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16 января 2002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color w:val="808080"/>
          <w:sz w:val="28"/>
          <w:szCs w:val="28"/>
        </w:rPr>
      </w:pPr>
      <w:r>
        <w:rPr>
          <w:rFonts w:cs="Arial" w:ascii="Arial" w:hAnsi="Arial"/>
          <w:bCs/>
          <w:i/>
          <w:color w:val="808080"/>
          <w:sz w:val="28"/>
          <w:szCs w:val="28"/>
        </w:rPr>
        <w:t>Сергей Чернышев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Тысяча слов о кадрах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Российский эксперт в области подготовки кадров, директор Русского института в своей статье, подготовленной специально для Страны.Ru, анализирует кадровый аспект проводимой в стране модернизации - в том числе и в сфере госуправл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i/>
          <w:iCs/>
          <w:color w:val="000000"/>
        </w:rPr>
        <w:t>Кадры</w:t>
      </w:r>
      <w:r>
        <w:rPr>
          <w:color w:val="000000"/>
        </w:rPr>
        <w:t>, бывалое французское словцо, означавшее профессиональную часть войска, прописавшись в России, обзавелось всеохватным смыслом и пафосным звучанием. Собственные кадры - то, что решает судьбу, позволяет состояться новой политической линии, правящим режимам и целым государствам или же их губит. В словаре Даля сохранилось второе, незаслуженно забытое значение: "Кадра (бран.) - шваль, дрянь-народ"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блема "кадров" немедленно встает перед обществом, едва вошедшим в качественную трансформацию: утром - кадры, вечером - реформы. Сталинский лозунг "Кадры решают все" звучал над строительной площадкой, где возводился каркас советской системы. В период "застоя" в СССР уже не обнаруживалось проблем с кадрами, работала плановая индустрия их производств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Что же именно трансформируется? - базовый </w:t>
      </w:r>
      <w:r>
        <w:rPr>
          <w:b/>
          <w:bCs/>
          <w:i/>
          <w:iCs/>
          <w:color w:val="000000"/>
        </w:rPr>
        <w:t>тип деятельности</w:t>
      </w:r>
      <w:r>
        <w:rPr>
          <w:color w:val="000000"/>
        </w:rPr>
        <w:t xml:space="preserve">, определяющий всю качественную специфику общества. Но у деятельности не одна, а как минимум две стороны: владеющие ею </w:t>
      </w:r>
      <w:r>
        <w:rPr>
          <w:i/>
          <w:iCs/>
          <w:color w:val="000000"/>
        </w:rPr>
        <w:t>люди</w:t>
      </w:r>
      <w:r>
        <w:rPr>
          <w:color w:val="000000"/>
        </w:rPr>
        <w:t xml:space="preserve">, чьими руками она осуществляется, и социальные </w:t>
      </w:r>
      <w:r>
        <w:rPr>
          <w:i/>
          <w:iCs/>
          <w:color w:val="000000"/>
        </w:rPr>
        <w:t>институты</w:t>
      </w:r>
      <w:r>
        <w:rPr>
          <w:color w:val="000000"/>
        </w:rPr>
        <w:t xml:space="preserve">, в которых она живет. Поэтому проблема кадров означает потребность в </w:t>
      </w:r>
      <w:r>
        <w:rPr>
          <w:i/>
          <w:iCs/>
          <w:color w:val="000000"/>
        </w:rPr>
        <w:t>конкретном типе</w:t>
      </w:r>
      <w:r>
        <w:rPr>
          <w:color w:val="000000"/>
        </w:rPr>
        <w:t xml:space="preserve"> инновационных управленцев, предпринимателей, социальных конструкторов, профессионально расширяющих границы </w:t>
      </w:r>
      <w:r>
        <w:rPr>
          <w:i/>
          <w:iCs/>
          <w:color w:val="000000"/>
        </w:rPr>
        <w:t>нового общественного укла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отсутствие инженерно-точного представления о новом типе деятельности и устройстве институтов, образующих тело нового уклада, все разговоры о подготовке кадров беспредметны. "Управлению как таковому" бессмысленно учить, это предельно тощая абстракция, представляющая академический интерес. Профессиональная деятельность управленцев разных социальных эпох различается разительнее, чем водительские навыки всадника, капитана парусника, шофера и космонавт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рода управленческих проблем в разных частях одного общественного организма, напротив, обладает внутренним единством. Завтрашние руководители государственных, хозяйственных и гражданских организаций, безусловно, должны учиться вместе, по единым или согласованным программам. В России-2000 эти сословия расходятся все безнадежней, раздирая тело страны на три мира, три систем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ытует мнение о наличии на Западе и Востоке неотразимо эффективных "классических школ менеджмента", но вся эта классика (если отбросить рекламные мифы) укладывается в несколько послевоенных десятилетий, подвержена радикальной смене лидирующих тенденций и сильно идеологизирована. Заимствования неизбежны, порой они бывают успешными, только надо помнить, что импорт типа управленческой деятельности означает импорт социального института. Если вы всерьез относитесь к идее московской школы гондольеров - будьте готовы полстолетия рыть канал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жно, конечно, вести разговоры о "повышении творческого потенциала" универсальных предпринимателей, бойцов управленческого спецназа на все случаи жизни. Но это дорогостоящее и малоэффективное занятие, подобное разработке сверхзвукового подводного танка. Психологический тип управленца тоже зависим от типа его деятельности, кроме того, психотехникой невозможно вполне компенсировать социальную некомпетентнос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блема новых кадров кажется теоретически неразрешимой. По счастью, на практике возникновение потребности в кадрах означает, что в обществе уже появились носители нового типа деятельности, плацдармы соответствующих социальных институтов, разработчики понятийных средств для описания и конструирования нового. Дело за малым - распознать эти островки наступившего будущего, полюса социального роста, и осуществить в них точечные кадровые инъекции, сверхприбыльные инвестиции человеческого капитал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В этом смысл новой </w:t>
      </w:r>
      <w:r>
        <w:rPr>
          <w:i/>
          <w:iCs/>
          <w:color w:val="000000"/>
        </w:rPr>
        <w:t>роли работодателей</w:t>
      </w:r>
      <w:r>
        <w:rPr>
          <w:color w:val="000000"/>
        </w:rPr>
        <w:t xml:space="preserve"> в решении кадровой проблемы, о которой шла речь на Гражданском форуме. Их авангард создает платежеспособный и вполне осознанный спрос, они же формируют социальную ткань, в которой уже содержится ДНК новых управленческих компетенций для воспроизводства. Но это вовсе не значит, что работодатели, пусть самые передовые, в состоянии справиться с ролью педагог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тровки нового государственного и хозяйственного уклада - лишь базис, на котором эксперты-предметники, методологи и гуманитарии возводят надстройку школы современных управленцев. Опыт реальных инновационных проектов еще нужно упаковать в понятийные блоки, извлечь из него управленческие и предпринимательские схемы, переплавить в навыки, осмыслить с профессиональных и гражданских позиций. Но в существующей "системе образования", захламленной устаревшими концептуальными обертками, нет того, что можно было бы в них заверну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дель платного образования в корне противоречит идее инвестиций в человеческий капитал, ибо требует "обслужить" образовательные позывы любого платежеспособного клиента. Решать кадровую проблему предстоит в условиях острого дефицита учителей и жестких требований к талантам и мотивации учеников. Выход из положения - в конкурсном отборе первых и вторых и в использовании модели "образовательного кредита", выдаваемого из средств работодателей кандидатам в их завтрашние работник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траты на подготовку кадров станут кредитом не на словах, а на деле, если они вернутся с прибылью в течение года. Вот задача, неразрешимая для коммерсантов от образования: труд каждого выпускника новой школы управленцев должен стоить достаточно, чтобы за вычетом скромного, но достойного дохода молодого специалиста возместить издержки кадрового производства. Hic Rhodus, hic salt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служит гарантией для вкладчиков фонда кадровых инвестиций, более весомой, чем заморский сертификат MBA? Простое обстоятельство: за год руководства стажировкой в собственной корпорации работодатель узнает будущего работника как облупленного, увидит цену и его голове, и рукам. При обоснованной готовности работодателя ежемесячно платить 1000, а выпускника - временно пожить на 500, пятитысячный кредит вернется за год с 20% прибыл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жду зарплатой во властных и предпринимательских структурах зияет разрыв в разы и десятки раз, более фатальный для страны, чем разрыв между денежной и товарной массами 1991 года. Труд управленцев равной квалификации по решению проблем эквивалентной сложности общество, безусловно, должно оценивать в государственном и гражданском секторах так же, как в предпринимательском. Что за госслужба такая, что зарплата на полушку, а эффект якобы на рубль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линный управленец реализует венчурные проекты, ведущие к приращению общественного богатства. Это достигается либо прямо (например, совершенствование законодательства приводит к повышению уровня производства), либо косвенно (эффективный менеджер оптимизирует бюджетную программу в сфере безопасности или налаживает фандрайзинг в гражданском союзе). Чиновники самозачисляются в такие управленцы и добирают разницу в доступных формах, формируя гигантский теневой сектор, в тени которого отдыхает криминалите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деле инноваторы и управленцы высокого класса в аппарате всегда в меньшинстве, а масса чиновного люда живет на ренту, алхимически извлекаемую из права согласующей визы. Ни одна предпринимательская команда не выжила бы с таким штатом посредников вместо сотрудников. Да и те, кто честно трудится на зарплату, - не управляющие в современном смысле слова, а учетчики-распорядители; данную квалификацию можно приобрести в СпецПТУ госслужбы, и стоит она соответственно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дры для госслужбы должны готовиться под проблему, а не под департамент, на их задачу - выделяться бюджет, возмещаемый путем ее решения, договор об этом - заключаться с кадровым фондом, который и будет оплачивать труд откомандированных управленцев строго в соответствии с сертификатом квалификации. Во избежание страхов "двойной идентичности" контрольный пакет всей системы будет в руках государства. Инновационные управляющие Российского кадрового фонда - новая номенклатура на службе стран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00000"/>
        </w:rPr>
        <w:t>Кадр</w:t>
      </w:r>
      <w:r>
        <w:rPr>
          <w:color w:val="000000"/>
        </w:rPr>
        <w:t xml:space="preserve"> и по-русски, и по-французски - застывший слепок движения, рамка, фиксирующая поле зрения. Съемки сериала "Всемирная история" продолжаются каждодневно. От того, как поставлены рамки, зависит, кто попадет в кадр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1:00Z</dcterms:created>
  <dc:creator>SBCH</dc:creator>
  <dc:description/>
  <cp:keywords/>
  <dc:language>en-US</dc:language>
  <cp:lastModifiedBy>User</cp:lastModifiedBy>
  <dcterms:modified xsi:type="dcterms:W3CDTF">2011-04-06T11:01:00Z</dcterms:modified>
  <cp:revision>2</cp:revision>
  <dc:subject/>
  <dc:title>Тысяча слов о кадрах</dc:title>
</cp:coreProperties>
</file>