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3" w:hanging="1539"/>
        <w:rPr>
          <w:rFonts w:ascii="Calibri" w:hAnsi="Calibri" w:cs="Calibri"/>
          <w:color w:val="0F243E"/>
          <w:sz w:val="48"/>
          <w:szCs w:val="48"/>
        </w:rPr>
      </w:pPr>
      <w:r>
        <w:drawing>
          <wp:anchor behindDoc="0" distT="0" distB="0" distL="180340" distR="360045" simplePos="0" locked="0" layoutInCell="0" allowOverlap="1" relativeHeight="2">
            <wp:simplePos x="0" y="0"/>
            <wp:positionH relativeFrom="column">
              <wp:posOffset>1392555</wp:posOffset>
            </wp:positionH>
            <wp:positionV relativeFrom="line">
              <wp:posOffset>-76200</wp:posOffset>
            </wp:positionV>
            <wp:extent cx="9715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  <a:ln w="9525">
                      <a:solidFill>
                        <a:srgbClr val="0F243E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F243E"/>
          <w:sz w:val="48"/>
          <w:szCs w:val="48"/>
        </w:rPr>
        <w:t xml:space="preserve">Чернышёв </w:t>
      </w:r>
    </w:p>
    <w:p>
      <w:pPr>
        <w:pStyle w:val="Normal"/>
        <w:ind w:left="3363" w:hanging="1539"/>
        <w:rPr>
          <w:rFonts w:ascii="Calibri" w:hAnsi="Calibri" w:cs="Calibri"/>
          <w:color w:val="0F243E"/>
          <w:sz w:val="48"/>
          <w:szCs w:val="48"/>
        </w:rPr>
      </w:pPr>
      <w:r>
        <w:rPr>
          <w:rFonts w:cs="Calibri" w:ascii="Calibri" w:hAnsi="Calibri"/>
          <w:color w:val="0F243E"/>
          <w:sz w:val="48"/>
          <w:szCs w:val="48"/>
        </w:rPr>
        <w:t xml:space="preserve">Сергей </w:t>
      </w:r>
    </w:p>
    <w:p>
      <w:pPr>
        <w:pStyle w:val="Normal"/>
        <w:ind w:left="3363" w:hanging="1539"/>
        <w:rPr>
          <w:rFonts w:ascii="Calibri" w:hAnsi="Calibri" w:cs="Calibri"/>
          <w:color w:val="0F243E"/>
          <w:sz w:val="48"/>
          <w:szCs w:val="48"/>
          <w:lang w:val="en-US"/>
        </w:rPr>
      </w:pPr>
      <w:r>
        <w:rPr>
          <w:rFonts w:cs="Calibri" w:ascii="Calibri" w:hAnsi="Calibri"/>
          <w:color w:val="0F243E"/>
          <w:sz w:val="48"/>
          <w:szCs w:val="48"/>
        </w:rPr>
        <w:t>Борисович</w:t>
      </w:r>
    </w:p>
    <w:p>
      <w:pPr>
        <w:pStyle w:val="Style16"/>
        <w:spacing w:before="280" w:after="600"/>
        <w:jc w:val="center"/>
        <w:rPr/>
      </w:pPr>
      <w:hyperlink r:id="rId3">
        <w:r>
          <w:rPr>
            <w:rStyle w:val="InternetLink"/>
            <w:rFonts w:ascii="Verdana" w:hAnsi="Verdana" w:cs="Verdana"/>
            <w:i/>
            <w:i/>
            <w:iCs/>
            <w:spacing w:val="-15"/>
            <w:sz w:val="20"/>
            <w:sz w:val="20"/>
            <w:szCs w:val="20"/>
          </w:rPr>
          <w:t>humanus@rambler.ru</w:t>
        </w:r>
      </w:hyperlink>
    </w:p>
    <w:tbl>
      <w:tblPr>
        <w:tblW w:w="99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36"/>
        <w:gridCol w:w="8276"/>
      </w:tblGrid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1970-7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окончил Московский физико-технический институт (МФТИ)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1980-8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 xml:space="preserve">научный консультант, помощник председателя </w:t>
              <w:br/>
              <w:t>Комитета молодёжных организаций СССР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1983-8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Calibri" w:ascii="Calibri" w:hAnsi="Calibri"/>
                <w:color w:val="0F243E"/>
              </w:rPr>
              <w:t xml:space="preserve">соавтор серии закрытых докладов руководству страны </w:t>
              <w:br/>
              <w:t xml:space="preserve">на тему формирования реформистской идеологии </w:t>
              <w:br/>
              <w:t xml:space="preserve">и стратегии предстоящих перемен. </w:t>
              <w:br/>
              <w:t xml:space="preserve">В ходе обсуждения докладов состоялось свыше 100 встреч </w:t>
              <w:br/>
              <w:t xml:space="preserve">с руководящими деятелями ЦК КПСС и правительства. </w:t>
              <w:br/>
              <w:t>Материалы опубликованы в 1989 г. в книге «После коммунизма»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1985-9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Calibri" w:ascii="Calibri" w:hAnsi="Calibri"/>
                <w:color w:val="0F243E"/>
              </w:rPr>
              <w:t xml:space="preserve">один из инициаторов и участник проекта «Космический щит». </w:t>
              <w:br/>
              <w:t xml:space="preserve">Подготовка политических и экономических рамок для совместной разработки и производства американо-советской космической системы ПРО. </w:t>
              <w:br/>
              <w:t>Проект был инициирован встречами с руководством «Херитидж фаундейшн», мозгового треста администрации президента Рейгана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1987-8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Calibri" w:ascii="Calibri" w:hAnsi="Calibri"/>
                <w:color w:val="0F243E"/>
              </w:rPr>
              <w:t xml:space="preserve">один из создателей </w:t>
              <w:br/>
              <w:t xml:space="preserve">Международного фонда «Культурная инициатива» (Фонд Сороса) </w:t>
              <w:br/>
              <w:t>и первый ответственный секретарь его правления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Calibri" w:ascii="Calibri" w:hAnsi="Calibri"/>
                <w:color w:val="0F243E"/>
              </w:rPr>
              <w:t>1988-8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Calibri" w:ascii="Calibri" w:hAnsi="Calibri"/>
                <w:color w:val="0F243E"/>
              </w:rPr>
              <w:t xml:space="preserve">инициатор и участник проекта «Открытый сектор в советской экономике». Формирование международного комитета экспертов из 16 стран под патронатом председателя Совета Министров СССР Н.И.Рыжкова. </w:t>
              <w:br/>
              <w:t xml:space="preserve">В шести проблемных группах работали свыше 60 руководителей министерств и ведомств, ведущих экономистов, юристов и социологов. </w:t>
              <w:br/>
              <w:t>Цель проекта – создание системы многовалютных шлюзов, зон и полюсов роста для эволюционной модернизации советской хозяйственой системы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1989-9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президент интеллектуального клуба «Гуманус»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1991-9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Calibri" w:ascii="Calibri" w:hAnsi="Calibri"/>
                <w:color w:val="0F243E"/>
              </w:rPr>
              <w:t xml:space="preserve">руководитель аналитического департамента </w:t>
              <w:br/>
              <w:t xml:space="preserve">Внешнеполитической ассоциации, </w:t>
              <w:br/>
              <w:t>координатор клуба «ГРУППА БЕССМЕРТНЫХ»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1992-9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Calibri" w:ascii="Calibri" w:hAnsi="Calibri"/>
                <w:color w:val="0F243E"/>
              </w:rPr>
              <w:t xml:space="preserve">редактор-составитель </w:t>
              <w:br/>
              <w:t>Хрестоматии нового российского самосознания «ИНОЕ»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1996-9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 xml:space="preserve">учредитель и участник группы разработчиков «Русского журнала» </w:t>
              <w:br/>
              <w:t>в Интернете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1996-0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профессор Государственного университета – Высшей школы экономики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1997-9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советник первого заместителя председателя Правления МДМ-банка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1996-0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руководитель сетевого проекта «Русский университет»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1997-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Calibri" w:ascii="Calibri" w:hAnsi="Calibri"/>
                <w:color w:val="0F243E"/>
              </w:rPr>
              <w:t xml:space="preserve">один из учредителей и член Российского комитета по встрече </w:t>
            </w:r>
            <w:r>
              <w:rPr>
                <w:rFonts w:cs="Calibri" w:ascii="Calibri" w:hAnsi="Calibri"/>
                <w:color w:val="0F243E"/>
                <w:lang w:val="en-US"/>
              </w:rPr>
              <w:t>III</w:t>
            </w:r>
            <w:r>
              <w:rPr>
                <w:rFonts w:cs="Calibri" w:ascii="Calibri" w:hAnsi="Calibri"/>
                <w:color w:val="0F243E"/>
              </w:rPr>
              <w:t xml:space="preserve"> тысячелетия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1998-0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Calibri" w:ascii="Calibri" w:hAnsi="Calibri"/>
                <w:color w:val="0F243E"/>
              </w:rPr>
              <w:t xml:space="preserve">руководитель Института корпоративного предпринимательства </w:t>
              <w:br/>
              <w:t>Высшей школы экономики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2000-0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генеральный директор Центра корпоративного предпринимательства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200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член рабочей группы Оргкомитета общероссийского Гражданского форума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1991 – н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член Центрального совета Внешнеполитической ассоциации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1996 – н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директор Русского института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2000 – н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учредитель и член правления Центра корпоративного предпринимательства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2002 – н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Calibri" w:ascii="Calibri" w:hAnsi="Calibri"/>
                <w:color w:val="0F243E"/>
              </w:rPr>
              <w:t xml:space="preserve">учредитель и член правления </w:t>
              <w:br/>
              <w:t>Первого национального фонда кадровых инвестиций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2005 – н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Calibri" w:ascii="Calibri" w:hAnsi="Calibri"/>
                <w:color w:val="0F243E"/>
              </w:rPr>
              <w:t xml:space="preserve">учредитель, председатель Консультативного совета </w:t>
              <w:br/>
              <w:t>Управляющей компании №1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2005 – н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член Проектного комитета ГидроОГК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2006 – н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партнёр ЗАО РОЭЛ Групп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2008 – н.в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Calibri" w:ascii="Calibri" w:hAnsi="Calibri"/>
                <w:color w:val="0F243E"/>
              </w:rPr>
              <w:t xml:space="preserve">член Совета директоров управляющей компании </w:t>
              <w:br/>
              <w:t>«Институт проектного финансирования»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2009 – н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член Совета Российской ассоциации международного сотрудничества (РАМС)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Calibri" w:ascii="Calibri" w:hAnsi="Calibri"/>
                <w:color w:val="0F243E"/>
              </w:rPr>
              <w:t>20</w:t>
            </w:r>
            <w:r>
              <w:rPr>
                <w:rFonts w:cs="Calibri" w:ascii="Calibri" w:hAnsi="Calibri"/>
                <w:color w:val="0F243E"/>
                <w:lang w:val="en-US"/>
              </w:rPr>
              <w:t>1</w:t>
            </w:r>
            <w:r>
              <w:rPr>
                <w:rFonts w:cs="Calibri" w:ascii="Calibri" w:hAnsi="Calibri"/>
                <w:color w:val="0F243E"/>
              </w:rPr>
              <w:t>0 – н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член Общественного совета при Министерстве промышленности и торговли РФ</w:t>
            </w:r>
          </w:p>
        </w:tc>
      </w:tr>
    </w:tbl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79AC9"/>
      <w:u w:val="single"/>
    </w:rPr>
  </w:style>
  <w:style w:type="character" w:styleId="Emphasis">
    <w:name w:val="Emphasis"/>
    <w:basedOn w:val="Style14"/>
    <w:qFormat/>
    <w:rPr>
      <w:rFonts w:ascii="Verdana" w:hAnsi="Verdana" w:cs="Verdana"/>
      <w:i/>
      <w:iCs/>
      <w:color w:val="666666"/>
      <w:spacing w:val="-1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666666"/>
      <w:spacing w:val="-1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manus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19:00Z</dcterms:created>
  <dc:creator>humanus</dc:creator>
  <dc:description/>
  <cp:keywords/>
  <dc:language>en-US</dc:language>
  <cp:lastModifiedBy>umnov</cp:lastModifiedBy>
  <cp:lastPrinted>2007-04-17T15:45:00Z</cp:lastPrinted>
  <dcterms:modified xsi:type="dcterms:W3CDTF">2010-04-23T11:11:00Z</dcterms:modified>
  <cp:revision>3</cp:revision>
  <dc:subject/>
  <dc:title>CURRICULUM  PROJECTAE</dc:title>
</cp:coreProperties>
</file>