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C0000"/>
        </w:rPr>
      </w:pPr>
      <w:r>
        <w:rPr>
          <w:color w:val="CC0000"/>
        </w:rPr>
        <w:drawing>
          <wp:inline distT="0" distB="0" distL="0" distR="0">
            <wp:extent cx="5212080" cy="998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8" r="-5" b="-28"/>
                    <a:stretch>
                      <a:fillRect/>
                    </a:stretch>
                  </pic:blipFill>
                  <pic:spPr bwMode="auto">
                    <a:xfrm>
                      <a:off x="0" y="0"/>
                      <a:ext cx="5212080" cy="998220"/>
                    </a:xfrm>
                    <a:prstGeom prst="rect">
                      <a:avLst/>
                    </a:prstGeom>
                  </pic:spPr>
                </pic:pic>
              </a:graphicData>
            </a:graphic>
          </wp:inline>
        </w:drawing>
      </w:r>
    </w:p>
    <w:p>
      <w:pPr>
        <w:pStyle w:val="Normal"/>
        <w:rPr/>
      </w:pPr>
      <w:r>
        <w:rPr/>
      </w:r>
    </w:p>
    <w:p>
      <w:pPr>
        <w:pStyle w:val="Normal"/>
        <w:rPr>
          <w:rFonts w:ascii="Arial" w:hAnsi="Arial" w:cs="Arial"/>
          <w:color w:val="808080"/>
          <w:sz w:val="20"/>
          <w:szCs w:val="20"/>
        </w:rPr>
      </w:pPr>
      <w:hyperlink r:id="rId4">
        <w:r>
          <w:rPr>
            <w:rStyle w:val="InternetLink"/>
            <w:rFonts w:cs="Arial" w:ascii="Arial" w:hAnsi="Arial"/>
            <w:color w:val="808080"/>
            <w:sz w:val="20"/>
            <w:szCs w:val="20"/>
          </w:rPr>
          <w:t>http://www.rg.ru/anons/arc_2001/1121/hit.shtm</w:t>
        </w:r>
      </w:hyperlink>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color w:val="808080"/>
        </w:rPr>
      </w:pPr>
      <w:r>
        <w:rPr>
          <w:rFonts w:cs="Arial" w:ascii="Arial" w:hAnsi="Arial"/>
          <w:b/>
          <w:color w:val="808080"/>
        </w:rPr>
        <w:t>21 ноября 2001</w:t>
      </w:r>
    </w:p>
    <w:p>
      <w:pPr>
        <w:pStyle w:val="Normal"/>
        <w:rPr>
          <w:rFonts w:ascii="Arial" w:hAnsi="Arial" w:cs="Arial"/>
          <w:b/>
          <w:b/>
          <w:bCs/>
          <w:color w:val="808080"/>
          <w:sz w:val="48"/>
          <w:szCs w:val="48"/>
        </w:rPr>
      </w:pPr>
      <w:r>
        <w:rPr>
          <w:rFonts w:cs="Arial" w:ascii="Arial" w:hAnsi="Arial"/>
          <w:b/>
          <w:bCs/>
          <w:color w:val="808080"/>
          <w:sz w:val="48"/>
          <w:szCs w:val="48"/>
        </w:rPr>
      </w:r>
    </w:p>
    <w:p>
      <w:pPr>
        <w:pStyle w:val="Normal"/>
        <w:rPr>
          <w:b/>
          <w:b/>
          <w:bCs/>
          <w:color w:val="808080"/>
          <w:sz w:val="48"/>
          <w:szCs w:val="48"/>
        </w:rPr>
      </w:pPr>
      <w:r>
        <w:rPr>
          <w:b/>
          <w:bCs/>
          <w:color w:val="808080"/>
          <w:sz w:val="48"/>
          <w:szCs w:val="48"/>
        </w:rPr>
        <w:t>Граждане, пройдемте. На форум</w:t>
      </w:r>
    </w:p>
    <w:p>
      <w:pPr>
        <w:pStyle w:val="Normal"/>
        <w:rPr>
          <w:b/>
          <w:b/>
          <w:bCs/>
          <w:color w:val="808080"/>
          <w:sz w:val="28"/>
          <w:szCs w:val="28"/>
        </w:rPr>
      </w:pPr>
      <w:r>
        <w:rPr>
          <w:b/>
          <w:bCs/>
          <w:color w:val="808080"/>
          <w:sz w:val="28"/>
          <w:szCs w:val="28"/>
        </w:rPr>
        <w:t>Сегодня в Кремль пришли тысячи людей, которые считают: государство - это мы</w:t>
      </w:r>
    </w:p>
    <w:p>
      <w:pPr>
        <w:pStyle w:val="Normal"/>
        <w:rPr>
          <w:b/>
          <w:b/>
          <w:bCs/>
          <w:color w:val="808080"/>
          <w:sz w:val="28"/>
          <w:szCs w:val="28"/>
        </w:rPr>
      </w:pPr>
      <w:r>
        <w:rPr>
          <w:b/>
          <w:bCs/>
          <w:color w:val="808080"/>
          <w:sz w:val="28"/>
          <w:szCs w:val="28"/>
        </w:rPr>
      </w:r>
    </w:p>
    <w:p>
      <w:pPr>
        <w:pStyle w:val="Normal"/>
        <w:rPr>
          <w:color w:val="808080"/>
        </w:rPr>
      </w:pPr>
      <w:r>
        <w:rPr>
          <w:i/>
          <w:iCs/>
          <w:color w:val="808080"/>
        </w:rPr>
        <w:t xml:space="preserve">Понятие "гражданин" вновь обретает высокий смысл, считает Сергей ЧЕРНЫШЕВ, директор Центра корпоративного предпринимательства, член оргкомитета Гражданского форума. С ним беседует корреспондент "Российской газеты". </w:t>
      </w:r>
    </w:p>
    <w:p>
      <w:pPr>
        <w:pStyle w:val="Normal"/>
        <w:spacing w:before="280" w:after="280"/>
        <w:rPr>
          <w:color w:val="000000"/>
        </w:rPr>
      </w:pPr>
      <w:r>
        <w:rPr>
          <w:b/>
          <w:bCs/>
          <w:i/>
          <w:iCs/>
          <w:color w:val="000000"/>
        </w:rPr>
        <w:t xml:space="preserve">- Сергей Борисович! Даже в день открытия Гражданского форума никто не может точно сказать, что такое "гражданское общество" - в эпоху свободы слова, рынка и парламентской демократии. </w:t>
      </w:r>
    </w:p>
    <w:p>
      <w:pPr>
        <w:pStyle w:val="Normal"/>
        <w:spacing w:before="280" w:after="280"/>
        <w:rPr>
          <w:color w:val="000000"/>
        </w:rPr>
      </w:pPr>
      <w:r>
        <w:rPr>
          <w:color w:val="000000"/>
        </w:rPr>
        <w:t>- Действительно, для большинства людей слова "гражданское общество" мало что значат. Само обращение "гражданин" вместо "товарищ" до недавнего времени не сулило ничего хорошего. Далее обычно следовало: "Гражданин, пройдемте"...</w:t>
        <w:br/>
        <w:t xml:space="preserve">Возникает ощущение, что у нас сегодня имеются не одно, а по меньшей мере три разных гражданских общества, причем зачастую отзываются они друг о друге недружелюбно или пренебрежительно. Во-первых, правозащитники, живущие на зарубежные гранты, во-вторых, активисты социальной сферы, в-третьих, интеллектуалы, пошедшие на сотрудничество с властью. Первые не мыслят себя вне борьбы с государством, значительная их часть продолжает жить по принципу: "Государство - это не я". Вторые претендуют на определенную часть бюджета, поскольку делают благие дела. Наконец, третьи доказывают: гражданскому обществу пора перестать бороться с государством или стоять у него в приемной с протянутой рукой. Пора стать хозяином страны и профессиональным партнером власти во всех сферах жизни. Поскольку интеллектуалов, нацеленных на конструктивное сотрудничество с государством, ранее в наших краях не наблюдалось, остальные две категории мучаются вопросом: нет ли тут хитрого, изощренного финта? </w:t>
      </w:r>
    </w:p>
    <w:p>
      <w:pPr>
        <w:pStyle w:val="Normal"/>
        <w:spacing w:before="280" w:after="280"/>
        <w:rPr>
          <w:color w:val="000000"/>
        </w:rPr>
      </w:pPr>
      <w:r>
        <w:rPr>
          <w:b/>
          <w:bCs/>
          <w:i/>
          <w:iCs/>
          <w:color w:val="000000"/>
        </w:rPr>
        <w:t xml:space="preserve">- Пожалуй, с вами можно согласиться. Гражданский форум многими воспринимался как демонстративная акция с оглядкой на общественное мнение Запада. Власть "кидает кость" оппозиционным силам, встречается с ними, от кого-то откупается, а потом обе стороны опять возвращаются на свои баррикады. В каких сферах возможно профессиональное партнерство государства и гражданского общества? </w:t>
      </w:r>
    </w:p>
    <w:p>
      <w:pPr>
        <w:pStyle w:val="Normal"/>
        <w:spacing w:before="280" w:after="280"/>
        <w:rPr>
          <w:color w:val="000000"/>
        </w:rPr>
      </w:pPr>
      <w:r>
        <w:rPr>
          <w:color w:val="000000"/>
        </w:rPr>
        <w:t xml:space="preserve">- В ключевых. В медицине, образовании, обороне, безопасности, науке... На встрече с Президентом в Кремле 12 июня звучала мысль, что буквально во всех сферах деятельности у государства не хватает ресурсов: кадров, инвестиций, компетентности, структур - причем радикально не хватает. Поэтому необходима опора на организации, которые научились жить самостоятельно. Тот разговор в Кремле выглядел как прямой призыв к гражданскому обществу о помощи. Взаимодействие государства и гражданского общества - ключ к решению основных проблем жизни и выживания. </w:t>
      </w:r>
    </w:p>
    <w:p>
      <w:pPr>
        <w:pStyle w:val="Normal"/>
        <w:spacing w:before="280" w:after="280"/>
        <w:rPr>
          <w:color w:val="000000"/>
        </w:rPr>
      </w:pPr>
      <w:r>
        <w:rPr>
          <w:b/>
          <w:bCs/>
          <w:i/>
          <w:iCs/>
          <w:color w:val="000000"/>
        </w:rPr>
        <w:t xml:space="preserve">- Как предполагается строить такое партнерство? </w:t>
      </w:r>
    </w:p>
    <w:p>
      <w:pPr>
        <w:pStyle w:val="Normal"/>
        <w:spacing w:before="280" w:after="280"/>
        <w:rPr>
          <w:color w:val="000000"/>
        </w:rPr>
      </w:pPr>
      <w:r>
        <w:rPr>
          <w:color w:val="000000"/>
        </w:rPr>
        <w:t xml:space="preserve">- И государственные институты, и гражданские организации имеют свое видение приоритетов развития страны. Они должны их сопоставить. Дальше строится "переговорная площадка". </w:t>
      </w:r>
    </w:p>
    <w:p>
      <w:pPr>
        <w:pStyle w:val="Normal"/>
        <w:spacing w:before="280" w:after="280"/>
        <w:rPr>
          <w:color w:val="000000"/>
        </w:rPr>
      </w:pPr>
      <w:r>
        <w:rPr>
          <w:b/>
          <w:bCs/>
          <w:i/>
          <w:iCs/>
          <w:color w:val="000000"/>
        </w:rPr>
        <w:t xml:space="preserve">- Как это может выглядеть реально? </w:t>
      </w:r>
    </w:p>
    <w:p>
      <w:pPr>
        <w:pStyle w:val="Normal"/>
        <w:spacing w:before="280" w:after="280"/>
        <w:rPr>
          <w:color w:val="000000"/>
        </w:rPr>
      </w:pPr>
      <w:r>
        <w:rPr>
          <w:color w:val="000000"/>
        </w:rPr>
        <w:t>- Основным рабочим элементом на форуме будут широкие дискуссии и встречи экспертов за "круглым столом". Возьмем проблему, являющуюся головной болью работодателей. От сегодняшних выпускников вузов мало проку на рабочих местах. Им надо учиться еще года три, причем за счет работодателей. Работодатели обращаются к государству, а им говорят: у нас все в порядке, экспертизу образования ведут родители и чиновники, они довольны. На одном из "круглых столов" форума будут представлены работодатели и структуры, отвечающие за подготовку кадров. В результате, полагаю, появится рабочий орган, который возьмется за экспертизу проекта и его последующее продвижение.</w:t>
        <w:br/>
        <w:t xml:space="preserve">Одна из задач данной "переговорной площадки" - вовлечь работодателей в подготовку кадров для себя. Это типичный пример участка, где гражданское общество абсолютно необходимо. </w:t>
      </w:r>
    </w:p>
    <w:p>
      <w:pPr>
        <w:pStyle w:val="Normal"/>
        <w:spacing w:before="280" w:after="280"/>
        <w:rPr>
          <w:color w:val="000000"/>
        </w:rPr>
      </w:pPr>
      <w:r>
        <w:rPr>
          <w:b/>
          <w:bCs/>
          <w:i/>
          <w:iCs/>
          <w:color w:val="000000"/>
        </w:rPr>
        <w:t xml:space="preserve">- Каким образом должна финансироваться организация, претендующая на равноправное партнерство? </w:t>
      </w:r>
    </w:p>
    <w:p>
      <w:pPr>
        <w:pStyle w:val="Normal"/>
        <w:spacing w:before="280" w:after="280"/>
        <w:rPr>
          <w:color w:val="000000"/>
        </w:rPr>
      </w:pPr>
      <w:r>
        <w:rPr>
          <w:color w:val="000000"/>
        </w:rPr>
        <w:t xml:space="preserve">- Я недавно прочитал в одном издании, что основой гражданского общества являются организации с независимыми источниками финансирования. Независимыми от чего? От государства. Тут выясняется, что поскольку самые независимые от данного государства источники - зарубежные, то по этой логике и финансируемые ими организации - истинно гражданские. Если довести мысль до абсурда, то небезызвестный Пеньковский был видным деятелем нашего гражданского общества начала 60-х. А Рихард Зорге выполнял ту же роль в Японии. </w:t>
      </w:r>
    </w:p>
    <w:p>
      <w:pPr>
        <w:pStyle w:val="Normal"/>
        <w:spacing w:before="280" w:after="280"/>
        <w:rPr>
          <w:color w:val="000000"/>
        </w:rPr>
      </w:pPr>
      <w:r>
        <w:rPr>
          <w:b/>
          <w:bCs/>
          <w:i/>
          <w:iCs/>
          <w:color w:val="000000"/>
        </w:rPr>
        <w:t xml:space="preserve">- Можно ли считать независимым источником, скажем, зарубежные гранты? </w:t>
      </w:r>
    </w:p>
    <w:p>
      <w:pPr>
        <w:pStyle w:val="Normal"/>
        <w:spacing w:before="280" w:after="280"/>
        <w:rPr>
          <w:color w:val="000000"/>
        </w:rPr>
      </w:pPr>
      <w:r>
        <w:rPr>
          <w:color w:val="000000"/>
        </w:rPr>
        <w:t xml:space="preserve">- Становится модным их ругать. Поэтому сразу скажу, что зарубежные гранты могут быть и были в нашей стране колоссальным благом. В годы послеперестроечного развала государства целые сферы общества выжили благодаря им. Возьмем фонд Сороса. О нем разное говорят, но я хочу напомнить, с чего он начинался в 1987-1989 годах. Не Сорос принимал решения относительно того, кому платить. Основные решения принимали наши граждане. Экспертиза проектов была сложная, открытая, многоступенчатая. Сначала определялись наиболее важные направления. Потом между ними распределялся бюджет. Затем в каждой сфере создавалась команда экспертов, которые рассматривали проект. И только потом правление фонда обсуждало вопрос о распределении грантов. Такая модель позволяла человеку, который тратит собственные деньги, но не вмешивается в их распределение, считаться благотворителем, иметь соответствующий социальный статус и льготы. Сегодня же зачастую иная картина. Зарубежные фонды поддерживают те силы и тенденции в нашем обществе, которые нравятся им, и при этом претендуют на название благотворительных. </w:t>
      </w:r>
    </w:p>
    <w:p>
      <w:pPr>
        <w:pStyle w:val="Normal"/>
        <w:spacing w:before="280" w:after="280"/>
        <w:rPr>
          <w:color w:val="000000"/>
        </w:rPr>
      </w:pPr>
      <w:r>
        <w:rPr>
          <w:b/>
          <w:bCs/>
          <w:i/>
          <w:iCs/>
          <w:color w:val="000000"/>
        </w:rPr>
        <w:t xml:space="preserve">- Положим, организация решила гордо отказаться от зарубежных грантов. Сама зарабатывать она не умеет, спонсоров привлекать - тоже. А общество в ней очень нуждается. Остается универсальный выход: выбивать процент от бюджета для финансирования такого рода организаций. Так? </w:t>
      </w:r>
    </w:p>
    <w:p>
      <w:pPr>
        <w:pStyle w:val="Normal"/>
        <w:spacing w:before="280" w:after="280"/>
        <w:rPr>
          <w:color w:val="000000"/>
        </w:rPr>
      </w:pPr>
      <w:r>
        <w:rPr>
          <w:color w:val="000000"/>
        </w:rPr>
        <w:t>- Нет, "на гражданское общество" из бюджета лучше ничего не выделять. Гражданское общество само может и должно стать средством эффективного формирования и расходования бюджета.</w:t>
        <w:br/>
        <w:t xml:space="preserve">Предположим, имеется определенный комплекс социальных проблем. Государство понимает, что официальные институты эти проблемы не решают. Вот тут должен включаться механизм профессиональной общественной экспертизы, которая сравнивает качество и эффективность услуг, оказываемых другими структурами. Победители (а не "гражданское общество") получают бюджетные средства и поддержку, скажем, в форме налоговых льгот, пожертвований от граждан, фондов и так далее. </w:t>
      </w:r>
    </w:p>
    <w:p>
      <w:pPr>
        <w:pStyle w:val="Normal"/>
        <w:spacing w:before="280" w:after="280"/>
        <w:rPr>
          <w:color w:val="000000"/>
        </w:rPr>
      </w:pPr>
      <w:r>
        <w:rPr>
          <w:b/>
          <w:bCs/>
          <w:i/>
          <w:iCs/>
          <w:color w:val="000000"/>
        </w:rPr>
        <w:t xml:space="preserve">- Что вы думаете о будущем правозащитных организаций, которым сложнее встроиться в эту схему? </w:t>
      </w:r>
    </w:p>
    <w:p>
      <w:pPr>
        <w:pStyle w:val="Normal"/>
        <w:spacing w:before="280" w:after="280"/>
        <w:rPr>
          <w:color w:val="000000"/>
        </w:rPr>
      </w:pPr>
      <w:r>
        <w:rPr>
          <w:color w:val="000000"/>
        </w:rPr>
        <w:t xml:space="preserve">- Судя по обилию публикаций перед форумом, за их будущее можно быть спокойным... Правозащитниками принято называть людей, защищающих право на свободу слова, шествий, политических организаций и других важных символов демократии. Расцвет этой деятельности пришелся на годы, когда о "переговорных площадках" нельзя было и помыслить. Но сегодня пришло время значительно расширить само понятие "права человека". Например, у нас есть защитники прав потребителей - честь им и хвала. А кто в стране всерьез отстаивает права производителей? Любопытно, что один и тот же человек у нас может найти защиту как потребитель, если он выпьет некачественного квасу, и будет беззащитен как изобретатель уникальной технологии. </w:t>
      </w:r>
    </w:p>
    <w:p>
      <w:pPr>
        <w:pStyle w:val="Normal"/>
        <w:spacing w:before="280" w:after="280"/>
        <w:rPr>
          <w:color w:val="000000"/>
        </w:rPr>
      </w:pPr>
      <w:r>
        <w:rPr>
          <w:b/>
          <w:bCs/>
          <w:i/>
          <w:iCs/>
          <w:color w:val="000000"/>
        </w:rPr>
        <w:t xml:space="preserve">- Какие специфические права производителя, на ваш взгляд, нуждаются в защите? </w:t>
      </w:r>
    </w:p>
    <w:p>
      <w:pPr>
        <w:pStyle w:val="Normal"/>
        <w:spacing w:before="280" w:after="280"/>
        <w:rPr>
          <w:color w:val="000000"/>
        </w:rPr>
      </w:pPr>
      <w:r>
        <w:rPr>
          <w:color w:val="000000"/>
        </w:rPr>
        <w:t>- Например, он должен иметь доступ к информации, потому что он - изобретатель, наше национальное достояние. Он должен иметь приоритетное право на образование. Ведь образование стремятся получить многие - одни для удовольствия, другие - чтобы выучиться по дешевке и покинуть страну. А первоочередное право на образование должно быть у человека, который производит. Он вернет затраты с прибылью. Но у нас словно нет такой категории - производитель. До последнего момента гражданское общество не видело этой проблемы.</w:t>
        <w:br/>
        <w:t>Правозащитник старой закваски начинает интересоваться человеком, когда тот выходит на площать с плакатом "Долой губернатора!" и терпит милицейский произвол. Но один вышел ради саморекламы, а другой три года пробивал через чиновников социальный или экономический проект и просто отчаялся. С точки зрения старой концепции прав человека никакой разницы между ними нет.</w:t>
        <w:br/>
        <w:t>Сегодня нарушения прав человека происходят у нас не столько из-за произвола "силовиков", сколько из-за социальных тромбов. Например, для молодого человека из провинции является большой проблемой получить качественное высшее образование. Таким образом попирается одно из наиболее существенных прав целого поколения. Кто его защищает? Выпускники школ ведь на площади не выходят, дубинками их не бьют...</w:t>
        <w:br/>
        <w:t xml:space="preserve">Я полагаю, что на Гражданском форуме удастся снять многие разночтения, разделяющие его участников, каждый из которых, уверен, немало сделал для своих сограждан. Ведь мы создаем не три гражданских общества, а одно, общее. </w:t>
      </w:r>
    </w:p>
    <w:p>
      <w:pPr>
        <w:pStyle w:val="Normal"/>
        <w:spacing w:before="280" w:after="280"/>
        <w:jc w:val="right"/>
        <w:rPr>
          <w:i/>
          <w:i/>
          <w:color w:val="000000"/>
        </w:rPr>
      </w:pPr>
      <w:r>
        <w:rPr>
          <w:i/>
          <w:color w:val="000000"/>
        </w:rPr>
        <w:t>Беседу вел Сергей КР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hyperlink" Target="http://www.rg.ru/anons/arc_2001/1121/hit.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56:00Z</dcterms:created>
  <dc:creator>SBCH</dc:creator>
  <dc:description/>
  <cp:keywords/>
  <dc:language>en-US</dc:language>
  <cp:lastModifiedBy>umnov</cp:lastModifiedBy>
  <dcterms:modified xsi:type="dcterms:W3CDTF">2007-03-22T15:52:00Z</dcterms:modified>
  <cp:revision>3</cp:revision>
  <dc:subject/>
  <dc:title>Граждане, пройдемте. На форум</dc:title>
</cp:coreProperties>
</file>