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54A8"/>
          <w:sz w:val="20"/>
          <w:szCs w:val="20"/>
        </w:rPr>
        <w:drawing>
          <wp:inline distT="0" distB="0" distL="0" distR="0">
            <wp:extent cx="2342515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9 июня 2001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bCs/>
          <w:i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color w:val="808080"/>
          <w:sz w:val="28"/>
          <w:szCs w:val="28"/>
        </w:rPr>
      </w:pPr>
      <w:r>
        <w:rPr>
          <w:rFonts w:cs="Arial" w:ascii="Arial" w:hAnsi="Arial"/>
          <w:bCs/>
          <w:i/>
          <w:color w:val="808080"/>
          <w:sz w:val="28"/>
          <w:szCs w:val="28"/>
        </w:rPr>
        <w:t>Сергей Чернышев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 xml:space="preserve">Гражданское общество –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>незаменимый партнер государства</w:t>
      </w:r>
    </w:p>
    <w:p>
      <w:pPr>
        <w:pStyle w:val="Style15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Сергей Чернышев, директор сети некоммерческих организаций "Русский университет", также принимающий участие во встрече представителей общественных организаций с Президентом 12 июня, рассказал Стране.Ru о специфике деятельности "РУ". По мнению Сергея Чернышева, государство должно понять, какое именно гражданское общество у нас сейчас существует.</w:t>
      </w:r>
    </w:p>
    <w:p>
      <w:pPr>
        <w:pStyle w:val="Style15"/>
        <w:jc w:val="both"/>
        <w:rPr/>
      </w:pPr>
      <w:r>
        <w:rPr/>
        <w:t>- "Русский университет" - большой рамочный проект, официально провозглашенный в 1996 году. Первым сигналом инициативной группы обществу и государству было заявление о необходимости безотлагательного осуществления культурной (не в китайском смысле) кадровой революции и о решимости начать и вести дело самостоятельно. Нужно готовить новых социальных инженеров и управляющих для организаций и корпораций всех типов: государственных, коммерческих, общественных и смешанных. Но начинать надо с государственного аппарата, форма деятельности которого архаична и блокирует любые реформы. "Русский университет" сегодня не является названием юридического лица, это сеть скоординированных действий, проектов и программ, реализующих национальную кадровую инициативу.</w:t>
      </w:r>
    </w:p>
    <w:p>
      <w:pPr>
        <w:pStyle w:val="Style15"/>
        <w:jc w:val="both"/>
        <w:rPr/>
      </w:pPr>
      <w:r>
        <w:rPr/>
        <w:t>В деятельности организаций, входящих в этот мегапроект (это и электронный "Русский журнал", и новый учебный модуль на базе Высшей школы экономики, и Центр корпоративного предпринимательства, и другие), я бы выделил четыре приоритетные линии.</w:t>
      </w:r>
    </w:p>
    <w:p>
      <w:pPr>
        <w:pStyle w:val="Style15"/>
        <w:jc w:val="both"/>
        <w:rPr/>
      </w:pPr>
      <w:r>
        <w:rPr/>
        <w:t>Во-первых, это развитие практики независимой общественной экспертизы проектов, решений и инициатив во всех сферах социума.</w:t>
      </w:r>
    </w:p>
    <w:p>
      <w:pPr>
        <w:pStyle w:val="Style15"/>
        <w:jc w:val="both"/>
        <w:rPr/>
      </w:pPr>
      <w:r>
        <w:rPr/>
        <w:t>Во-вторых, это формирование институтов новой общественной идентичности. Бессмысленна попытка укрепления вертикали власти во имя идеи крепкой власти, это тавтология. Необходима содержательная программа, но наивно ждать, чтобы власть сама ее "придумала".</w:t>
      </w:r>
    </w:p>
    <w:p>
      <w:pPr>
        <w:pStyle w:val="Style15"/>
        <w:jc w:val="both"/>
        <w:rPr/>
      </w:pPr>
      <w:r>
        <w:rPr/>
        <w:t>Третье направление - это собственно деятельность по подготовке кадров. Новая идентичность требует нового поколения, но нельзя ждать 25 лет, пока поколение сменится, надо выстроить технологию, которая позволит решить проблему за 3-4 года, обойтись без "потерянного поколения".</w:t>
      </w:r>
    </w:p>
    <w:p>
      <w:pPr>
        <w:pStyle w:val="Style15"/>
        <w:jc w:val="both"/>
        <w:rPr/>
      </w:pPr>
      <w:r>
        <w:rPr/>
        <w:t>И наконец, последнее, четвертое, включающее в себя первое, второе и третье. Возможность приобщения к новой идентичности, получения новой квалификации, участия в общественной экспертизе должна быть предоставлена всем говорящим на русском языке, где бы они ни жили. Это можно обеспечить включением их в сеть Рунет.</w:t>
      </w:r>
    </w:p>
    <w:p>
      <w:pPr>
        <w:pStyle w:val="Style15"/>
        <w:jc w:val="both"/>
        <w:rPr/>
      </w:pPr>
      <w:r>
        <w:rPr/>
        <w:t>Если бы (чисто гипотетически) у меня была возможность что-то сказать Президенту по поводу гражданского общества? Я бы постарался высказать мысль, что в зависимости от этапа развития страны есть три совершенно разных роли гражданского общества, и каждая требует совершенно разного отношения к нему со стороны государства.</w:t>
      </w:r>
    </w:p>
    <w:p>
      <w:pPr>
        <w:pStyle w:val="Style15"/>
        <w:jc w:val="both"/>
        <w:rPr/>
      </w:pPr>
      <w:r>
        <w:rPr/>
        <w:t xml:space="preserve">Когда все стабильно, гражданское общество представляет интересы разных социальных меньшинств, каждое из которых тянет государство в свою сторону. Благодаря этому власть в целом притягивается к "центру масс" этого общества, представляя все его сектора понемногу. </w:t>
      </w:r>
    </w:p>
    <w:p>
      <w:pPr>
        <w:pStyle w:val="Style15"/>
        <w:jc w:val="both"/>
        <w:rPr/>
      </w:pPr>
      <w:r>
        <w:rPr/>
        <w:t xml:space="preserve">В период перемен, если власть "тормозит", возникает тактический альянс разных сил гражданского общества по поводу демонтажа этой власти. И вот тогда-то гражданское общество становится "опорой свободного индивидуума в противоборстве с тоталитарным государством" (как было положено писать в заявке на западные гранты). </w:t>
      </w:r>
    </w:p>
    <w:p>
      <w:pPr>
        <w:pStyle w:val="Style15"/>
        <w:jc w:val="both"/>
        <w:rPr/>
      </w:pPr>
      <w:r>
        <w:rPr/>
        <w:t xml:space="preserve">Наше общество сейчас имеет шанс вступить в новый период своей жизни: мы балансируем на грани возможности того, что реформы могут войти в конструктивное русло. Самый важный и интересный вопрос, который по-настоящему в такой момент может интересовать всех граждан, - формирование новой идентичности, нового содержания политической и хозяйственной, культурной и обыденной жизни. Но это новое содержание не может быть изобретено консультантами на спецдачах, оно вырастает из инициатив, проектов и институтов гражданского общества. </w:t>
      </w:r>
    </w:p>
    <w:p>
      <w:pPr>
        <w:pStyle w:val="Style15"/>
        <w:jc w:val="both"/>
        <w:rPr/>
      </w:pPr>
      <w:r>
        <w:rPr/>
        <w:t xml:space="preserve">Надо понять, что гражданское общество у нас есть, и главное, понять - какое оно. Третьим шагом станет понимание того, как конкретно с ним взаимодействовать. Гражданское общество сейчас - незаменимый партнер государства в формировании и отстаивании новой идентичности, в строительстве ее институтов, в преодолении сопротивления приватизированных институтов прежней идентичности. </w:t>
      </w:r>
    </w:p>
    <w:p>
      <w:pPr>
        <w:pStyle w:val="Style15"/>
        <w:jc w:val="both"/>
        <w:rPr/>
      </w:pPr>
      <w:r>
        <w:rPr/>
        <w:t>Что касается разговоров о создании Палаты общественной экспертизы, то главное, чтобы она не оказалась еще одной российской палатой под номером 6. Думаю, то, что находится сейчас на месте гражданского общества, пребывает еще в более плачевном состоянии, чем то, что находится сейчас на месте государства. Поэтому каких-то немедленных блестящих результатов от создания этой палаты я не жду.</w:t>
      </w:r>
    </w:p>
    <w:p>
      <w:pPr>
        <w:pStyle w:val="Style15"/>
        <w:jc w:val="both"/>
        <w:rPr/>
      </w:pPr>
      <w:r>
        <w:rPr/>
        <w:t>Формирование институтов новой идентичности, безусловно, потребует не только чисто творческих усилий, но и нуждается в контроле в форме открытой, независимой экспертизы - не для охоты за ведьмами, но для выделения и поддержки островков нового содержания в болоте старого. Когда же новые общественные институты сформируются, они должны стать совместной собственностью государства и гражданского общества, то есть произойдет их частичная "национализация", где все силы общества будут иметь свои (если продолжать эту экономическую аналогию) "пакеты собственности".</w:t>
      </w:r>
    </w:p>
    <w:p>
      <w:pPr>
        <w:pStyle w:val="Style15"/>
        <w:spacing w:before="280" w:after="280"/>
        <w:jc w:val="right"/>
        <w:rPr>
          <w:i/>
          <w:i/>
          <w:iCs/>
        </w:rPr>
      </w:pPr>
      <w:r>
        <w:rPr>
          <w:i/>
          <w:iCs/>
        </w:rPr>
        <w:t>Татьяна Вос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n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55:00Z</dcterms:created>
  <dc:creator>SBCH</dc:creator>
  <dc:description/>
  <cp:keywords/>
  <dc:language>en-US</dc:language>
  <cp:lastModifiedBy>umnov</cp:lastModifiedBy>
  <dcterms:modified xsi:type="dcterms:W3CDTF">2007-03-22T16:23:00Z</dcterms:modified>
  <cp:revision>3</cp:revision>
  <dc:subject/>
  <dc:title>Гражданское общество - незаменимый партнер государства</dc:title>
</cp:coreProperties>
</file>