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num1"/>
        <w:shd w:fill="FFFFFF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color w:val="0000CC"/>
          <w:sz w:val="12"/>
          <w:szCs w:val="12"/>
        </w:rPr>
        <w:drawing>
          <wp:inline distT="0" distB="0" distL="0" distR="0">
            <wp:extent cx="117919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gnum1"/>
        <w:shd w:fill="FFFFFF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Magnum1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сперт» №46</w:t>
      </w:r>
      <w:r>
        <w:rPr>
          <w:rStyle w:val="Dvd1"/>
          <w:b/>
          <w:sz w:val="24"/>
          <w:szCs w:val="24"/>
        </w:rPr>
        <w:t>  /  </w:t>
      </w:r>
      <w:r>
        <w:rPr>
          <w:b/>
          <w:sz w:val="24"/>
          <w:szCs w:val="24"/>
        </w:rPr>
        <w:t>6 декабря 1999</w:t>
      </w:r>
    </w:p>
    <w:p>
      <w:pPr>
        <w:pStyle w:val="Normal"/>
        <w:numPr>
          <w:ilvl w:val="0"/>
          <w:numId w:val="0"/>
        </w:numPr>
        <w:shd w:fill="FFFFFF" w:val="clear"/>
        <w:spacing w:before="216" w:after="48"/>
        <w:outlineLvl w:val="1"/>
        <w:rPr>
          <w:rFonts w:ascii="Arial" w:hAnsi="Arial" w:cs="Arial"/>
          <w:b/>
          <w:b/>
          <w:bCs/>
          <w:color w:val="808080"/>
          <w:spacing w:val="-1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808080"/>
          <w:spacing w:val="-1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808080"/>
          <w:spacing w:val="-1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808080"/>
          <w:spacing w:val="-12"/>
          <w:kern w:val="2"/>
          <w:sz w:val="48"/>
          <w:szCs w:val="48"/>
        </w:rPr>
        <w:t>Гуманитарный Физтех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  <w:t>В Центре корпоративного предпринимательства будут обучать реальным бизнес-схемам и корпоративному духу</w:t>
      </w:r>
    </w:p>
    <w:p>
      <w:pPr>
        <w:pStyle w:val="Src1"/>
        <w:shd w:fill="FFFFFF" w:val="clear"/>
        <w:spacing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Src1"/>
        <w:shd w:fill="FFFFFF" w:val="clear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вью записал ДАН МЕДОВНИКОВ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асто говорят, что одно из немногих конкурентных преимуществ, оставшихся у России к концу девяностых, - ее система образования. Впрочем, относится это скорее к естественнонаучным и технократическим специальностям. В условиях холодной войны у нас был высокий спрос на первоклассных физиков и инженеров, но талантливых менеджеров в невоенной области всегда не хватало. Предпринимательский дух нации самовыражался в проектах типа атомного или ракетно-космического. Действительно, Королев или Курчатов были не только и даже не столько учеными (с точки зрения физики в создание той же атомной бомбы гораздо больший вклад внесли Зельдович или Харитон), сколько талантливыми управленцами высшего уровня, однако их менеджерские навыки не были востребованы вне рамок ВП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лема не решена до сих пор - предпринимателей и менеджеров в России критически мало, но еще хуже то, что за последнее десятилетие так и не были созданы жизнеспособные механизмы их воспроизводства. Многочисленные "факультеты маркетинга и менеджмента", которые сегодня открыты в любом провинциальном втузе, вряд ли способны с помощью вольного пересказа с кафедры бестселлеров Самуэльсона или Котлера решить эту задачу. Да и могут ли вообще научить бизнесу люди, не реализовавшие в своей жизни ни одной предпринимательской схемы? Впрочем, передать навыки конструкторской и исследовательской деятельности с помощью простого изложения курса общей физики или сопромата тоже невозможно - это могут сделать только реальные конструкторы и исследователи. Чтобы удовлетворить спрос советского ВПК в квалифицированных технократах, после второй мировой войны была создана целая система элитных учебных заведений, ориентированных не только на передачу знаний, но и на обучение вполне конкретным формам деятельности. Наиболее законченное воплощение эта идея нашла в знаменитом Физтех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</w:rPr>
        <w:t xml:space="preserve">Один из выпускников Физтеха, ныне известный философ и социолог </w:t>
      </w:r>
      <w:r>
        <w:rPr>
          <w:rFonts w:cs="Arial" w:ascii="Arial" w:hAnsi="Arial"/>
          <w:b/>
          <w:bCs/>
          <w:color w:val="333333"/>
        </w:rPr>
        <w:t>Сергей Чернышев</w:t>
      </w:r>
      <w:r>
        <w:rPr>
          <w:rFonts w:cs="Arial" w:ascii="Arial" w:hAnsi="Arial"/>
          <w:color w:val="333333"/>
        </w:rPr>
        <w:t>, считает, что решить проблему кадров для российского бизнеса может гуманитарный "Физтех", готовящий предпринимателей. В ноябре официально стартовал разработанный им образовательный проект - Центр корпоративного предпринимательства (ЦКП), открытый при Высшей школе экономи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- Сергей Борисович, среди нынешних предпринимателей и менеджеров подозрительно много вчерашних физиков и инженеров, в том числе и выпускников Физтеха. Дает ли сугубо технократическое образование какие-нибудь преимущества человеку, впервые в жизни решившему заняться бизнесом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-первых, если говорить о физтеховской системе образования, я бы не стал называть ее сугубо технократической. Были ли, скажем, Капица или Раушенбах чистыми технократами? Параллельно с курсом космонавтики Раушенбах, к примеру, излагал нам свои работы о пространственном восприятии в средневековой живописи. А во-вторых, видимо, есть глубокая общность между конструированием физико-техническим и социальным. Когда социальных конструкторов, каковыми по сути являются предприниматели, недостаточно, физик-конструктор может с горем пополам его заменить, просто вместо какой-нибудь электронной схемы он начинает клепать схемы бизнеса. Есть глубокая общность между способами решения всех изобретательских задач (а создание бизнес-схемы - изобретательская задача). Когда физики и математики оказались не востребованы, они вдруг обнаружили, что их умение применимо в российском предпринимательстве, суть которого - конструирование уникальных схем деятельности, в которых только часть элементов является, строго говоря, бизнесом в западном понимании. Это по сути инновационная конструкторская деятель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- И обучать этой деятельности вы собираетесь физтеховскими методами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У Физтеха была важная черта - человеку давалась полная свобода самоопределения в условиях сверхбогатой среды и прямого доступа ко всем ресурсам. Поощрялась горизонтальная мобильность; я, например, трижды менял факультет. Было абсолютно свободное посещение занятий, но в результате сорок пять процентов отчислялось. В ЦКП у студентов тоже будет полная свобода и большой отсев. Но главное, что делает ЦКП похожим на Физтех, - мы стремимся включить в процесс обучения как можно больше действующих предпринимателей. Вместо того чтобы опосредовать высшую школу и частных заказчиков какими-нибудь рекрутинговыми агентствами, мы впихиваем предпринимателя в образовательный процесс, устраняя любых посредни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ервом-втором курсе предприниматели просто читают лекции и ведут семинары, на третьем мы устраиваем смотрины - объединенный семинар "Предпринимательские схемы, корпорации, стратегии". Студенты выбирают кого-то из них, они выбирают кого-то из студентов. А на четвертом курсе предприниматель берет студентов к себе на стажировку. Студент ЦКП работает в корпорации, как Физтех работал на базовой кафедре, а потом скорее всего и остается т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- Чему еще помимо изучения реальных бизнес-схем и конструирования новых будут обучаться ваши студенты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зволю себе небольшое историческое отступление. В средневековой корпорации люди жили вместе. Корпорация имела герб, гимн, единую домовую церковь, они вместе шли на войну, у них был так называемый корпоративный дух, корпоративная этика. Это был целостный социальный организм, в котором духовное начало играло не меньшую роль, чем предметное. Просто потом институт распался, смысл слова потерялся, и в другом обществе, где уже никто не помнил, что это такое, просто взяли и определенный тип юрлица назвали корпорацией. Современные, "косящие" под корпорацию конторы, пишущие в своих каталогах что-нибудь вроде "клиент всегда прав, где вы, там и мы", зачастую друг от друга практически неотличимы. Между тем в конкурентной схватке при прочих равных (технологических, финансовых etc.) возможностях побеждает корпорация с сильной идеологией. Топ-менеджеры современной корпорации должны быть носителями одних и тех же культурных инвариантов. Особенно остро этот вопрос встает, когда корпорация вынуждена (под воздействием внешних или внутренних факторов) менять свою цель. Если топ-менеджеры расходятся в понимании таких фундаментальных ценностей, как "прекрасное", "истинное", "благое", они никогда не договорятся о смене цели, то есть о стратегии. Топ-менеджеры должны быть людьми сходной, а еще лучше одной культуры. Поэтому в образовательных программах ЦКП будет мощная гуманитарная составляющая. Преподавать какую-нибудь византийскую эстетику здесь будут не потому, что она нужна сама по себе, у нее совсем другая функция - функция трансляции системы культурных ценностей, без которой корпорация, если она выстроится, не сможет на уровне топ-менеджмента принимать самосогласованные ре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- А чем вы завлекаете на преподавательскую работу самих предпринимателей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 них острейшая проблема кадров, им не нужны абстрактные "экономисты" и "менеджеры", зазубрившие "Экономикс". Подлинным предпринимателям, кстати, и не приходится особо объяснять, почему им нужно идти в ЦКП, они говорят: "Да, конечно, так это и надо делать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- То есть "социальный заказ" на ЦКП, по сути, исходит от самих предпринимателей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"Социальный заказ" на Физтех прошел через шкуру того же Христиановича или Капицы, по этой шкуре стучал палкой Лаврентий Павлович и требовал такое-то изделие к такому-то сроку, а для этого нужны были физики-конструкторы в большом количестве. Сейчас такого артикулированного заказа со стороны государства нет, наоборот, обществом ведется самоубийственная деятельность - в наших транснациональных предпринимателях мы видим бандитов и с удовольствием сдаем их конкурентам. Нет понимания, что мы можем выжить в современном мире, только если сформируем собственный широкий слой социальных конструкторов-предпринимателей и будем предпринимательские корпорации поддерживать - информационно, культурно, как угодно. Поэтому "социальный заказ" на подобный вуз сейчас исходит от самих предпринимателей, перед которыми стоит задача элементарного выживания. Настоящее дело начнется, когда на месте государства - держателя "общака" появится государство - генеральный конструкто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character" w:styleId="Dvd1">
    <w:name w:val="dvd1"/>
    <w:basedOn w:val="Style14"/>
    <w:qFormat/>
    <w:rPr>
      <w:rFonts w:ascii="Arial" w:hAnsi="Arial" w:cs="Arial"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gnum1">
    <w:name w:val="magnum1"/>
    <w:basedOn w:val="Normal"/>
    <w:qFormat/>
    <w:pPr>
      <w:spacing w:before="0" w:after="48"/>
    </w:pPr>
    <w:rPr>
      <w:rFonts w:ascii="Arial" w:hAnsi="Arial" w:cs="Arial"/>
      <w:color w:val="808080"/>
      <w:sz w:val="17"/>
      <w:szCs w:val="17"/>
    </w:rPr>
  </w:style>
  <w:style w:type="paragraph" w:styleId="Src1">
    <w:name w:val="src1"/>
    <w:basedOn w:val="Normal"/>
    <w:qFormat/>
    <w:pPr>
      <w:spacing w:before="0" w:after="31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0:00Z</dcterms:created>
  <dc:creator>SBCH</dc:creator>
  <dc:description/>
  <cp:keywords/>
  <dc:language>en-US</dc:language>
  <cp:lastModifiedBy>umnov</cp:lastModifiedBy>
  <dcterms:modified xsi:type="dcterms:W3CDTF">2007-04-06T14:34:00Z</dcterms:modified>
  <cp:revision>4</cp:revision>
  <dc:subject/>
  <dc:title>Гуманитарный физтех</dc:title>
</cp:coreProperties>
</file>