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http://old.russ.ru/journal/univer/97-09-01/institu.htm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Июнь 1997 </w:t>
      </w:r>
    </w:p>
    <w:p>
      <w:pPr>
        <w:pStyle w:val="Normal"/>
        <w:rPr>
          <w:rFonts w:ascii="Arial" w:hAnsi="Arial" w:cs="Arial"/>
          <w:b/>
          <w:b/>
          <w:vanish/>
          <w:color w:val="808080"/>
        </w:rPr>
      </w:pPr>
      <w:r>
        <w:rPr>
          <w:rFonts w:cs="Arial" w:ascii="Arial" w:hAnsi="Arial"/>
          <w:b/>
          <w:vanish/>
          <w:color w:val="80808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0"/>
        <w:gridCol w:w="7350"/>
        <w:gridCol w:w="23"/>
      </w:tblGrid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/>
            <w:shd w:fill="75003A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8080"/>
                <w:spacing w:val="-20"/>
                <w:sz w:val="48"/>
                <w:szCs w:val="48"/>
              </w:rPr>
            </w:pPr>
            <w:r>
              <w:rPr>
                <w:rFonts w:cs="Arial" w:ascii="Arial" w:hAnsi="Arial"/>
                <w:iCs/>
                <w:color w:val="008080"/>
                <w:spacing w:val="-2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8080"/>
                <w:spacing w:val="-20"/>
                <w:sz w:val="48"/>
                <w:szCs w:val="48"/>
              </w:rPr>
            </w:pPr>
            <w:r>
              <w:rPr>
                <w:rFonts w:cs="Arial" w:ascii="Arial" w:hAnsi="Arial"/>
                <w:iCs/>
                <w:color w:val="008080"/>
                <w:spacing w:val="-20"/>
                <w:sz w:val="48"/>
                <w:szCs w:val="48"/>
              </w:rPr>
              <w:t>Институт корпоративн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8080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8080"/>
                <w:spacing w:val="-20"/>
                <w:sz w:val="28"/>
                <w:szCs w:val="28"/>
              </w:rPr>
              <w:t>Чему и как учить новых русских реформаторов</w:t>
            </w:r>
          </w:p>
          <w:p>
            <w:pPr>
              <w:pStyle w:val="Style14"/>
              <w:jc w:val="right"/>
              <w:rPr>
                <w:rFonts w:ascii="Arial" w:hAnsi="Arial" w:cs="Arial"/>
                <w:i/>
                <w:i/>
                <w:iCs/>
                <w:color w:val="008080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80"/>
                <w:spacing w:val="-20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ериал к обсуждению про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1. Введени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альные тенденции в педагогической практике конца века отчетливо направлены в сторону реализации ее классической модели, служившей до того дидактическим либо идеологическим подспорьем. Речь идет о тройном расслоении целостного педагогического процесса на </w:t>
            </w:r>
            <w:r>
              <w:rPr>
                <w:b/>
                <w:bCs/>
                <w:i/>
                <w:iCs/>
              </w:rPr>
              <w:t xml:space="preserve">образование </w:t>
            </w:r>
            <w:r>
              <w:rPr/>
              <w:t xml:space="preserve">(передачу упорядоченного знания о том или ином </w:t>
            </w:r>
            <w:r>
              <w:rPr>
                <w:i/>
                <w:iCs/>
              </w:rPr>
              <w:t>предмете</w:t>
            </w:r>
            <w:r>
              <w:rPr/>
              <w:t xml:space="preserve"> деятельности), </w:t>
            </w:r>
            <w:r>
              <w:rPr>
                <w:b/>
                <w:bCs/>
                <w:i/>
                <w:iCs/>
              </w:rPr>
              <w:t>обучение</w:t>
            </w:r>
            <w:r>
              <w:rPr/>
              <w:t xml:space="preserve"> (процесс, направленный на овладение обучающимся </w:t>
            </w:r>
            <w:r>
              <w:rPr>
                <w:i/>
                <w:iCs/>
              </w:rPr>
              <w:t>формой деятельности</w:t>
            </w:r>
            <w:r>
              <w:rPr/>
              <w:t xml:space="preserve"> с данным предметом) и </w:t>
            </w:r>
            <w:r>
              <w:rPr>
                <w:b/>
                <w:bCs/>
                <w:i/>
                <w:iCs/>
              </w:rPr>
              <w:t>воспитание</w:t>
            </w:r>
            <w:r>
              <w:rPr/>
              <w:t xml:space="preserve"> (формирующее причастность ученика к системе идеалов, ценностей и интересов, которые порождают </w:t>
            </w:r>
            <w:r>
              <w:rPr>
                <w:i/>
                <w:iCs/>
              </w:rPr>
              <w:t>цели</w:t>
            </w:r>
            <w:r>
              <w:rPr/>
              <w:t xml:space="preserve">, критерии и ограничения его формы деятельности)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 XX веке "образование" практически стало синонимом педагогики в целом, отодвинув остальные две части триады на задворки. Информационный взрыв нанес непоправимый урон этой монополии. Предпринимались разнообразные попытки сохранить ее в виде различных концепций и систем перманентного самообразования и переподготовки кадров. Тщетность этих попыток становится очевидной по мере развития глобальных информационных сетей типа Интернет. Любые знания о любом предмете либо в ближайшей перспективе станут, либо уже стали общедоступными. Подлинная проблема - в их самовозрастающей необозримости, уже неустранимой никакими априорными классификациями и систематизациями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Изучение современной экономики" в начале XXI века имеет для отдельного лица не больше смысла, чем "изучение Галактики". Факторами, конструктивно ограничивающими поиск в безграничном море знаний о предмете, становятся рамки конкретной </w:t>
            </w:r>
            <w:r>
              <w:rPr>
                <w:i/>
                <w:iCs/>
              </w:rPr>
              <w:t>формы деятельности</w:t>
            </w:r>
            <w:r>
              <w:rPr/>
              <w:t xml:space="preserve"> с данным предметом и </w:t>
            </w:r>
            <w:r>
              <w:rPr>
                <w:i/>
                <w:iCs/>
              </w:rPr>
              <w:t>идеальные инварианты культуры</w:t>
            </w:r>
            <w:r>
              <w:rPr/>
              <w:t>, стоящие за целеобразованием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Это, конечно, не означает конца системы образования, но означает необходимость его самосознания и профессиональной специализации в рамках указанной триады единого педагогического процесс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2. Структура педагогического процесса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нцепция новой университетской организации педагогического процесса была изложена в аналитической записке Русского института (см. «Русский университет. Краткий очерк концепции» на </w:t>
            </w:r>
            <w:r>
              <w:rPr>
                <w:color w:val="0000FF"/>
              </w:rPr>
              <w:t>www.</w:t>
            </w:r>
            <w:r>
              <w:rPr>
                <w:color w:val="0000FF"/>
                <w:lang w:val="en-US"/>
              </w:rPr>
              <w:t>yk</w:t>
            </w:r>
            <w:r>
              <w:rPr>
                <w:color w:val="0000FF"/>
              </w:rPr>
              <w:t>1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publications</w:t>
            </w:r>
            <w:r>
              <w:rPr/>
              <w:t xml:space="preserve">)/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Задача университета - </w:t>
            </w:r>
            <w:r>
              <w:rPr>
                <w:b/>
                <w:bCs/>
              </w:rPr>
              <w:t>кадровое обеспечение процесса решения проблем российского развития в современных условиях</w:t>
            </w:r>
            <w:r>
              <w:rPr/>
              <w:t>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ыражение </w:t>
            </w:r>
            <w:r>
              <w:rPr>
                <w:i/>
                <w:iCs/>
              </w:rPr>
              <w:t>процесс решения проблем</w:t>
            </w:r>
            <w:r>
              <w:rPr/>
              <w:t xml:space="preserve"> здесь означает сознательно реализуемую в деятельности субъекта общественного развития методологию, технологию и индустрию принятия организационно-управленческих решений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ыражение </w:t>
            </w:r>
            <w:r>
              <w:rPr>
                <w:i/>
                <w:iCs/>
              </w:rPr>
              <w:t>российское развитие</w:t>
            </w:r>
            <w:r>
              <w:rPr/>
              <w:t xml:space="preserve"> означает один из полюсов мирового развития, субъект которого в процессе решения проблем ставит цели и использует критерии их достижения, основанные на системе ценностей, идеалов и интересов русской культуры, традиции и цивилизации, и при этом учитывает, что прочие субъекты-полюса строят свою деятельность исходя из собственных систем ценностей, идеалов и интересов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ыражение </w:t>
            </w:r>
            <w:r>
              <w:rPr>
                <w:i/>
                <w:iCs/>
              </w:rPr>
              <w:t>современные условия</w:t>
            </w:r>
            <w:r>
              <w:rPr/>
              <w:t xml:space="preserve"> означает предметную привязку указанного процесса решения проблем российского развития к конкретным объектам, обстоятельствам времени и места, а также конкретной логике взаимодействия с другими субъектами мирового развития </w:t>
            </w:r>
            <w:bookmarkStart w:id="0" w:name="1b"/>
            <w:bookmarkEnd w:id="0"/>
            <w:r>
              <w:rPr/>
              <w:t xml:space="preserve">(1)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з сказанного выше следует, что подготовка кадров в университете должна иметь трехслойный характер, осуществляться на трех уровнях: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методологическом (деятельностно ориентированном);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идеологическом (ценностно ориентированном);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теоретическом (предметно ориентированном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ными словами, процесс подготовки включает три существенно различных компоненты: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обучение (овладение универсальными формами деятельности по решению проблем);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воспитание (приобщение к системе ценностей русской культуры, порождающей цели и критерии этой деятельности);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образование (получение знаний о предмете решения проблем российского развития)"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3. Учет государственного образовательного стандарта и потенциальный контингент слушателей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з сказанного следует, что специальность, приобретаемая в рамках описанной педагогической модели, - </w:t>
            </w:r>
            <w:r>
              <w:rPr>
                <w:b/>
                <w:bCs/>
                <w:i/>
                <w:iCs/>
              </w:rPr>
              <w:t>корпоративное принятие решений</w:t>
            </w:r>
            <w:r>
              <w:rPr/>
              <w:t xml:space="preserve">, а специалист, овладевший данной дисциплиной, - </w:t>
            </w:r>
            <w:r>
              <w:rPr>
                <w:i/>
                <w:iCs/>
              </w:rPr>
              <w:t>специалист по корпоративному решению проблем</w:t>
            </w:r>
            <w:r>
              <w:rPr/>
              <w:t>. Однако эта дисциплина не вписывается в классификатор направлений и специальностей высшего профессионального образования, построенный по традиционному предметному принципу. Есть серьезные основания предполагать, что появление такой специальности - вопрос самого ближайшего будущего. Но на первое время можно поискать разумный компромисс с уже существующим государственным образовательным стандартом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мпромисс мог бы состоять в выборе одной из </w:t>
            </w:r>
            <w:r>
              <w:rPr>
                <w:i/>
                <w:iCs/>
              </w:rPr>
              <w:t>предметных</w:t>
            </w:r>
            <w:r>
              <w:rPr/>
              <w:t xml:space="preserve"> специализаций междисциплинарного, комплексного характера, играющих наиболее важную и конструктивную роль в практике принятия решений. И здесь речь в первую очередь должна идти о </w:t>
            </w:r>
            <w:r>
              <w:rPr>
                <w:b/>
                <w:bCs/>
                <w:i/>
                <w:iCs/>
              </w:rPr>
              <w:t>культурологии</w:t>
            </w:r>
            <w:r>
              <w:rPr/>
              <w:t>. Не случайно культурология как направление высшего профессионального образования стоит на первом месте в государственном классификаторе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еальные процессы принятия решений редко ограничиваются рамками одной или нескольких предметных специализаций, экономические аспекты проблем лишь в абстракции отделимы от политических, социальных, правовых, психологических и иных. В последние годы у теоретиков и практиков корпоративного управления углубляется понимание культуры как общей рамки, "конфигуратора", пространства взаимодействия указанных аспектов принятия решений, - понимание, которое очень грубо может быть выражено формулой: культура как общее сознание определяет экономическое, политическое, правовое, социальное бытие </w:t>
            </w:r>
            <w:bookmarkStart w:id="1" w:name="2b"/>
            <w:bookmarkEnd w:id="1"/>
            <w:r>
              <w:rPr/>
              <w:t>(2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отенциально наиболее заинтересованный контингент слушателей - руководители и лица, принимающие решения (ЛПР) всех уровней государственного и муниципального управления, а также руководители предпринимательских и общественных объединений. Для них культурология корпоративного управления могла бы выступать в качестве второго высшего образования. Среди студентов новая специальность представляет интерес прежде всего для тех, кто ориентирован не на работу в качестве специалиста-предметника или эксперта, а на карьерный рост в роли лица, принимающего решения, - руководителя в государственных или коммерческих организациях. Для студентов всех прочих специальностей целесообразно введение культурологии корпоративного управления в качестве одного из обязательных курс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 xml:space="preserve">4. Особенности работы на каждом из уровней </w:t>
              <w:br/>
              <w:t>и их кадровое обеспечение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5003A"/>
                <w:sz w:val="27"/>
                <w:szCs w:val="27"/>
              </w:rPr>
              <w:t>4. 1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 теоретическом (предметно ориентированном) уровне наряду с владением классическими понятийными схемами и культурой концептуального мышления современный специалист для свободной ориентации в своей предметной области нуждается в целом ряде новых представлений и навыков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частности, это способность эффективно использовать в аналитической работе современные информационно-поисковые средства, основанные на развернутых понятийных системах - классификациях фактического материала и использующие концептуальные базы данных (здесь важную роль играют работы Симона Кордонского </w:t>
            </w:r>
            <w:hyperlink r:id="rId29">
              <w:r>
                <w:rPr>
                  <w:rStyle w:val="InternetLink"/>
                  <w:i/>
                  <w:iCs/>
                </w:rPr>
                <w:t>Симона Кордонского</w:t>
              </w:r>
            </w:hyperlink>
            <w:r>
              <w:rPr/>
              <w:t>, в прошлом одного из создателей модели "административного рынка"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течение ряда лет в работах </w:t>
            </w:r>
            <w:hyperlink r:id="rId31">
              <w:r>
                <w:rPr>
                  <w:rStyle w:val="InternetLink"/>
                  <w:i/>
                  <w:iCs/>
                </w:rPr>
                <w:t>Андрея Белоусова</w:t>
              </w:r>
            </w:hyperlink>
            <w:r>
              <w:rPr/>
              <w:t xml:space="preserve"> и его коллектива решается уникальная задача восстановления системы экономических данных из больших массивов неполной, противоречивой и во многом недостоверной статистической информации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кончательно перекочевала из теории в практику проблема синтеза целостного предметного знания об объектах, поаспектно изучаемых целым рядом различных предметных дисциплин (см. работы </w:t>
            </w:r>
            <w:hyperlink r:id="rId33">
              <w:r>
                <w:rPr>
                  <w:rStyle w:val="InternetLink"/>
                  <w:i/>
                  <w:iCs/>
                </w:rPr>
                <w:t>Вячеслава Глазычева</w:t>
              </w:r>
            </w:hyperlink>
            <w:r>
              <w:rPr/>
              <w:t xml:space="preserve"> по исследованию и проектированию городской среды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яд важнейших предметных областей, числившихся ранее "междисциплинарными", уже обзавелся собственными понятийными системами, но последние покуда остаются достоянием их создателей и узкого круга учеников (работы </w:t>
            </w:r>
            <w:hyperlink r:id="rId35">
              <w:r>
                <w:rPr>
                  <w:rStyle w:val="InternetLink"/>
                  <w:i/>
                  <w:iCs/>
                </w:rPr>
                <w:t>Вадима Радаева</w:t>
              </w:r>
            </w:hyperlink>
            <w:r>
              <w:rPr/>
              <w:t xml:space="preserve"> по экономической социологии, </w:t>
            </w:r>
            <w:hyperlink r:id="rId36">
              <w:r>
                <w:rPr>
                  <w:rStyle w:val="InternetLink"/>
                  <w:i/>
                  <w:iCs/>
                </w:rPr>
                <w:t>Владимира Каганского</w:t>
              </w:r>
            </w:hyperlink>
            <w:r>
              <w:rPr/>
              <w:t xml:space="preserve"> - по теоретической географии, </w:t>
            </w:r>
            <w:hyperlink r:id="rId37">
              <w:r>
                <w:rPr>
                  <w:rStyle w:val="InternetLink"/>
                  <w:i/>
                  <w:iCs/>
                </w:rPr>
                <w:t>Эдуарда Кульпина</w:t>
              </w:r>
            </w:hyperlink>
            <w:r>
              <w:rPr/>
              <w:t xml:space="preserve"> - по социоестественной истории и ряд других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экономистов, политологов и культурологов с каждым днем возрастает ценность работ в области сравнительного страноведения. Здесь весьма интересны труды </w:t>
            </w:r>
            <w:hyperlink r:id="rId39">
              <w:r>
                <w:rPr>
                  <w:rStyle w:val="InternetLink"/>
                  <w:i/>
                  <w:iCs/>
                </w:rPr>
                <w:t>Теодора Шанина</w:t>
              </w:r>
            </w:hyperlink>
            <w:r>
              <w:rPr/>
              <w:t xml:space="preserve"> по мировому крестьяноведению, латиноамериканиста </w:t>
            </w:r>
            <w:hyperlink r:id="rId40">
              <w:r>
                <w:rPr>
                  <w:rStyle w:val="InternetLink"/>
                  <w:i/>
                  <w:iCs/>
                </w:rPr>
                <w:t>Татьяны Ворожейкиной</w:t>
              </w:r>
            </w:hyperlink>
            <w:r>
              <w:rPr/>
              <w:t xml:space="preserve"> и других.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5003A"/>
                <w:sz w:val="27"/>
                <w:szCs w:val="27"/>
              </w:rPr>
              <w:t>4. 2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едагогический процесс на деятельностно ориентированном уровне должен иметь совершенно иной характер. Вместо передачи знаний о предмете речь здесь идет об усвоении практических навыков, об овладении формой деятельности, осуществляемом в паре "мастер - подмастерье"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ечно, существует место для образовательной компоненты и внутри процессов обучения и воспитания. Например, можно и нужно "изучать" системный анализ как понятийную схему из семи понятий, описывающую универсальную функциональную схему "решения проблем". (Тем более что в этом качестве он у нас мало кем был понят.) Но вся соль в том, чтобы практически обучиться превращению подобной схемы в форму собственной деятельности. При этом могут использоваться организационно-деятельностные игры, практические занятия, стажировки, тренажеры, мультимедийные средства и т.д., но суть всех этих методов одна - передача формы деятельности "из рук в руки"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егодня в области обучения "решению проблем" сложился целый ряд отечественных течений и школ, развивающихся практически независимо. Весьма плодотворным было бы совмещение в рамках университета наиболее продвинутых курсов в качестве параллельных потоков, открытых для взаимных переходов слушателей и для обмена идеями. На первом этапе предпочтение может быть отдано двум направлениям, сформировавшимся в русле работ Московского методологического кружка, и одному коллективу, реализующему идеологию концептуального проектирования организаций по С. П. Никанорову. Речь идет соответственно о </w:t>
            </w:r>
            <w:hyperlink r:id="rId45">
              <w:r>
                <w:rPr>
                  <w:rStyle w:val="InternetLink"/>
                  <w:i/>
                  <w:iCs/>
                </w:rPr>
                <w:t>Петре Щедровицком</w:t>
              </w:r>
            </w:hyperlink>
            <w:r>
              <w:rPr/>
              <w:t xml:space="preserve"> (Школа культурной политики), </w:t>
            </w:r>
            <w:r>
              <w:rPr>
                <w:i/>
                <w:iCs/>
              </w:rPr>
              <w:t>Сергее Попове</w:t>
            </w:r>
            <w:r>
              <w:rPr/>
              <w:t xml:space="preserve"> (Межрегиональная методологическая ассоциация) и </w:t>
            </w:r>
            <w:hyperlink r:id="rId46">
              <w:r>
                <w:rPr>
                  <w:rStyle w:val="InternetLink"/>
                  <w:i/>
                  <w:iCs/>
                </w:rPr>
                <w:t>Захирджане Кучкарове</w:t>
              </w:r>
            </w:hyperlink>
            <w:r>
              <w:rPr/>
              <w:t xml:space="preserve"> (Аналитический центр "Концепт")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ажно понимать, что проблемно ориентированное обучение - сердцевина педагогического процесса, а не факультативная надбавка и не дань новациям. Без нее предметная образованность и ценностная ориентация остаются невостребованными и оторванными друг от друга. 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75003A"/>
                <w:sz w:val="27"/>
                <w:szCs w:val="27"/>
              </w:rPr>
              <w:t>4. 3.</w:t>
            </w:r>
            <w:r>
              <w:rPr/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оспитание как некое таинство трансляции ценностей в паре "учитель - ученик" всегда имело место в классической высшей школе. Естественно, оно осуществлялось не везде и от случая к случаю. Один из профессоров кафедры мог быть личностью (в высоком смысле) и педагогом по призванию, а его коллега - "всего лишь" добротным профессионалом-предметником. Существенно, однако, что воспитание как специальная функция не отделялось от образования, а если и делалась такая попытка, то чаще все сводилось к дидактике и чтению морали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советское время существовала партийная монополия на идеологическую сферу и систему "воспитания". Когда она рухнула, открылось огромное пространство, приватизация и освоение которого различными субъектами только начинается. В этой связи все возрастающую значимость приобретает сфера </w:t>
            </w:r>
            <w:r>
              <w:rPr>
                <w:i/>
                <w:iCs/>
              </w:rPr>
              <w:t>корпоративного принятия решений</w:t>
            </w:r>
            <w:r>
              <w:rPr/>
              <w:t xml:space="preserve"> и, в частности, функция целеуказания в рамках этой сферы. Для молодого специалиста, попадающего в микрокосм конкретной корпорации, жизненно необходимы способность к самоопределению, навыки ценностной ориентации, участия в рефлексии идеалов и согласования интересов. В современном мире международного бизнеса культурная самоидентификация играет все более конкретную и практичную роль и значит очень много: от самой способности к коллективной деятельности до личностной и корпоративной энергетики и мотивации к работе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ответственно на ценностно ориентированном уровне ведущую роль играют личные отношения в рамках совместной творческой работы (тот или иной вариант "тьюторской системы" или "наставничества"). Поводом и предметом такой работы скорее всего может стать одна из гуманитарных дисциплин историко-культурного ряда. Здесь от педагога требуется прежде всего быть носителем, транслятором, а еще лучше - создателем той или иной системы истин, ценностей или идеалов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ланомерный обзор и соотнесение таких систем стали главной целью проекта "ИНОЕ ДАНО. Концепции российских реформ: от обзора - к синтезу". Работы создателей этих систем объединены в </w:t>
            </w:r>
            <w:hyperlink r:id="rId53">
              <w:r>
                <w:rPr>
                  <w:rStyle w:val="InternetLink"/>
                </w:rPr>
                <w:t>четырехтомнике "ИНОЕ"</w:t>
              </w:r>
            </w:hyperlink>
            <w:r>
              <w:rPr/>
              <w:t xml:space="preserve">. Большинство авторов «ИНОГО» имеют профессиональный опыт и вкус к педагогической деятельности, они вполне могли бы составить основу коллектива преподавателей нового института. Среди них могут быть названы историк и культуролог </w:t>
            </w:r>
            <w:hyperlink r:id="rId54">
              <w:r>
                <w:rPr>
                  <w:rStyle w:val="InternetLink"/>
                  <w:i/>
                  <w:iCs/>
                </w:rPr>
                <w:t>Владимир Махнач</w:t>
              </w:r>
            </w:hyperlink>
            <w:r>
              <w:rPr/>
              <w:t xml:space="preserve">, политолог, теоретик либерализма </w:t>
            </w:r>
            <w:hyperlink r:id="rId55">
              <w:r>
                <w:rPr>
                  <w:rStyle w:val="InternetLink"/>
                  <w:i/>
                  <w:iCs/>
                </w:rPr>
                <w:t>Борис Капустин</w:t>
              </w:r>
            </w:hyperlink>
            <w:r>
              <w:rPr/>
              <w:t xml:space="preserve">, богослов </w:t>
            </w:r>
            <w:hyperlink r:id="rId56">
              <w:r>
                <w:rPr>
                  <w:rStyle w:val="InternetLink"/>
                  <w:i/>
                  <w:iCs/>
                </w:rPr>
                <w:t>Андрей Кураев</w:t>
              </w:r>
            </w:hyperlink>
            <w:r>
              <w:rPr/>
              <w:t xml:space="preserve">, филолог </w:t>
            </w:r>
            <w:hyperlink r:id="rId57">
              <w:r>
                <w:rPr>
                  <w:rStyle w:val="InternetLink"/>
                  <w:i/>
                  <w:iCs/>
                </w:rPr>
                <w:t>Сергей Лезов</w:t>
              </w:r>
            </w:hyperlink>
            <w:r>
              <w:rPr/>
              <w:t xml:space="preserve">, культуролог, китаист </w:t>
            </w:r>
            <w:hyperlink r:id="rId58">
              <w:r>
                <w:rPr>
                  <w:rStyle w:val="InternetLink"/>
                  <w:i/>
                  <w:iCs/>
                </w:rPr>
                <w:t>Владимир Малявин</w:t>
              </w:r>
            </w:hyperlink>
            <w:r>
              <w:rPr/>
              <w:t xml:space="preserve">, представитель теоретической социологии </w:t>
            </w:r>
            <w:hyperlink r:id="rId59">
              <w:r>
                <w:rPr>
                  <w:rStyle w:val="InternetLink"/>
                  <w:i/>
                  <w:iCs/>
                </w:rPr>
                <w:t>Александр Филиппов</w:t>
              </w:r>
            </w:hyperlink>
            <w:r>
              <w:rPr/>
              <w:t xml:space="preserve">, геополитик </w:t>
            </w:r>
            <w:hyperlink r:id="rId60">
              <w:r>
                <w:rPr>
                  <w:rStyle w:val="InternetLink"/>
                  <w:i/>
                  <w:iCs/>
                </w:rPr>
                <w:t>Вадим Цымбурский</w:t>
              </w:r>
            </w:hyperlink>
            <w:r>
              <w:rPr/>
              <w:t xml:space="preserve">, правовед </w:t>
            </w:r>
            <w:hyperlink r:id="rId61">
              <w:r>
                <w:rPr>
                  <w:rStyle w:val="InternetLink"/>
                  <w:i/>
                  <w:iCs/>
                </w:rPr>
                <w:t>Владимир Пастухов</w:t>
              </w:r>
            </w:hyperlink>
            <w:r>
              <w:rPr/>
              <w:t xml:space="preserve"> и ряд других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 xml:space="preserve">5. Интересы участников. </w:t>
              <w:br/>
              <w:t>Идея "гуманитарного физтеха"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ольшинство авторов «ИНОГО» являются создателями и руководителями исследовательских, издательских, педагогических, информационных центров и проектов, мозговых трестов и аналитических групп, общественных организаций, фондов и учреждений культуры. Часть проблем, стоящих перед ними, имеет общую природу. С одной стороны, возникает (и тем или иным путем решается) задача подготовки молодых сотрудников для этих и подобных им структур. С другой - ведется на контрактной основе работа с центральными и региональными административными и коммерческими структурами, включающая обучение и переподготовку кадров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 вполне объективным причинам такие структуры заинтересованы в объединении усилий в работе по этим двум направлениям. И как показали предварительные переговоры, эта заинтересованность вполне осознана. Прообразом такого объединения могла бы послужить созданная в свое время ведущими советскими учеными "система физтеха". Как известно, тогда целый ряд видных исследователей, руководивших научными институтами и конструкторскими бюро, решил совместно готовить молодую смену на вновь созданном факультете МГУ. В качестве преподавателей они приняли участие в постановке общефакультетского фундаментального цикла на младших курсах. В рамках руководимых ими центров были созданы так называемые базовые кафедры, на которых старшекурсники проходили специализацию, участвовали в качестве стажеров в реальной исследовательской работе и куда в дальнейшем получали распределение.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бъединение (первоначально возможное на базе одного из существующих университетов) расширяющегося круга наиболее ярких исследователей и конструкторов нового российского социума принесло бы выгоду всем сторонам. Высокий интеллектуальный рейтинг и общественный авторитет новых преподавателей положительно отразится на уровне приема студентов и слушателей, общем духовном тонусе университета. В качестве базовых кафедр в сферу его интересов могут быть вовлечены такие нестандартные и влиятельные организации, как Фонд эффективной политики </w:t>
            </w:r>
            <w:hyperlink r:id="rId65">
              <w:r>
                <w:rPr>
                  <w:rStyle w:val="InternetLink"/>
                  <w:i/>
                  <w:iCs/>
                </w:rPr>
                <w:t>Глеба Павловского</w:t>
              </w:r>
            </w:hyperlink>
            <w:r>
              <w:rPr/>
              <w:t xml:space="preserve">, Экспериментальный творческий центр </w:t>
            </w:r>
            <w:hyperlink r:id="rId66">
              <w:r>
                <w:rPr>
                  <w:rStyle w:val="InternetLink"/>
                  <w:i/>
                  <w:iCs/>
                </w:rPr>
                <w:t>Сергея Кургиняна</w:t>
              </w:r>
            </w:hyperlink>
            <w:r>
              <w:rPr/>
              <w:t xml:space="preserve">, ряд гуманитарных центров и проектов </w:t>
            </w:r>
            <w:hyperlink r:id="rId67">
              <w:r>
                <w:rPr>
                  <w:rStyle w:val="InternetLink"/>
                  <w:i/>
                  <w:iCs/>
                </w:rPr>
                <w:t>Олега Генисаретского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i/>
                  <w:iCs/>
                </w:rPr>
                <w:t>Алексея Кара-Мурзы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i/>
                  <w:iCs/>
                </w:rPr>
                <w:t>Шамиля Султанова</w:t>
              </w:r>
            </w:hyperlink>
            <w:r>
              <w:rPr/>
              <w:t xml:space="preserve"> и многие другие (включая названные ранее). Проект «ИНОЕ», нацеленный на синтез формы конструктивного взаимодействия лидеров нового российского самосознания, на этом пути сможет обрести принципиально новое измерение. </w:t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дготовлен С.Чернышевым.</w:t>
              <w:br/>
              <w:t>Июнь 1997 г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" w:name="1"/>
            <w:bookmarkEnd w:id="2"/>
            <w:r>
              <w:rPr>
                <w:sz w:val="20"/>
                <w:szCs w:val="20"/>
              </w:rPr>
              <w:t>(1) Вариант соответствующей онтологии содержится в Докладе Русского института.</w:t>
              <w:br/>
            </w:r>
            <w:bookmarkStart w:id="3" w:name="2"/>
            <w:bookmarkEnd w:id="3"/>
            <w:r>
              <w:rPr>
                <w:sz w:val="20"/>
                <w:szCs w:val="20"/>
              </w:rPr>
              <w:t>(2) Например, в статье Юрия Батурина и Олега Доброчеева "Возвращение на естественный путь" говорится:</w:t>
              <w:br/>
              <w:t>"Как показывает развитие мировой и отечественной культуры и подтверждают наши динамические измерения показателей культурных и материальных потребностей граждан России, политическому, промышленному и социальному развитию всегда предшествует своеобразная волна культурной эволюции. [...]</w:t>
              <w:br/>
              <w:t xml:space="preserve">Именно культура является источником движения, а отнюдь не обозом. Каждый день мы слышим и читаем дискуссии о приоритетах. [...] Что должно быть впереди - экономика или социальная сфера? Политика или экономика? [...] </w:t>
              <w:br/>
              <w:t>В первую очередь - культура в ее самом широком смысле (образование, наука, литература, искусство). И откроется естественный путь развития всех сфер. [...]</w:t>
              <w:br/>
              <w:t>По этой причине попытки социального реформирования, начинаемые с экономики, [...] заканчиваются неудачей". (НГ-Сценарии. 15.05.97.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24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2120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2">
    <w:name w:val="Заголовок 32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old.russ.ru/antolog/inoe/kordon_o.htm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old.russ.ru/antolog/inoe/belous_o.ht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old.russ.ru/antolog/inoe/glaz_o.htm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old.russ.ru/antolog/inoe/radaev_o.htm" TargetMode="External"/><Relationship Id="rId36" Type="http://schemas.openxmlformats.org/officeDocument/2006/relationships/hyperlink" Target="http://old.russ.ru/antolog/inoe/kagan_o.htm" TargetMode="External"/><Relationship Id="rId37" Type="http://schemas.openxmlformats.org/officeDocument/2006/relationships/hyperlink" Target="http://old.russ.ru/antolog/inoe/kulpin_o.htm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old.russ.ru/antolog/inoe/shanin_o.htm" TargetMode="External"/><Relationship Id="rId40" Type="http://schemas.openxmlformats.org/officeDocument/2006/relationships/hyperlink" Target="http://old.russ.ru/antolog/inoe/vorozh_o.htm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yperlink" Target="http://old.russ.ru/antolog/inoe/schedr_o.htm" TargetMode="External"/><Relationship Id="rId46" Type="http://schemas.openxmlformats.org/officeDocument/2006/relationships/hyperlink" Target="http://old.russ.ru/antolog/inoe/kuch_o.htm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hyperlink" Target="http://old.russ.ru/antolog/inoe/index.html" TargetMode="External"/><Relationship Id="rId54" Type="http://schemas.openxmlformats.org/officeDocument/2006/relationships/hyperlink" Target="http://old.russ.ru/antolog/inoe/mahn_o.htm" TargetMode="External"/><Relationship Id="rId55" Type="http://schemas.openxmlformats.org/officeDocument/2006/relationships/hyperlink" Target="http://old.russ.ru/antolog/inoe/kapust_o.htm" TargetMode="External"/><Relationship Id="rId56" Type="http://schemas.openxmlformats.org/officeDocument/2006/relationships/hyperlink" Target="http://old.russ.ru/antolog/inoe/kuraev_o.htm" TargetMode="External"/><Relationship Id="rId57" Type="http://schemas.openxmlformats.org/officeDocument/2006/relationships/hyperlink" Target="http://old.russ.ru/antolog/inoe/lezov_o.htm" TargetMode="External"/><Relationship Id="rId58" Type="http://schemas.openxmlformats.org/officeDocument/2006/relationships/hyperlink" Target="http://old.russ.ru/antolog/inoe/maljav_o.htm" TargetMode="External"/><Relationship Id="rId59" Type="http://schemas.openxmlformats.org/officeDocument/2006/relationships/hyperlink" Target="http://old.russ.ru/antolog/inoe/filipp_o.htm" TargetMode="External"/><Relationship Id="rId60" Type="http://schemas.openxmlformats.org/officeDocument/2006/relationships/hyperlink" Target="http://old.russ.ru/antolog/inoe/cymbur_o.htm" TargetMode="External"/><Relationship Id="rId61" Type="http://schemas.openxmlformats.org/officeDocument/2006/relationships/hyperlink" Target="http://old.russ.ru/antolog/inoe/pastuh_o.htm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hyperlink" Target="http://old.russ.ru/antolog/inoe/pavlov_o.htm" TargetMode="External"/><Relationship Id="rId66" Type="http://schemas.openxmlformats.org/officeDocument/2006/relationships/hyperlink" Target="http://old.russ.ru/antolog/inoe/kurgin_o.htm" TargetMode="External"/><Relationship Id="rId67" Type="http://schemas.openxmlformats.org/officeDocument/2006/relationships/hyperlink" Target="http://old.russ.ru/antolog/inoe/genis_o.htm" TargetMode="External"/><Relationship Id="rId68" Type="http://schemas.openxmlformats.org/officeDocument/2006/relationships/hyperlink" Target="http://old.russ.ru/antolog/inoe/krmrz_o.htm" TargetMode="External"/><Relationship Id="rId69" Type="http://schemas.openxmlformats.org/officeDocument/2006/relationships/hyperlink" Target="http://old.russ.ru/antolog/inoe/sult_o.htm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4:00Z</dcterms:created>
  <dc:creator>SBCH</dc:creator>
  <dc:description/>
  <cp:keywords/>
  <dc:language>en-US</dc:language>
  <cp:lastModifiedBy>umnov</cp:lastModifiedBy>
  <dcterms:modified xsi:type="dcterms:W3CDTF">2007-03-23T15:20:00Z</dcterms:modified>
  <cp:revision>3</cp:revision>
  <dc:subject/>
  <dc:title>Институт корпоративного управления: чему и как учить новых русских реформаторов</dc:title>
</cp:coreProperties>
</file>