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182118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21180" cy="1214755"/>
                    </a:xfrm>
                    <a:prstGeom prst="rect">
                      <a:avLst/>
                    </a:prstGeom>
                  </pic:spPr>
                </pic:pic>
              </a:graphicData>
            </a:graphic>
          </wp:inline>
        </w:drawing>
      </w:r>
    </w:p>
    <w:p>
      <w:pPr>
        <w:pStyle w:val="Normal"/>
        <w:spacing w:before="280" w:after="280"/>
        <w:rPr>
          <w:rFonts w:ascii="Arial" w:hAnsi="Arial" w:cs="Arial"/>
          <w:b/>
          <w:b/>
          <w:color w:val="808080"/>
          <w:sz w:val="20"/>
          <w:szCs w:val="20"/>
        </w:rPr>
      </w:pPr>
      <w:r>
        <w:rPr>
          <w:rFonts w:cs="Arial" w:ascii="Arial" w:hAnsi="Arial"/>
          <w:b/>
          <w:color w:val="808080"/>
          <w:sz w:val="20"/>
          <w:szCs w:val="20"/>
        </w:rPr>
        <w:t>http://www.echo.msk.ru/guests/2948/</w:t>
      </w:r>
    </w:p>
    <w:p>
      <w:pPr>
        <w:pStyle w:val="Normal"/>
        <w:spacing w:before="280" w:after="280"/>
        <w:rPr>
          <w:rFonts w:ascii="Arial" w:hAnsi="Arial" w:cs="Arial"/>
          <w:b/>
          <w:b/>
          <w:color w:val="808080"/>
          <w:sz w:val="20"/>
          <w:szCs w:val="20"/>
        </w:rPr>
      </w:pPr>
      <w:r>
        <w:rPr>
          <w:rFonts w:cs="Arial" w:ascii="Arial" w:hAnsi="Arial"/>
          <w:b/>
          <w:color w:val="808080"/>
          <w:sz w:val="20"/>
          <w:szCs w:val="20"/>
        </w:rPr>
      </w:r>
    </w:p>
    <w:p>
      <w:pPr>
        <w:pStyle w:val="Normal"/>
        <w:spacing w:before="280" w:after="280"/>
        <w:rPr>
          <w:rFonts w:ascii="Arial" w:hAnsi="Arial" w:cs="Arial"/>
          <w:b/>
          <w:b/>
          <w:color w:val="808080"/>
        </w:rPr>
      </w:pPr>
      <w:r>
        <w:rPr>
          <w:rFonts w:cs="Arial" w:ascii="Arial" w:hAnsi="Arial"/>
          <w:b/>
          <w:color w:val="808080"/>
        </w:rPr>
        <w:t>24 апреля 2001</w:t>
      </w:r>
    </w:p>
    <w:p>
      <w:pPr>
        <w:pStyle w:val="Normal"/>
        <w:numPr>
          <w:ilvl w:val="0"/>
          <w:numId w:val="0"/>
        </w:numPr>
        <w:spacing w:before="280" w:after="280"/>
        <w:outlineLvl w:val="0"/>
        <w:rPr>
          <w:rFonts w:ascii="Arial" w:hAnsi="Arial" w:cs="Arial"/>
          <w:b/>
          <w:b/>
          <w:bCs/>
          <w:color w:val="808080"/>
          <w:kern w:val="2"/>
          <w:sz w:val="48"/>
          <w:szCs w:val="48"/>
        </w:rPr>
      </w:pPr>
      <w:r>
        <w:rPr>
          <w:rFonts w:cs="Arial" w:ascii="Arial" w:hAnsi="Arial"/>
          <w:b/>
          <w:bCs/>
          <w:color w:val="808080"/>
          <w:kern w:val="2"/>
          <w:sz w:val="48"/>
          <w:szCs w:val="48"/>
        </w:rPr>
        <w:t>Имеет ли собственник в России гражданские права?</w:t>
      </w:r>
    </w:p>
    <w:p>
      <w:pPr>
        <w:pStyle w:val="Normal"/>
        <w:spacing w:before="280" w:after="280"/>
        <w:rPr>
          <w:rFonts w:ascii="Arial" w:hAnsi="Arial" w:cs="Arial"/>
          <w:color w:val="808080"/>
          <w:sz w:val="28"/>
          <w:szCs w:val="28"/>
        </w:rPr>
      </w:pPr>
      <w:r>
        <w:rPr>
          <w:rFonts w:cs="Arial" w:ascii="Arial" w:hAnsi="Arial"/>
          <w:color w:val="808080"/>
          <w:sz w:val="28"/>
          <w:szCs w:val="28"/>
        </w:rPr>
        <w:t>В прямом эфире радиостанции "Эхо Москвы" Сергей Чернышев - директор Института корпоративного предпринимательства ГУ-ВШЭ, профессор и Сергей Кугушев - председатель совета директоров Межрегионального инвестиционного банка.</w:t>
        <w:br/>
        <w:t xml:space="preserve">Эфир ведет Нателла Болтянская.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Вопрос, который мы с вами сегодня будем решать, это вопрос, связанный с собственником и гражданскими правами. Точнее, имеет ли собственник в России гражданские права. Причем поводом именно к такой теме послужила история, которая произошла не так давно, и может быть, Сергей Борисович расскажет о том, что случилось.</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По теплой весенней Москве шли два студента ВШЭ, Ян Гаврилов и Сережа Царев. К ним подошел представительный мужчина в милицейской, видимо, форме, я надеюсь, завел в одно из московских отделений, где их никто особенно не ждал, попросил комнату, вывел оттуда уже в наручниках, не предъявил никаких документов, посадил в машину, в "Фольксваген", и вместе с коллегами из Волгограда увез их в г. Волгоград. При этом на вопросы московских коллег, "может, помочь надо или адвоката", он ничего не сказал. И вскорости они обнаружились там. По счастью, они оказались настоящими милиционерами, всякое бывает, и обнаружили их действительно в городе Волгограде. Это простая сторона дела, и тут есть место для излития гражданской желчи и возмущения. А дальше начинается непростая сторона, которая портит все. Когда у нас нарушается право голоса человека, когда он выходит с плакатом, его хватают и уводят, то все наши эмоции и чувства на его стороне. В данном случае выясняются неприятные обстоятельства. Оказывается, эти ребята в рамках сначала стажировки, а потом и работы, на которую они устроились некоторое время назад, были участниками спора собственников, где спорили московские претенденты, миноритарные акционеры, и волгоградские собственники, мажоритарные акционеры Волгоградского завода буровой техники. Как только мы выясняем, что права ущемляются у собственника, сразу возникает эффект: видимо, либо он у кого-то спер шубу, либо у него сперли шубу. Поэтому граждане, которые были готовы кричать, протестовать, сразу расходятся, бормоча под нос, что пусть там сами разбираются.</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Сергей Борисович, скажите пожалуйста, насколько достоверна информация о том, что этих ребят задержали именно в связи с их причастностью к спору собственников?</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Она абсолютно достоверна, потому что у нас с ними есть связь, и вся эта история началась задолго до того, как она началась. Потому что то, чем они занимались, было подробно описано в журнале "Эксперт", гласно. А тот способ, каким миноритарные собственники боролись с мажоритарными, обсуждался на конференции в отеле "Аврора Мариотт", и все, что там обсуждалось, публиковалось в журнале "Эксперт", и даже само собрание акционеров, которое выбрало одного из студентов генеральным директором, проходило в рамках конференции открыто. И все, что с ними могло случиться, теоретически предсказывалось, хотя никто не мог поверить, что это будет в такой безумной форме. Вообще все это дело к милиции никакого отношения не имеет, такого сорта конфликты решаются в гражданском суде.</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Где они сейчас?</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Они находятся в Волгограде, их выпустили после оказанного массового давления, общественного и административного, под фантастическую подписку о невыезде. Новая в нашей юриспруденции подписка о невыезде из г. Волгограда. Скоро участковый милиционер будет брать с вас подписку о невыезде из вашего подъезда.</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В то время, когда они были задержаны, им задавали вопросы, именно связанные с этим спором собственников? </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Да, им инкриминируется два нарушения.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А именно?</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Одно называется "приготовление поддельной печати". Поскольку один из них был избран легитимно директором, то он изготовил печать, в соответствии с законом. Много раз пытались подвести это под рубрику, что печать поддельная, потому что одна уже есть. Хотя вторая не была похожа на первую. Второе: "самоуправство". Ну как же так, приезжает человек в Волгоград… он неоднократно был там. Когда его арестовали, у него в кармане был билет в г. Волгоград, он собирался ехать туда сам. И жалко, что зря билет купил, мог бы сэкономить.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Сергей Владиславович, есть ли у Вас комментарий на этот счет?</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Комментарий достаточно простой. Все люди, которые занимаются бизнесом, знают, к сожалению, это, или так получилось, что зачастую закон является поводом для вмешательства силовых структур. И очень часто бизнес-задачи решаются при помощи привлечения силовых структур, особенно, к сожалению, это очень часто происходит на региональном уровне, когда московские структуры пытаются захватить в соответствии с законом, или, более мягко, вступить в права собственников на предприятиях в регионах, то, как правило, местные бизнес-структуры, укорененные в этих регионах, имеющие достаточно хорошие связи, не только с судами, но и с силовыми структурами, трактуют силовые структуры как защитников закона, но защитников закона именно в их интерпретации. Поэтому это достаточно типовая ситуация. Другое дело, что она произошла со студентами, другое дело, что она произошла со студентами ВШЭ, и поэтому она привлекла такое внимание.</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Сергей Владиславович, тут возникает несколько вопросов сразу. Вопрос первый. Коль скоро возникла ситуация, в которой в жизнь частных лиц, (они, в общем-то, частные лица), могут вмешаться правоохранительные органы, это доказывает что, с Вашей точки зрения?</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Строго говоря, это ничего не доказывает. Потому что в любой стране мира правоохранительные органы могут вмешаться в жизнь частных лиц. И весь вопрос состоит в том, равомерно это или не правомерно. Это вопрос не ко мне, а к суду.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Совершенно верно. И именно в связи с этим возникает следующий вопрос, может быть, и к Вам Сергей Борисович, также, что коль скоро, пока не было суда и пока нельзя говорить о том, виноваты эти люди или не виноваты, все-таки, может быть, имели право соответствующие органы на задержание?</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Им так и не смогли пока предъявить никакого обвинения. И в общем-то ясно, что предъявить его и невозможно. Для того чтобы вмешался суд, надо, чтобы сначала было некое обвинение. Дело в том, что даже сама идея поддельности второй печати связана с тем, что они не смогли зарегистрировать ее в г. Волгограде, потому что в г. Волгограде действуют другие, не российские правила регистрации печатей. А когда они стали действовать по этим правилам, то следователь изъял у них на бумагу, которая делает их действия легитимными, сказал, что унес ее на экспертизу. Из-за отсутствия этой бумаги ее опять не зарегистрировали. Поэтому до суда дело дойдет, будет хорошо, замечательно. Только милиция в дела такого характера не должна вмешиваться совсем.</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Можно ли, на Ваш взгляд, говорить, что был откровенно нарушен закон в отношении этих людей?</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Это вопрос к юристам. Если судить по откликам прессы и специалистов, да. Но я не компетентен в этом вопросе.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Сергей Владиславович, а Вы как думаете? Можно ли считать, что в отношении людей, исходя из сказанного и опубликованного, закон был нарушен?</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Во-первых, вообще на основании российской прессы (я, конечно, ужасно извиняюсь) судить о том, нарушен или нарушен закон, нельзя. Потому что пресса, так же, как и силовые структуры, зачастую является элементом больших бизнес-компаний. Единственное, что можно сказать почти точно, что имеет место неоправданная жесткость меры.</w:t>
      </w:r>
    </w:p>
    <w:p>
      <w:pPr>
        <w:pStyle w:val="Normal"/>
        <w:spacing w:before="280" w:after="280"/>
        <w:jc w:val="both"/>
        <w:rPr>
          <w:rFonts w:ascii="Arial" w:hAnsi="Arial" w:cs="Arial"/>
          <w:color w:val="000000"/>
          <w:sz w:val="22"/>
          <w:szCs w:val="22"/>
        </w:rPr>
      </w:pPr>
      <w:r>
        <w:rPr>
          <w:rFonts w:cs="Arial" w:ascii="Arial" w:hAnsi="Arial"/>
          <w:color w:val="000000"/>
          <w:sz w:val="22"/>
          <w:szCs w:val="22"/>
        </w:rPr>
        <w:t>Н. БОЛТЯНСКАЯ - Сразу возникает следующая тема. Что каждый из нас, условно говоря, является владельцем чего бы то ни было, вплоть до собственного носового платка. Какова, на ваш взгляд, сегодня законодательная система? Дает ли она возможность человеку существовать в абсолютно правовом пространстве?</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Конечно, проще всего на этот вопрос было ответить словом "нет". Но я думаю, что ситуация более сложная. Помимо закона, существует традиция отношения к закону. Я думаю, что в большей степени у нас проблема с традицией отношения к закону, а не с самим законом. Закон, конечно, не совершенен. Если мы себя сравним с Великобританией, с США, где прецедентное право, в штатах существует более 300, почти 250 лет, в Англии намного больше, наши законы молодые, естественно, наша законодательная система очень противоречива. Это дает возможность создания систем, при которых практически любое действие нарушает тот или иной закон. Еще более важным, как я уже говорил вначале, является то, что закон зачастую трактуется как повод для традиционного решения проблем по-российски, то есть силовыми методами. Вот главная проблема, на мой взгляд. </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В связи с этим я хотел бы, чтобы мы с вами поняли пафос деятельности, которой занимаются не только эти двое ребят, но еще человек 70 студентов ВШЭ, которые тоже в любой момент могут быть похищены из-за стола за ужином у бабушки ханты-мансийскими или урюпинскими милиционерами. Дело в том, что сама первоначальная идея стажировок, из которых возникла эта работа, не имеющая уже прямого отношения к учебному заведению, состояла в том, что нужно систематически приучать себя и других к работе в рамках действующего законодательства, особенно в вопросах, спорах о собственности. И до того, как ребята занялись этим, была волна публикаций по поводу их деятельности, не связанная ни с какими деньгами. Они выступали как миноритарные акционеры, обратились к Газпрому, Мосэнерго, "Юкосу", Сбербанку, и в каждом случае они говорили: "пожалуйста, мы акционеры, у нас есть одна акция, предоставьте нам в соответствии с законодательством то, что мы должны получить", просто информацию.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То есть получается, что, по классикам тоталитарного режима в Советском Союзе, был бы человек, а статья найдется. Так?</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Я бы по-другому сказал. Наверное, "был бы человек, а статья найдется", - это не только в России, это во всем мире. Разница состоит в том, что в одном случае закон - есть подсказка или руководство для разрешения споров. А мы, к сожалению, причем "мы" - это не то, что силовые структуры, мы сами, бизнесмены зачастую закон рассматриваем как способ решить проблемы силой.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Сергей Владиславович, классический пример, который я частенько привожу, некоторое время назад при переходе границы штата Мексика был задержан человек, у которого с собой была крупная партия наркотиков. После того как его, фигурально выражаясь, замели, он подал в суд и сообщил, что его не имели права обыскивать. И в результате дело-то он выиграл. То есть "дуро лекс" и т.д., "закон суров, но это закон". Ситуация анекдотическая, но которая, с моей точки зрения, подтверждает незыблемость неких законных актов. Что скажете?</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Закон, с одной стороны, незыблем, с другой стороны, конкретен. Мораль сей басни в чем состоит?</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Вы меня спрашиваете?</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Вас, конечно.</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Здесь вопросы задаю я, Сергей Владиславович.</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Тем не менее, в чем мораль этой истории?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Мораль состоит в том, что речь идет не о вине или невиновности человека, а о нарушении неких юридических актов, именуемых законом. Если, с точки зрения закона, человека не имели права обыскивать, то будь он хоть кем, значит, не имели. И у человека есть возможность в данной ситуации добиться желанного решения, опираясь на закон. Не на знакомства в соответствующих кругах, не на выплаченные кому-то деньги, взятки, а именно с помощью закона. Притом, что он сколько угодно может быть преступником.</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Может быть, я скажу не очень популярную вещь, по крайней мере в аудитории "Эха Москвы", но не надо идеализировать американский закон. Там насчет взяток - да, со взятками там соваться нельзя, по мелкому поводу. Насчет крупного я бы так решительно не говорил. Американская юридическая система - это юридическая система судов присяжных. Так вот, ее особенность состоит в том, что если у вас есть блестящий адвокат, и он очень точно построил свою защиту, то он на основании… надо понимать, американское право отличается от нашего права в основе, это прецедентное право. Он убедит присяжных, что нельзя было обыскивать этого человека. И в одном случае те же самые присяжные поддержат сторону адвоката, в другом случае обвинения.</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В рамках всего сказанного нам бы хотелось обсудить с вами, наши уважаемые слушатели, в рамках электронного голосования вот какой вопрос. Как вы считаете, каждый ли россиянин, так или иначе, нарушает законы? Если вы считаете, что да, каждый, 995-81-21. Если вы думаете, что не каждый, 995-81-22. </w:t>
      </w:r>
    </w:p>
    <w:p>
      <w:pPr>
        <w:pStyle w:val="Normal"/>
        <w:spacing w:before="280" w:after="280"/>
        <w:jc w:val="both"/>
        <w:rPr>
          <w:rFonts w:ascii="Arial" w:hAnsi="Arial" w:cs="Arial"/>
          <w:color w:val="000000"/>
          <w:sz w:val="22"/>
          <w:szCs w:val="22"/>
        </w:rPr>
      </w:pPr>
      <w:r>
        <w:rPr>
          <w:rFonts w:cs="Arial" w:ascii="Arial" w:hAnsi="Arial"/>
          <w:color w:val="000000"/>
          <w:sz w:val="22"/>
          <w:szCs w:val="22"/>
        </w:rPr>
        <w:t>Вопрос к уважаемым гостям. Если говорить о предпринимательстве в России, считаете ли вы, что любой человек, связанный с предпринимательством, так или иначе, находится не то чтобы в конфликте, но не всегда вынужден соблюдать все законы, которые существуют на территории России?</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Нет. Есть другой подход к этому. Можно не нарушать закон, а быть вне сферы его регулирования. </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Наверное, если взять 10-летний период, то в чем-то и когда-то все нарушили. Правда, как правило, в чем, не знаем, а когда, не помним.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Это принято. Поправка принимается. Как вы полагаете, была история с налоговой амнистией в США. Я уже поняла, что США - не самый лучший пример. Но, тем не менее, нужна ли в нашей стране какая-то акция подобного рода, чтобы в какой-то момент начать с чистого лица?</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Она у нас не сработает, потому что под видом явления, которое неправильно называют "отток капиталов за границу" существуют совершенно другие феномены, которые должны быть сначала поняты. Это аналогично тому, что в советской системе называлось "распыление средств капитального строительства" и "поиском злодеев, которые их распыляют". Не было злодеев, было явление. Надо было бороться не с недостатком, а со свойством. </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Я на этот вопрос взялся бы ответить через год, посмотрев на итоги введения единой налоговой шкалы, 13%. Главная проблема - это проблема доверия.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Сергей Борисович, в связи со сказанным Вами, можно ли говорить о несовершенстве законодательства, которое ныне существует в России?</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Есть два типа несовершенства. Есть фундаментальное несовершенство любой системы типа законодательства, как в математике, оно обязательно. Либо оно более или менее полно, тогда в нем обязательно есть противоречие. Если в нем нет противоречия, в нем зияют дыры. И есть несовершенство дополнительное, российское, связанное с тем, что мы лишь недавно стали заимствовать кафтаны, парики и т.д. Поэтому в наших париках прыгают блохи, кафтаны напоминают зипуны, и у нас есть дыры, потому что просто руки не дошли, а не потому, что это свойство законов. </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Главная проблема, я уже говорил, состоит не в законе, а в привычке жить по закону. Когда привычка сформируется, все будет работать. Пока ее не будет, самые лучшие законы бессмысленны.</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Однажды здесь же, в эфире "Эха Москвы" один весьма крупный предприниматель говорил о том, что если вы хотите иметь хорошую репутацию, то не покупайте, условно говоря, пиратские видеокассеты, это неприлично. </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Это правильно.</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Ведь с точки зрения закона можно предположить, что покупка пиратской видеокассеты - это нарушение закона? </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Бесспорно.</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Таким образом, стремление жить в рамках закона - это вопрос этики каждого?</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Этики каждого и степени зрелости общества.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Сергей Борисович, а как Вы полагаете, насколько реально каждому для себя решить вопрос о жизни в рамках закона?</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В нашей стране закон всегда останется таким укладом или площадкой типа западного универсама в весьма восточном обществе. Люди, конечно, должны научиться, заходя в универсам, вести себя там прилично, пристойно. Но, выходя, они попадают в другую жизнь. Этот уклад никогда не распространится на всю жизнь, этот универсам никогда не покроет собой весь город. Там будут подворотни, совершенно другие места, дыры.</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Тут сразу возникает тема. Я неоднократно сама сталкивалась с ситуацией, что когда лето, жарко, у нас в студии работает кондиционер, простужаешься мгновенно. Хотя ситуация жизни с кондиционером гораздо комфортнее, чем жизни без оного. Что бы это значило?</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Слабый организм туземцев не выдерживает кондиционера. Когда впервые попал в Америку, 15 лет назад, то там чуть не погиб оттого, что кругом дуло, и при этом мне эти люди предлагали воду, где льда было в 4 раза больше, чем воды. Нужна большая привычка, чтобы жить в этом самом универсаме или под кондиционером. Нормальный человек, с моей точки зрения, для этого не приспособлен.</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И что, 40 лет?</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Да нет. Мы другое общество. У нас это всегда останется укладом или анклавом.</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Грустно. </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Ничего грустного. Все зависит оттого, какие еще будет уклады или анклавы.</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Опрос наш закончился. За несколько минут нам позвонило 786 человек. Как вы думаете, каковы результаты в процентном соотношении?</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Понятно, что большинство говорит, что нарушают.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Цифры?</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Подавляющее большинство, свыше 90%.</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Я думаю, что все-таки людей, считающих себя безгрешными, побольше. Может быть, где-нибудь 80:20.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Хорошо. Итог среди позвонивших. 75% полагают, что каждый россиянин, так или иначе, нарушает законы, и 25% так не думают. Не знаю, надо ли это комментировать. Наверное, вы уже все прокомментировали. И как вы считаете, существует ли реальная возможность защитить гражданские права собственника в нашей стране? Или все складывается по русской народной сказке про лисичку, которая попросилась к зайчику котомку положить в избушке, чем дело кончилось, помните?</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Помните образ из бессмертного романа "дубина народной войны"? Он состоит в том, что покуда атакующий фехтует, и ситуация склоняется то в одну, то в другую сторону, наш фехтовальщик тоже фехтует. Но как только его приперли к стенке, в той ситуации, когда западный должен красиво сдаться, пасть на одно колено или быть проколотым, наш забывает про все правила, хватает дубину и начинает гвоздить. Только в данном случае дубина не народной войны, а наоборот, в каком-то смысле. Потому что в роли этого самого народа на этот раз выступают в нашей истории региональные власти. «Правовое поле» – это некоторая специально выделенная часть жизни. И максимум, что мы можем и должны сделать в нашей стране, чтобы эта часть существовала, чтобы правила в ней соблюдались, чтобы законы, которые там были приняты, были правильными, чтобы рамки этой деятельности были установлены, чтобы люди учились жить в дисциплине и т.д. Но она никогда не станет тотальной, потому что есть много других стран и жизней в нашей стране.</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Это все жить, учиться и бороться, как завещал… а делать-то что?</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В каждом конкретном случае надо делать совершенно конкретные вещи. В принципе я согласен с Сергеем Борисовичем, но, наверное, сегодня почти любой собственник, как ни странно, может защитить свою собственность.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Каким образом?</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По-разному.</w:t>
      </w:r>
    </w:p>
    <w:p>
      <w:pPr>
        <w:pStyle w:val="Normal"/>
        <w:spacing w:before="280" w:after="280"/>
        <w:jc w:val="both"/>
        <w:rPr/>
      </w:pPr>
      <w:r>
        <w:rPr>
          <w:rFonts w:cs="Arial" w:ascii="Arial" w:hAnsi="Arial"/>
          <w:b/>
          <w:color w:val="000000"/>
          <w:sz w:val="22"/>
          <w:szCs w:val="22"/>
        </w:rPr>
        <w:t xml:space="preserve">Н. БОЛТЯНСКАЯ </w:t>
      </w:r>
      <w:r>
        <w:rPr>
          <w:rFonts w:cs="Arial" w:ascii="Arial" w:hAnsi="Arial"/>
          <w:color w:val="000000"/>
          <w:sz w:val="22"/>
          <w:szCs w:val="22"/>
        </w:rPr>
        <w:t>- Например?</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Для этого надо рассматривать конкретные примеры. На общий вопрос можно дать только общий ответ.</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Я могу Вас попросить привести какой-то конкретный пример, который Вам кажется наиболее ярким? Как каждый конкретный собственник имел возможность защитить свои конкретные гражданские права.</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Тогда что Вы понимаете под гражданским? Я сказал "каждый конкретный собственник может защитить свою собственность".</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Если взять ту ситуацию, с которой мы начали сегодняшнюю программу, Вы полагаете, возможно ли в данной ситуации этим двум студентам защитить именно свои гражданские права?</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Практически полностью убежден, что да.</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Сергей Борисович, а Вы как думаете?</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Для меня это вопрос не научно-исследовательский. Я просто обязан сделать все, чтобы мы вместе, и я с себя ответственности не снимаю личной, помогли защитить гражданские права этих студентов, потому что я их знаю и люблю, как каждый профессор ВШЭ. И других студентов. Практически получается, что все наши ребята уже с момента стажировки в экономической сфере ходят под огнем. Поэтому мы обязаны выстроить механизм, который уж по крайней мере студентов защитит, иначе следующее поколение опять не сможет жить в рамках закона и опять будет защищать собственность такими волгоградскими методами.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А как Вы полагаете, выгодно ли властным структурам иметь такую прозрачную систему, связанную с законом?</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Непривычно. Как правило, всегда выгоднее иметь дело с человеком, который что-то нарушил, проще проблемы решать.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Удобнее, он более управляем.</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С одной стороны, он более управляем, но эта система, поскольку ни для кого ни секрет, что власть, особенно региональная, тесно сращена с бизнес-структурами, то наличие такой ситуации опасно для власти. Поэтому я думаю, что непривычна такая система, но постепенно будет формироваться система более прозрачная. Но это долгий процесс.</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Сроки можете назвать, хотя бы ориентировочно? Что значит "долгий процесс"? Поколение, два, три? </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Помните, сколько Моисей водил израильский народ?</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Я уже упоминала эту цифру.</w:t>
      </w:r>
    </w:p>
    <w:p>
      <w:pPr>
        <w:pStyle w:val="Normal"/>
        <w:spacing w:before="280" w:after="280"/>
        <w:jc w:val="both"/>
        <w:rPr/>
      </w:pPr>
      <w:r>
        <w:rPr>
          <w:rFonts w:cs="Arial" w:ascii="Arial" w:hAnsi="Arial"/>
          <w:b/>
          <w:color w:val="000000"/>
          <w:sz w:val="22"/>
          <w:szCs w:val="22"/>
        </w:rPr>
        <w:t>С. КУГУШЕВ</w:t>
      </w:r>
      <w:r>
        <w:rPr>
          <w:rFonts w:cs="Arial" w:ascii="Arial" w:hAnsi="Arial"/>
          <w:color w:val="000000"/>
          <w:sz w:val="22"/>
          <w:szCs w:val="22"/>
        </w:rPr>
        <w:t xml:space="preserve"> – Вот-вот.</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Мне кажется, ситуация у нас и проще, сложнее в стране. Те вопросы, которые Вы задаете, немножко не позволяют правильно ответить. Нас очень любят шпынять словечком "пост-модерн". Пост-модерн состоит в частности и в том, что те вещи, которые считались абсолютными, незыблемыми, вне нас положенными, вдруг превращаются в предмет манипулирования. Начиная с того, что хулиганы-художники строят коллажи, где… помните, когда Сальери возмущался над постмодернистом Моцартом? "Мне не смешно, когда фигляр презренный…" Так вот, современные предприниматели, которые не у нас возникли, просто у нас их ненормально много, и они ненормально жуликоватые – это тот человек, для которого не только у нас, но и в США, закон выступает не как некий закон бытия вселенной, где он живет, а закон выступает как один из социальных эффектов, феноменов, механизмов, сил природы, который он может превратить в свою собственную силу. Он с ним делает что хочет, но закон не нарушает. Это так же, как самолет не нарушает закон свободного падения, самолет летит, но при этом он не падает, если он правильно построен. Я из другой парадигмы смотрю на то, что происходит у нас с законом. </w:t>
      </w:r>
    </w:p>
    <w:p>
      <w:pPr>
        <w:pStyle w:val="Normal"/>
        <w:spacing w:before="280" w:after="280"/>
        <w:jc w:val="both"/>
        <w:rPr/>
      </w:pPr>
      <w:r>
        <w:rPr>
          <w:rFonts w:cs="Arial" w:ascii="Arial" w:hAnsi="Arial"/>
          <w:b/>
          <w:color w:val="000000"/>
          <w:sz w:val="22"/>
          <w:szCs w:val="22"/>
        </w:rPr>
        <w:t>Н. БОЛТЯНСКАЯ</w:t>
      </w:r>
      <w:r>
        <w:rPr>
          <w:rFonts w:cs="Arial" w:ascii="Arial" w:hAnsi="Arial"/>
          <w:color w:val="000000"/>
          <w:sz w:val="22"/>
          <w:szCs w:val="22"/>
        </w:rPr>
        <w:t xml:space="preserve"> – Можно ли завершить нашу с вами беседу хотя бы относительной вашей надеждой на оптимизацию ситуации?</w:t>
      </w:r>
    </w:p>
    <w:p>
      <w:pPr>
        <w:pStyle w:val="Normal"/>
        <w:spacing w:before="280" w:after="280"/>
        <w:jc w:val="both"/>
        <w:rPr/>
      </w:pPr>
      <w:r>
        <w:rPr>
          <w:rFonts w:cs="Arial" w:ascii="Arial" w:hAnsi="Arial"/>
          <w:b/>
          <w:color w:val="000000"/>
          <w:sz w:val="22"/>
          <w:szCs w:val="22"/>
        </w:rPr>
        <w:t>С. ЧЕРНЫШЕВ</w:t>
      </w:r>
      <w:r>
        <w:rPr>
          <w:rFonts w:cs="Arial" w:ascii="Arial" w:hAnsi="Arial"/>
          <w:color w:val="000000"/>
          <w:sz w:val="22"/>
          <w:szCs w:val="22"/>
        </w:rPr>
        <w:t xml:space="preserve"> – Оптимизация оптимизацией. Я не знаю, как конкретно в Волгограде все устроено, но я сталкивался с такими ситуациями и думаю, что общая модель такова там. Региональные власти тоже должны развиваться, они подотстали. Региональные власти часто попадают в ситуации, когда они создают аффилированные с собой бизнесы, а те начинают грубо злоупотреблять доверием, подставлять власти и спекулировать ими. И власти уже не прочь бы, но не могут выпутаться из истории, в которую их втянули местные собственники. И тогда возникают феномены "подписка о невыезде из г. Урюпинска" или "наша собственность такая-то, приземская, не отдадим захватчикам из Москвы". Поэтому вопрос сейчас, мне кажется, менее философский. Вопрос в том, как с законом в регионах у нас сейчас. У нас в Москве, по сравнению с регионами, с законом, в общем, неплохо. Как говорили раньше, в Одессе с мясом хорошо, в Одессе без мяса, плохо.</w:t>
      </w:r>
    </w:p>
    <w:p>
      <w:pPr>
        <w:pStyle w:val="Normal"/>
        <w:spacing w:before="280" w:after="280"/>
        <w:jc w:val="both"/>
        <w:rPr>
          <w:rFonts w:ascii="Arial" w:hAnsi="Arial" w:cs="Arial"/>
          <w:i/>
          <w:i/>
          <w:color w:val="000000"/>
          <w:sz w:val="22"/>
          <w:szCs w:val="22"/>
        </w:rPr>
      </w:pPr>
      <w:r>
        <w:rPr>
          <w:rFonts w:cs="Arial" w:ascii="Arial" w:hAnsi="Arial"/>
          <w:i/>
          <w:color w:val="000000"/>
          <w:sz w:val="22"/>
          <w:szCs w:val="22"/>
        </w:rPr>
        <w:t>В прямом эфире радиостанции "Эхо Москвы" был Сергей Чернышев - директор Института корпоративного предпринимательства ГУ-ВШЭ, профессор и Сергей Кугушев - председатель совета директоров Межрегионального инвестиционного банк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CC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3:00Z</dcterms:created>
  <dc:creator>SBCH</dc:creator>
  <dc:description/>
  <cp:keywords/>
  <dc:language>en-US</dc:language>
  <cp:lastModifiedBy>umnov</cp:lastModifiedBy>
  <dcterms:modified xsi:type="dcterms:W3CDTF">2007-04-06T13:38:00Z</dcterms:modified>
  <cp:revision>4</cp:revision>
  <dc:subject/>
  <dc:title>Интервью на "Эхе Москвы"</dc:title>
</cp:coreProperties>
</file>