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 проблеме оснований институционального подхода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/>
        <w:t xml:space="preserve">Известно, что для людей </w:t>
      </w:r>
      <w:r>
        <w:rPr>
          <w:i/>
        </w:rPr>
        <w:t>веры</w:t>
      </w:r>
      <w:r>
        <w:rPr/>
        <w:t xml:space="preserve"> основанием их жизненной позиции является Писание и Предание. Есть унаследованное ядро культуры, откровение, воспринимаемое как аксиома. И есть скала из отвердевших ступеней-достижений выдающихся предшественников, канонизированных ходом и опытом столетий.</w:t>
      </w:r>
    </w:p>
    <w:p>
      <w:pPr>
        <w:pStyle w:val="Normal"/>
        <w:ind w:firstLine="709"/>
        <w:jc w:val="both"/>
        <w:rPr/>
      </w:pPr>
      <w:r>
        <w:rPr/>
        <w:t xml:space="preserve">Прямой аналог такой духовной традиции присущ и подлинному </w:t>
      </w:r>
      <w:r>
        <w:rPr>
          <w:i/>
        </w:rPr>
        <w:t>знанию</w:t>
      </w:r>
      <w:r>
        <w:rPr/>
        <w:t>. Но проблема российской общественной науки в том, что, расставшись с советскими догмами, она попыталась обойтись вообще без писания и без предания, как следствие, быстро оказавшись бесприданницей. В итоге наше общество не располагает вообще никакими средствами, чтобы отвечать на существенные вопросы – кроме частных мнений аналитиков или политологов, порознь вполне симпатичных и проницательных людей. Набор этих мнений, будучи лишен авторитета традиции, опоры на институциональную дисциплину мысли, остаётся домыслами лиц с экрана телевизора – не публичной философией, а скорее прилавочной.</w:t>
      </w:r>
    </w:p>
    <w:p>
      <w:pPr>
        <w:pStyle w:val="Normal"/>
        <w:ind w:firstLine="709"/>
        <w:jc w:val="both"/>
        <w:rPr/>
      </w:pPr>
      <w:r>
        <w:rPr/>
        <w:t>Чтобы подкрепить мысль санкцией науки, необходимо осознать и открыто обозначить русло мыслительной традиции, в котором она движем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Писание» и «предание» в науках об обществе восходят к троичному взгляду на мир. В китайской традиции это «Земля – Человек – Небо». В европейской, наследующей античную, эта исходная троичность распадается на свои аспекты: «Материя – Дух – Идея», «Природа – Человек – Бог», «Движение – Деятельность – Развитие».</w:t>
      </w:r>
    </w:p>
    <w:p>
      <w:pPr>
        <w:pStyle w:val="Normal"/>
        <w:ind w:firstLine="709"/>
        <w:jc w:val="both"/>
        <w:rPr/>
      </w:pPr>
      <w:r>
        <w:rPr/>
        <w:t>Действующий, духовный человек – посредник между двумя иными началами. Он усматривает в природе материальные объекты, движущиеся сообразно законам, которые он в состоянии познать и присвоить, то есть преобразовать-использовать для своих целей. Целей в природе нет, их привносит туда человек, заимствуя их из приоткрытого ему мира идей, которые сами по себе развиваются сообразно логике. Соединяя материю с идеей, человек действует сообразно методам, которые он так же не может отменить, как материя – свои законы, а идея – свою логику.</w:t>
      </w:r>
    </w:p>
    <w:p>
      <w:pPr>
        <w:pStyle w:val="Normal"/>
        <w:ind w:firstLine="709"/>
        <w:jc w:val="both"/>
        <w:rPr/>
      </w:pPr>
      <w:r>
        <w:rPr/>
        <w:t>Куда ведёт систематическое следование указанным путём троичности? Этому, в частности, посвящена и моя книжка пятнадцатилетней давности «Смысл. Периодическая система его элементов». К тому, что там сказано, здесь стоит добавить 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ственно наука об обществе начинается с «Государства» Платона, который разделение на три первоначала применил к человеку – «общественному животному». Он выделил в обществе три сословия: ремесленников, стражей и мудрецов. Первое и третье, соответственно, обращёны в сторону материального и идеального миров, второе – на самого человека в его социальной ипостаси. Ремесленники присваивают, осваивают, преобразуют вещи. Мудрецы устремлены к божественному началу, они прозревают эйдосы – идеальные прообразы того, как должно быть устроено общество. Стражи выстраивают отношения между людьми – по собственному разумению, по указке богатых ремесленников либо сообразно предначертаниям мудрецов.</w:t>
      </w:r>
    </w:p>
    <w:p>
      <w:pPr>
        <w:pStyle w:val="Normal"/>
        <w:ind w:firstLine="709"/>
        <w:jc w:val="both"/>
        <w:rPr/>
      </w:pPr>
      <w:r>
        <w:rPr/>
        <w:t>В зависимости от того, какое из сословий правит, Платон и выделяет три типа обществ: государства ремесленников, стражей или мудрецов. Этот нехитрый с виду шаг позволил впервые увидеть в деятельности, с одной стороны, отдельные её формы-(сословия), а с другой – типы-(государства). Ведь ремесленники есть в каждом из общественных типов. С другой стороны, государство-тип ремесленников включает в себя все социальные формы-сословия. Позже идея типов-государств воплотилась в виде «формаций» у Маркса, «социальных типов» у Дюркгейма, «идеальных типов» у Вебера… Типы деятельности – это полные наборы стандартных её форм, которые различаются между собой тем, какая из форм доминирует в данном типе.</w:t>
      </w:r>
    </w:p>
    <w:p>
      <w:pPr>
        <w:pStyle w:val="Normal"/>
        <w:ind w:firstLine="709"/>
        <w:jc w:val="both"/>
        <w:rPr/>
      </w:pPr>
      <w:r>
        <w:rPr/>
        <w:t xml:space="preserve">Осталось показать на пальцах, откуда в Писании-Предании появляются </w:t>
      </w:r>
      <w:r>
        <w:rPr>
          <w:i/>
        </w:rPr>
        <w:t>институты</w:t>
      </w:r>
      <w:r>
        <w:rPr/>
        <w:t>. Если взять ось абсцисс и ординат и отложить по одной из них типы деятельности, а по другой – её формы, то мы получим пересечение трех платоновских типов и трех форм в виде таблицы 3х3. Девять клеток, получившихся на пересечении типов и форм – это и есть первичная абстракция «институтов».</w:t>
      </w:r>
    </w:p>
    <w:p>
      <w:pPr>
        <w:pStyle w:val="Normal"/>
        <w:ind w:firstLine="709"/>
        <w:jc w:val="both"/>
        <w:rPr/>
      </w:pPr>
      <w:r>
        <w:rPr/>
        <w:t>Институты как элементы классификации играют ту же роль в науке об обществе, что элементы таблицы Менделеева – в химии. В каждом типе-формации общества, по Марксу, есть этажи форм производства, форм общения и форм сознания. Но тип общества зависит от того, какой из этажей-институтов в нём доминирует, является «правящим».</w:t>
      </w:r>
    </w:p>
    <w:p>
      <w:pPr>
        <w:pStyle w:val="Normal"/>
        <w:ind w:firstLine="709"/>
        <w:jc w:val="both"/>
        <w:rPr/>
      </w:pPr>
      <w:r>
        <w:rPr/>
        <w:t xml:space="preserve">Линия от элеатов к Гегелю (как неотъемлемая часть Писания-Предания) позволяет сделать эту классификацию трёхмерной, дополняя оси </w:t>
      </w:r>
      <w:r>
        <w:rPr>
          <w:i/>
        </w:rPr>
        <w:t>типов</w:t>
      </w:r>
      <w:r>
        <w:rPr/>
        <w:t xml:space="preserve"> и </w:t>
      </w:r>
      <w:r>
        <w:rPr>
          <w:i/>
        </w:rPr>
        <w:t>форм</w:t>
      </w:r>
      <w:r>
        <w:rPr/>
        <w:t xml:space="preserve"> третьей осью </w:t>
      </w:r>
      <w:r>
        <w:rPr>
          <w:i/>
        </w:rPr>
        <w:t>эонов</w:t>
      </w:r>
      <w:r>
        <w:rPr/>
        <w:t xml:space="preserve"> – переходов между институтами. Выясняется, что и в эволюции форм, и в смене типов нет произвола, есть порядок, в котором воплощается единая логика развития.</w:t>
      </w:r>
    </w:p>
    <w:p>
      <w:pPr>
        <w:pStyle w:val="Normal"/>
        <w:ind w:firstLine="709"/>
        <w:jc w:val="both"/>
        <w:rPr/>
      </w:pPr>
      <w:r>
        <w:rPr/>
        <w:t>Институциализм – очередной шаг в развитии научной традиции, которая начинается с троичного взгляда на мир и продолжается типологией обществ. Институциализм уже содержит минимальный набор выразительных средств, чтобы, к примеру, вводить важное представление об историческом субъекте деятельности, «правящей партии». В институциональной матрице есть главная диагональ. И если типы и формы деятельности упорядочены не произвольно, а логично, то главную диагональ образуют пересечения форм с теми типами, в которых они доминируют. Тогда главная диагональ – последовательность институтов, которые поочерёдно служат оболочками правящих партий в различных общественных тип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ложенный подход к основаниям институциализма нашёл отражение в книга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. Платонов. После коммунизма. М., «Молодая гвардия».198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торое пришествие. М., Молодая гвардия».199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. Чернышёв. Смысл. Периодическая система его элементов. М., «Мартис».199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ИНОЕ. Хрестоматия нового российского самосознания, Т.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. М., «Аргус».199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. Чернышёв. Корпоративное предпринимательство: от смысла к предмету. М., «Молодая гвардия». 200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. Чернышёв. Россия, собственность, идея. М., «РОССПЭН».200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. Чернышёв. Россия суверенная. Как заработать вместе со страной. М., «Европа».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12:00Z</dcterms:created>
  <dc:creator>umnov</dc:creator>
  <dc:description/>
  <cp:keywords/>
  <dc:language>en-US</dc:language>
  <cp:lastModifiedBy>umnov</cp:lastModifiedBy>
  <dcterms:modified xsi:type="dcterms:W3CDTF">2008-11-24T18:13:00Z</dcterms:modified>
  <cp:revision>1</cp:revision>
  <dc:subject/>
  <dc:title>О проблеме оснований институционального подхода</dc:title>
</cp:coreProperties>
</file>