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40"/>
          <w:szCs w:val="40"/>
        </w:rPr>
      </w:pPr>
      <w:r>
        <w:rPr>
          <w:rFonts w:cs="Arial" w:ascii="Arial" w:hAnsi="Arial"/>
          <w:b/>
          <w:color w:val="808080"/>
          <w:sz w:val="40"/>
          <w:szCs w:val="40"/>
        </w:rPr>
        <w:t>О проекте «Гуманус»</w:t>
      </w:r>
    </w:p>
    <w:p>
      <w:pPr>
        <w:pStyle w:val="Normal"/>
        <w:rPr>
          <w:rFonts w:ascii="Arial" w:hAnsi="Arial" w:cs="Arial"/>
          <w:i/>
          <w:i/>
          <w:color w:val="808080"/>
          <w:sz w:val="28"/>
          <w:szCs w:val="28"/>
        </w:rPr>
      </w:pPr>
      <w:r>
        <w:rPr>
          <w:rFonts w:cs="Arial" w:ascii="Arial" w:hAnsi="Arial"/>
          <w:i/>
          <w:color w:val="808080"/>
          <w:sz w:val="28"/>
          <w:szCs w:val="28"/>
        </w:rPr>
        <w:t>Меморандум 1989 г.</w:t>
      </w:r>
    </w:p>
    <w:p>
      <w:pPr>
        <w:pStyle w:val="Normal"/>
        <w:spacing w:before="280" w:after="280"/>
        <w:rPr>
          <w:rFonts w:ascii="Arial" w:hAnsi="Arial" w:cs="Arial"/>
          <w:i/>
          <w:i/>
          <w:color w:val="000000"/>
          <w:sz w:val="28"/>
          <w:szCs w:val="28"/>
          <w:lang w:val="en-US" w:eastAsia="en-US"/>
        </w:rPr>
      </w:pPr>
      <w:r>
        <w:rPr>
          <w:rFonts w:cs="Arial" w:ascii="Arial" w:hAnsi="Arial"/>
          <w:i/>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94030</wp:posOffset>
            </wp:positionV>
            <wp:extent cx="1657350" cy="2324100"/>
            <wp:effectExtent l="0" t="0" r="0" b="0"/>
            <wp:wrapSquare wrapText="bothSides"/>
            <wp:docPr id="1" name="Второе%20пришеств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торое%20пришествие" descr=""/>
                    <pic:cNvPicPr>
                      <a:picLocks noChangeAspect="1" noChangeArrowheads="1"/>
                    </pic:cNvPicPr>
                  </pic:nvPicPr>
                  <pic:blipFill>
                    <a:blip r:embed="rId2"/>
                    <a:srcRect l="-7" t="-5" r="-7" b="-5"/>
                    <a:stretch>
                      <a:fillRect/>
                    </a:stretch>
                  </pic:blipFill>
                  <pic:spPr bwMode="auto">
                    <a:xfrm>
                      <a:off x="0" y="0"/>
                      <a:ext cx="1657350" cy="2324100"/>
                    </a:xfrm>
                    <a:prstGeom prst="rect">
                      <a:avLst/>
                    </a:prstGeom>
                  </pic:spPr>
                </pic:pic>
              </a:graphicData>
            </a:graphic>
          </wp:anchor>
        </w:drawing>
      </w:r>
    </w:p>
    <w:p>
      <w:pPr>
        <w:pStyle w:val="Normal"/>
        <w:spacing w:before="280" w:after="280"/>
        <w:rPr>
          <w:color w:val="000000"/>
        </w:rPr>
      </w:pPr>
      <w:r>
        <w:rPr>
          <w:color w:val="000000"/>
        </w:rPr>
        <w:t>Во всей предшествующей истории еще не было такого момента, когда бы судьбы мировой цивилизации до такой степени зависели от успеха или провала реформ, начавшихся в одной стране. Как и со всяким иным утверждением, с этим тезисом можно спорить, но бесспорным является то, что он лежит сегодня в основе практической деятельности подавляющего большинства здравомыслящих политиков и бизнесменов на Западе и на Востоке. У них есть все основания полагать, что если так называемая перестройка выживет, выстоит в СССР, - это даст реальный шанс достижения стабильности для всего мирового сообщества. Если же социалистическая половина евразийского континента окажется ввергнутой в пучину хаоса, - это немедленно породит цепную реакцию еще более грандиозного хаоса во всем мире.</w:t>
      </w:r>
    </w:p>
    <w:p>
      <w:pPr>
        <w:pStyle w:val="Normal"/>
        <w:spacing w:before="280" w:after="280"/>
        <w:rPr>
          <w:color w:val="000000"/>
        </w:rPr>
      </w:pPr>
      <w:r>
        <w:rPr>
          <w:color w:val="000000"/>
        </w:rPr>
        <w:t>Пять лет в советском обществе идет напряженная дискуссия о его прошлом, настоящем и будущем, о природе и смысле того кризиса, в который оно оказалось ввергнутым. Однако ощутимых, конструктивных результатов, которые соответствовали бы остроте положения, не достигнуто; жизненно важный процесс формирования общественного самосознания протекает катастрофически медленно; целостная концепция реформы по-прежнему отсутствует. Одна из главных причин этого - разрушение института общественных наук в стране в рамках административной системы и его замещение иерархией идеологических учреждений культового характера; как следствие - низкий уровень культуры теоретического мышления и падение престижа общественных наук среди молодежи, отсутствие структуры поддержки талантливых исследователей, прозябание на грани исчезновения целого ряда фундаментальных направлений обществоведения.</w:t>
      </w:r>
    </w:p>
    <w:p>
      <w:pPr>
        <w:pStyle w:val="Normal"/>
        <w:spacing w:before="280" w:after="280"/>
        <w:rPr>
          <w:color w:val="000000"/>
        </w:rPr>
      </w:pPr>
      <w:r>
        <w:rPr>
          <w:color w:val="000000"/>
        </w:rPr>
        <w:t>На возрождение системы гуманитарного знания в стране направлен проект "Гуманус", выдвинутый одноименным клубом.</w:t>
      </w:r>
    </w:p>
    <w:p>
      <w:pPr>
        <w:pStyle w:val="Normal"/>
        <w:spacing w:before="280" w:after="280"/>
        <w:rPr>
          <w:color w:val="000000"/>
        </w:rPr>
      </w:pPr>
      <w:r>
        <w:rPr>
          <w:color w:val="000000"/>
        </w:rPr>
        <w:t xml:space="preserve">Интеллектуальный клуб "Гуманус" сложился в течение 1989 г. как объединение обществоведов широкого профиля, принадлежащих, в основном, к новому поколению исследователей и не принимающих участия в борьбе публицистических лагерей. В его составе - представители таких областей гуманитарного знания, как философия, экономика, социология, политология, право, культурология, лингвистка, логика и теория систем. </w:t>
      </w:r>
    </w:p>
    <w:p>
      <w:pPr>
        <w:pStyle w:val="Normal"/>
        <w:spacing w:before="280" w:after="280"/>
        <w:rPr>
          <w:color w:val="000000"/>
        </w:rPr>
      </w:pPr>
      <w:r>
        <w:rPr>
          <w:color w:val="000000"/>
        </w:rPr>
        <w:t>Исходным пунктом дискуссии в клубе "Гуманус", ее концептуальной основой является принцип гуманизма, понимаемый как позиция по отношению к миру, на основе которой преодолевается самоотчуждение человека и разрешается исторический конфликт идеалов свободы личности и социальной справедливости. Святой Гуманус - центральный образ неоконченной поэмы Гете "Тайны", в котором воплотилась извечная идея великого синтеза общечеловеческих ценностей, снимающего противоречия между различными культурами, религиями, нациями при сохранении всего их внутреннего богатства, целостности и свободы.</w:t>
      </w:r>
    </w:p>
    <w:p>
      <w:pPr>
        <w:pStyle w:val="Normal"/>
        <w:spacing w:before="280" w:after="280"/>
        <w:rPr>
          <w:color w:val="000000"/>
        </w:rPr>
      </w:pPr>
      <w:r>
        <w:rPr>
          <w:color w:val="000000"/>
        </w:rPr>
        <w:t>Предмет обсуждений и исследований клуба включает наиболее острые проблемы современного состояния советского общества в их исторической и логической связи, поиск путей выхода из кризисного состояния.</w:t>
      </w:r>
    </w:p>
    <w:p>
      <w:pPr>
        <w:pStyle w:val="Normal"/>
        <w:spacing w:before="280" w:after="280"/>
        <w:rPr>
          <w:color w:val="000000"/>
        </w:rPr>
      </w:pPr>
      <w:r>
        <w:rPr>
          <w:color w:val="000000"/>
        </w:rPr>
        <w:t>Клуб "Гуманус" придает важность следующим целям своей деятельности:</w:t>
      </w:r>
    </w:p>
    <w:p>
      <w:pPr>
        <w:pStyle w:val="Normal"/>
        <w:spacing w:before="280" w:after="280"/>
        <w:rPr>
          <w:color w:val="000000"/>
        </w:rPr>
      </w:pPr>
      <w:r>
        <w:rPr>
          <w:color w:val="000000"/>
        </w:rPr>
        <w:t xml:space="preserve">- возрождение и укрепление в стране творческого потенциала гуманитарного знания через всемерную поддержку талантливых индивидуальностей, временных исследовательских коллективов и проектов, а также иных общественных инициатив в этой сфере; </w:t>
      </w:r>
    </w:p>
    <w:p>
      <w:pPr>
        <w:pStyle w:val="Normal"/>
        <w:spacing w:before="280" w:after="280"/>
        <w:rPr>
          <w:color w:val="000000"/>
        </w:rPr>
      </w:pPr>
      <w:r>
        <w:rPr>
          <w:color w:val="000000"/>
        </w:rPr>
        <w:t xml:space="preserve">- формирование культуры теоретической работы в сфере обществоведения, повышение стандартов качества междисциплинарного синтеза как современной формы развития наук о человеке и человечестве; развитие культуры диалога в качестве не просто пути нахождения взаимопонимания или компромисса, но и постоянной формы синтетической деятельности по выработке нового гуманитарного знания; </w:t>
      </w:r>
    </w:p>
    <w:p>
      <w:pPr>
        <w:pStyle w:val="Normal"/>
        <w:spacing w:before="280" w:after="280"/>
        <w:rPr>
          <w:color w:val="000000"/>
        </w:rPr>
      </w:pPr>
      <w:r>
        <w:rPr>
          <w:color w:val="000000"/>
        </w:rPr>
        <w:t>- создание общекультурного контекста и методологических основ для разработки целостной концепции реформ в СССР, которая давала бы понятийную и духовную основу для продвижения в будущее на базе общенационального согласия;</w:t>
      </w:r>
    </w:p>
    <w:p>
      <w:pPr>
        <w:pStyle w:val="Normal"/>
        <w:spacing w:before="280" w:after="280"/>
        <w:rPr>
          <w:color w:val="000000"/>
        </w:rPr>
      </w:pPr>
      <w:r>
        <w:rPr>
          <w:color w:val="000000"/>
        </w:rPr>
        <w:t>- ускорение процесса формирования адекватного общественного самосознания и его социального воплощения - новой интеллигенции страны, понимания нашим социумом своей роли и места на шкале координат, в системе ценностей современной цивилизации.</w:t>
      </w:r>
    </w:p>
    <w:p>
      <w:pPr>
        <w:pStyle w:val="Normal"/>
        <w:spacing w:before="280" w:after="280"/>
        <w:rPr>
          <w:color w:val="000000"/>
        </w:rPr>
      </w:pPr>
      <w:r>
        <w:rPr>
          <w:color w:val="000000"/>
        </w:rPr>
        <w:t>В рамках проекта "Гуманус" формируются следующие основные направления деятельности:</w:t>
      </w:r>
    </w:p>
    <w:p>
      <w:pPr>
        <w:pStyle w:val="Normal"/>
        <w:spacing w:before="280" w:after="280"/>
        <w:rPr>
          <w:color w:val="000000"/>
        </w:rPr>
      </w:pPr>
      <w:r>
        <w:rPr>
          <w:color w:val="000000"/>
        </w:rPr>
        <w:t>1. Исследовательский центр "Гуманус".</w:t>
      </w:r>
    </w:p>
    <w:p>
      <w:pPr>
        <w:pStyle w:val="Normal"/>
        <w:spacing w:before="280" w:after="280"/>
        <w:rPr>
          <w:color w:val="000000"/>
        </w:rPr>
      </w:pPr>
      <w:r>
        <w:rPr>
          <w:color w:val="000000"/>
        </w:rPr>
        <w:t>2. Университет "Гуманус".</w:t>
      </w:r>
    </w:p>
    <w:p>
      <w:pPr>
        <w:pStyle w:val="Normal"/>
        <w:spacing w:before="280" w:after="280"/>
        <w:rPr>
          <w:color w:val="000000"/>
        </w:rPr>
      </w:pPr>
      <w:r>
        <w:rPr>
          <w:color w:val="000000"/>
        </w:rPr>
        <w:t>3. Журнал "Гуманус".</w:t>
      </w:r>
    </w:p>
    <w:p>
      <w:pPr>
        <w:pStyle w:val="Normal"/>
        <w:spacing w:before="280" w:after="280"/>
        <w:rPr>
          <w:color w:val="000000"/>
        </w:rPr>
      </w:pPr>
      <w:r>
        <w:rPr>
          <w:color w:val="000000"/>
        </w:rPr>
        <w:t>4. Издательский центр "Гуманус".</w:t>
      </w:r>
    </w:p>
    <w:p>
      <w:pPr>
        <w:pStyle w:val="Normal"/>
        <w:spacing w:before="280" w:after="280"/>
        <w:rPr>
          <w:color w:val="000000"/>
        </w:rPr>
      </w:pPr>
      <w:r>
        <w:rPr>
          <w:color w:val="000000"/>
        </w:rPr>
        <w:t>Экономические, правовые и организационные основы реализации проекта в целом создаются учрежденным 7 апреля 1990 г. фондом "Гуманус", который будет привлекать с этой целью средства советских и зарубежных спонсоров, а также развертывать собственную экономическую деятельность. При этом первостепенное значение фонд "Гуманус" придает реализации проектов, направленных на развитие в СССР акционерных видов собственности, рынка ценных бумаг, конвертируемой валюты, на самые современные формы интеграции в мировую экономическую систему.</w:t>
      </w:r>
    </w:p>
    <w:p>
      <w:pPr>
        <w:pStyle w:val="Normal"/>
        <w:spacing w:before="280" w:after="280"/>
        <w:rPr>
          <w:rFonts w:ascii="Arial" w:hAnsi="Arial" w:cs="Arial"/>
          <w:b/>
          <w:b/>
          <w:color w:val="808080"/>
        </w:rPr>
      </w:pPr>
      <w:r>
        <w:rPr>
          <w:rFonts w:cs="Arial" w:ascii="Arial" w:hAnsi="Arial"/>
          <w:b/>
          <w:color w:val="808080"/>
        </w:rPr>
        <w:t>ИССЛЕДОВАТЕЛЬСКИЙ ЦЕНТР "ГУМАНУС"</w:t>
      </w:r>
    </w:p>
    <w:p>
      <w:pPr>
        <w:pStyle w:val="Normal"/>
        <w:spacing w:before="280" w:after="280"/>
        <w:rPr>
          <w:color w:val="000000"/>
        </w:rPr>
      </w:pPr>
      <w:r>
        <w:rPr>
          <w:color w:val="000000"/>
        </w:rPr>
        <w:t>Деятельность Центра строится по широко зарекомендовавшей себя в практике мирового научного сообщества системе финансирования на конкурсной основе конкретных исследовательских проектов, реализуемых временными творческими коллективами или отдельными учеными.</w:t>
      </w:r>
    </w:p>
    <w:p>
      <w:pPr>
        <w:pStyle w:val="Normal"/>
        <w:spacing w:before="280" w:after="280"/>
        <w:rPr>
          <w:color w:val="000000"/>
        </w:rPr>
      </w:pPr>
      <w:r>
        <w:rPr>
          <w:color w:val="000000"/>
        </w:rPr>
        <w:t>Центр оказывает финансовое, правовое, организационное, информационное, методическое и другое содействие разработкам по проблемам обществознания в рамках двух основных форм работы:</w:t>
      </w:r>
    </w:p>
    <w:p>
      <w:pPr>
        <w:pStyle w:val="Normal"/>
        <w:spacing w:before="280" w:after="280"/>
        <w:rPr>
          <w:color w:val="000000"/>
        </w:rPr>
      </w:pPr>
      <w:r>
        <w:rPr>
          <w:color w:val="000000"/>
        </w:rPr>
        <w:t>1. Заказные научно-исследовательские работы по приоритетным направлениям. Приоритетными являются те сферы обществознания, которые, по заключению экспертов Центра, играют первостепенную роль в концептуальном обеспечении реформ в стране, формировании адекватного общественного самосознания, а также те, развитие которых в предшествовавший период было замедленным, затруднительным или вовсе невозможным. Их конкретная тематика, представленная ежегодной научно- исследовательской программой Центра "Гуманус", публикуется в центральной печати, а коллективы и исполнители определяются на конкурсной основе.</w:t>
      </w:r>
    </w:p>
    <w:p>
      <w:pPr>
        <w:pStyle w:val="Normal"/>
        <w:spacing w:before="280" w:after="280"/>
        <w:rPr>
          <w:color w:val="000000"/>
        </w:rPr>
      </w:pPr>
      <w:r>
        <w:rPr>
          <w:color w:val="000000"/>
        </w:rPr>
        <w:t>2. Научно-исследовательские работы, отбираемые вне приоритетной тематики на основе открытого конкурса идей по критериям творческого содержания, новизны и профессионального владения предметом.</w:t>
      </w:r>
    </w:p>
    <w:p>
      <w:pPr>
        <w:pStyle w:val="Normal"/>
        <w:spacing w:before="280" w:after="280"/>
        <w:rPr>
          <w:color w:val="000000"/>
        </w:rPr>
      </w:pPr>
      <w:r>
        <w:rPr>
          <w:color w:val="000000"/>
        </w:rPr>
        <w:t>Помимо этого Центр видит свою роль в содействии включению советского обществоведения в международное научное сообщество на основе поощрения наиболее творческих и нестандартных работ, отвечающих мировому уровню, а также исторических, социологических, этнографических и иных исследований, представляющих наибольший интерес с точки зрения международной кооперации обществоведов. Центр также с этой целью осуществляет финансовую, научную и иную поддержку проектам в части перевода на другие языки, патентной и другой защиты интеллектуальной собственности, организации обменов на постоянной или временной основе, научных конференций и семинаров на территории СССР и за рубежом. Центр организует для исследователей, задействованных в его проектах, зарубежные научные командировки.</w:t>
      </w:r>
    </w:p>
    <w:p>
      <w:pPr>
        <w:pStyle w:val="Normal"/>
        <w:spacing w:before="280" w:after="280"/>
        <w:rPr>
          <w:color w:val="000000"/>
        </w:rPr>
      </w:pPr>
      <w:r>
        <w:rPr>
          <w:color w:val="000000"/>
        </w:rPr>
        <w:t>Центр рекомендует к изданию коллективные и индивидуальные работы в рамках реализации его проектов (в форме публикаций в журнале "Гуманус", бюллетеней научной информации, препринтов докладов клубӷ "Гуманус" и монографий, выпускаемых издательством "Гуманус"). Центр осуществляет рассылку результатов наиболее значимых исследований государственным и общественным организациям, а также ведущим научным и учебным центрам в СССР и за рубежом. Центр регулярно популяризирует результаты своих работ через органы массовой информации.</w:t>
      </w:r>
    </w:p>
    <w:p>
      <w:pPr>
        <w:pStyle w:val="Normal"/>
        <w:spacing w:before="280" w:after="280"/>
        <w:rPr>
          <w:color w:val="000000"/>
        </w:rPr>
      </w:pPr>
      <w:r>
        <w:rPr>
          <w:color w:val="000000"/>
        </w:rPr>
        <w:t xml:space="preserve">Центр консультирует национальные и международные государственные, общественные и другие организации как на коммерческой, так и на благотворительной основе. </w:t>
      </w:r>
    </w:p>
    <w:p>
      <w:pPr>
        <w:pStyle w:val="Normal"/>
        <w:spacing w:before="280" w:after="280"/>
        <w:rPr>
          <w:color w:val="000000"/>
        </w:rPr>
      </w:pPr>
      <w:r>
        <w:rPr>
          <w:color w:val="000000"/>
        </w:rPr>
        <w:t>Центр содействует радикальной перестройке преподавания общественных наук в стране.</w:t>
      </w:r>
    </w:p>
    <w:p>
      <w:pPr>
        <w:pStyle w:val="Normal"/>
        <w:spacing w:before="280" w:after="280"/>
        <w:rPr>
          <w:color w:val="000000"/>
        </w:rPr>
      </w:pPr>
      <w:r>
        <w:rPr>
          <w:color w:val="000000"/>
        </w:rPr>
        <w:t>Уже в 1990 году Центр финансирует несколько десятков исследовательских проектов на общую сумму до 500 тыс. руб. и 50 тыс. долларов.</w:t>
      </w:r>
    </w:p>
    <w:p>
      <w:pPr>
        <w:pStyle w:val="Normal"/>
        <w:spacing w:before="280" w:after="280"/>
        <w:rPr>
          <w:rFonts w:ascii="Arial" w:hAnsi="Arial" w:cs="Arial"/>
          <w:b/>
          <w:b/>
          <w:color w:val="808080"/>
        </w:rPr>
      </w:pPr>
      <w:r>
        <w:rPr>
          <w:rFonts w:cs="Arial" w:ascii="Arial" w:hAnsi="Arial"/>
          <w:b/>
          <w:color w:val="808080"/>
        </w:rPr>
        <w:t>УНИВЕРСИТЕТ "ГУМАНУС"</w:t>
      </w:r>
    </w:p>
    <w:p>
      <w:pPr>
        <w:pStyle w:val="Normal"/>
        <w:spacing w:before="280" w:after="280"/>
        <w:rPr>
          <w:color w:val="000000"/>
        </w:rPr>
      </w:pPr>
      <w:r>
        <w:rPr>
          <w:color w:val="000000"/>
        </w:rPr>
        <w:t>Социальные и политические структуры в нашей стране на протяжении всей истории ориентировались прежде всего на обеспечение внешней безопасности собственного функционирования, а не на внутреннее саморазвитие. Наиболее адекватным типом социальной личности для этих структур является авторитарный, адаптированный к общественным иерархическим системам. В связи с этим неоднократные исторические попытки интенсивных реформ, ускоренного развития нашего общества в конце концов всегда упирались в его недостаточный творческий потенциал, непонимание социального развития как творческого процесса, двусмысленность социального статуса творческой личности.</w:t>
      </w:r>
    </w:p>
    <w:p>
      <w:pPr>
        <w:pStyle w:val="Normal"/>
        <w:spacing w:before="280" w:after="280"/>
        <w:rPr>
          <w:color w:val="000000"/>
        </w:rPr>
      </w:pPr>
      <w:r>
        <w:rPr>
          <w:color w:val="000000"/>
        </w:rPr>
        <w:t>Основными сферами деятельности университета "Гуманус" являются материальное, культурное, социальное и психологическое содействие талантливым исследователям, работающим в сфере обществознания, в первую очередь молодым; разработка альтернативных моделей образования и креативного развития личности, группы, общества; содействие формированию общенационального идеала творческой личности.</w:t>
      </w:r>
    </w:p>
    <w:p>
      <w:pPr>
        <w:pStyle w:val="Normal"/>
        <w:spacing w:before="280" w:after="280"/>
        <w:rPr>
          <w:color w:val="000000"/>
        </w:rPr>
      </w:pPr>
      <w:r>
        <w:rPr>
          <w:color w:val="000000"/>
        </w:rPr>
        <w:t>Основные формы деятельности Университета: проведение периодических конкурсов творческих идей и концепций в области обществознания; проведение специализированных конкурсов творческих личностей и предоставление стипендий победителям; организация зарубежных стажировок студентов-обществоведов и аспирантов, а также стажировок молодых ученых редких для СССР специальностей в зарубежных исследовательских центрах; разработка банка существующих концепций и моделей креативного образования и новых социальных моделей содействия эвристическому развитию личности и общества, оказание материальной и методической помощи социальным экспериментам и инициативам в этой сфере.</w:t>
      </w:r>
    </w:p>
    <w:p>
      <w:pPr>
        <w:pStyle w:val="Normal"/>
        <w:spacing w:before="280" w:after="280"/>
        <w:rPr>
          <w:color w:val="000000"/>
        </w:rPr>
      </w:pPr>
      <w:r>
        <w:rPr>
          <w:color w:val="000000"/>
        </w:rPr>
        <w:t>Университет осуществляет также собственную коммерческую деятельность посредством организации платных учебных заведений и курсов, подготовки и распространения учебных и методических пособий, компьютерных, аудио-визуальных и иных учебных материалов по различным аспектам развития творческого потенциала, а также оказания посреднических услуг.</w:t>
      </w:r>
    </w:p>
    <w:p>
      <w:pPr>
        <w:pStyle w:val="Normal"/>
        <w:spacing w:before="280" w:after="280"/>
        <w:rPr>
          <w:color w:val="000000"/>
        </w:rPr>
      </w:pPr>
      <w:r>
        <w:rPr>
          <w:color w:val="000000"/>
        </w:rPr>
        <w:t>Уже в текущем 1990 году Университет предоставит стипендии молодым обществоведам на сумму до 1 млн руб., направит на долгосрочные стажировки в учебные заведения Великобритании и США несколько десятков студентов, аспирантов и молодых ученых-гуманитариев, откроет альтернативную кафедру общественных наук в одном из советских вузов.</w:t>
      </w:r>
    </w:p>
    <w:p>
      <w:pPr>
        <w:pStyle w:val="Normal"/>
        <w:spacing w:before="280" w:after="280"/>
        <w:rPr>
          <w:rFonts w:ascii="Arial" w:hAnsi="Arial" w:cs="Arial"/>
          <w:b/>
          <w:b/>
          <w:color w:val="808080"/>
        </w:rPr>
      </w:pPr>
      <w:r>
        <w:rPr>
          <w:rFonts w:cs="Arial" w:ascii="Arial" w:hAnsi="Arial"/>
          <w:b/>
          <w:color w:val="808080"/>
        </w:rPr>
        <w:t>ЖУРНАЛ "ГУМАНУС"</w:t>
      </w:r>
    </w:p>
    <w:p>
      <w:pPr>
        <w:pStyle w:val="Normal"/>
        <w:spacing w:before="280" w:after="280"/>
        <w:rPr>
          <w:color w:val="000000"/>
        </w:rPr>
      </w:pPr>
      <w:r>
        <w:rPr>
          <w:color w:val="000000"/>
        </w:rPr>
        <w:t>"Гуманус" - журнал для интеллигенции, даже точнее для интеллектуалов. Важная часть читательской аудитории - профессиональные обществоведы, студенты и аспиранты гуманитарных специальностей. Сверхзадача журнала - формирование новой интеллигенции страны как органа просвещенного общественного самосознания.</w:t>
      </w:r>
    </w:p>
    <w:p>
      <w:pPr>
        <w:pStyle w:val="Normal"/>
        <w:spacing w:before="280" w:after="280"/>
        <w:rPr>
          <w:color w:val="000000"/>
        </w:rPr>
      </w:pPr>
      <w:r>
        <w:rPr>
          <w:color w:val="000000"/>
        </w:rPr>
        <w:t>Исторически сложилось так, что творчество в нашей стране всегда было какой-то непоощряемой, сомнительной деятельностью, часто удушаемой и истребляемой. Заниматься творчеством у нас было не только не престижно, но порицаемо, постыдно и даже опасно для жизни. Угнетение творящего, производящего начала, диктатура распределительной справедливости - узловая проблема нашего общества на всех его этажах, от производительных сил и до сферы науки, искусства, образования, воспитания. Поэтому главная тема журнала "Гуманус" - творчество как неотъемлемая часть всех сфер человеческой деятельности, как источник всякого движения вперед.</w:t>
      </w:r>
    </w:p>
    <w:p>
      <w:pPr>
        <w:pStyle w:val="Normal"/>
        <w:spacing w:before="280" w:after="280"/>
        <w:rPr>
          <w:color w:val="000000"/>
        </w:rPr>
      </w:pPr>
      <w:r>
        <w:rPr>
          <w:color w:val="000000"/>
        </w:rPr>
        <w:t>Сердцевину содержания журнала образуют диалоги, подготовленные на основе реальных дискуссий, ведущихся еженедельно в интеллектуальном клубе "Гуманус", диалоги с постоянным составом участников, но с развивающейся проблематикой. В каждом номере будут публиковаться несколько серьезных профессиональных статей ученых-гуманитариев по направлениям, определяемым спектром тем, которые были затронуты в центральном диалоге.</w:t>
      </w:r>
    </w:p>
    <w:p>
      <w:pPr>
        <w:pStyle w:val="Normal"/>
        <w:spacing w:before="280" w:after="280"/>
        <w:rPr>
          <w:color w:val="000000"/>
        </w:rPr>
      </w:pPr>
      <w:r>
        <w:rPr>
          <w:color w:val="000000"/>
        </w:rPr>
        <w:t>Журнал "Гуманус", несмотря на всю свою международность, общечеловечность, космополитичность и т.п., несмотря на латинское звучание названия, - это журнал, издающийся на русском языке, людьми, принадлежащими ко всемирной русской культуре. Целостное самосознание общества на первых этапах своего формирования не может не быть, прежде всего, конкретно национальным самосознанием. Один из важнейших разделов будет посвящен проблемам и темам русской культуры и русского этноса.</w:t>
      </w:r>
    </w:p>
    <w:p>
      <w:pPr>
        <w:pStyle w:val="Normal"/>
        <w:spacing w:before="280" w:after="280"/>
        <w:rPr>
          <w:color w:val="000000"/>
        </w:rPr>
      </w:pPr>
      <w:r>
        <w:rPr>
          <w:color w:val="000000"/>
        </w:rPr>
        <w:t>Журнал и приложения к нему будут распространяться по прямым заказам подписчиков через специализированную почтовую службу.</w:t>
      </w:r>
    </w:p>
    <w:p>
      <w:pPr>
        <w:pStyle w:val="Normal"/>
        <w:spacing w:before="280" w:after="280"/>
        <w:rPr>
          <w:color w:val="000000"/>
        </w:rPr>
      </w:pPr>
      <w:r>
        <w:rPr>
          <w:color w:val="000000"/>
        </w:rPr>
        <w:t>Подписка на журнал рассматривается как начальная форма членства в интеллектуальном клубе "Гуманус".</w:t>
      </w:r>
    </w:p>
    <w:p>
      <w:pPr>
        <w:pStyle w:val="Normal"/>
        <w:spacing w:before="280" w:after="280"/>
        <w:rPr>
          <w:color w:val="000000"/>
        </w:rPr>
      </w:pPr>
      <w:r>
        <w:rPr>
          <w:color w:val="000000"/>
        </w:rPr>
        <w:t>Журнал спроектирован как ежемесячный, ориентировочный объем - 20 печатных листов. Тираж - не менее 100.000 экз. Первоначально может выходить в виде одноименного альманаха. Срок выхода первого номера - осень 1990 г.</w:t>
      </w:r>
    </w:p>
    <w:p>
      <w:pPr>
        <w:pStyle w:val="Normal"/>
        <w:spacing w:before="280" w:after="280"/>
        <w:rPr>
          <w:color w:val="000000"/>
        </w:rPr>
      </w:pPr>
      <w:r>
        <w:rPr>
          <w:color w:val="000000"/>
        </w:rPr>
        <w:t>Журнал будет сопровождаться сериями книжных приложений, подписка на журнал будет давать право подписки на эти приложения.</w:t>
      </w:r>
    </w:p>
    <w:p>
      <w:pPr>
        <w:pStyle w:val="Normal"/>
        <w:spacing w:before="280" w:after="280"/>
        <w:rPr>
          <w:rFonts w:ascii="Arial" w:hAnsi="Arial" w:cs="Arial"/>
          <w:b/>
          <w:b/>
          <w:color w:val="808080"/>
        </w:rPr>
      </w:pPr>
      <w:r>
        <w:rPr>
          <w:rFonts w:cs="Arial" w:ascii="Arial" w:hAnsi="Arial"/>
          <w:b/>
          <w:color w:val="808080"/>
        </w:rPr>
        <w:t>ИЗДАТЕЛЬСКИЙ ЦЕНТР "ГУМАНУС"</w:t>
      </w:r>
    </w:p>
    <w:p>
      <w:pPr>
        <w:pStyle w:val="Normal"/>
        <w:spacing w:before="280" w:after="280"/>
        <w:rPr>
          <w:color w:val="000000"/>
        </w:rPr>
      </w:pPr>
      <w:r>
        <w:rPr>
          <w:color w:val="000000"/>
        </w:rPr>
        <w:t>Существующий в настоящее время разрыв между отечественной и мировой гуманитарной культурой продолжает воспроизводиться. Одна из главных причин этого процесса - информационная изолированность советской общественной науки. Она развивается в своем собственном, ограниченном круге источников, который сам по себе представляет лишь одну из ветвей марксистской традиции. Ограниченность тиражей и названий книг не дает советским читателям возможность составить сколько-нибудь систематическую картину достижений мирового и отечественного обществоведения. В этих условиях главная функция издательской деятельности "Гумануса" - издание наиболее значимых произведений мировой и отечественной науки о человеке и обществе в возможно более систематическом виде. "Сшивание" разрыва в теории предполагает:</w:t>
      </w:r>
    </w:p>
    <w:p>
      <w:pPr>
        <w:pStyle w:val="Normal"/>
        <w:spacing w:before="280" w:after="280"/>
        <w:rPr>
          <w:color w:val="000000"/>
        </w:rPr>
      </w:pPr>
      <w:r>
        <w:rPr>
          <w:color w:val="000000"/>
        </w:rPr>
        <w:t xml:space="preserve">1. Резкое увеличение масштабов переводов и публикаций по сравнению с существующим состоянием дел. </w:t>
      </w:r>
    </w:p>
    <w:p>
      <w:pPr>
        <w:pStyle w:val="Normal"/>
        <w:spacing w:before="280" w:after="280"/>
        <w:rPr>
          <w:color w:val="000000"/>
        </w:rPr>
      </w:pPr>
      <w:r>
        <w:rPr>
          <w:color w:val="000000"/>
        </w:rPr>
        <w:t xml:space="preserve">2. Перенос целевой установки изданий с критической, а в лучшем случае ознакомительной - на обучающую, которая требует, соответственно, принципиально нового подхода к комментариям и сопроводительным статьям. </w:t>
      </w:r>
    </w:p>
    <w:p>
      <w:pPr>
        <w:pStyle w:val="Normal"/>
        <w:spacing w:before="280" w:after="280"/>
        <w:rPr>
          <w:color w:val="000000"/>
        </w:rPr>
      </w:pPr>
      <w:r>
        <w:rPr>
          <w:color w:val="000000"/>
        </w:rPr>
        <w:t>3. Последовательное издание опирающихся одна на другую работ, которое позволит читателям понять закономерности формирования научных традиций и школ.</w:t>
      </w:r>
    </w:p>
    <w:p>
      <w:pPr>
        <w:pStyle w:val="Normal"/>
        <w:spacing w:before="280" w:after="280"/>
        <w:rPr>
          <w:color w:val="000000"/>
        </w:rPr>
      </w:pPr>
      <w:r>
        <w:rPr>
          <w:color w:val="000000"/>
        </w:rPr>
        <w:t>Центр формирует временные коллективы по переводу и комментированию работ, составляющих "золотой фонд" науки, осуществляет их издание через свои издательские предприятия или посредством договоров с издательствами и реализует через собственную сеть распространения. В задачи центра входит также издание научных и популярных работ в рамках реализации проектов исследовательского центра "Гуманус" и университета "Гуманус". Затраты на такие издания покрываются за счет соответствующих подразделений и программ фонда "Гуманус".</w:t>
      </w:r>
    </w:p>
    <w:p>
      <w:pPr>
        <w:pStyle w:val="Normal"/>
        <w:spacing w:before="280" w:after="280"/>
        <w:rPr>
          <w:color w:val="000000"/>
        </w:rPr>
      </w:pPr>
      <w:r>
        <w:rPr>
          <w:color w:val="000000"/>
        </w:rPr>
        <w:t>В рамках серий "Гумануса" /философской, экономической, исторической, ориенталистики, памятников мировой культуры, социологии и права/ начиная с 1991 года будут издаваться не менее 25 названий книг в год. Серии подразделяются на массовые /тиражом более 100 тыс. экз./ и для специалистов /тиражом 25 тыс. экз./.</w:t>
      </w:r>
    </w:p>
    <w:p>
      <w:pPr>
        <w:pStyle w:val="Normal"/>
        <w:spacing w:before="280" w:after="280"/>
        <w:rPr>
          <w:color w:val="000000"/>
        </w:rPr>
      </w:pPr>
      <w:r>
        <w:rPr>
          <w:color w:val="000000"/>
        </w:rPr>
        <w:t>В настоящее время достигнута договоренность о совместной издательской деятельности с Политиздатом, с издательствами "Экономика" и "Прогресс". Начиная с 1991 г. будет издаваться серия "Западное экономическое наследие" в количестве 5-6 названий в год. В 1991 году выйдут первые книги массовых серий. Среди них: К.Поппер "Открытое общество и его враги", Ф.Хаек "Дорога к рабству", Собрание сочинений Н.Бердяева, знаменитая "веховская" серия сборников 1901-1921 г.г., а также "Рождение ревизионизма" - сочинения Э.Бернштейна в 2 то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7:00Z</dcterms:created>
  <dc:creator>SBCH</dc:creator>
  <dc:description/>
  <cp:keywords/>
  <dc:language>en-US</dc:language>
  <cp:lastModifiedBy>umnov</cp:lastModifiedBy>
  <dcterms:modified xsi:type="dcterms:W3CDTF">2007-04-03T11:39:00Z</dcterms:modified>
  <cp:revision>3</cp:revision>
  <dc:subject/>
  <dc:title>О проекте "Гуманус"</dc:title>
</cp:coreProperties>
</file>