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54A8"/>
          <w:sz w:val="20"/>
          <w:szCs w:val="20"/>
        </w:rPr>
        <w:drawing>
          <wp:inline distT="0" distB="0" distL="0" distR="0">
            <wp:extent cx="2342515" cy="5619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666699"/>
          <w:sz w:val="20"/>
          <w:szCs w:val="20"/>
        </w:rPr>
      </w:pPr>
      <w:r>
        <w:rPr>
          <w:rFonts w:cs="Arial" w:ascii="Arial" w:hAnsi="Arial"/>
          <w:color w:val="666699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808080"/>
        </w:rPr>
        <w:t>16 апреля 2002</w:t>
      </w:r>
    </w:p>
    <w:p>
      <w:pPr>
        <w:pStyle w:val="Style14"/>
        <w:spacing w:before="0" w:after="0"/>
        <w:rPr>
          <w:rFonts w:ascii="Arial" w:hAnsi="Arial" w:cs="Arial"/>
          <w:b/>
          <w:b/>
          <w:i/>
          <w:i/>
          <w:color w:val="808080"/>
          <w:sz w:val="28"/>
          <w:szCs w:val="28"/>
        </w:rPr>
      </w:pPr>
      <w:r>
        <w:rPr>
          <w:rFonts w:cs="Arial" w:ascii="Arial" w:hAnsi="Arial"/>
          <w:b/>
          <w:i/>
          <w:color w:val="808080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color w:val="808080"/>
          <w:sz w:val="40"/>
          <w:szCs w:val="40"/>
        </w:rPr>
      </w:pPr>
      <w:r>
        <w:rPr>
          <w:rFonts w:cs="Arial" w:ascii="Arial" w:hAnsi="Arial"/>
          <w:b/>
          <w:color w:val="808080"/>
          <w:sz w:val="40"/>
          <w:szCs w:val="40"/>
        </w:rPr>
        <w:t>Правительство не нуждается в новых идеях. Идеи нуждаются в новом правительстве</w:t>
      </w:r>
    </w:p>
    <w:p>
      <w:pPr>
        <w:pStyle w:val="Normal"/>
        <w:spacing w:before="280" w:after="28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  <w:t>Страна.Ru попросила Сергея Чернышева, директора ЦКП, выразить отношение к дискуссии о планах правительств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равительство нынче не лягает только ленивый. Особенно с тех пор, как его общеизвестная мужская слабость предана августейшей гласности. Ну не стоит у него, к сожалению, в повестке дня ни одного перспективного плана. А если и стоит, то недостаточно амбициозно. Ровесники президента еще помнят гордую надпись насчет коммунизма на фасаде главного павильона ВДНХ. А теперь партия власти торжественно провозглашает: нынешнее поколение постсоветских людей облысеет, но никогда не догонит Португалию. Обидно, Зин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Чтобы проверить, так это или не так, давайте заглянем в ближайшее будущее (благо местами, особенно в Штатах, оно уже пару лет как наступило). Дальнейшие суждения опираются на факты этого будущего.</w:t>
      </w:r>
    </w:p>
    <w:p>
      <w:pPr>
        <w:pStyle w:val="Normal"/>
        <w:spacing w:before="280" w:after="28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Глобализация, вид изнутри: универсальное описание, обнаружение и интеграция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Новый термин </w:t>
      </w:r>
      <w:r>
        <w:rPr>
          <w:i/>
          <w:iCs/>
          <w:color w:val="000000"/>
        </w:rPr>
        <w:t>Web-service</w:t>
      </w:r>
      <w:r>
        <w:rPr>
          <w:color w:val="000000"/>
        </w:rPr>
        <w:t xml:space="preserve"> означает вовсе не услугу, оказываемую через Интернет, как может показаться. Это любой сервис (производство продукта или оказание услуги), описание которого представлено в Интернете для нужд как самой предоставляющей его компании, так и ее контрагентов. Причем описание сделано с такой степенью конструктивной конкретности, что другая компания может включить этот сервис в свои бизнес-цепочки, не прибегая ни к каким дополнительным разъяснениям и переговорам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Любой бизнес-процесс, как имеющий отношение к Интернету, так и далекий от него, можно описать как WS. Но понятно, что здесь очень многое зависит от языка описания. Особенно в ситуации, когда число производств и услуг, представленных как WS, растет в мире лавинообразно, формируются специальные базы данных, т. наз. "регистры". К 2000 году несколько китов бизнеса, таких как IBM, Microsoft и Hewlett-Packard, вплотную занялись созданием глобальных регистров, и стало ясно, что ни один из них в одиночку не победит. Тогда и был учрежден консорциум по развитию и поддержанию стандарта описания веб-сервисов - UDDI. На сегодня этот консорциум поддерживают свыше 400 крупных компаний, среди которых, помимо названных, - COMPAQ, Merrill Lynch, Sun, Intel, Dow Chemical, Oracle, SAP, Boeing, Dell, Fujitsu, Hitachi, University of Oxford (кстати) и многие другие. UDDI расшифровывается как Universal Description, Discovery, and Integration (Универсальное описание, обнаружение и интеграция). Он позволяет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представить каждый бизнес как функциональную схему, состоящую из бизнес-функций, и </w:t>
      </w:r>
      <w:r>
        <w:rPr>
          <w:i/>
          <w:iCs/>
          <w:color w:val="000000"/>
        </w:rPr>
        <w:t>описать</w:t>
      </w:r>
      <w:r>
        <w:rPr>
          <w:color w:val="000000"/>
        </w:rPr>
        <w:t xml:space="preserve"> каждую из них с такой степенью детальности, что она может быть передана либо принята на аутсорсинг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i/>
          <w:iCs/>
          <w:color w:val="000000"/>
        </w:rPr>
        <w:t>обнаружить</w:t>
      </w:r>
      <w:r>
        <w:rPr>
          <w:color w:val="000000"/>
        </w:rPr>
        <w:t xml:space="preserve"> через Интернет функционально подобные веб-сервисы и выбрать среди них наиболее эффективный;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i/>
          <w:iCs/>
          <w:color w:val="000000"/>
        </w:rPr>
        <w:t>интегрировать</w:t>
      </w:r>
      <w:r>
        <w:rPr>
          <w:color w:val="000000"/>
        </w:rPr>
        <w:t xml:space="preserve"> удаленную бизнес-функцию в свой бизнес путем передачи собственной аналогичной функции на аутсорсинг либо предоставления аутсорсинговых услуг удаленному бизнесу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Все вышеописанное не возбраняется проделывать и без UDDI, и даже безо всякого Интернета. Просто Всемирная паутина, веб-сервисы и стандартные бизнес-регистры минимизируют пресловутые трансакционные издержки. На наших глазах происходит декомпозиция фирм на специализированные бизнес-функции, описываемые по единому стандарту, и концентрация однородных функций в узлах наиболее эффективных веб-сервисов. Фактически идет формирование всемирного хозяйственного сообщества, которое может быть названо World Service Web - Система сетевых сервисов (ССС). Это и есть максимально конкретное выражение </w:t>
      </w:r>
      <w:r>
        <w:rPr>
          <w:i/>
          <w:iCs/>
          <w:color w:val="000000"/>
        </w:rPr>
        <w:t>глобализации</w:t>
      </w:r>
      <w:r>
        <w:rPr>
          <w:color w:val="000000"/>
        </w:rPr>
        <w:t xml:space="preserve"> мирового хозяйства, наиболее быстро растущая его часть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Чиновный читатель задремал. На что нам ихняя Гекуба?</w:t>
      </w:r>
    </w:p>
    <w:p>
      <w:pPr>
        <w:pStyle w:val="Normal"/>
        <w:spacing w:before="280" w:after="28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Глобализация, вид извне: российский Ахиллес не догонит португальскую черепаху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 вот на что. В глобальной системе ССС / WSW любое производство и услуга перетекают в те функционально подобные хозяйственные узлы, где производительность выше, а издержки ниже. Да Господи, про это уже писали сто раз все, кому не лень. Не спасла бы даже волшебная модернизация всех наших трофейных станков и слесарей-алкоголиков - достаточно одной вечной мерзлоты, чтобы все утекало через глобализационную трубу к теплым морям. И вот - потекло. Застава, в ружье! Прекратить вывоз капиталов! Какой такой ВТО?.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Есть ли для нас исключения? Есть для всех, они известны и, увы, временн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 тундре обнаружилась единственная в мире залежь гуано птеродактилей, которое пробирает покруче виагры. Тут уж бизнес-функция никуда не утечет - наша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За полярным кругом самородный мельхиор выходит на поверхность прямо в виде ложек. И хотя труд рудокопов в долине реки Заморской вчетверо эффективнее, но мельхиоровая руда там впятеро бедне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Некий дефицитный энергоноситель, скажем горючая смола, в мире нарасхват, сколько ни произведи - все купят. Наша, правда, некачественная, вперемешку со льдом и пометом дятлов, но колупаем себе в убыток и помаленьку продаем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Нетрудно заметить, что во всех трех случаях речь идет о природной ренте. Запасы гуано, увы, не безграничны. Что до комбината "Нордмельхиор" - тот уже уплыл из рук субъекта федерации в клешни столичного банка ДМД или Группы Бета, затем - в щупальца дочерней фирмы с сильным офшорным акцентом, а оттуда попадет прямиком в пасть какой-нибудь калифорнийской "Дрекселл" в результате hostile takeover. Одна надежда на смолу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равда, Боян бо вещий песнь творит про экспорт товаров с высокой долей добавленной стоимости, про оборонный хай-тек да про наукоемкую продукцию. Сунулись - не катит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Матрешки и хомуты даже для нищего внутреннего рынка дешевле делает варяжская "Икея". ОКБ "Кривой" с 1979 года выпускало боевой бумеранг, не знавший равных по аэродинамике, так ведь эти аборигены, ехиднины дети, сделали самонаводящийся! Что до ученых, которых у нас больше, чем китайцев, и чей труд вдесятеро дешевле, чем в Силиконовой долине, - драпают, хитрюги, туда, где вдесятеро дороже. Куда ни кинь - всюду блин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ыходит, право правительство в своих прогнозах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Еще не вечер.</w:t>
      </w:r>
    </w:p>
    <w:p>
      <w:pPr>
        <w:pStyle w:val="Normal"/>
        <w:spacing w:before="280" w:after="28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Глобализация, вид изнутри: фирма "Делл" и предпринимательский беспредел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Некий автомобильный концерн (назовем его, к примеру, "Хюндаймлер") отдает на аутсорсинг часть своих бизнес-функций. Сначала - бухгалтерию, потом - складское хозяйство… Обычное дело. В результате издержки падают, продажи растут. Но тут поспел UDDI, глобальные регистры, руководство концерна входит во вкус, передает на сторону цеха, потом дилерскую сеть - пока, наконец, совет директоров не остается с одним брэндом, банковским счетом да арендуемым залом заседаний. Но продажи автомобилей концерна растут… Думаете, фантастика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На деле, это подлинная история компьютерной фирмы "Dell". Только Майкл Дэлл сразу начал с того, чем закончил "Хюндаймлер" и многие компании, переходящие из "реального" сектора в "виртуальный". На свете не было и нет ни одной компьютерной фабрики, принадлежащей Майклу. Чем же владеет собственник одной из крупнейших фирм Америки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Он владеет </w:t>
      </w:r>
      <w:r>
        <w:rPr>
          <w:i/>
          <w:iCs/>
          <w:color w:val="000000"/>
        </w:rPr>
        <w:t>предпринимательской схемой</w:t>
      </w:r>
      <w:r>
        <w:rPr>
          <w:color w:val="000000"/>
        </w:rPr>
        <w:t xml:space="preserve"> производства товаров или услуг. Хотя многие или даже все функциональные элементы схемы реализуют фирмы, которые ему не принадлежат. В собственности у предпринимателя - не </w:t>
      </w:r>
      <w:r>
        <w:rPr>
          <w:i/>
          <w:iCs/>
          <w:color w:val="000000"/>
        </w:rPr>
        <w:t>производства</w:t>
      </w:r>
      <w:r>
        <w:rPr>
          <w:color w:val="000000"/>
        </w:rPr>
        <w:t xml:space="preserve">, не бизнес-сервисы, а уникальная </w:t>
      </w:r>
      <w:r>
        <w:rPr>
          <w:i/>
          <w:iCs/>
          <w:color w:val="000000"/>
        </w:rPr>
        <w:t>система отношений</w:t>
      </w:r>
      <w:r>
        <w:rPr>
          <w:color w:val="000000"/>
        </w:rPr>
        <w:t xml:space="preserve"> между ними, приводящая к производству нового продукта. Математик выразил бы эту мысль точнее: на одной и той же сети WSW бизнес-сервисов может быть реализовано множество различных предпринимательских схем. Математику (в отличие от налогового инспектора) совершенно очевидно: чистый предприниматель - не бизнесмен. Это субъект иного, постиндустриального, постэкономического хозяйства (по выражению Д. Белла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Минэкономики по определению занимается экономикой. Постиндустриальный предприниматель не является ее частью, и означенное министерство ему по барабану. Точнее, помочь оно ему не в силах, а вот помешать пытается хотя и бестолково, но от души.</w:t>
      </w:r>
    </w:p>
    <w:p>
      <w:pPr>
        <w:pStyle w:val="Normal"/>
        <w:spacing w:before="280" w:after="28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Глобализация, вид извне: Россия - родина предпринимателей. Бывшая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овременный предприниматель - носитель идеи нового продукта или услуги, который формирует спрос на них, проектирует и реализует функциональную схему производства. Он вылавливает идеи из воздуха и профессионально материализует их. Предпринимательский сектор хозяйства на плодородной почве глобальной сетевой экономики развивается со скоростью цепной реакции. Хотите сто процентов роста в год? Хотите тысячу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 XX веке Россия дважды становилась эпицентром выброса предпринимательской энергии. В начале века часть ее оказалась заперта национальными границами, тогда почти непроницаемыми. И вот в тундре, населенной полудикарями, промышлявшими бортничеством и самогоноварением, чудесным образом возникла сверхдержава - владыка полумира. Не будем судить сейчас, какой ценой - ведь было чем платить! Второй взрыв случился уже в разомкнутом пространстве, и все накопленное добро (и зло) разлетелось по миру либо сгорело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Где деньги партии? Они работают. Часть из них вращает колеса схем, разработанных гражданами СССР, живущими в рассеянии. Пытаться "возвратить" эти деньги - все равно что требовать вернуть съеденную пищу. Большая часть ее преобразовалась в энергию деятельности, то, что осталось, - едва ли порадует бывших владельцев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Где собственность новых российских предпринимателей? Она при них. Это их предпринимательские схемы. ВВП, производимый внутри искусственной рамочки госграницы, в глобальной хозяйственной системе никого уже не интересует. Он может упасть хоть до нуля. Производство перетекает туда, где теплее, а собственность - где умнее. Вот если бы учесть все ячейки и узлы мирового хозяйства, работающие на схемы российского происхождения, может статься, получилась бы в сумме сверхновая держава размером поболее Союз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Но нет, не получается держава. Предприниматель в РФ - лицо без имени и без гражданств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то вы такие? Вас здесь не ждут.</w:t>
      </w:r>
    </w:p>
    <w:p>
      <w:pPr>
        <w:pStyle w:val="Normal"/>
        <w:spacing w:before="280" w:after="28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Мышление предопределяет бытие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редприниматели - тоже люди, и не стоит, конечно, идеализировать их схемы. Схемы могут быть эффективные и расточительные, государственные и частные, чиновные и коммерческие, гражданские и диссидентские, криминальные, теневые и серо-буро-малиновые. Подлинная беда в том, что некому сегодня в России об этом авторитетно судить. Нет такой инстанции. Нет ни партии, ни государства, нету предпринимательского сословия. Правительства такого, кстати, тоже нет - только не надо выставлять бедолагу премьера крайним в этом дел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Но помилуйте, тогда кому граждане-предприниматели должны сдавать валюту? И кстати, почему должны? Из чувства патриотизма? А вы знакомы, к примеру, с бюджетом советских фильмов "Война и мир" или "Укрощение огня"? Патриотизм - крупномасштабная предпринимательская схема, в основе которой лежит национальная идея. О последней можно вовсе не спрашивать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Можно было бы спросить об идее "планов правительства". Не амбициозных, а так, обычных планов - в стране, чье хозяйство провозглашено "рыночной экономикой". Вроде бы учили так: либо тебе план - либо рынок. Не радуйтесь, министры, правильная идея! Ведь бывает дорыночное планирование, а бывает - послерыночное, постэкономическое. Но не с кем это обсуждать "в экономическом блоке"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от и живут русскоязычные предприниматели в Грефландии - дальней, холодной и грязной периферии собственных не слишком чистых схем. Им, как товарищу Саахову, остается два пути. Либо окончательно уехать отсюда в Шенген, без боя оставив Среднерусскую возвышенность взяточникам, бомжам и косторезам. Либо объединиться в предпринимательскую корпорацию и реализовать достойную схему: из множества своих идей, - в которых воплотилась, как могла, идея России, - произвести молодое поколение управленцев и предпринимателей, нормальных хозяев нормальной страны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99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ran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0:17:00Z</dcterms:created>
  <dc:creator>SBCH</dc:creator>
  <dc:description/>
  <cp:keywords/>
  <dc:language>en-US</dc:language>
  <cp:lastModifiedBy>umnov</cp:lastModifiedBy>
  <dcterms:modified xsi:type="dcterms:W3CDTF">2007-03-22T13:09:00Z</dcterms:modified>
  <cp:revision>3</cp:revision>
  <dc:subject/>
  <dc:title>Правительство не нуждается в новых идеях. Идеи нуждаются в новом правительстве</dc:title>
</cp:coreProperties>
</file>