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Предложения по постановке работ </w:t>
        <w:br/>
        <w:t>на начальном этапе исследования</w:t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Для запуска исследований по указанной тематике предлагается на первом этапе подготовить доклад по тем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ящая партия как «головной институт» – субъект проектирования  системы институтов общества в условиях реализации стратегии инновационного разви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Структура доклада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Этапы перехода к инновационной системе хозяйствова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От сырьевой экономики – к институтам управления ростом стоимости активов через капитализацию материального тела страны.</w:t>
      </w:r>
    </w:p>
    <w:p>
      <w:pPr>
        <w:pStyle w:val="Normal"/>
        <w:numPr>
          <w:ilvl w:val="0"/>
          <w:numId w:val="2"/>
        </w:numPr>
        <w:rPr/>
      </w:pPr>
      <w:r>
        <w:rPr/>
        <w:t>От экономики управляемой капитализации – к корпоративным институтам отраслевой и кластерной консолидации производственных фондов.</w:t>
      </w:r>
    </w:p>
    <w:p>
      <w:pPr>
        <w:pStyle w:val="Normal"/>
        <w:numPr>
          <w:ilvl w:val="0"/>
          <w:numId w:val="2"/>
        </w:numPr>
        <w:rPr/>
      </w:pPr>
      <w:r>
        <w:rPr/>
        <w:t>От корпоративного управления эффективностью – к стратегии интенсивного освоения природных ресурсов на основе инновационной модернизац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Партия как конструктор системы отношений собственности на различных этапах институционального строительст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ртия на этапе институционального управления </w:t>
      </w:r>
      <w:r>
        <w:rPr>
          <w:i/>
        </w:rPr>
        <w:t>стоимостью</w:t>
      </w:r>
      <w:r>
        <w:rPr/>
        <w:t xml:space="preserve"> активов стра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ртия на этапе институционального управления </w:t>
      </w:r>
      <w:r>
        <w:rPr>
          <w:i/>
        </w:rPr>
        <w:t>эффективностью</w:t>
      </w:r>
      <w:r>
        <w:rPr/>
        <w:t xml:space="preserve"> производственных фондов стра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ртия на этапе институционального управления </w:t>
      </w:r>
      <w:r>
        <w:rPr>
          <w:i/>
        </w:rPr>
        <w:t>мощностью</w:t>
      </w:r>
      <w:r>
        <w:rPr/>
        <w:t xml:space="preserve"> комплекса производительных сил стр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13:00Z</dcterms:created>
  <dc:creator>umnov</dc:creator>
  <dc:description/>
  <cp:keywords/>
  <dc:language>en-US</dc:language>
  <cp:lastModifiedBy>umnov</cp:lastModifiedBy>
  <dcterms:modified xsi:type="dcterms:W3CDTF">2008-11-24T18:14:00Z</dcterms:modified>
  <cp:revision>1</cp:revision>
  <dc:subject/>
  <dc:title>Предложения по постановке работ </dc:title>
</cp:coreProperties>
</file>