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54A8"/>
          <w:sz w:val="20"/>
          <w:szCs w:val="20"/>
        </w:rPr>
        <w:drawing>
          <wp:inline distT="0" distB="0" distL="0" distR="0">
            <wp:extent cx="2342515" cy="561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>27 июня 2002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808080"/>
          <w:sz w:val="40"/>
          <w:szCs w:val="40"/>
        </w:rPr>
      </w:pPr>
      <w:r>
        <w:rPr>
          <w:rFonts w:cs="Arial" w:ascii="Arial" w:hAnsi="Arial"/>
          <w:b/>
          <w:bCs/>
          <w:color w:val="808080"/>
          <w:sz w:val="40"/>
          <w:szCs w:val="40"/>
        </w:rPr>
        <w:t xml:space="preserve">Путину потребна не парламентская партия,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808080"/>
          <w:sz w:val="40"/>
          <w:szCs w:val="40"/>
        </w:rPr>
      </w:pPr>
      <w:r>
        <w:rPr>
          <w:rFonts w:cs="Arial" w:ascii="Arial" w:hAnsi="Arial"/>
          <w:b/>
          <w:bCs/>
          <w:color w:val="808080"/>
          <w:sz w:val="40"/>
          <w:szCs w:val="40"/>
        </w:rPr>
        <w:t xml:space="preserve">а корпорация профессионалов,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808080"/>
          <w:sz w:val="40"/>
          <w:szCs w:val="40"/>
        </w:rPr>
      </w:pPr>
      <w:r>
        <w:rPr>
          <w:rFonts w:cs="Arial" w:ascii="Arial" w:hAnsi="Arial"/>
          <w:b/>
          <w:bCs/>
          <w:color w:val="808080"/>
          <w:sz w:val="40"/>
          <w:szCs w:val="40"/>
        </w:rPr>
        <w:t>управляющих собственностью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Таково мнение директора Русского института Сергея Чернышева, он изложил его на днях в клубе "Гражданские дебаты". Политолог задается, как он говорит, "простым, неактуальным вопросом": кто может представлять угрозу существующему режиму, который стопроцентно легитимен и смотрится незыблемо? И приходит к нетривиальным выводам.</w:t>
      </w:r>
    </w:p>
    <w:p>
      <w:pPr>
        <w:pStyle w:val="Normal"/>
        <w:spacing w:before="280" w:after="240"/>
        <w:rPr/>
      </w:pPr>
      <w:r>
        <w:rPr>
          <w:color w:val="000000"/>
        </w:rPr>
        <w:t>Обсуждение итогов политического года грешит неоправданным рационализмом. Не надо забывать: год - уже не календарный, а космический срок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По дороге на дебаты радио напомнило, что в этот день - 25 июня, день рождения Арсения Тарковского.</w:t>
      </w:r>
    </w:p>
    <w:p>
      <w:pPr>
        <w:pStyle w:val="Normal"/>
        <w:spacing w:before="280" w:after="240"/>
        <w:rPr>
          <w:i/>
          <w:i/>
          <w:iCs/>
          <w:color w:val="000000"/>
        </w:rPr>
      </w:pPr>
      <w:r>
        <w:rPr>
          <w:i/>
          <w:iCs/>
          <w:color w:val="000000"/>
        </w:rPr>
        <w:t>Живите в доме - и не рухнет дом.</w:t>
      </w:r>
      <w:r>
        <w:rPr>
          <w:color w:val="000000"/>
        </w:rPr>
        <w:br/>
      </w:r>
      <w:r>
        <w:rPr>
          <w:i/>
          <w:iCs/>
          <w:color w:val="000000"/>
        </w:rPr>
        <w:t>Я вызову любое из столетий,</w:t>
      </w:r>
      <w:r>
        <w:rPr>
          <w:color w:val="000000"/>
        </w:rPr>
        <w:br/>
      </w:r>
      <w:r>
        <w:rPr>
          <w:i/>
          <w:iCs/>
          <w:color w:val="000000"/>
        </w:rPr>
        <w:t>Войду в него и дом построю в нем.</w:t>
      </w:r>
      <w:r>
        <w:rPr>
          <w:color w:val="000000"/>
        </w:rPr>
        <w:br/>
      </w:r>
      <w:r>
        <w:rPr>
          <w:i/>
          <w:iCs/>
          <w:color w:val="000000"/>
        </w:rPr>
        <w:t>Вот почему со мною ваши дети</w:t>
      </w:r>
      <w:r>
        <w:rPr>
          <w:color w:val="000000"/>
        </w:rPr>
        <w:br/>
      </w:r>
      <w:r>
        <w:rPr>
          <w:i/>
          <w:iCs/>
          <w:color w:val="000000"/>
        </w:rPr>
        <w:t>И жены ваши за одним столом,</w:t>
      </w:r>
      <w:r>
        <w:rPr>
          <w:color w:val="000000"/>
        </w:rPr>
        <w:br/>
      </w:r>
      <w:r>
        <w:rPr>
          <w:i/>
          <w:iCs/>
          <w:color w:val="000000"/>
        </w:rPr>
        <w:t>А стол один - и прадеду, и внуку:</w:t>
      </w:r>
      <w:r>
        <w:rPr>
          <w:color w:val="000000"/>
        </w:rPr>
        <w:br/>
      </w:r>
      <w:r>
        <w:rPr>
          <w:i/>
          <w:iCs/>
          <w:color w:val="000000"/>
        </w:rPr>
        <w:t>Грядущее свершается сейчас,</w:t>
      </w:r>
      <w:r>
        <w:rPr>
          <w:color w:val="000000"/>
        </w:rPr>
        <w:br/>
      </w:r>
      <w:r>
        <w:rPr>
          <w:i/>
          <w:iCs/>
          <w:color w:val="000000"/>
        </w:rPr>
        <w:t>И если я приподымаю руку,</w:t>
      </w:r>
      <w:r>
        <w:rPr>
          <w:color w:val="000000"/>
        </w:rPr>
        <w:br/>
      </w:r>
      <w:r>
        <w:rPr>
          <w:i/>
          <w:iCs/>
          <w:color w:val="000000"/>
        </w:rPr>
        <w:t>Все пять лучей останутся у вас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 xml:space="preserve">Чтобы оценивать итоги, нужна оценочная шкала, требуется контекст. По каким понятиям собираемся судить российскую систему власти? Прежде чем шарить по концептуальным сусекам политологии, обратимся к понятию бытия, хотите - в гегелевском смысле, хотите - в ветхозаветном. А контекст - девятилетнее правление Ельцина. Это раннее младенчество нашей политической системы. Вспомним игры РФ - дитяти, вышвыривающего из национальной коляски ресурсы - человеческие и территориальные, военные и политические, биологические и минеральные. Вспомним отсутствующий, мутновато-бессмысленный взор со внезапными проблесками лукавства и даже политгениальности. Эпические, почти библейские истории о грехопадении с моста, о коробке из-под ксерокса - им несть числа. Или былинные персонажи повести безвременных лет: премьер-языкотворец, играющий на гармошке, как крокодил Гена, генерал Паша-мерседес, внешнеполитический завлаб Шелов-Коведяев. Вспомним средневековый бунт городских низов в 93-м, полубессмысленный и полубеспощадный, дело кооператива АНТ о спекуляции танками, голосование сердцем… Качество - количество - мера. Планктон - кишечнополостные - лопухи. Товар - деньги - офшор. Все вместе называется одним словом: </w:t>
      </w:r>
      <w:r>
        <w:rPr>
          <w:i/>
          <w:iCs/>
          <w:color w:val="000000"/>
        </w:rPr>
        <w:t>невменяемость</w:t>
      </w:r>
      <w:r>
        <w:rPr>
          <w:color w:val="000000"/>
        </w:rPr>
        <w:t>. Некому вменять и не на кого пенять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Ныне фортуна уж не вся скрозь нас бежит, пришло долгожданное детство, за ним и лобковое оволошение. И только-только изо всей этой трансценденщины показываются первые ростки рационализма, проблески осмысленности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Путин внезапно среди общего стабилизационного благолепия пикирует, вцепляется в какую-то проблему и начинает ее долбить, как дятел. Он упрямо вдалбливает окружающей политсреде: административная реформа! Или: вступление в ВТО! Повторяет, повторяет, упорно, настырно: темпы роста, темпы роста. Как же так, ведь понятно, что это очень важная проблема, почему мы ее не решаем? Но госаппарат безмолвствует - тупо ли, грозно? - и бездействует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Аппарат, набравшийся в лихую годину из случайных людей, с бору по сосенке, набившийся в унылые и грязные конторы, где нет ни свежих обоев, ни идей, способен только выживать. Жаль, форма его выживания именуется коррупцией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 xml:space="preserve">Это о контексте. Теперь - где шкала для оценки роста? Возьмем, к примеру, </w:t>
      </w:r>
      <w:r>
        <w:rPr>
          <w:i/>
          <w:iCs/>
          <w:color w:val="000000"/>
        </w:rPr>
        <w:t>ранжирование политических режимов по типу отношения к кадровой проблеме</w:t>
      </w:r>
      <w:r>
        <w:rPr>
          <w:color w:val="000000"/>
        </w:rPr>
        <w:t>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С кадрами можно поступать так же, как первобытный человек с палкой. Можно ее подобрать в лесу, украсть, отобрать - и кое-как приспособить к делу. Это этап собирательства. Можно обработать и превратить в копье. Наконец, можно дойти до рыночно-индустриальной системы, когда строится расширенный цикл воспроизводства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Ежу заметно - мы на ранних фазах кадрового собирательства. Лишь в отдельных продвинутых бизнес-структурах тускло занимается заря мануфактурной эпохи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Как смотрится в этом свете великая брань "семейных" с "питерскими"? Тертые менеджеры семьи играют роль вынужденно терпимых "буржуазных спецов", а питерские - ранних рабфаковцев, в доску своих, но покуда неумелых. Вертикальная мобильность обеспечивается доносами. Вопросы идеологии, стратегии и т.п. тут просто не стояли, они никого не интересуют в сборной солянке раннего госаппарата. Не учите жизни! Да и учить некому. Самосознание родителей по-настоящему и формируется в процессе воспитания детей. Только обращаясь к собственным, в муках произведенным на свет кадрам, система обретает аудиторию и повод подумать и внятно растолковать, чего хочет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 xml:space="preserve">Зададимся простым, неактуальным вопросом: </w:t>
      </w:r>
      <w:r>
        <w:rPr>
          <w:i/>
          <w:iCs/>
          <w:color w:val="000000"/>
        </w:rPr>
        <w:t>кто может представлять угрозу существующему режиму</w:t>
      </w:r>
      <w:r>
        <w:rPr>
          <w:color w:val="000000"/>
        </w:rPr>
        <w:t>, который стопроцентно легитимен и смотрится незыблемо?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Да кто угодно, решивший проблему собственных кадров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Вот Чечня - одна двухсотая России, да и моджахеды - это еще не вся Чечня. Но моджахеды решили проблему кадров. И сто девяносто девять двухсотых никак не могут победить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Угрозе вовсе не обязательно быть военной, чтобы стать смертельной. К примеру, корпорация "СИБойл" или финансово-промышленная группа "Бета", создав собственный корпоративный университет, подготовит за пару лет Преображенский полк из 1000 сплоченных и эффективных управленцев. Доморощенному аппаратному ополчению не устоять против него в борьбе за собственность и, следовательно, за суверенитет в масштабах страны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Столичные скинхеды или фашисты могут на поверку оказаться такими же ряжеными, как московское казачество. Но за ними маячит призрак фундаментализма. А фундаменталисты, как известно, знают толк в кадрах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Нынешним идеологам армейской реформации кадры-контрактники видятся недостижимым идеалом на фоне призывников-рекрутов, которые спят на посту и торгуют ворованной амуницией. Но контрактники никогда не победят смертников. Кадры, способные рационально и эффективно вести современный самолет навстречу собственной смерти, неодолимы по контракту. Фанатизм вражеских солдат их сограждане, вспомним, называют подвигом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Путину потребна не парламентская партия, а корпорация профессионалов, управляющих собственностью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В стране, как и во всем мире, идет формирование национального сословия постиндустриальных управленцев и предпринимателей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Победит и станет непобедимым тот, кто даст ему общую идею, тем самым сделав его волевым, сплоченным и своим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Если достойной идейной силы в политической культуре не сыщется, сословие будет растворено в новом зарубежном рассеянии либо родит из себя однобокую корпорацию - власть - идентичность, имя которой, чуждое слуху, нам не дано предугадать.</w:t>
      </w:r>
    </w:p>
    <w:sectPr>
      <w:footerReference w:type="defaul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n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12:00Z</dcterms:created>
  <dc:creator>SBCH</dc:creator>
  <dc:description/>
  <cp:keywords/>
  <dc:language>en-US</dc:language>
  <cp:lastModifiedBy>umnov</cp:lastModifiedBy>
  <dcterms:modified xsi:type="dcterms:W3CDTF">2007-03-22T13:16:00Z</dcterms:modified>
  <cp:revision>4</cp:revision>
  <dc:subject/>
  <dc:title>Путину потребна не парламентская партия, а корпорация профессионалов, управляющих собственностью</dc:title>
</cp:coreProperties>
</file>