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3399"/>
        </w:rPr>
        <w:drawing>
          <wp:inline distT="0" distB="0" distL="0" distR="0">
            <wp:extent cx="1332865" cy="95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808080"/>
            <w:sz w:val="20"/>
            <w:szCs w:val="20"/>
          </w:rPr>
          <w:t>http://old.russ.ru/politics/20010903-chern.html</w:t>
        </w:r>
      </w:hyperlink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3 Сентября 2001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7C5327"/>
        </w:rPr>
      </w:pPr>
      <w:r>
        <w:rPr>
          <w:rFonts w:cs="Arial" w:ascii="Arial" w:hAnsi="Arial"/>
          <w:b/>
          <w:bCs/>
          <w:color w:val="7C5327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7C5327"/>
          <w:sz w:val="28"/>
          <w:szCs w:val="28"/>
          <w:u w:val="single"/>
        </w:rPr>
      </w:pPr>
      <w:r>
        <w:rPr>
          <w:rFonts w:cs="Arial" w:ascii="Arial" w:hAnsi="Arial"/>
          <w:b/>
          <w:color w:val="7C5327"/>
          <w:sz w:val="28"/>
          <w:szCs w:val="28"/>
          <w:u w:val="single"/>
        </w:rPr>
        <w:t>Гражданское обществ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236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i/>
          <w:i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i/>
          <w:i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</w:rPr>
        <w:t>Сергей Чернышев</w:t>
      </w:r>
    </w:p>
    <w:p>
      <w:pPr>
        <w:pStyle w:val="Normal"/>
        <w:rPr>
          <w:rFonts w:ascii="Times New Roman CYR" w:hAnsi="Times New Roman CYR" w:cs="Times New Roman CYR"/>
          <w:color w:val="555555"/>
          <w:sz w:val="56"/>
          <w:szCs w:val="56"/>
        </w:rPr>
      </w:pPr>
      <w:r>
        <w:rPr>
          <w:rFonts w:cs="Times New Roman CYR" w:ascii="Times New Roman CYR" w:hAnsi="Times New Roman CYR"/>
          <w:color w:val="555555"/>
          <w:sz w:val="56"/>
          <w:szCs w:val="56"/>
        </w:rPr>
        <w:t>Гражданские тезисы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color w:val="515151"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color w:val="9B6831"/>
          <w:sz w:val="32"/>
          <w:szCs w:val="32"/>
        </w:rPr>
        <w:t>Часть 2. Русская реконкиста</w:t>
      </w:r>
    </w:p>
    <w:p>
      <w:pPr>
        <w:pStyle w:val="Style15"/>
        <w:rPr>
          <w:rFonts w:ascii="Times" w:hAnsi="Times" w:cs="Times"/>
          <w:b/>
          <w:b/>
          <w:bCs/>
          <w:i/>
          <w:i/>
          <w:iCs/>
          <w:color w:val="555555"/>
          <w:sz w:val="36"/>
          <w:szCs w:val="36"/>
        </w:rPr>
      </w:pPr>
      <w:r>
        <w:rPr>
          <w:rFonts w:cs="Times" w:ascii="Times" w:hAnsi="Times"/>
          <w:b/>
          <w:bCs/>
          <w:i/>
          <w:iCs/>
          <w:color w:val="555555"/>
          <w:sz w:val="36"/>
          <w:szCs w:val="36"/>
        </w:rPr>
      </w:r>
    </w:p>
    <w:p>
      <w:pPr>
        <w:pStyle w:val="Style15"/>
        <w:rPr>
          <w:rFonts w:ascii="Times" w:hAnsi="Times" w:cs="Times"/>
          <w:color w:val="555555"/>
          <w:sz w:val="36"/>
          <w:szCs w:val="36"/>
        </w:rPr>
      </w:pPr>
      <w:r>
        <w:rPr>
          <w:rFonts w:cs="Times" w:ascii="Times" w:hAnsi="Times"/>
          <w:color w:val="555555"/>
          <w:sz w:val="36"/>
          <w:szCs w:val="36"/>
        </w:rPr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  <w:color w:val="555555"/>
          <w:sz w:val="36"/>
          <w:szCs w:val="36"/>
        </w:rPr>
        <w:t>Возвращение блудного государства</w:t>
      </w:r>
    </w:p>
    <w:p>
      <w:pPr>
        <w:pStyle w:val="Style15"/>
        <w:rPr/>
      </w:pPr>
      <w:r>
        <w:rPr>
          <w:rFonts w:cs="Times" w:ascii="Times" w:hAnsi="Times"/>
          <w:b/>
          <w:bCs/>
          <w:color w:val="9B6831"/>
          <w:sz w:val="48"/>
          <w:szCs w:val="48"/>
        </w:rPr>
        <w:t>Г</w:t>
      </w:r>
      <w:r>
        <w:rPr>
          <w:rFonts w:cs="Times" w:ascii="Times" w:hAnsi="Times"/>
        </w:rPr>
        <w:t>лубокомысленные дискуссии о государстве и гражданском обществе опоздали на 10 лет</w:t>
      </w:r>
      <w:r>
        <w:rPr>
          <w:rStyle w:val="FootnoteCharacters"/>
          <w:rStyle w:val="FootnoteAnchor"/>
          <w:rFonts w:cs="Times" w:ascii="Times" w:hAnsi="Times"/>
        </w:rPr>
        <w:footnoteReference w:id="2"/>
      </w:r>
      <w:r>
        <w:rPr>
          <w:rFonts w:cs="Times" w:ascii="Times" w:hAnsi="Times"/>
        </w:rPr>
        <w:t xml:space="preserve">. 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Минула пятилетка перестроечного распада, миновало десятилетие демократической приватизации, когда не было ни первого, ни второго. Теперь поздно болтать. Государство неотвратимо возвращается в общество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Главный восстановительный кредит, который получила страна, - вовсе не от МВФ. Это кредит общенародного доверия, выданный гражданину Путину В.В. на восстановление государства.</w:t>
      </w:r>
    </w:p>
    <w:p>
      <w:pPr>
        <w:pStyle w:val="Style15"/>
        <w:rPr/>
      </w:pPr>
      <w:r>
        <w:rPr>
          <w:rFonts w:cs="Times" w:ascii="Times" w:hAnsi="Times"/>
        </w:rPr>
        <w:t xml:space="preserve">Президентская команда поспешила инвестировать его в инфраструктуру власти </w:t>
      </w:r>
      <w:r>
        <w:rPr>
          <w:rFonts w:cs="Times" w:ascii="Times" w:hAnsi="Times"/>
          <w:i/>
          <w:iCs/>
        </w:rPr>
        <w:t>в зоне прямого государственного влияния</w:t>
      </w:r>
      <w:r>
        <w:rPr>
          <w:rFonts w:cs="Times" w:ascii="Times" w:hAnsi="Times"/>
        </w:rPr>
        <w:t>: в силовых ведомствах, в политических институтах и в сфере хозяйственной деятельности. Назовем для простоты систему этих общественных функций "группой А".</w:t>
      </w:r>
    </w:p>
    <w:p>
      <w:pPr>
        <w:pStyle w:val="Style15"/>
        <w:rPr/>
      </w:pPr>
      <w:r>
        <w:rPr>
          <w:rFonts w:cs="Times" w:ascii="Times" w:hAnsi="Times"/>
        </w:rPr>
        <w:t xml:space="preserve">Но контрнаступление Кремля захлебывается без кадрового резерва. В тылу у него - разруха на месте "группы Б". Это </w:t>
      </w:r>
      <w:r>
        <w:rPr>
          <w:rFonts w:cs="Times" w:ascii="Times" w:hAnsi="Times"/>
          <w:i/>
          <w:iCs/>
        </w:rPr>
        <w:t>система социализации</w:t>
      </w:r>
      <w:r>
        <w:rPr>
          <w:rFonts w:cs="Times" w:ascii="Times" w:hAnsi="Times"/>
        </w:rPr>
        <w:t xml:space="preserve"> новых поколений (образование - обучение - воспитание), которые готовятся для взрослой деятельности в "группе А", </w:t>
      </w:r>
      <w:r>
        <w:rPr>
          <w:rFonts w:cs="Times" w:ascii="Times" w:hAnsi="Times"/>
          <w:i/>
          <w:iCs/>
        </w:rPr>
        <w:t>и реабилитации</w:t>
      </w:r>
      <w:r>
        <w:rPr>
          <w:rFonts w:cs="Times" w:ascii="Times" w:hAnsi="Times"/>
        </w:rPr>
        <w:t xml:space="preserve"> тех, кто временно либо окончательно выводится из нее "в тыл" (медицина, социальная работа, пенсионное обеспечение и т.п.).</w:t>
      </w:r>
    </w:p>
    <w:p>
      <w:pPr>
        <w:pStyle w:val="Style15"/>
        <w:rPr/>
      </w:pPr>
      <w:r>
        <w:rPr>
          <w:rFonts w:cs="Times" w:ascii="Times" w:hAnsi="Times"/>
        </w:rPr>
        <w:t xml:space="preserve">А болезни социальной сферы, в свою очередь, коренятся в развале "группы С". В стране подорвано </w:t>
      </w:r>
      <w:r>
        <w:rPr>
          <w:rFonts w:cs="Times" w:ascii="Times" w:hAnsi="Times"/>
          <w:i/>
          <w:iCs/>
        </w:rPr>
        <w:t>воспроизводство идентичности</w:t>
      </w:r>
      <w:r>
        <w:rPr>
          <w:rFonts w:cs="Times" w:ascii="Times" w:hAnsi="Times"/>
        </w:rPr>
        <w:t xml:space="preserve">, не функционируют институты и механизмы </w:t>
      </w:r>
      <w:r>
        <w:rPr>
          <w:rFonts w:cs="Times" w:ascii="Times" w:hAnsi="Times"/>
          <w:i/>
          <w:iCs/>
        </w:rPr>
        <w:t>общественного сознания</w:t>
      </w:r>
      <w:r>
        <w:rPr>
          <w:rFonts w:cs="Times" w:ascii="Times" w:hAnsi="Times"/>
        </w:rPr>
        <w:t xml:space="preserve">, призванные формировать </w:t>
      </w:r>
      <w:r>
        <w:rPr>
          <w:rFonts w:cs="Times" w:ascii="Times" w:hAnsi="Times"/>
          <w:i/>
          <w:iCs/>
        </w:rPr>
        <w:t>волю</w:t>
      </w:r>
      <w:r>
        <w:rPr>
          <w:rFonts w:cs="Times" w:ascii="Times" w:hAnsi="Times"/>
        </w:rPr>
        <w:t xml:space="preserve"> к совместному действию, </w:t>
      </w:r>
      <w:r>
        <w:rPr>
          <w:rFonts w:cs="Times" w:ascii="Times" w:hAnsi="Times"/>
          <w:i/>
          <w:iCs/>
        </w:rPr>
        <w:t>веру</w:t>
      </w:r>
      <w:r>
        <w:rPr>
          <w:rFonts w:cs="Times" w:ascii="Times" w:hAnsi="Times"/>
        </w:rPr>
        <w:t xml:space="preserve"> в его оправданность и рациональное </w:t>
      </w:r>
      <w:r>
        <w:rPr>
          <w:rFonts w:cs="Times" w:ascii="Times" w:hAnsi="Times"/>
          <w:i/>
          <w:iCs/>
        </w:rPr>
        <w:t>знание</w:t>
      </w:r>
      <w:r>
        <w:rPr>
          <w:rFonts w:cs="Times" w:ascii="Times" w:hAnsi="Times"/>
        </w:rPr>
        <w:t xml:space="preserve"> общества о мире и о себе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  <w:color w:val="555555"/>
          <w:sz w:val="36"/>
          <w:szCs w:val="36"/>
        </w:rPr>
        <w:t>Не ждали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Увы, граждане, власть не занимается гражданским обществом. Ей пытаются пришить чужое дело, в то время как она честно занята своим, то есть государственным. А дело-то вот в чем: первые же попытки вернуть в свою орбиту институты "группы Б" столкнулись со значительными трудностями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Во-первых, вся эта сфера в основном затратная, проблемам не видно конца, а денег в казне всегда недостает. Во-вторых, большинство контор в ней, сохраняющих на вывеске слово "государственный", фактически давно приватизировано. В третьих, за последние годы там развелось видимо-невидимо новых организаций, имеющих статус негосударственных и некоммерческих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Важнее всего, пожалуй, вот что: за время, покуда государство отсутствовало по неуважительной причине, потенциальные каналы его влияния оказались забиты тромбами. В сферах образования, здравоохранения, социального обеспечения и других самоорганизовались структуры выживания бывших служащих, ориентированные на "освоение" бюджетных средств и оказание услуг на коммерческой основе. Ими движут не государственные установки и не запросы населения, а профессионально-клановый интерес. Не стоит искать здесь жидомасонский заговор. Просто начальство ушло, прихватив с собой бюджет, общество прохлопало ушами, а те спецы, кто не помер с голоду и не подался бичевать за кордон, выживали, как умели.</w:t>
      </w:r>
    </w:p>
    <w:p>
      <w:pPr>
        <w:pStyle w:val="Style15"/>
        <w:rPr/>
      </w:pPr>
      <w:r>
        <w:rPr>
          <w:rFonts w:cs="Times" w:ascii="Times" w:hAnsi="Times"/>
        </w:rPr>
        <w:t xml:space="preserve">Поэтому, чтобы вернуться в социальную сферу, государству нужно не только опереться на часть гражданских союзов нового поколения, но и преодолеть глубоко эшелонированное сопротивление. Предстоит реструктуризация всей системы институтов "группы Б" и переопределение роли и позиции государства относительно нее. Вот смысл начавшегося </w:t>
      </w:r>
      <w:r>
        <w:rPr>
          <w:rFonts w:cs="Times" w:ascii="Times" w:hAnsi="Times"/>
          <w:i/>
          <w:iCs/>
        </w:rPr>
        <w:t>диалога президентских структур с новыми силами гражданского общества</w:t>
      </w:r>
      <w:r>
        <w:rPr>
          <w:rFonts w:cs="Times" w:ascii="Times" w:hAnsi="Times"/>
        </w:rPr>
        <w:t>, который призван создать для этого площадку и стартовые условия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  <w:color w:val="555555"/>
          <w:sz w:val="36"/>
          <w:szCs w:val="36"/>
        </w:rPr>
        <w:t>Аукцион: кто меньше, господа?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Государство располагает ресурсом - властно-административным, правовым, финансовым, информационным. Сам по себе он недостаточен для обеспечения воспроизводства человеческих ресурсов страны. Но его должно хватить для запуска процессов управляемой самоорганизации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Какова может быть совместная линия действий альянса властных структур с гражданскими союзами?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1. Естественно начать с перечня проблемных узлов в социальной сфере, ранжированных по важности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2. "Перепись" десятков тысяч жизнеспособных гражданских союзов - не социологическое упражнение за казенный счет. Предстоит разбирательство, кто из них может быть субъектом решения конкретной проблемы из "группы Б", кто может обеспечивать для этого потенциальный ресурс либо чинить препятствия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3. На основе проведенного анализа субъектов и ресурсов по каждому из проблемных узлов совместно с заинтересованными гражданскими союзами вырабатываются общие контуры модели решения проблемы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4. С учетом модели, нужно сформировать институты независимой гражданской экспертизы (включающей экспертов из числа конечных потребителей данной социальной услуги, представителей заинтересованных гражданских союзов, а также, естественно, государства). Важнейшая из задач экспертизы - устанавливать текущий рейтинг функционально-однородных организаций, независимо от их юридической формы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5. Государство должно объявить тендер, открытый для участия любых объединений, на выполнение каждой из функций "группы Б", результаты которого определяются (а также регулярно пересматриваются) на основе постоянно действующей независимой гражданской экспертизы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6. Распределение государственного ресурса всех видов (включая бюджетный) необходимо поставить в прямую зависимость от экспертизы и конкурсного отбора участников тендера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Таким образом, мощный, но разрозненный ресурс общества в социальной сфере может быть акционирован по такой схеме, чтобы в образовавшемся холдинге у государства был управляющий пакет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  <w:color w:val="555555"/>
          <w:sz w:val="36"/>
          <w:szCs w:val="36"/>
        </w:rPr>
        <w:t>Государство и гражданская революция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Сфера воспроизводства человеческих ресурсов слишком сложна и масштабна для того, чтобы хвататься в ней за все и сразу. Важно выбрать ключевое звено.</w:t>
      </w:r>
    </w:p>
    <w:p>
      <w:pPr>
        <w:pStyle w:val="Style15"/>
        <w:rPr/>
      </w:pPr>
      <w:r>
        <w:rPr>
          <w:rFonts w:cs="Times" w:ascii="Times" w:hAnsi="Times"/>
        </w:rPr>
        <w:t>Среди социальных функций "группы Б" выделяются восходящая и нисходящая ветви. Восходящая связана с социализацией нового поколения, которое вступает во взрослую жизнь. Нисходящая - это реабилитация временно или окончательно выбывших из социальной гонки (потерявших квалификацию, безработных, больных, пенсионеров, инвалидов, наркоманов и т.д.). Чем эффективнее функционируют институты восходящей ветви, тем меньше работы остается для нисходящей. Чем лучше подготовлен человек в университете как профессионал, тем реже он теряет работу. Чем адекватнее молодежная политика, тем выше рождаемость и меньше доля пенсионеров в общей массе населения и т.д. Вложения в первую подгруппу функций помимо прямого эффекта дают опосредованный - в виде снижения издержек на вторую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Восходящей ветви соответствует цепочка функциональных звеньев типа "роддом - детсад - школа - университет". Время и другие ресурсы в дефиците, поэтому их поневоле придется сконцентрировать на заключительном звене профессиональной подготовки молодых специалистов. Взявшись за него, есть надежда в дальнейшем вытянуть всю цепь. Здесь образовался узел проблем. Он проявляется в глубоком дефиците кадров и в профессиональной непригодности выпускников вузов.</w:t>
      </w:r>
    </w:p>
    <w:p>
      <w:pPr>
        <w:pStyle w:val="Style15"/>
        <w:rPr/>
      </w:pPr>
      <w:r>
        <w:rPr>
          <w:rFonts w:cs="Times" w:ascii="Times" w:hAnsi="Times"/>
        </w:rPr>
        <w:t>Особенно остро стоит проблема подготовки молодых управленцев</w:t>
      </w:r>
      <w:r>
        <w:rPr>
          <w:rStyle w:val="FootnoteCharacters"/>
          <w:rStyle w:val="FootnoteAnchor"/>
          <w:rFonts w:cs="Times" w:ascii="Times" w:hAnsi="Times"/>
        </w:rPr>
        <w:footnoteReference w:id="3"/>
      </w:r>
      <w:r>
        <w:rPr>
          <w:rFonts w:cs="Times" w:ascii="Times" w:hAnsi="Times"/>
        </w:rPr>
        <w:t>. Управленческие кадры - не просто один из ряда продуктов, производимых в "группе Б". Они сами относятся к числу стратегических государственных ресурсов, таких, как власть и деньги. Их "инвестирование" в любую функциональную подсистему общества способно привести к ее глубокой модернизации.</w:t>
      </w:r>
    </w:p>
    <w:p>
      <w:pPr>
        <w:pStyle w:val="Style15"/>
        <w:rPr/>
      </w:pPr>
      <w:r>
        <w:rPr>
          <w:rFonts w:cs="Times" w:ascii="Times" w:hAnsi="Times"/>
        </w:rPr>
        <w:t xml:space="preserve">Стране необходима </w:t>
      </w:r>
      <w:r>
        <w:rPr>
          <w:rFonts w:cs="Times" w:ascii="Times" w:hAnsi="Times"/>
          <w:b/>
          <w:bCs/>
          <w:i/>
          <w:iCs/>
        </w:rPr>
        <w:t>революция управляющих</w:t>
      </w:r>
      <w:r>
        <w:rPr>
          <w:rFonts w:cs="Times" w:ascii="Times" w:hAnsi="Times"/>
        </w:rPr>
        <w:t>. Она может осуществляться как целевая программа, разворачиваемая инициативным ядром гражданских союзов при координирующей роли президентских структур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  <w:color w:val="555555"/>
          <w:sz w:val="36"/>
          <w:szCs w:val="36"/>
        </w:rPr>
        <w:t>Обучение управляющих - дело рук самих управляющих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Несмотря на обилие разговоров о необходимости реформ в образовании, сложившаяся система устаканилась и почти всех устраивает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Родители добровольно вкладывают немалые деньги в наличные учебные заведения. Абитуриенты штурмуют приемные комиссии, причем вступительные конкурсы растут. Чиновники увлеченно ведут непростой процесс лицензирования и аккредитации все новых образовательных учреждений. Преподаватели государственных вузов параллельно мечутся между бухгалтериями трех-четырех частных.</w:t>
      </w:r>
    </w:p>
    <w:p>
      <w:pPr>
        <w:pStyle w:val="Style15"/>
        <w:rPr/>
      </w:pPr>
      <w:r>
        <w:rPr>
          <w:rFonts w:cs="Times" w:ascii="Times" w:hAnsi="Times"/>
        </w:rPr>
        <w:t xml:space="preserve">Есть только одна хронически недовольная группа граждан. Это </w:t>
      </w:r>
      <w:r>
        <w:rPr>
          <w:rFonts w:cs="Times" w:ascii="Times" w:hAnsi="Times"/>
          <w:i/>
          <w:iCs/>
        </w:rPr>
        <w:t>работодатели</w:t>
      </w:r>
      <w:r>
        <w:rPr>
          <w:rFonts w:cs="Times" w:ascii="Times" w:hAnsi="Times"/>
        </w:rPr>
        <w:t>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Они утверждают, что человек, получивший права водителя, должен быть способен как минимум доехать до гаража. Почему же выпускника с университетским дипломом менеджера, экономиста или юриста сплошь и рядом приходится годами обучать практической деятельности с нуля, как если бы он был клиническим идиотом?</w:t>
      </w:r>
    </w:p>
    <w:p>
      <w:pPr>
        <w:pStyle w:val="Style15"/>
        <w:rPr/>
      </w:pPr>
      <w:r>
        <w:rPr>
          <w:rFonts w:cs="Times" w:ascii="Times" w:hAnsi="Times"/>
        </w:rPr>
        <w:t xml:space="preserve">А причина вполне объективна. Глубокие изменения базового типа современной управленческой и предпринимательской деятельности происходят каждые 3-5 лет. Наличная система образования в принципе не может их отслеживать. Даже профессионал, перейдя на полную ставку преподавателя, через несколько лет теряет связь с практикой. Единственный (и естественный) выход из положения - </w:t>
      </w:r>
      <w:r>
        <w:rPr>
          <w:rFonts w:cs="Times" w:ascii="Times" w:hAnsi="Times"/>
          <w:i/>
          <w:iCs/>
        </w:rPr>
        <w:t>интеграция в учебный процесс самих работодателей, действующих руководителей, управленцев и предпринимателей</w:t>
      </w:r>
      <w:r>
        <w:rPr>
          <w:rFonts w:cs="Times" w:ascii="Times" w:hAnsi="Times"/>
        </w:rPr>
        <w:t>. Собственно, на этом базировалась известная "система физтеха", которая в 50-70-е годы позволила успешно решить проблему подготовки инженерно-конструкторских кадров для военно-промышленного комплекса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Нынешние учебные заведения не заинтересованы в этом, поскольку никак не зависят от работодателей. Они существуют на бюджетные средства и на деньги, успешно вымогаемые у родителей учащихся, а оценку их деятельности ведут чиновники министерства образования. Реформа в таких обстоятельствах - всадник без головы, без рук и без лошади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Работодатели - чужие на этом празднике жизни. В том числе и в первую очередь - госуправленцы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  <w:color w:val="555555"/>
          <w:sz w:val="36"/>
          <w:szCs w:val="36"/>
        </w:rPr>
        <w:t>Кадры решают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Перед работодателями два пути. Либо вступить в борьбу за место под солнцем действующей системы подготовки кадров. Либо создавать в чистом поле свою, повесив на университетские ворота акт независимой экспертизы о профнепригодности его выпускников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Стартовые принципы, на основе которых можно браться за решение кадровой проблемы, понятны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1. Действующие руководители, управленцы и предприниматели должны быть интегрированы в процесс подготовки молодых специалистов в роли его полноправных участников и одновременно - конечных потребителей продукта. Цель интеграции - добиться того, чтобы молодой специалист уже к моменту получения диплома был готов не просто к практической деятельности, но и к руководящей управленческой должности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2. Они же в качестве работодателей должны предоставить места для стажировки, необходимые информационные ресурсы и взять на себя все издержки по разработке и реализации переходного модуля "учеба - работа"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3. Те же работодатели должны играть ключевую роль в экспертизе качества конечного продукта всех учебных заведений и центров, готовящих управленцев, и в разработке мер по модернизации их деятельности.</w:t>
      </w:r>
    </w:p>
    <w:p>
      <w:pPr>
        <w:pStyle w:val="Style15"/>
        <w:rPr>
          <w:rFonts w:ascii="Times" w:hAnsi="Times" w:cs="Times"/>
        </w:rPr>
      </w:pPr>
      <w:r>
        <w:rPr>
          <w:rFonts w:cs="Times" w:ascii="Times" w:hAnsi="Times"/>
        </w:rPr>
        <w:t>4. Молодой предприниматель, чиновник, призванный содействовать предпринимательству, а также налоговый полицейский должны заниматься в общем классе, у общего учителя. Иначе они никогда не поймут друг друга, и пропасть между госаппаратом и предпринимательством будет углубляться с фатальными последствиями для обеих сторон.</w:t>
      </w:r>
    </w:p>
    <w:p>
      <w:pPr>
        <w:pStyle w:val="Style15"/>
        <w:rPr/>
      </w:pPr>
      <w:r>
        <w:rPr>
          <w:rFonts w:cs="Times" w:ascii="Times" w:hAnsi="Times"/>
        </w:rPr>
        <w:t xml:space="preserve">Как реализация подобных принципов отразится на реформе образования? Неактуальный вопрос. В классической триаде педагогики "образование - обучение - воспитание" давно пора сместить ударение, незаслуженно застрявшее на первой части. </w:t>
      </w:r>
      <w:r>
        <w:rPr>
          <w:rFonts w:cs="Times" w:ascii="Times" w:hAnsi="Times"/>
          <w:i/>
          <w:iCs/>
        </w:rPr>
        <w:t>Образованный</w:t>
      </w:r>
      <w:r>
        <w:rPr>
          <w:rFonts w:cs="Times" w:ascii="Times" w:hAnsi="Times"/>
        </w:rPr>
        <w:t xml:space="preserve"> (и только) человек всегда будет на службе у того, кто прошел профессиональное </w:t>
      </w:r>
      <w:r>
        <w:rPr>
          <w:rFonts w:cs="Times" w:ascii="Times" w:hAnsi="Times"/>
          <w:i/>
          <w:iCs/>
        </w:rPr>
        <w:t>обучение</w:t>
      </w:r>
      <w:r>
        <w:rPr>
          <w:rFonts w:cs="Times" w:ascii="Times" w:hAnsi="Times"/>
        </w:rPr>
        <w:t xml:space="preserve"> организации коллективной деятельности. И оба они, не будучи </w:t>
      </w:r>
      <w:r>
        <w:rPr>
          <w:rFonts w:cs="Times" w:ascii="Times" w:hAnsi="Times"/>
          <w:i/>
          <w:iCs/>
        </w:rPr>
        <w:t>воспитаны</w:t>
      </w:r>
      <w:r>
        <w:rPr>
          <w:rFonts w:cs="Times" w:ascii="Times" w:hAnsi="Times"/>
        </w:rPr>
        <w:t xml:space="preserve"> (от слова "питать") собственной культурой, обречены на речь чужой, на подчинение чужим идеям и порабощение чужой идентичностью.</w:t>
      </w:r>
    </w:p>
    <w:p>
      <w:pPr>
        <w:pStyle w:val="Style15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>Учебные центры, в которых власть переходит от мафии отставных профессоров истмата к корпорации руководителей-практиков, - участок фронта, где решается сегодня, быть или не быть новому российскому государству. И здесь ему не обойтись без поддержки общества. На помощь работодателям-предметникам придут методологи, носители технологий гуманитарного проектирования, за ними - культурологи и идеологи, архитекторы новой российской идентичности. Но об этом - в другой раз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м. стенограмму </w:t>
      </w:r>
      <w:r>
        <w:rPr>
          <w:rFonts w:cs="Arial" w:ascii="Arial" w:hAnsi="Arial"/>
          <w:sz w:val="18"/>
          <w:szCs w:val="18"/>
          <w:lang w:val="en-US"/>
        </w:rPr>
        <w:t>XXIX</w:t>
      </w:r>
      <w:r>
        <w:rPr>
          <w:rFonts w:cs="Arial" w:ascii="Arial" w:hAnsi="Arial"/>
          <w:sz w:val="18"/>
          <w:szCs w:val="18"/>
        </w:rPr>
        <w:t xml:space="preserve"> заседания клуба «Гуманус» от 24 октября 1991 г.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yk</w:t>
        </w:r>
        <w:r>
          <w:rPr>
            <w:rStyle w:val="InternetLink"/>
            <w:rFonts w:cs="Arial" w:ascii="Arial" w:hAnsi="Arial"/>
            <w:sz w:val="18"/>
            <w:szCs w:val="18"/>
          </w:rPr>
          <w:t>1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ublications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  <w:footnote w:id="3">
    <w:p>
      <w:pPr>
        <w:pStyle w:val="Style15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лово "управленец" здесь понимается в широком смысле. На шкале значений от "менеджера" до "предпринимателя" оно гораздо ближе к последнем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d.russ.ru/" TargetMode="External"/><Relationship Id="rId4" Type="http://schemas.openxmlformats.org/officeDocument/2006/relationships/hyperlink" Target="http://old.russ.ru/politics/20010903-chern.html" TargetMode="External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k1.ru/publication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12:00Z</dcterms:created>
  <dc:creator>SBCH</dc:creator>
  <dc:description/>
  <cp:keywords/>
  <dc:language>en-US</dc:language>
  <cp:lastModifiedBy>umnov</cp:lastModifiedBy>
  <dcterms:modified xsi:type="dcterms:W3CDTF">2007-04-06T13:22:00Z</dcterms:modified>
  <cp:revision>4</cp:revision>
  <dc:subject/>
  <dc:title>Русская реконкиста</dc:title>
</cp:coreProperties>
</file>