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100"/>
        <w:jc w:val="center"/>
        <w:rPr>
          <w:sz w:val="36"/>
          <w:szCs w:val="36"/>
        </w:rPr>
      </w:pPr>
      <w:r>
        <w:rPr/>
        <w:drawing>
          <wp:inline distT="0" distB="0" distL="0" distR="0">
            <wp:extent cx="3022600" cy="425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22600" cy="4253230"/>
                    </a:xfrm>
                    <a:prstGeom prst="rect">
                      <a:avLst/>
                    </a:prstGeom>
                  </pic:spPr>
                </pic:pic>
              </a:graphicData>
            </a:graphic>
          </wp:inline>
        </w:drawing>
      </w:r>
    </w:p>
    <w:p>
      <w:pPr>
        <w:pStyle w:val="Style12"/>
        <w:jc w:val="center"/>
        <w:rPr/>
      </w:pPr>
      <w:r>
        <w:rPr/>
        <w:t>СЕРГЕЙ ЧЕРНЫШЕВ, ВИКТОР КРИВОРОТОВ.</w:t>
      </w:r>
    </w:p>
    <w:p>
      <w:pPr>
        <w:pStyle w:val="Style12"/>
        <w:jc w:val="center"/>
        <w:rPr/>
      </w:pPr>
      <w:r>
        <w:rPr/>
        <w:t> </w:t>
      </w:r>
      <w:r>
        <w:rPr>
          <w:sz w:val="36"/>
          <w:szCs w:val="36"/>
        </w:rPr>
        <w:t>ВТОРОЕ ПРИШЕСТВИЕ</w:t>
      </w:r>
      <w:r>
        <w:rPr/>
        <w:t xml:space="preserve"> </w:t>
      </w:r>
    </w:p>
    <w:p>
      <w:pPr>
        <w:pStyle w:val="Style12"/>
        <w:rPr/>
      </w:pPr>
      <w:r>
        <w:rPr/>
        <w:t> </w:t>
      </w:r>
    </w:p>
    <w:p>
      <w:pPr>
        <w:pStyle w:val="Style12"/>
        <w:jc w:val="center"/>
        <w:rPr/>
      </w:pPr>
      <w:r>
        <w:rPr/>
        <w:t>ОГЛАВЛЕНИЕ</w:t>
      </w:r>
    </w:p>
    <w:p>
      <w:pPr>
        <w:pStyle w:val="Style12"/>
        <w:jc w:val="center"/>
        <w:rPr/>
      </w:pPr>
      <w:r>
        <w:rPr/>
      </w:r>
    </w:p>
    <w:p>
      <w:pPr>
        <w:pStyle w:val="Style12"/>
        <w:rPr/>
      </w:pPr>
      <w:r>
        <w:rPr/>
        <w:t>КРАТКОЕ ПРЕДИСЛОВИЕ </w:t>
      </w:r>
    </w:p>
    <w:p>
      <w:pPr>
        <w:pStyle w:val="Style12"/>
        <w:rPr/>
      </w:pPr>
      <w:hyperlink r:id="rId3" w:tgtFrame="_blank">
        <w:r>
          <w:rPr>
            <w:rStyle w:val="InternetLink"/>
            <w:sz w:val="27"/>
            <w:szCs w:val="27"/>
          </w:rPr>
          <w:t>НАЧАЛО</w:t>
        </w:r>
      </w:hyperlink>
    </w:p>
    <w:p>
      <w:pPr>
        <w:pStyle w:val="Style12"/>
        <w:rPr>
          <w:sz w:val="27"/>
          <w:szCs w:val="27"/>
        </w:rPr>
      </w:pPr>
      <w:r>
        <w:rPr>
          <w:sz w:val="27"/>
          <w:szCs w:val="27"/>
        </w:rPr>
        <w:t>I. МИФЫ РУССКОЙ РЕВОЛЮЦИИ</w:t>
      </w:r>
    </w:p>
    <w:p>
      <w:pPr>
        <w:pStyle w:val="Style12"/>
        <w:rPr>
          <w:rFonts w:ascii="Georgia" w:hAnsi="Georgia" w:cs="Georgia"/>
          <w:b/>
          <w:b/>
          <w:bCs/>
        </w:rPr>
      </w:pPr>
      <w:r>
        <w:rPr>
          <w:rFonts w:cs="Georgia" w:ascii="Georgia" w:hAnsi="Georgia"/>
          <w:b/>
          <w:bCs/>
        </w:rPr>
        <w:t>МИФ ПЕРВЫЙ</w:t>
      </w:r>
    </w:p>
    <w:p>
      <w:pPr>
        <w:pStyle w:val="Normal"/>
        <w:rPr/>
      </w:pPr>
      <w:hyperlink w:anchor="_1._Дискуссия_как_способ_бегства_от_" w:tgtFrame="_blank">
        <w:r>
          <w:rPr>
            <w:rStyle w:val="InternetLink"/>
          </w:rPr>
          <w:t>1. Дискуссия как способ бегства от вопроса</w:t>
        </w:r>
      </w:hyperlink>
    </w:p>
    <w:p>
      <w:pPr>
        <w:pStyle w:val="Normal"/>
        <w:rPr/>
      </w:pPr>
      <w:hyperlink w:anchor="_2._Прихоть_случая_или_бездна_порока" w:tgtFrame="_blank">
        <w:r>
          <w:rPr>
            <w:rStyle w:val="InternetLink"/>
          </w:rPr>
          <w:t>2. Прихоть случая или бездна порока?</w:t>
        </w:r>
      </w:hyperlink>
      <w:r>
        <w:rPr/>
        <w:t xml:space="preserve"> </w:t>
      </w:r>
    </w:p>
    <w:p>
      <w:pPr>
        <w:pStyle w:val="Normal"/>
        <w:rPr/>
      </w:pPr>
      <w:hyperlink w:anchor="_3._Повторение_в_отместку_за_отрицан" w:tgtFrame="_blank">
        <w:r>
          <w:rPr>
            <w:rStyle w:val="InternetLink"/>
          </w:rPr>
          <w:t>3. Повторение в отместку за отрицание</w:t>
        </w:r>
      </w:hyperlink>
      <w:r>
        <w:rPr/>
        <w:t xml:space="preserve"> </w:t>
      </w:r>
    </w:p>
    <w:p>
      <w:pPr>
        <w:pStyle w:val="Normal"/>
        <w:rPr/>
      </w:pPr>
      <w:hyperlink w:anchor="_4._Котлован_под_миром_насилья" w:tgtFrame="_blank">
        <w:r>
          <w:rPr>
            <w:rStyle w:val="InternetLink"/>
          </w:rPr>
          <w:t>4. Котлован под миром насилья</w:t>
        </w:r>
      </w:hyperlink>
      <w:r>
        <w:rPr/>
        <w:t xml:space="preserve"> </w:t>
      </w:r>
    </w:p>
    <w:p>
      <w:pPr>
        <w:pStyle w:val="Style12"/>
        <w:rPr/>
      </w:pPr>
      <w:r>
        <w:rPr>
          <w:rFonts w:cs="Georgia" w:ascii="Georgia" w:hAnsi="Georgia"/>
          <w:b/>
          <w:bCs/>
          <w:color w:val="000000"/>
        </w:rPr>
        <w:t>МИФ ВТОРОЙ</w:t>
      </w:r>
      <w:r>
        <w:rPr/>
        <w:t xml:space="preserve"> </w:t>
      </w:r>
    </w:p>
    <w:p>
      <w:pPr>
        <w:pStyle w:val="Normal"/>
        <w:rPr/>
      </w:pPr>
      <w:hyperlink w:anchor="_1._Поделить_чтобы_умножить" w:tgtFrame="_blank">
        <w:r>
          <w:rPr>
            <w:rStyle w:val="InternetLink"/>
          </w:rPr>
          <w:t>1. Поделить чтобы умножить</w:t>
        </w:r>
      </w:hyperlink>
      <w:r>
        <w:fldChar w:fldCharType="begin"/>
      </w:r>
      <w:r>
        <w:rPr>
          <w:rStyle w:val="InternetLink"/>
        </w:rPr>
        <w:instrText xml:space="preserve"> HYPERLINK "../../Local%20Settings/Temp/Local%20Settings/Temp/Rar$EX00.718/1MYTHS2-2.htm" \l "1"</w:instrText>
      </w:r>
      <w:r>
        <w:rPr>
          <w:rStyle w:val="InternetLink"/>
        </w:rPr>
        <w:fldChar w:fldCharType="separate"/>
      </w:r>
      <w:r>
        <w:rPr>
          <w:rStyle w:val="InternetLink"/>
        </w:rPr>
        <w:t xml:space="preserve"> </w:t>
      </w:r>
      <w:r>
        <w:rPr>
          <w:rStyle w:val="InternetLink"/>
        </w:rPr>
        <w:fldChar w:fldCharType="end"/>
      </w:r>
    </w:p>
    <w:p>
      <w:pPr>
        <w:pStyle w:val="Normal"/>
        <w:rPr/>
      </w:pPr>
      <w:hyperlink w:anchor="_2._В_поисках_корней_уравниловки:_ру" w:tgtFrame="_blank">
        <w:r>
          <w:rPr>
            <w:rStyle w:val="InternetLink"/>
          </w:rPr>
          <w:t>2. В поисках корней уравниловки: русская община?</w:t>
        </w:r>
      </w:hyperlink>
    </w:p>
    <w:p>
      <w:pPr>
        <w:pStyle w:val="Normal"/>
        <w:rPr/>
      </w:pPr>
      <w:hyperlink w:anchor="_3._В_поисках_корней_распределительн" w:tgtFrame="_blank">
        <w:r>
          <w:rPr>
            <w:rStyle w:val="InternetLink"/>
          </w:rPr>
          <w:t>3. В поисках корней распределительной справедливости: доктрина большевиков?</w:t>
        </w:r>
      </w:hyperlink>
    </w:p>
    <w:p>
      <w:pPr>
        <w:pStyle w:val="Normal"/>
        <w:rPr/>
      </w:pPr>
      <w:hyperlink w:anchor="_4._Распределительная_мания_русской_" w:tgtFrame="_blank">
        <w:r>
          <w:rPr>
            <w:rStyle w:val="InternetLink"/>
          </w:rPr>
          <w:t>4. Распределительная мания русской интеллигенции</w:t>
        </w:r>
      </w:hyperlink>
    </w:p>
    <w:p>
      <w:pPr>
        <w:pStyle w:val="Normal"/>
        <w:rPr/>
      </w:pPr>
      <w:hyperlink w:anchor="_5._Исток_и_тайна_уравнительности:_с" w:tgtFrame="_blank">
        <w:r>
          <w:rPr>
            <w:rStyle w:val="InternetLink"/>
          </w:rPr>
          <w:t>5. Исток и тайна уравнительности: социализм? марксизм?</w:t>
        </w:r>
      </w:hyperlink>
    </w:p>
    <w:p>
      <w:pPr>
        <w:pStyle w:val="Normal"/>
        <w:rPr/>
      </w:pPr>
      <w:hyperlink w:anchor="_6._\“Уничтожение_частной_собственнос" w:tgtFrame="_blank">
        <w:r>
          <w:rPr>
            <w:rStyle w:val="InternetLink"/>
          </w:rPr>
          <w:t>6. “Уничтожение частной собственности” – кощеева игла уравниловки</w:t>
        </w:r>
      </w:hyperlink>
    </w:p>
    <w:p>
      <w:pPr>
        <w:pStyle w:val="Normal"/>
        <w:rPr/>
      </w:pPr>
      <w:hyperlink w:anchor="_7._Маркс_против_колбасы?" w:tgtFrame="_blank">
        <w:r>
          <w:rPr>
            <w:rStyle w:val="InternetLink"/>
          </w:rPr>
          <w:t>7. Маркс против колбасы?</w:t>
        </w:r>
      </w:hyperlink>
    </w:p>
    <w:p>
      <w:pPr>
        <w:pStyle w:val="Style12"/>
        <w:rPr/>
      </w:pPr>
      <w:r>
        <w:rPr>
          <w:rFonts w:cs="Georgia" w:ascii="Georgia" w:hAnsi="Georgia"/>
          <w:b/>
          <w:bCs/>
          <w:color w:val="000000"/>
        </w:rPr>
        <w:t>МИФ ТРЕТИЙ</w:t>
      </w:r>
      <w:r>
        <w:rPr/>
        <w:t xml:space="preserve"> </w:t>
      </w:r>
    </w:p>
    <w:p>
      <w:pPr>
        <w:pStyle w:val="Normal"/>
        <w:rPr/>
      </w:pPr>
      <w:hyperlink w:anchor="_1._Доказательство_не_от_противного," w:tgtFrame="_blank">
        <w:r>
          <w:rPr>
            <w:rStyle w:val="InternetLink"/>
          </w:rPr>
          <w:t>1. Доказательство не от противного, а от реального</w:t>
        </w:r>
      </w:hyperlink>
      <w:r>
        <w:rPr/>
        <w:t xml:space="preserve"> </w:t>
      </w:r>
    </w:p>
    <w:p>
      <w:pPr>
        <w:pStyle w:val="Normal"/>
        <w:rPr/>
      </w:pPr>
      <w:hyperlink w:anchor="_2._Зачем_пролетариату_\“Капитал\" w:tgtFrame="_blank">
        <w:r>
          <w:rPr>
            <w:rStyle w:val="InternetLink"/>
          </w:rPr>
          <w:t>2. Зачем пролетариату “Капитал”?</w:t>
        </w:r>
      </w:hyperlink>
    </w:p>
    <w:p>
      <w:pPr>
        <w:pStyle w:val="Normal"/>
        <w:rPr/>
      </w:pPr>
      <w:hyperlink w:anchor="_3._Неизбежность_самоотрицания_капит" w:tgtFrame="_blank">
        <w:r>
          <w:rPr>
            <w:rStyle w:val="InternetLink"/>
          </w:rPr>
          <w:t>3. Неизбежность самоотрицания капитала не сулит победы коммунистам</w:t>
        </w:r>
      </w:hyperlink>
    </w:p>
    <w:p>
      <w:pPr>
        <w:pStyle w:val="Normal"/>
        <w:rPr/>
      </w:pPr>
      <w:hyperlink w:anchor="_4._Недописанное_и_непостижимое_введ" w:tgtFrame="_blank">
        <w:r>
          <w:rPr>
            <w:rStyle w:val="InternetLink"/>
          </w:rPr>
          <w:t>4. Недописанное и непостижимое введение к никчемной книге</w:t>
        </w:r>
      </w:hyperlink>
    </w:p>
    <w:p>
      <w:pPr>
        <w:pStyle w:val="Normal"/>
        <w:rPr/>
      </w:pPr>
      <w:hyperlink w:anchor="_5._Никто_так_и_не_понял_Маркса_ни_п" w:tgtFrame="_blank">
        <w:r>
          <w:rPr>
            <w:rStyle w:val="InternetLink"/>
          </w:rPr>
          <w:t>5. Никто так и не понял Маркса ни полвека, ни век спустя</w:t>
        </w:r>
      </w:hyperlink>
    </w:p>
    <w:p>
      <w:pPr>
        <w:pStyle w:val="Normal"/>
        <w:rPr/>
      </w:pPr>
      <w:hyperlink w:anchor="_6._Автор_\“Капитала\">
        <w:r>
          <w:rPr>
            <w:rStyle w:val="InternetLink"/>
          </w:rPr>
          <w:t>6. Автор “Капитала” истратил жизнь впустую</w:t>
        </w:r>
      </w:hyperlink>
    </w:p>
    <w:p>
      <w:pPr>
        <w:pStyle w:val="Normal"/>
        <w:rPr/>
      </w:pPr>
      <w:hyperlink w:anchor="_7._Маркс_был_маниакально_одержим_эт" w:tgtFrame="_blank">
        <w:r>
          <w:rPr>
            <w:rStyle w:val="InternetLink"/>
          </w:rPr>
          <w:t>7. Маркс был маниакально одержим этим бессмысленным трудом</w:t>
        </w:r>
      </w:hyperlink>
    </w:p>
    <w:p>
      <w:pPr>
        <w:pStyle w:val="Normal"/>
        <w:rPr/>
      </w:pPr>
      <w:hyperlink w:anchor="_8._Так_все_же_гений_или_шизофреник?" w:tgtFrame="_blank">
        <w:r>
          <w:rPr>
            <w:rStyle w:val="InternetLink"/>
          </w:rPr>
          <w:t>8. Так все же гений или шизофреник?</w:t>
        </w:r>
      </w:hyperlink>
    </w:p>
    <w:p>
      <w:pPr>
        <w:pStyle w:val="Style12"/>
        <w:rPr/>
      </w:pPr>
      <w:r>
        <w:rPr>
          <w:rFonts w:cs="Georgia" w:ascii="Georgia" w:hAnsi="Georgia"/>
          <w:b/>
          <w:bCs/>
        </w:rPr>
        <w:t>МИФ ЧЕТВЕРТЫЙ</w:t>
      </w:r>
      <w:r>
        <w:rPr/>
        <w:t xml:space="preserve"> </w:t>
      </w:r>
    </w:p>
    <w:p>
      <w:pPr>
        <w:pStyle w:val="Normal"/>
        <w:rPr/>
      </w:pPr>
      <w:hyperlink w:anchor="_1._Как_же_отличить_капитализм_от_со" w:tgtFrame="_blank">
        <w:r>
          <w:rPr>
            <w:rStyle w:val="InternetLink"/>
          </w:rPr>
          <w:t>1. Как же отличить капитализм от социализма?</w:t>
        </w:r>
      </w:hyperlink>
      <w:r>
        <w:rPr/>
        <w:t xml:space="preserve"> </w:t>
      </w:r>
    </w:p>
    <w:p>
      <w:pPr>
        <w:pStyle w:val="Normal"/>
        <w:rPr/>
      </w:pPr>
      <w:hyperlink w:anchor="_2._Капитал_есть._А_капитализма_нет_" w:tgtFrame="_blank">
        <w:r>
          <w:rPr>
            <w:rStyle w:val="InternetLink"/>
          </w:rPr>
          <w:t>2. Капитал есть. А капитализма нет и в помине</w:t>
        </w:r>
      </w:hyperlink>
    </w:p>
    <w:p>
      <w:pPr>
        <w:pStyle w:val="Normal"/>
        <w:rPr/>
      </w:pPr>
      <w:hyperlink w:anchor="_3._Зарплата_в_погоне_за_прибылью:_б" w:tgtFrame="_blank">
        <w:r>
          <w:rPr>
            <w:rStyle w:val="InternetLink"/>
          </w:rPr>
          <w:t>3. Зарплата в погоне за прибылью: бег в Зазеркалье</w:t>
        </w:r>
      </w:hyperlink>
      <w:r>
        <w:rPr/>
        <w:t xml:space="preserve"> </w:t>
      </w:r>
    </w:p>
    <w:p>
      <w:pPr>
        <w:pStyle w:val="Normal"/>
        <w:rPr/>
      </w:pPr>
      <w:hyperlink w:anchor="_4._От_общей_–_к_частной" w:tgtFrame="_blank">
        <w:r>
          <w:rPr>
            <w:rStyle w:val="InternetLink"/>
          </w:rPr>
          <w:t>4. От общей – к частной</w:t>
        </w:r>
      </w:hyperlink>
    </w:p>
    <w:p>
      <w:pPr>
        <w:pStyle w:val="Normal"/>
        <w:rPr/>
      </w:pPr>
      <w:hyperlink w:anchor="_5._Капитал_как_общественная_собстве" w:tgtFrame="_blank">
        <w:r>
          <w:rPr>
            <w:rStyle w:val="InternetLink"/>
          </w:rPr>
          <w:t>5. Капитал как общественная собственность</w:t>
        </w:r>
      </w:hyperlink>
    </w:p>
    <w:p>
      <w:pPr>
        <w:pStyle w:val="Normal"/>
        <w:rPr/>
      </w:pPr>
      <w:hyperlink w:anchor="_6._Тайная_победа_социалистической_р" w:tgtFrame="_blank">
        <w:r>
          <w:rPr>
            <w:rStyle w:val="InternetLink"/>
          </w:rPr>
          <w:t>6. Тайная победа социалистической революции</w:t>
        </w:r>
      </w:hyperlink>
    </w:p>
    <w:p>
      <w:pPr>
        <w:pStyle w:val="Normal"/>
        <w:rPr/>
      </w:pPr>
      <w:hyperlink w:anchor="_7._Самоэкспроприация_экспроприаторо" w:tgtFrame="_blank">
        <w:r>
          <w:rPr>
            <w:rStyle w:val="InternetLink"/>
          </w:rPr>
          <w:t>7. Самоэкспроприация экспроприаторов</w:t>
        </w:r>
      </w:hyperlink>
    </w:p>
    <w:p>
      <w:pPr>
        <w:pStyle w:val="Normal"/>
        <w:rPr/>
      </w:pPr>
      <w:hyperlink w:anchor="_8._Освобождение_собственников_от_гн" w:tgtFrame="_blank">
        <w:r>
          <w:rPr>
            <w:rStyle w:val="InternetLink"/>
          </w:rPr>
          <w:t>8. Освобождение собственников от гнета собственности</w:t>
        </w:r>
      </w:hyperlink>
    </w:p>
    <w:p>
      <w:pPr>
        <w:pStyle w:val="Style12"/>
        <w:rPr/>
      </w:pPr>
      <w:r>
        <w:rPr>
          <w:rFonts w:cs="Georgia" w:ascii="Georgia" w:hAnsi="Georgia"/>
          <w:b/>
          <w:bCs/>
        </w:rPr>
        <w:t>МИФ ПЯТЫЙ</w:t>
      </w:r>
      <w:r>
        <w:rPr/>
        <w:t xml:space="preserve"> </w:t>
      </w:r>
    </w:p>
    <w:p>
      <w:pPr>
        <w:pStyle w:val="Normal"/>
        <w:rPr/>
      </w:pPr>
      <w:hyperlink w:anchor="_1._Чудесное_явление_антимонопольног" w:tgtFrame="_blank">
        <w:r>
          <w:rPr>
            <w:rStyle w:val="InternetLink"/>
          </w:rPr>
          <w:t>1. Чудесное явление антимонопольного законодателя</w:t>
        </w:r>
      </w:hyperlink>
    </w:p>
    <w:p>
      <w:pPr>
        <w:pStyle w:val="Normal"/>
        <w:rPr/>
      </w:pPr>
      <w:hyperlink w:anchor="_2._Сознание_внести_не_удалось" w:tgtFrame="_blank">
        <w:r>
          <w:rPr>
            <w:rStyle w:val="InternetLink"/>
          </w:rPr>
          <w:t>2. Сознание внести не удалось</w:t>
        </w:r>
      </w:hyperlink>
    </w:p>
    <w:p>
      <w:pPr>
        <w:pStyle w:val="Normal"/>
        <w:rPr/>
      </w:pPr>
      <w:hyperlink w:anchor="_3._Коммунистическое_пугало_на_служб" w:tgtFrame="_blank">
        <w:r>
          <w:rPr>
            <w:rStyle w:val="InternetLink"/>
          </w:rPr>
          <w:t>3. Коммунистическое пугало на службе прогресса</w:t>
        </w:r>
      </w:hyperlink>
    </w:p>
    <w:p>
      <w:pPr>
        <w:pStyle w:val="Normal"/>
        <w:rPr/>
      </w:pPr>
      <w:hyperlink w:anchor="_4._Капиталисты_вняли_призыву,_обращ" w:tgtFrame="_blank">
        <w:r>
          <w:rPr>
            <w:rStyle w:val="InternetLink"/>
          </w:rPr>
          <w:t>4. Капиталисты вняли призыву, обращенному к пролетариям</w:t>
        </w:r>
      </w:hyperlink>
    </w:p>
    <w:p>
      <w:pPr>
        <w:pStyle w:val="Normal"/>
        <w:rPr/>
      </w:pPr>
      <w:hyperlink w:anchor="_5._Обыватель_международного_рабочег" w:tgtFrame="_blank">
        <w:r>
          <w:rPr>
            <w:rStyle w:val="InternetLink"/>
          </w:rPr>
          <w:t>5. Обыватель международного рабочего движения</w:t>
        </w:r>
      </w:hyperlink>
    </w:p>
    <w:p>
      <w:pPr>
        <w:pStyle w:val="Normal"/>
        <w:rPr/>
      </w:pPr>
      <w:hyperlink w:anchor="_6._Маркс:_торжество_теории,_крах_ид" w:tgtFrame="_blank">
        <w:r>
          <w:rPr>
            <w:rStyle w:val="InternetLink"/>
          </w:rPr>
          <w:t>6. Маркс: торжество теории, крах идеологии</w:t>
        </w:r>
      </w:hyperlink>
    </w:p>
    <w:p>
      <w:pPr>
        <w:pStyle w:val="Normal"/>
        <w:rPr/>
      </w:pPr>
      <w:hyperlink w:anchor="_7._Финансовая_элита_под_знаменем_ма" w:tgtFrame="_blank">
        <w:r>
          <w:rPr>
            <w:rStyle w:val="InternetLink"/>
          </w:rPr>
          <w:t>7. Финансовая элита под знаменем марксизма</w:t>
        </w:r>
      </w:hyperlink>
    </w:p>
    <w:p>
      <w:pPr>
        <w:pStyle w:val="Normal"/>
        <w:rPr/>
      </w:pPr>
      <w:hyperlink w:anchor="_8._Красная_угроза_в_зеркале" w:tgtFrame="_blank">
        <w:r>
          <w:rPr>
            <w:rStyle w:val="InternetLink"/>
          </w:rPr>
          <w:t>8. Красная угроза в зеркале</w:t>
        </w:r>
      </w:hyperlink>
    </w:p>
    <w:p>
      <w:pPr>
        <w:pStyle w:val="Normal"/>
        <w:rPr/>
      </w:pPr>
      <w:hyperlink w:anchor="_9._То,_что_мы_делали,_не_имеет_ника" w:tgtFrame="_blank">
        <w:r>
          <w:rPr>
            <w:rStyle w:val="InternetLink"/>
          </w:rPr>
          <w:t>9. То, что мы делали, не имеет никакого отношения к тому, что мы провозгласили</w:t>
        </w:r>
      </w:hyperlink>
    </w:p>
    <w:p>
      <w:pPr>
        <w:pStyle w:val="Normal"/>
        <w:rPr/>
      </w:pPr>
      <w:hyperlink w:anchor="_10._Колбаса_как_пробный_камень" w:tgtFrame="_blank">
        <w:r>
          <w:rPr>
            <w:rStyle w:val="InternetLink"/>
          </w:rPr>
          <w:t>10. Колбаса как пробный камень</w:t>
        </w:r>
      </w:hyperlink>
    </w:p>
    <w:p>
      <w:pPr>
        <w:pStyle w:val="Style12"/>
        <w:rPr/>
      </w:pPr>
      <w:hyperlink w:anchor="_ВМЕСТО_ЗАКЛЮЧЕНИЯ" w:tgtFrame="_blank">
        <w:r>
          <w:rPr>
            <w:rStyle w:val="InternetLink"/>
            <w:rFonts w:cs="Georgia" w:ascii="Georgia" w:hAnsi="Georgia"/>
            <w:b/>
            <w:bCs/>
          </w:rPr>
          <w:t>ЗАКЛЮЧЕНИЕ</w:t>
        </w:r>
      </w:hyperlink>
    </w:p>
    <w:p>
      <w:pPr>
        <w:pStyle w:val="Style12"/>
        <w:rPr/>
      </w:pPr>
      <w:hyperlink w:anchor="_ЛЕНИН_И_ПУСТОТА" w:tgtFrame="_blank">
        <w:r>
          <w:rPr>
            <w:rStyle w:val="InternetLink"/>
            <w:sz w:val="27"/>
            <w:szCs w:val="27"/>
          </w:rPr>
          <w:t>II. РАЗМЫШЛЕНИЯ ПО ПОВОДУ ЛЕНИНСКОГО ЮБИЛЕЯ</w:t>
        </w:r>
      </w:hyperlink>
    </w:p>
    <w:p>
      <w:pPr>
        <w:pStyle w:val="Normal"/>
        <w:rPr/>
      </w:pPr>
      <w:hyperlink w:anchor="_1._Новое_подполье_Ильича" w:tgtFrame="_blank">
        <w:r>
          <w:rPr>
            <w:rStyle w:val="InternetLink"/>
          </w:rPr>
          <w:t>1. Новое подполье Ильича</w:t>
        </w:r>
      </w:hyperlink>
    </w:p>
    <w:p>
      <w:pPr>
        <w:pStyle w:val="Normal"/>
        <w:rPr/>
      </w:pPr>
      <w:hyperlink w:anchor="_2._Русский_–_не_читатель" w:tgtFrame="_blank">
        <w:r>
          <w:rPr>
            <w:rStyle w:val="InternetLink"/>
          </w:rPr>
          <w:t>2. Русский – не читатель</w:t>
        </w:r>
      </w:hyperlink>
    </w:p>
    <w:p>
      <w:pPr>
        <w:pStyle w:val="Normal"/>
        <w:rPr/>
      </w:pPr>
      <w:hyperlink w:anchor="_3._Ариман_кинул_Ормузда" w:tgtFrame="_blank">
        <w:r>
          <w:rPr>
            <w:rStyle w:val="InternetLink"/>
          </w:rPr>
          <w:t>3. Ариман кинул Ормузда</w:t>
        </w:r>
      </w:hyperlink>
    </w:p>
    <w:p>
      <w:pPr>
        <w:pStyle w:val="Normal"/>
        <w:rPr/>
      </w:pPr>
      <w:hyperlink w:anchor="_4._Ритуальное_осквернение_святынь" w:tgtFrame="_blank">
        <w:r>
          <w:rPr>
            <w:rStyle w:val="InternetLink"/>
          </w:rPr>
          <w:t>4. Ритуальное осквернение святынь</w:t>
        </w:r>
      </w:hyperlink>
    </w:p>
    <w:p>
      <w:pPr>
        <w:pStyle w:val="Normal"/>
        <w:rPr/>
      </w:pPr>
      <w:hyperlink w:anchor="_5._Где_хозяин_горящей_избы?" w:tgtFrame="_blank">
        <w:r>
          <w:rPr>
            <w:rStyle w:val="InternetLink"/>
          </w:rPr>
          <w:t>5. Где хозяин горящей избы?</w:t>
        </w:r>
      </w:hyperlink>
    </w:p>
    <w:p>
      <w:pPr>
        <w:pStyle w:val="Normal"/>
        <w:rPr/>
      </w:pPr>
      <w:hyperlink w:anchor="_6._Поджигатели" w:tgtFrame="_blank">
        <w:r>
          <w:rPr>
            <w:rStyle w:val="InternetLink"/>
          </w:rPr>
          <w:t>6. Поджигатели</w:t>
        </w:r>
      </w:hyperlink>
    </w:p>
    <w:p>
      <w:pPr>
        <w:pStyle w:val="Normal"/>
        <w:rPr/>
      </w:pPr>
      <w:hyperlink w:anchor="_7._Живое_творчество_соотечественник" w:tgtFrame="_blank">
        <w:r>
          <w:rPr>
            <w:rStyle w:val="InternetLink"/>
          </w:rPr>
          <w:t>7. Живое творчество соотечественников Великого Инквизитора</w:t>
        </w:r>
      </w:hyperlink>
    </w:p>
    <w:p>
      <w:pPr>
        <w:pStyle w:val="Normal"/>
        <w:rPr/>
      </w:pPr>
      <w:hyperlink w:anchor="_8._Первородный_грех_русского_маркси" w:tgtFrame="_blank">
        <w:r>
          <w:rPr>
            <w:rStyle w:val="InternetLink"/>
          </w:rPr>
          <w:t>8. Первородный грех русского марксизма</w:t>
        </w:r>
      </w:hyperlink>
    </w:p>
    <w:p>
      <w:pPr>
        <w:pStyle w:val="Normal"/>
        <w:rPr/>
      </w:pPr>
      <w:hyperlink w:anchor="_9._Ленинская_доктрина_предопределен" w:tgtFrame="_blank">
        <w:r>
          <w:rPr>
            <w:rStyle w:val="InternetLink"/>
          </w:rPr>
          <w:t>9. Ленинская доктрина предопределения</w:t>
        </w:r>
      </w:hyperlink>
    </w:p>
    <w:p>
      <w:pPr>
        <w:pStyle w:val="Normal"/>
        <w:rPr/>
      </w:pPr>
      <w:hyperlink w:anchor="_10._Основатель_династии_Ульяновых" w:tgtFrame="_blank">
        <w:r>
          <w:rPr>
            <w:rStyle w:val="InternetLink"/>
          </w:rPr>
          <w:t>10. Основатель династии Ульяновых</w:t>
        </w:r>
      </w:hyperlink>
    </w:p>
    <w:p>
      <w:pPr>
        <w:pStyle w:val="Normal"/>
        <w:rPr/>
      </w:pPr>
      <w:hyperlink w:anchor="_11._Орудие_несовместимых_необходимо">
        <w:r>
          <w:rPr>
            <w:rStyle w:val="InternetLink"/>
          </w:rPr>
          <w:t>11. Орудие несовместимых необходимостей</w:t>
        </w:r>
      </w:hyperlink>
    </w:p>
    <w:p>
      <w:pPr>
        <w:pStyle w:val="Normal"/>
        <w:rPr/>
      </w:pPr>
      <w:hyperlink w:anchor="_12._Русский_истмат" w:tgtFrame="_blank">
        <w:r>
          <w:rPr>
            <w:rStyle w:val="InternetLink"/>
          </w:rPr>
          <w:t>12. Русский истмат</w:t>
        </w:r>
      </w:hyperlink>
    </w:p>
    <w:p>
      <w:pPr>
        <w:pStyle w:val="Normal"/>
        <w:rPr/>
      </w:pPr>
      <w:hyperlink w:anchor="_13._В_эпицентре_исторической_дефлор" w:tgtFrame="_blank">
        <w:r>
          <w:rPr>
            <w:rStyle w:val="InternetLink"/>
          </w:rPr>
          <w:t>13. В эпицентре исторической дефлорации</w:t>
        </w:r>
      </w:hyperlink>
    </w:p>
    <w:p>
      <w:pPr>
        <w:pStyle w:val="Normal"/>
        <w:rPr/>
      </w:pPr>
      <w:hyperlink w:anchor="_14._Тунгусский_Мавзолей" w:tgtFrame="_blank">
        <w:r>
          <w:rPr>
            <w:rStyle w:val="InternetLink"/>
          </w:rPr>
          <w:t>14. Тунгусский Мавзолей</w:t>
        </w:r>
      </w:hyperlink>
    </w:p>
    <w:p>
      <w:pPr>
        <w:pStyle w:val="Style12"/>
        <w:rPr/>
      </w:pPr>
      <w:hyperlink w:anchor="_БРОНЕНОСЦЫ_ЕЩЕ_НЕ_ПРИШЛИ" w:tgtFrame="_blank">
        <w:r>
          <w:rPr>
            <w:rStyle w:val="InternetLink"/>
            <w:sz w:val="27"/>
            <w:szCs w:val="27"/>
          </w:rPr>
          <w:t>III. БРОНЕНОСЦЫ ЕЩЕ НЕ ПРИШЛИ</w:t>
        </w:r>
      </w:hyperlink>
    </w:p>
    <w:p>
      <w:pPr>
        <w:pStyle w:val="Normal"/>
        <w:rPr/>
      </w:pPr>
      <w:hyperlink w:anchor="_1._Идеология_вскрытия_против_доктри" w:tgtFrame="_blank">
        <w:r>
          <w:rPr>
            <w:rStyle w:val="InternetLink"/>
          </w:rPr>
          <w:t>1. Идеология вскрытия против доктрины наркоза</w:t>
        </w:r>
      </w:hyperlink>
    </w:p>
    <w:p>
      <w:pPr>
        <w:pStyle w:val="Normal"/>
        <w:rPr/>
      </w:pPr>
      <w:hyperlink w:anchor="_2._Свободу_–_взрослым._Справедливос" w:tgtFrame="_blank">
        <w:r>
          <w:rPr>
            <w:rStyle w:val="InternetLink"/>
          </w:rPr>
          <w:t>2. Свободу – взрослым. Справедливость – детям</w:t>
        </w:r>
      </w:hyperlink>
    </w:p>
    <w:p>
      <w:pPr>
        <w:pStyle w:val="Normal"/>
        <w:rPr/>
      </w:pPr>
      <w:hyperlink w:anchor="_3._План_и_рынок_Гильгамеша_и_Энкиду" w:tgtFrame="_blank">
        <w:r>
          <w:rPr>
            <w:rStyle w:val="InternetLink"/>
          </w:rPr>
          <w:t>3. План и рынок Гильгамеша и Энкиду</w:t>
        </w:r>
      </w:hyperlink>
    </w:p>
    <w:p>
      <w:pPr>
        <w:pStyle w:val="Normal"/>
        <w:rPr/>
      </w:pPr>
      <w:hyperlink w:anchor="_4._Монстры_догоняющего_развития" w:tgtFrame="_blank">
        <w:r>
          <w:rPr>
            <w:rStyle w:val="InternetLink"/>
          </w:rPr>
          <w:t>4. Монстры догоняющего развития</w:t>
        </w:r>
      </w:hyperlink>
    </w:p>
    <w:p>
      <w:pPr>
        <w:pStyle w:val="Normal"/>
        <w:rPr/>
      </w:pPr>
      <w:hyperlink w:anchor="_5._Банановый_лес_и_летающие_паровоз" w:tgtFrame="_blank">
        <w:r>
          <w:rPr>
            <w:rStyle w:val="InternetLink"/>
          </w:rPr>
          <w:t>5. Банановый лес и летающие паровозы</w:t>
        </w:r>
      </w:hyperlink>
    </w:p>
    <w:p>
      <w:pPr>
        <w:pStyle w:val="Normal"/>
        <w:rPr/>
      </w:pPr>
      <w:hyperlink w:anchor="_6._Алхимия_плана_и_прогноза" w:tgtFrame="_blank">
        <w:r>
          <w:rPr>
            <w:rStyle w:val="InternetLink"/>
          </w:rPr>
          <w:t>6. Алхимия плана и прогноза</w:t>
        </w:r>
      </w:hyperlink>
    </w:p>
    <w:p>
      <w:pPr>
        <w:pStyle w:val="Normal"/>
        <w:rPr/>
      </w:pPr>
      <w:hyperlink w:anchor="_7._Предположим,_вас_назначили_..." w:tgtFrame="_blank">
        <w:r>
          <w:rPr>
            <w:rStyle w:val="InternetLink"/>
          </w:rPr>
          <w:t>7. Предположим, вас назначили ...</w:t>
        </w:r>
      </w:hyperlink>
    </w:p>
    <w:p>
      <w:pPr>
        <w:pStyle w:val="Normal"/>
        <w:rPr/>
      </w:pPr>
      <w:hyperlink w:anchor="_8._Есть_общее_представление_о_разум" w:tgtFrame="_blank">
        <w:r>
          <w:rPr>
            <w:rStyle w:val="InternetLink"/>
          </w:rPr>
          <w:t>8. Есть общее представление о разумной экономической политике…</w:t>
        </w:r>
      </w:hyperlink>
    </w:p>
    <w:p>
      <w:pPr>
        <w:pStyle w:val="Normal"/>
        <w:rPr/>
      </w:pPr>
      <w:hyperlink w:anchor="_9._Нету_того,_кто_должен_осуществля" w:tgtFrame="_blank">
        <w:r>
          <w:rPr>
            <w:rStyle w:val="InternetLink"/>
          </w:rPr>
          <w:t>9. Нету того, кто должен осуществлять реформы, он только варится</w:t>
        </w:r>
      </w:hyperlink>
    </w:p>
    <w:p>
      <w:pPr>
        <w:pStyle w:val="Normal"/>
        <w:rPr/>
      </w:pPr>
      <w:hyperlink w:anchor="_10._Вопрос_о_том,_что_делать,_ником" w:tgtFrame="_blank">
        <w:r>
          <w:rPr>
            <w:rStyle w:val="InternetLink"/>
          </w:rPr>
          <w:t>10. Вопрос о том, что делать, никому не адресован</w:t>
        </w:r>
      </w:hyperlink>
    </w:p>
    <w:p>
      <w:pPr>
        <w:pStyle w:val="Normal"/>
        <w:rPr/>
      </w:pPr>
      <w:hyperlink w:anchor="_11._Китайцы_проглотили_жабу" w:tgtFrame="_blank">
        <w:r>
          <w:rPr>
            <w:rStyle w:val="InternetLink"/>
          </w:rPr>
          <w:t>11. Китайцы проглотили жабу</w:t>
        </w:r>
      </w:hyperlink>
    </w:p>
    <w:p>
      <w:pPr>
        <w:pStyle w:val="Normal"/>
        <w:rPr/>
      </w:pPr>
      <w:hyperlink w:anchor="_12._Ельцин_в_каяке_и_\“концепция_реф" w:tgtFrame="_blank">
        <w:r>
          <w:rPr>
            <w:rStyle w:val="InternetLink"/>
          </w:rPr>
          <w:t>12. Ельцин в каяке и “концепция реформ”</w:t>
        </w:r>
      </w:hyperlink>
    </w:p>
    <w:p>
      <w:pPr>
        <w:pStyle w:val="Normal"/>
        <w:rPr/>
      </w:pPr>
      <w:hyperlink w:anchor="_13._России_предстоит_иметь_дело_со_" w:tgtFrame="_blank">
        <w:r>
          <w:rPr>
            <w:rStyle w:val="InternetLink"/>
          </w:rPr>
          <w:t>13. России предстоит иметь дело со 100 миллионами маргиналов</w:t>
        </w:r>
      </w:hyperlink>
    </w:p>
    <w:p>
      <w:pPr>
        <w:pStyle w:val="Normal"/>
        <w:rPr/>
      </w:pPr>
      <w:hyperlink w:anchor="_14._У_потенциального_\“субъекта\" w:tgtFrame="_blank">
        <w:r>
          <w:rPr>
            <w:rStyle w:val="InternetLink"/>
          </w:rPr>
          <w:t>14. У потенциального “субъекта” голова набита мусором</w:t>
        </w:r>
      </w:hyperlink>
    </w:p>
    <w:p>
      <w:pPr>
        <w:pStyle w:val="Normal"/>
        <w:rPr/>
      </w:pPr>
      <w:hyperlink w:anchor="_15._Реформа_возможна,_только_если_п" w:tgtFrame="_blank">
        <w:r>
          <w:rPr>
            <w:rStyle w:val="InternetLink"/>
          </w:rPr>
          <w:t>15. Реформа возможна, только если появится просвещенный государь</w:t>
        </w:r>
      </w:hyperlink>
    </w:p>
    <w:p>
      <w:pPr>
        <w:pStyle w:val="Normal"/>
        <w:rPr/>
      </w:pPr>
      <w:hyperlink w:anchor="_16._России_нужно_перегнить" w:tgtFrame="_blank">
        <w:r>
          <w:rPr>
            <w:rStyle w:val="InternetLink"/>
          </w:rPr>
          <w:t>16. России нужно перегнить</w:t>
        </w:r>
      </w:hyperlink>
    </w:p>
    <w:p>
      <w:pPr>
        <w:pStyle w:val="Normal"/>
        <w:rPr/>
      </w:pPr>
      <w:hyperlink w:anchor="_17._Мы_хотим_войти_в_современный_ми" w:tgtFrame="_blank">
        <w:r>
          <w:rPr>
            <w:rStyle w:val="InternetLink"/>
          </w:rPr>
          <w:t>17. Мы хотим войти в современный мир, не желая знать, как он устроен</w:t>
        </w:r>
      </w:hyperlink>
    </w:p>
    <w:p>
      <w:pPr>
        <w:pStyle w:val="Normal"/>
        <w:rPr/>
      </w:pPr>
      <w:hyperlink w:anchor="_18._Борцам_за_власть_не_до_предмета" w:tgtFrame="_blank">
        <w:r>
          <w:rPr>
            <w:rStyle w:val="InternetLink"/>
          </w:rPr>
          <w:t>18. Борцам за власть не до предмета</w:t>
        </w:r>
      </w:hyperlink>
    </w:p>
    <w:p>
      <w:pPr>
        <w:pStyle w:val="Normal"/>
        <w:rPr/>
      </w:pPr>
      <w:hyperlink w:anchor="_19._В_момент_решающего_кризиса_позд" w:tgtFrame="_blank">
        <w:r>
          <w:rPr>
            <w:rStyle w:val="InternetLink"/>
          </w:rPr>
          <w:t>19. В момент решающего кризиса поздно разрабатывать концепции и программы</w:t>
        </w:r>
      </w:hyperlink>
    </w:p>
    <w:p>
      <w:pPr>
        <w:pStyle w:val="Normal"/>
        <w:rPr/>
      </w:pPr>
      <w:hyperlink w:anchor="_20._Международный_протез_отсутствую" w:tgtFrame="_blank">
        <w:r>
          <w:rPr>
            <w:rStyle w:val="InternetLink"/>
          </w:rPr>
          <w:t>20. Международный протез отсутствующего самосознания</w:t>
        </w:r>
      </w:hyperlink>
    </w:p>
    <w:p>
      <w:pPr>
        <w:pStyle w:val="Normal"/>
        <w:rPr/>
      </w:pPr>
      <w:hyperlink w:anchor="_21._Дыра,_подрывающая_стабилизацию_" w:tgtFrame="_blank">
        <w:r>
          <w:rPr>
            <w:rStyle w:val="InternetLink"/>
          </w:rPr>
          <w:t>21. Дыра, подрывающая стабилизацию мировой экономики</w:t>
        </w:r>
      </w:hyperlink>
    </w:p>
    <w:p>
      <w:pPr>
        <w:pStyle w:val="Normal"/>
        <w:rPr/>
      </w:pPr>
      <w:hyperlink w:anchor="_22._Мы_торчим_в_современный_мир_ост" w:tgtFrame="_blank">
        <w:r>
          <w:rPr>
            <w:rStyle w:val="InternetLink"/>
          </w:rPr>
          <w:t>22. Мы торчим в современный мир остриями наших ракет</w:t>
        </w:r>
      </w:hyperlink>
    </w:p>
    <w:p>
      <w:pPr>
        <w:pStyle w:val="Style12"/>
        <w:rPr/>
      </w:pPr>
      <w:hyperlink w:anchor="_НОВЫЙ_МИФ_ДЛЯ_НОВОГО_МИРА" w:tgtFrame="_blank">
        <w:r>
          <w:rPr>
            <w:rStyle w:val="InternetLink"/>
            <w:sz w:val="27"/>
            <w:szCs w:val="27"/>
          </w:rPr>
          <w:t>IV. НОВЫЙ МИФ ДЛЯ НОВОГО МИРА</w:t>
        </w:r>
      </w:hyperlink>
    </w:p>
    <w:p>
      <w:pPr>
        <w:pStyle w:val="Normal"/>
        <w:rPr/>
      </w:pPr>
      <w:hyperlink w:anchor="_1._Западная_помощь_как_двигатель_по" w:tgtFrame="_blank">
        <w:r>
          <w:rPr>
            <w:rStyle w:val="InternetLink"/>
          </w:rPr>
          <w:t>1. Западная помощь как двигатель постперестроечных реформ</w:t>
        </w:r>
      </w:hyperlink>
    </w:p>
    <w:p>
      <w:pPr>
        <w:pStyle w:val="Normal"/>
        <w:rPr/>
      </w:pPr>
      <w:hyperlink w:anchor="_2._Ирак,_бардак_и_размен_военно-стр" w:tgtFrame="_blank">
        <w:r>
          <w:rPr>
            <w:rStyle w:val="InternetLink"/>
          </w:rPr>
          <w:t>2. Ирак, бардак и размен военно-стратегической мощи на экономическую</w:t>
        </w:r>
      </w:hyperlink>
    </w:p>
    <w:p>
      <w:pPr>
        <w:pStyle w:val="Normal"/>
        <w:rPr/>
      </w:pPr>
      <w:hyperlink w:anchor="_3._Конверсионные_утюги_и_марксизм" w:tgtFrame="_blank">
        <w:r>
          <w:rPr>
            <w:rStyle w:val="InternetLink"/>
          </w:rPr>
          <w:t>3. Конверсионные утюги и марксизм</w:t>
        </w:r>
      </w:hyperlink>
    </w:p>
    <w:p>
      <w:pPr>
        <w:pStyle w:val="Normal"/>
        <w:rPr/>
      </w:pPr>
      <w:hyperlink w:anchor="_4._Чей_там_лазер_в_космосе?" w:tgtFrame="_blank">
        <w:r>
          <w:rPr>
            <w:rStyle w:val="InternetLink"/>
          </w:rPr>
          <w:t>4. Чей там лазер в космосе?</w:t>
        </w:r>
      </w:hyperlink>
    </w:p>
    <w:p>
      <w:pPr>
        <w:pStyle w:val="Normal"/>
        <w:rPr/>
      </w:pPr>
      <w:hyperlink w:anchor="_5._Призрак_бродит_по_орбите,_призра" w:tgtFrame="_blank">
        <w:r>
          <w:rPr>
            <w:rStyle w:val="InternetLink"/>
          </w:rPr>
          <w:t>5. Призрак бродит по орбите, призрак коммунизма</w:t>
        </w:r>
      </w:hyperlink>
    </w:p>
    <w:p>
      <w:pPr>
        <w:pStyle w:val="Normal"/>
        <w:rPr/>
      </w:pPr>
      <w:hyperlink w:anchor="_6._Со_щитом_или_на_бобах" w:tgtFrame="_blank">
        <w:r>
          <w:rPr>
            <w:rStyle w:val="InternetLink"/>
          </w:rPr>
          <w:t>6. Со щитом или на бобах</w:t>
        </w:r>
      </w:hyperlink>
    </w:p>
    <w:p>
      <w:pPr>
        <w:pStyle w:val="Normal"/>
        <w:rPr/>
      </w:pPr>
      <w:hyperlink w:anchor="_7._Макроэкономика_от_Скалозуба" w:tgtFrame="_blank">
        <w:r>
          <w:rPr>
            <w:rStyle w:val="InternetLink"/>
          </w:rPr>
          <w:t>7. Макроэкономика от Скалозуба</w:t>
        </w:r>
      </w:hyperlink>
    </w:p>
    <w:p>
      <w:pPr>
        <w:pStyle w:val="Normal"/>
        <w:rPr/>
      </w:pPr>
      <w:hyperlink w:anchor="_8._Протянем_Западу_лопату_дружбы" w:tgtFrame="_blank">
        <w:r>
          <w:rPr>
            <w:rStyle w:val="InternetLink"/>
          </w:rPr>
          <w:t>8. Протянем Западу лопату дружбы</w:t>
        </w:r>
      </w:hyperlink>
    </w:p>
    <w:p>
      <w:pPr>
        <w:pStyle w:val="Normal"/>
        <w:rPr/>
      </w:pPr>
      <w:hyperlink w:anchor="_9._Нынешнее_поколение_империалистов" w:tgtFrame="_blank">
        <w:r>
          <w:rPr>
            <w:rStyle w:val="InternetLink"/>
          </w:rPr>
          <w:t>9. Нынешнее поколение империалистов давно живет при коммунизме</w:t>
        </w:r>
      </w:hyperlink>
    </w:p>
    <w:p>
      <w:pPr>
        <w:pStyle w:val="Normal"/>
        <w:rPr/>
      </w:pPr>
      <w:hyperlink w:anchor="_10._Шведская_модель_старца_Филофея" w:tgtFrame="_blank">
        <w:r>
          <w:rPr>
            <w:rStyle w:val="InternetLink"/>
          </w:rPr>
          <w:t>10. Шведская модель старца Филофея</w:t>
        </w:r>
      </w:hyperlink>
    </w:p>
    <w:p>
      <w:pPr>
        <w:pStyle w:val="Normal"/>
        <w:rPr/>
      </w:pPr>
      <w:hyperlink w:anchor="_11._Задом_на_Запад" w:tgtFrame="_blank">
        <w:r>
          <w:rPr>
            <w:rStyle w:val="InternetLink"/>
          </w:rPr>
          <w:t>11. Задом на Запад</w:t>
        </w:r>
      </w:hyperlink>
    </w:p>
    <w:p>
      <w:pPr>
        <w:pStyle w:val="Normal"/>
        <w:rPr/>
      </w:pPr>
      <w:hyperlink w:anchor="_12._Третий_стоит,_а_четвертому_не_б" w:tgtFrame="_blank">
        <w:r>
          <w:rPr>
            <w:rStyle w:val="InternetLink"/>
          </w:rPr>
          <w:t>12. Третий стоит, а четвертому не бывать</w:t>
        </w:r>
      </w:hyperlink>
    </w:p>
    <w:p>
      <w:pPr>
        <w:pStyle w:val="Normal"/>
        <w:rPr/>
      </w:pPr>
      <w:hyperlink w:anchor="_13._Тунгусы_индустриальной_цивилиза" w:tgtFrame="_blank">
        <w:r>
          <w:rPr>
            <w:rStyle w:val="InternetLink"/>
          </w:rPr>
          <w:t>13. Тунгусы индустриальной цивилизации</w:t>
        </w:r>
      </w:hyperlink>
    </w:p>
    <w:p>
      <w:pPr>
        <w:pStyle w:val="Normal"/>
        <w:rPr/>
      </w:pPr>
      <w:hyperlink w:anchor="_14._Историческое_творчество_начинае" w:tgtFrame="_blank">
        <w:r>
          <w:rPr>
            <w:rStyle w:val="InternetLink"/>
          </w:rPr>
          <w:t>14. Историческое творчество начинается с копирования</w:t>
        </w:r>
      </w:hyperlink>
    </w:p>
    <w:p>
      <w:pPr>
        <w:pStyle w:val="Normal"/>
        <w:rPr/>
      </w:pPr>
      <w:hyperlink w:anchor="_15._Клановая_демократия_и_корпорати" w:tgtFrame="_blank">
        <w:r>
          <w:rPr>
            <w:rStyle w:val="InternetLink"/>
          </w:rPr>
          <w:t>15. Клановая демократия и корпоративный рынок</w:t>
        </w:r>
      </w:hyperlink>
    </w:p>
    <w:p>
      <w:pPr>
        <w:pStyle w:val="Normal"/>
        <w:rPr/>
      </w:pPr>
      <w:hyperlink w:anchor="_16._Овладеть_каноном_индустриальной" w:tgtFrame="_blank">
        <w:r>
          <w:rPr>
            <w:rStyle w:val="InternetLink"/>
          </w:rPr>
          <w:t>16. Овладеть каноном индустриальной цивилизации</w:t>
        </w:r>
      </w:hyperlink>
    </w:p>
    <w:p>
      <w:pPr>
        <w:pStyle w:val="Normal"/>
        <w:rPr/>
      </w:pPr>
      <w:hyperlink w:anchor="_17._Экономика_самоидентичности" w:tgtFrame="_blank">
        <w:r>
          <w:rPr>
            <w:rStyle w:val="InternetLink"/>
          </w:rPr>
          <w:t>17. Экономика самоидентичности</w:t>
        </w:r>
      </w:hyperlink>
    </w:p>
    <w:p>
      <w:pPr>
        <w:pStyle w:val="Normal"/>
        <w:rPr/>
      </w:pPr>
      <w:hyperlink w:anchor="_18._Рационально_использовать_потенц" w:tgtFrame="_blank">
        <w:r>
          <w:rPr>
            <w:rStyle w:val="InternetLink"/>
          </w:rPr>
          <w:t>18. Рационально использовать потенциал собственного разнообразия</w:t>
        </w:r>
      </w:hyperlink>
    </w:p>
    <w:p>
      <w:pPr>
        <w:pStyle w:val="Normal"/>
        <w:rPr/>
      </w:pPr>
      <w:hyperlink w:anchor="_19._Либеральный_мейнстрим_и_тоталит" w:tgtFrame="_blank">
        <w:r>
          <w:rPr>
            <w:rStyle w:val="InternetLink"/>
          </w:rPr>
          <w:t>19. Либеральный мейнстрим и тоталитарная периферия</w:t>
        </w:r>
      </w:hyperlink>
    </w:p>
    <w:p>
      <w:pPr>
        <w:pStyle w:val="Normal"/>
        <w:rPr/>
      </w:pPr>
      <w:hyperlink w:anchor="_20._Либеральное_развитие_на_грани_т" w:tgtFrame="_blank">
        <w:r>
          <w:rPr>
            <w:rStyle w:val="InternetLink"/>
          </w:rPr>
          <w:t>20. Либеральное развитие на грани тоталитаризма</w:t>
        </w:r>
      </w:hyperlink>
    </w:p>
    <w:p>
      <w:pPr>
        <w:pStyle w:val="Normal"/>
        <w:rPr/>
      </w:pPr>
      <w:hyperlink w:anchor="_21._Преодоление_отчуждения,_или_кон" w:tgtFrame="_blank">
        <w:r>
          <w:rPr>
            <w:rStyle w:val="InternetLink"/>
          </w:rPr>
          <w:t>21. Преодоление отчуждения, или конвергенция через дивергенцию</w:t>
        </w:r>
      </w:hyperlink>
    </w:p>
    <w:p>
      <w:pPr>
        <w:pStyle w:val="Normal"/>
        <w:rPr/>
      </w:pPr>
      <w:hyperlink w:anchor="_22._Новый_миф_для_родов_нового_мира" w:tgtFrame="_blank">
        <w:r>
          <w:rPr>
            <w:rStyle w:val="InternetLink"/>
          </w:rPr>
          <w:t>22. Новый миф для родов нового мира</w:t>
        </w:r>
      </w:hyperlink>
    </w:p>
    <w:p>
      <w:pPr>
        <w:pStyle w:val="Normal"/>
        <w:rPr/>
      </w:pPr>
      <w:r>
        <w:rPr/>
      </w:r>
    </w:p>
    <w:p>
      <w:pPr>
        <w:pStyle w:val="Normal"/>
        <w:rPr>
          <w:sz w:val="27"/>
          <w:szCs w:val="27"/>
        </w:rPr>
      </w:pPr>
      <w:hyperlink w:anchor="_КНИГА_СУДЬБЫ">
        <w:r>
          <w:rPr>
            <w:rStyle w:val="InternetLink"/>
            <w:sz w:val="27"/>
            <w:szCs w:val="27"/>
          </w:rPr>
          <w:t>V. КНИГА СУДЬБЫ</w:t>
        </w:r>
      </w:hyperlink>
    </w:p>
    <w:p>
      <w:pPr>
        <w:pStyle w:val="Normal"/>
        <w:rPr>
          <w:sz w:val="27"/>
          <w:szCs w:val="27"/>
        </w:rPr>
      </w:pPr>
      <w:r>
        <w:rPr>
          <w:sz w:val="27"/>
          <w:szCs w:val="27"/>
        </w:rPr>
      </w:r>
    </w:p>
    <w:p>
      <w:pPr>
        <w:pStyle w:val="Normal"/>
        <w:rPr/>
      </w:pPr>
      <w:hyperlink w:anchor="_1._Метафизическая_связь" w:tgtFrame="_blank">
        <w:r>
          <w:rPr>
            <w:rStyle w:val="InternetLink"/>
          </w:rPr>
          <w:t>1. Метафизическая связь</w:t>
        </w:r>
      </w:hyperlink>
    </w:p>
    <w:p>
      <w:pPr>
        <w:pStyle w:val="Normal"/>
        <w:rPr/>
      </w:pPr>
      <w:hyperlink w:anchor="_2._Физики_и_лирики" w:tgtFrame="_blank">
        <w:r>
          <w:rPr>
            <w:rStyle w:val="InternetLink"/>
          </w:rPr>
          <w:t xml:space="preserve">2. Физики и лирики </w:t>
        </w:r>
      </w:hyperlink>
    </w:p>
    <w:p>
      <w:pPr>
        <w:pStyle w:val="Normal"/>
        <w:rPr/>
      </w:pPr>
      <w:hyperlink w:anchor="_3._Больно_много_гениев_в_одном_мест" w:tgtFrame="_blank">
        <w:r>
          <w:rPr>
            <w:rStyle w:val="InternetLink"/>
          </w:rPr>
          <w:t>3. Больно много гениев в одном месте…</w:t>
        </w:r>
      </w:hyperlink>
    </w:p>
    <w:p>
      <w:pPr>
        <w:pStyle w:val="Normal"/>
        <w:rPr/>
      </w:pPr>
      <w:hyperlink w:anchor="_4._Физтех_–_центр_формирования_куль" w:tgtFrame="_blank">
        <w:r>
          <w:rPr>
            <w:rStyle w:val="InternetLink"/>
          </w:rPr>
          <w:t>4. Физтех – центр формирования культуры труда и культуры мышления</w:t>
        </w:r>
      </w:hyperlink>
      <w:r>
        <w:rPr/>
        <w:t xml:space="preserve"> </w:t>
      </w:r>
    </w:p>
    <w:p>
      <w:pPr>
        <w:pStyle w:val="Normal"/>
        <w:rPr/>
      </w:pPr>
      <w:hyperlink w:anchor="_5._Совсем_другая_математика" w:tgtFrame="_blank">
        <w:r>
          <w:rPr>
            <w:rStyle w:val="InternetLink"/>
          </w:rPr>
          <w:t>5. Совсем другая математика</w:t>
        </w:r>
      </w:hyperlink>
    </w:p>
    <w:p>
      <w:pPr>
        <w:pStyle w:val="Normal"/>
        <w:rPr/>
      </w:pPr>
      <w:hyperlink w:anchor="_6._\«Я_занимаюсь_общественными_наука" w:tgtFrame="_blank">
        <w:r>
          <w:rPr>
            <w:rStyle w:val="InternetLink"/>
          </w:rPr>
          <w:t>6. «Я занимаюсь общественными науками!»</w:t>
        </w:r>
      </w:hyperlink>
      <w:r>
        <w:rPr/>
        <w:t xml:space="preserve"> </w:t>
      </w:r>
    </w:p>
    <w:p>
      <w:pPr>
        <w:pStyle w:val="Normal"/>
        <w:rPr/>
      </w:pPr>
      <w:hyperlink w:anchor="_7._А_что_же_теперь_делать?" w:tgtFrame="_blank">
        <w:r>
          <w:rPr>
            <w:rStyle w:val="InternetLink"/>
          </w:rPr>
          <w:t>7. А что же теперь делать?</w:t>
        </w:r>
      </w:hyperlink>
    </w:p>
    <w:p>
      <w:pPr>
        <w:pStyle w:val="Normal"/>
        <w:rPr/>
      </w:pPr>
      <w:hyperlink w:anchor="_8._Русская_мечта_о_добром_Царе" w:tgtFrame="_blank">
        <w:r>
          <w:rPr>
            <w:rStyle w:val="InternetLink"/>
          </w:rPr>
          <w:t>8. Русская мечта о добром Царе</w:t>
        </w:r>
      </w:hyperlink>
      <w:r>
        <w:rPr/>
        <w:t xml:space="preserve"> </w:t>
      </w:r>
    </w:p>
    <w:p>
      <w:pPr>
        <w:pStyle w:val="Normal"/>
        <w:rPr/>
      </w:pPr>
      <w:hyperlink w:anchor="_9._Кто_не_с_нами,_тот_против_нас" w:tgtFrame="_blank">
        <w:r>
          <w:rPr>
            <w:rStyle w:val="InternetLink"/>
          </w:rPr>
          <w:t>9. Кто не с нами, тот против нас</w:t>
        </w:r>
      </w:hyperlink>
      <w:r>
        <w:rPr/>
        <w:t xml:space="preserve"> </w:t>
      </w:r>
    </w:p>
    <w:p>
      <w:pPr>
        <w:pStyle w:val="Normal"/>
        <w:rPr/>
      </w:pPr>
      <w:hyperlink w:anchor="_10._Социальный_эксперимент" w:tgtFrame="_blank">
        <w:r>
          <w:rPr>
            <w:rStyle w:val="InternetLink"/>
          </w:rPr>
          <w:t>10. Социальный эксперимент</w:t>
        </w:r>
      </w:hyperlink>
      <w:r>
        <w:rPr/>
        <w:t xml:space="preserve"> </w:t>
      </w:r>
    </w:p>
    <w:p>
      <w:pPr>
        <w:pStyle w:val="Style12"/>
        <w:rPr/>
      </w:pPr>
      <w:hyperlink w:anchor="_ЖИЗНЬ_ПОСЛЕ_СМЕРТИ">
        <w:r>
          <w:rPr>
            <w:rStyle w:val="InternetLink"/>
            <w:sz w:val="27"/>
            <w:szCs w:val="27"/>
          </w:rPr>
          <w:t>VI. ЖИЗНЬ ПОСЛЕ СМЕРТИ</w:t>
        </w:r>
      </w:hyperlink>
    </w:p>
    <w:p>
      <w:pPr>
        <w:pStyle w:val="Normal"/>
        <w:rPr/>
      </w:pPr>
      <w:hyperlink w:anchor="_1._Роль_внешняя_и_роль_внутренняя" w:tgtFrame="_blank">
        <w:r>
          <w:rPr>
            <w:rStyle w:val="InternetLink"/>
          </w:rPr>
          <w:t>1. Роль внешняя и роль внутренняя</w:t>
        </w:r>
      </w:hyperlink>
    </w:p>
    <w:p>
      <w:pPr>
        <w:pStyle w:val="Normal"/>
        <w:rPr/>
      </w:pPr>
      <w:hyperlink w:anchor="_2._Советский_Фурье" w:tgtFrame="_blank">
        <w:r>
          <w:rPr>
            <w:rStyle w:val="InternetLink"/>
          </w:rPr>
          <w:t>2. Советский Фурье</w:t>
        </w:r>
      </w:hyperlink>
    </w:p>
    <w:p>
      <w:pPr>
        <w:pStyle w:val="Normal"/>
        <w:rPr/>
      </w:pPr>
      <w:hyperlink w:anchor="_3._Коммунистическая_идеология_и_язы" w:tgtFrame="_blank">
        <w:r>
          <w:rPr>
            <w:rStyle w:val="InternetLink"/>
          </w:rPr>
          <w:t>3. Коммунистическая идеология и язык аппарата</w:t>
        </w:r>
      </w:hyperlink>
    </w:p>
    <w:p>
      <w:pPr>
        <w:pStyle w:val="Normal"/>
        <w:rPr/>
      </w:pPr>
      <w:hyperlink w:anchor="_4._Потребность_понять" w:tgtFrame="_blank">
        <w:r>
          <w:rPr>
            <w:rStyle w:val="InternetLink"/>
          </w:rPr>
          <w:t>4. Потребность понять</w:t>
        </w:r>
      </w:hyperlink>
    </w:p>
    <w:p>
      <w:pPr>
        <w:pStyle w:val="Normal"/>
        <w:rPr/>
      </w:pPr>
      <w:hyperlink w:anchor="_5._Инженер_прочел_всего_Маркса…" w:tgtFrame="_blank">
        <w:r>
          <w:rPr>
            <w:rStyle w:val="InternetLink"/>
          </w:rPr>
          <w:t>5. Инженер прочел всего Маркса...</w:t>
        </w:r>
      </w:hyperlink>
    </w:p>
    <w:p>
      <w:pPr>
        <w:pStyle w:val="Normal"/>
        <w:rPr/>
      </w:pPr>
      <w:hyperlink w:anchor="_6._Марксизм_–_не_мертвое_учение" w:tgtFrame="_blank">
        <w:r>
          <w:rPr>
            <w:rStyle w:val="InternetLink"/>
          </w:rPr>
          <w:t>6. Марксизм – не мертвое учение</w:t>
        </w:r>
      </w:hyperlink>
    </w:p>
    <w:p>
      <w:pPr>
        <w:pStyle w:val="Normal"/>
        <w:rPr/>
      </w:pPr>
      <w:hyperlink w:anchor="_7._Историческое_движение_и_две_его_" w:tgtFrame="_blank">
        <w:r>
          <w:rPr>
            <w:rStyle w:val="InternetLink"/>
          </w:rPr>
          <w:t>7. Историческое движение и две его стороны</w:t>
        </w:r>
      </w:hyperlink>
    </w:p>
    <w:p>
      <w:pPr>
        <w:pStyle w:val="Normal"/>
        <w:rPr/>
      </w:pPr>
      <w:hyperlink w:anchor="_8._Наше_место_на_карте_современной_" w:tgtFrame="_blank">
        <w:r>
          <w:rPr>
            <w:rStyle w:val="InternetLink"/>
          </w:rPr>
          <w:t>8. Наше место на карте современной истории</w:t>
        </w:r>
      </w:hyperlink>
    </w:p>
    <w:p>
      <w:pPr>
        <w:pStyle w:val="Normal"/>
        <w:rPr/>
      </w:pPr>
      <w:hyperlink w:anchor="_9._Отстающий_проигрывает" w:tgtFrame="_blank">
        <w:r>
          <w:rPr>
            <w:rStyle w:val="InternetLink"/>
          </w:rPr>
          <w:t>9. Отстающий проигрывает</w:t>
        </w:r>
      </w:hyperlink>
    </w:p>
    <w:p>
      <w:pPr>
        <w:pStyle w:val="Normal"/>
        <w:rPr/>
      </w:pPr>
      <w:hyperlink w:anchor="_10._Так_что_же_после_коммунизма?" w:tgtFrame="_blank">
        <w:r>
          <w:rPr>
            <w:rStyle w:val="InternetLink"/>
          </w:rPr>
          <w:t>10. Так что же после коммунизма?</w:t>
        </w:r>
      </w:hyperlink>
    </w:p>
    <w:p>
      <w:pPr>
        <w:pStyle w:val="Normal"/>
        <w:rPr/>
      </w:pPr>
      <w:r>
        <w:rPr/>
      </w:r>
    </w:p>
    <w:p>
      <w:pPr>
        <w:pStyle w:val="Normal"/>
        <w:rPr/>
      </w:pPr>
      <w:hyperlink w:anchor="_АЛХИМИЯ_ПЕРЕСТРОЙКИ" w:tgtFrame="_blank">
        <w:r>
          <w:rPr>
            <w:rStyle w:val="InternetLink"/>
            <w:sz w:val="27"/>
            <w:szCs w:val="27"/>
          </w:rPr>
          <w:t>VII. АЛХИМИЯ ПЕРЕСТРОЙКИ</w:t>
        </w:r>
      </w:hyperlink>
      <w:r>
        <w:rPr/>
        <w:t xml:space="preserve"> </w:t>
      </w:r>
    </w:p>
    <w:p>
      <w:pPr>
        <w:pStyle w:val="Normal"/>
        <w:rPr/>
      </w:pPr>
      <w:r>
        <w:rPr/>
      </w:r>
    </w:p>
    <w:p>
      <w:pPr>
        <w:pStyle w:val="Normal"/>
        <w:rPr/>
      </w:pPr>
      <w:hyperlink w:anchor="_1._Три_\" w:tgtFrame="_blank">
        <w:r>
          <w:rPr>
            <w:rStyle w:val="InternetLink"/>
          </w:rPr>
          <w:t>1. Три "ипостаси" финансиста нового типа</w:t>
        </w:r>
      </w:hyperlink>
    </w:p>
    <w:p>
      <w:pPr>
        <w:pStyle w:val="Normal"/>
        <w:rPr/>
      </w:pPr>
      <w:hyperlink w:anchor="_2._Принцип_рефлексивности_Дж.Сороса" w:tgtFrame="_blank">
        <w:r>
          <w:rPr>
            <w:rStyle w:val="InternetLink"/>
          </w:rPr>
          <w:t>2. Принцип рефлексивности Дж.Сороса</w:t>
        </w:r>
      </w:hyperlink>
    </w:p>
    <w:p>
      <w:pPr>
        <w:pStyle w:val="Normal"/>
        <w:rPr/>
      </w:pPr>
      <w:hyperlink w:anchor="_3._Два_автора,_две_модели_-_один_кр" w:tgtFrame="_blank">
        <w:r>
          <w:rPr>
            <w:rStyle w:val="InternetLink"/>
          </w:rPr>
          <w:t>3. Два автора, две модели - один круг идей</w:t>
        </w:r>
      </w:hyperlink>
    </w:p>
    <w:p>
      <w:pPr>
        <w:pStyle w:val="Normal"/>
        <w:rPr>
          <w:lang w:val="en-US"/>
        </w:rPr>
      </w:pPr>
      <w:hyperlink w:anchor="_4._От_закрытого_общества_к_открытом" w:tgtFrame="_blank">
        <w:r>
          <w:rPr>
            <w:rStyle w:val="InternetLink"/>
          </w:rPr>
          <w:t>4. От закрытого общества к открытому</w:t>
        </w:r>
      </w:hyperlink>
    </w:p>
    <w:p>
      <w:pPr>
        <w:pStyle w:val="Normal"/>
        <w:rPr>
          <w:lang w:val="en-US"/>
        </w:rPr>
      </w:pPr>
      <w:r>
        <w:rPr>
          <w:lang w:val="en-US"/>
        </w:rPr>
      </w:r>
    </w:p>
    <w:p>
      <w:pPr>
        <w:pStyle w:val="Style12"/>
        <w:spacing w:before="0" w:after="0"/>
        <w:rPr>
          <w:sz w:val="27"/>
          <w:szCs w:val="27"/>
        </w:rPr>
      </w:pPr>
      <w:hyperlink w:anchor="_ПРЕДЧУВСТВИЕ_ИДЕОЛОГИИ">
        <w:r>
          <w:rPr>
            <w:rStyle w:val="InternetLink"/>
            <w:sz w:val="27"/>
            <w:szCs w:val="27"/>
            <w:lang w:val="en-US"/>
          </w:rPr>
          <w:t>VIII</w:t>
        </w:r>
        <w:r>
          <w:rPr>
            <w:rStyle w:val="InternetLink"/>
            <w:sz w:val="27"/>
            <w:szCs w:val="27"/>
          </w:rPr>
          <w:t>. ПРЕДЧУВСТВИЕ ИДЕОЛОГИИ</w:t>
        </w:r>
      </w:hyperlink>
    </w:p>
    <w:p>
      <w:pPr>
        <w:pStyle w:val="Normal"/>
        <w:rPr>
          <w:sz w:val="27"/>
          <w:szCs w:val="27"/>
        </w:rPr>
      </w:pPr>
      <w:r>
        <w:rPr>
          <w:sz w:val="27"/>
          <w:szCs w:val="27"/>
        </w:rPr>
      </w:r>
    </w:p>
    <w:p>
      <w:pPr>
        <w:pStyle w:val="Normal"/>
        <w:rPr/>
      </w:pPr>
      <w:hyperlink w:anchor="_1._Идеологическая_ностальгия?">
        <w:r>
          <w:rPr>
            <w:rStyle w:val="InternetLink"/>
          </w:rPr>
          <w:t>1. Идеологическая ностальгия?</w:t>
        </w:r>
      </w:hyperlink>
    </w:p>
    <w:p>
      <w:pPr>
        <w:pStyle w:val="Normal"/>
        <w:rPr/>
      </w:pPr>
      <w:hyperlink w:anchor="_2._Плюрализм_или_пофигизм?">
        <w:r>
          <w:rPr>
            <w:rStyle w:val="InternetLink"/>
          </w:rPr>
          <w:t>2. Плюрализм или пофигизм?</w:t>
        </w:r>
      </w:hyperlink>
    </w:p>
    <w:p>
      <w:pPr>
        <w:pStyle w:val="Normal"/>
        <w:rPr/>
      </w:pPr>
      <w:hyperlink w:anchor="_3._Плюс_маргинализация_всей_страны.">
        <w:r>
          <w:rPr>
            <w:rStyle w:val="InternetLink"/>
          </w:rPr>
          <w:t>3. Плюс маргинализация всей страны...</w:t>
        </w:r>
      </w:hyperlink>
    </w:p>
    <w:p>
      <w:pPr>
        <w:pStyle w:val="Normal"/>
        <w:rPr/>
      </w:pPr>
      <w:hyperlink w:anchor="_4._Идеалы_вместо_интересов">
        <w:r>
          <w:rPr>
            <w:rStyle w:val="InternetLink"/>
          </w:rPr>
          <w:t>4. Идеалы вместо интересов</w:t>
        </w:r>
      </w:hyperlink>
    </w:p>
    <w:p>
      <w:pPr>
        <w:pStyle w:val="Normal"/>
        <w:rPr/>
      </w:pPr>
      <w:hyperlink w:anchor="_5._Экономика_должна_быть_идейной">
        <w:r>
          <w:rPr>
            <w:rStyle w:val="InternetLink"/>
          </w:rPr>
          <w:t>5. Экономика должна быть идейной</w:t>
        </w:r>
      </w:hyperlink>
    </w:p>
    <w:p>
      <w:pPr>
        <w:pStyle w:val="Normal"/>
        <w:rPr/>
      </w:pPr>
      <w:hyperlink w:anchor="_6._Самосознание_как_способ_выживани">
        <w:r>
          <w:rPr>
            <w:rStyle w:val="InternetLink"/>
          </w:rPr>
          <w:t>6. Самосознание как способ выживания</w:t>
        </w:r>
      </w:hyperlink>
    </w:p>
    <w:p>
      <w:pPr>
        <w:pStyle w:val="Normal"/>
        <w:rPr/>
      </w:pPr>
      <w:hyperlink w:anchor="_7._Идеология_и_диалог">
        <w:r>
          <w:rPr>
            <w:rStyle w:val="InternetLink"/>
          </w:rPr>
          <w:t>7. Идеология и диалог</w:t>
        </w:r>
      </w:hyperlink>
    </w:p>
    <w:p>
      <w:pPr>
        <w:pStyle w:val="Normal"/>
        <w:rPr/>
      </w:pPr>
      <w:hyperlink w:anchor="_8._Эпилептики_возбуждаются,_глядя_н">
        <w:r>
          <w:rPr>
            <w:rStyle w:val="InternetLink"/>
          </w:rPr>
          <w:t>8. Эпилептики возбуждаются, глядя на паралитиков</w:t>
        </w:r>
      </w:hyperlink>
    </w:p>
    <w:p>
      <w:pPr>
        <w:pStyle w:val="Normal"/>
        <w:rPr/>
      </w:pPr>
      <w:hyperlink w:anchor="_9._Демократия_и_загробная_жизнь">
        <w:r>
          <w:rPr>
            <w:rStyle w:val="InternetLink"/>
          </w:rPr>
          <w:t>9. Демократия и загробная жизнь</w:t>
        </w:r>
      </w:hyperlink>
    </w:p>
    <w:p>
      <w:pPr>
        <w:pStyle w:val="Normal"/>
        <w:rPr/>
      </w:pPr>
      <w:hyperlink w:anchor="_10._Духу_нечем_дышать">
        <w:r>
          <w:rPr>
            <w:rStyle w:val="InternetLink"/>
          </w:rPr>
          <w:t>10. Духу нечем дышать</w:t>
        </w:r>
      </w:hyperlink>
    </w:p>
    <w:p>
      <w:pPr>
        <w:pStyle w:val="Normal"/>
        <w:rPr/>
      </w:pPr>
      <w:hyperlink w:anchor="_11._Все_на_борьбу_с_клопами!">
        <w:r>
          <w:rPr>
            <w:rStyle w:val="InternetLink"/>
          </w:rPr>
          <w:t>11. Все на борьбу с клопами!</w:t>
        </w:r>
      </w:hyperlink>
    </w:p>
    <w:p>
      <w:pPr>
        <w:pStyle w:val="Normal"/>
        <w:rPr/>
      </w:pPr>
      <w:hyperlink w:anchor="_12._Что_центр_грядущий_мне_готовит?">
        <w:r>
          <w:rPr>
            <w:rStyle w:val="InternetLink"/>
          </w:rPr>
          <w:t>12. Что центр грядущий мне готовит?</w:t>
        </w:r>
      </w:hyperlink>
    </w:p>
    <w:p>
      <w:pPr>
        <w:pStyle w:val="Normal"/>
        <w:rPr/>
      </w:pPr>
      <w:hyperlink w:anchor="_13._Протез_фундаментализма">
        <w:r>
          <w:rPr>
            <w:rStyle w:val="InternetLink"/>
          </w:rPr>
          <w:t>13. Протез фундаментализма</w:t>
        </w:r>
      </w:hyperlink>
    </w:p>
    <w:p>
      <w:pPr>
        <w:pStyle w:val="Normal"/>
        <w:rPr/>
      </w:pPr>
      <w:hyperlink w:anchor="_14._Два_источника,_две_составные">
        <w:r>
          <w:rPr>
            <w:rStyle w:val="InternetLink"/>
          </w:rPr>
          <w:t>14. Два источника, две составные</w:t>
        </w:r>
      </w:hyperlink>
    </w:p>
    <w:p>
      <w:pPr>
        <w:pStyle w:val="Normal"/>
        <w:rPr/>
      </w:pPr>
      <w:hyperlink w:anchor="_15._Марксизм_как_религиозно-мистиче">
        <w:r>
          <w:rPr>
            <w:rStyle w:val="InternetLink"/>
          </w:rPr>
          <w:t>15. Марксизм как религиозно-мистическое учение</w:t>
        </w:r>
      </w:hyperlink>
    </w:p>
    <w:p>
      <w:pPr>
        <w:pStyle w:val="Style12"/>
        <w:rPr/>
      </w:pPr>
      <w:r>
        <w:rPr>
          <w:sz w:val="27"/>
          <w:szCs w:val="27"/>
        </w:rPr>
        <w:t>Приложение 1:</w:t>
      </w:r>
      <w:r>
        <w:rPr/>
        <w:t xml:space="preserve"> </w:t>
      </w:r>
      <w:hyperlink w:anchor="_ТЕПЕРЬ_ОБ_ЭТОМ_МОЖНО_РАССКАЗАТЬ" w:tgtFrame="_blank">
        <w:r>
          <w:rPr>
            <w:rStyle w:val="InternetLink"/>
            <w:i/>
            <w:iCs/>
            <w:sz w:val="27"/>
            <w:szCs w:val="27"/>
          </w:rPr>
          <w:t>Теперь об этом можно рассказать. Из истории проекта "Открытый сектор в советской экономике".</w:t>
        </w:r>
      </w:hyperlink>
    </w:p>
    <w:p>
      <w:pPr>
        <w:pStyle w:val="Style12"/>
        <w:rPr/>
      </w:pPr>
      <w:r>
        <w:rPr>
          <w:sz w:val="27"/>
          <w:szCs w:val="27"/>
        </w:rPr>
        <w:t>Приложение 2:</w:t>
      </w:r>
      <w:r>
        <w:rPr/>
        <w:t xml:space="preserve"> </w:t>
      </w:r>
      <w:hyperlink w:anchor="_СТРАТЕГИЯ_ДОСТИЖЕНИЯ_КОНВЕРТИРУЕМОС" w:tgtFrame="_blank">
        <w:r>
          <w:rPr>
            <w:rStyle w:val="InternetLink"/>
            <w:i/>
            <w:iCs/>
            <w:sz w:val="27"/>
            <w:szCs w:val="27"/>
          </w:rPr>
          <w:t>Стратегия движения к конвертируемому рублю.</w:t>
        </w:r>
      </w:hyperlink>
    </w:p>
    <w:p>
      <w:pPr>
        <w:pStyle w:val="Style12"/>
        <w:rPr/>
      </w:pPr>
      <w:r>
        <w:rPr>
          <w:sz w:val="27"/>
          <w:szCs w:val="27"/>
        </w:rPr>
        <w:t xml:space="preserve">Приложение 3: </w:t>
      </w:r>
      <w:r>
        <w:fldChar w:fldCharType="begin"/>
      </w:r>
      <w:r>
        <w:rPr>
          <w:rStyle w:val="InternetLink"/>
          <w:sz w:val="27"/>
          <w:i/>
          <w:szCs w:val="27"/>
          <w:iCs/>
        </w:rPr>
        <w:instrText xml:space="preserve"> HYPERLINK "../../Local%20Settings/Temp/Rar$DI00.750/_blank" \l "_О_ПРОЕКТЕ_\"</w:instrText>
      </w:r>
      <w:r>
        <w:rPr>
          <w:rStyle w:val="InternetLink"/>
          <w:sz w:val="27"/>
          <w:i/>
          <w:szCs w:val="27"/>
          <w:iCs/>
        </w:rPr>
        <w:fldChar w:fldCharType="separate"/>
      </w:r>
      <w:r>
        <w:rPr>
          <w:rStyle w:val="InternetLink"/>
          <w:i/>
          <w:iCs/>
          <w:sz w:val="27"/>
          <w:szCs w:val="27"/>
        </w:rPr>
        <w:t>О проекте "Гуманус"</w:t>
      </w:r>
      <w:r>
        <w:rPr>
          <w:rStyle w:val="InternetLink"/>
          <w:sz w:val="27"/>
          <w:i/>
          <w:szCs w:val="27"/>
          <w:iCs/>
        </w:rPr>
        <w:fldChar w:fldCharType="end"/>
      </w:r>
      <w:r>
        <w:br w:type="page"/>
      </w:r>
    </w:p>
    <w:p>
      <w:pPr>
        <w:pStyle w:val="Style12"/>
        <w:rPr>
          <w:rFonts w:ascii="Arial" w:hAnsi="Arial" w:cs="Arial"/>
          <w:color w:val="808080"/>
          <w:sz w:val="32"/>
          <w:szCs w:val="32"/>
        </w:rPr>
      </w:pPr>
      <w:r>
        <w:rPr>
          <w:rFonts w:cs="Arial" w:ascii="Arial" w:hAnsi="Arial"/>
          <w:color w:val="808080"/>
          <w:sz w:val="32"/>
          <w:szCs w:val="32"/>
        </w:rPr>
        <w:t>Краткое предисловие</w:t>
      </w:r>
    </w:p>
    <w:p>
      <w:pPr>
        <w:pStyle w:val="Normal"/>
        <w:rPr>
          <w:rFonts w:ascii="Arial" w:hAnsi="Arial" w:cs="Arial"/>
          <w:color w:val="808080"/>
          <w:sz w:val="32"/>
          <w:szCs w:val="32"/>
        </w:rPr>
      </w:pPr>
      <w:r>
        <w:rPr>
          <w:rFonts w:cs="Arial" w:ascii="Arial" w:hAnsi="Arial"/>
          <w:color w:val="808080"/>
          <w:sz w:val="32"/>
          <w:szCs w:val="32"/>
        </w:rPr>
      </w:r>
    </w:p>
    <w:p>
      <w:pPr>
        <w:pStyle w:val="Normal"/>
        <w:spacing w:before="100" w:after="100"/>
        <w:rPr>
          <w:i/>
          <w:i/>
        </w:rPr>
      </w:pPr>
      <w:r>
        <w:rPr>
          <w:i/>
        </w:rPr>
        <w:t>В самом начале прошлого года в издательстве «Молодая гвардия» увидела свет книга С. Платонова «После коммунизма». Трудно было бы подобрать более неудачный момент для подобного издания. Ведь эта работа, завершенная еще до нашей эры гласности, претендовала – ни много ни мало – на принципиально новее прочтение теории Маркса, формирование на этой основе самосознания общества, адекватного предстоящим переменам, и в конечном итоге – идейное и теоретическое вооружение завтрашних центров власти, грядущего субъекта реформ в нашей стране. И все это преподносится читателю нового времени в ту пору, когда одно лишь упоминание «марксизма» и «коммунизма» в ином контексте, кроме тотально-отрицательного, превращается в серьезную угрозу для репутации!</w:t>
      </w:r>
    </w:p>
    <w:p>
      <w:pPr>
        <w:pStyle w:val="Normal"/>
        <w:spacing w:before="100" w:after="100"/>
        <w:rPr>
          <w:i/>
          <w:i/>
        </w:rPr>
      </w:pPr>
      <w:r>
        <w:rPr>
          <w:i/>
        </w:rPr>
        <w:t>К изумлению публикаторов книги (автор умер в 1986 году), ее ждал успех, который принял даже слегка шокирующие формы: исчезновение с прилавков в считанные дни, длинные очереди записавшихся и розыгрыши поступивших экземпляров в лотерею, цена на черном рынке, доходящая до 15 номиналов, и почетное место на прилавках отделов, реализующих книги по коммерческим ценам, где-то между «Анжеликой – маркизой ангелов» и «Нео-тантрой».</w:t>
      </w:r>
    </w:p>
    <w:p>
      <w:pPr>
        <w:pStyle w:val="Normal"/>
        <w:spacing w:before="100" w:after="100"/>
        <w:rPr>
          <w:i/>
          <w:i/>
        </w:rPr>
      </w:pPr>
      <w:r>
        <w:rPr>
          <w:i/>
        </w:rPr>
        <w:t>Однако в отличие от упомянутых собратьев по рыночному успеху книга «После коммунизма» породила серьезный отклик в общественном сознании, не утихающий и по сей день. После первой эмоционально-образной реакции Даниила Гранина в «Комсомольской правде» последовал профессиональный обмен мнениями в «Книжном обозрении» и «Коммунисте», а также целый спектр рецензий, мнений и читательских откликов от центральных изданий и вплоть до щелковской районной газеты «Время» и «Alma Mater» из Тартуского университета. Помимо этого, и ряд других признаков свидетельствует, что интерес к посмертно изданному труду С.Платонова как минимум не ослабевает, идет вглубь…</w:t>
      </w:r>
    </w:p>
    <w:p>
      <w:pPr>
        <w:pStyle w:val="Normal"/>
        <w:spacing w:before="100" w:after="100"/>
        <w:rPr>
          <w:i/>
          <w:i/>
        </w:rPr>
      </w:pPr>
      <w:r>
        <w:rPr>
          <w:i/>
        </w:rPr>
        <w:t>Похоже, книга задевает какой-то болезненный нерв нашей общественной жизни, отвечает на скрытую, но от этого еще более жгучую потребность.</w:t>
      </w:r>
    </w:p>
    <w:p>
      <w:pPr>
        <w:pStyle w:val="Normal"/>
        <w:spacing w:before="100" w:after="100"/>
        <w:rPr>
          <w:i/>
          <w:i/>
        </w:rPr>
      </w:pPr>
      <w:r>
        <w:rPr>
          <w:i/>
        </w:rPr>
        <w:t>Книгу «После коммунизма» нельзя назвать даже «неоконченной» - скорее это только начатая работа, оборванная обстоятельствами жизни и смерти автора, слепок его духовной эволюции. Уже хотя бы поэтому она поднимает гораздо больше волнующих вопросов, чем дает определенных ответов. Вот почему особый интерес представляют пояснения и свидетельства людей, лично знавших С.Платонова и связанных с ним узами духовного родства. В беседах, составляющих раздел «Второе пришествие» настоящего издания, участвуют двое из публикаторов книги «После коммунизма», душеприказчиков С.Платонова и хранителей его архива – Виктор Криворотов и Сергей Чернышев. Тексты бесед подготовил и отредактировал Сергей Чернышев.</w:t>
      </w:r>
      <w:r>
        <w:br w:type="page"/>
      </w:r>
    </w:p>
    <w:p>
      <w:pPr>
        <w:pStyle w:val="Normal"/>
        <w:rPr>
          <w:rFonts w:ascii="Arial" w:hAnsi="Arial" w:cs="Arial"/>
          <w:b/>
          <w:b/>
          <w:color w:val="808080"/>
          <w:sz w:val="40"/>
          <w:szCs w:val="40"/>
        </w:rPr>
      </w:pPr>
      <w:r>
        <w:rPr>
          <w:rFonts w:cs="Arial" w:ascii="Arial" w:hAnsi="Arial"/>
          <w:b/>
          <w:color w:val="808080"/>
          <w:sz w:val="40"/>
          <w:szCs w:val="40"/>
        </w:rPr>
        <w:t>МИФЫ РУССКОЙ РЕВОЛЮЦИИ</w:t>
      </w:r>
      <w:r>
        <w:rPr>
          <w:rStyle w:val="FootnoteCharacters"/>
          <w:rStyle w:val="FootnoteAnchor"/>
          <w:rFonts w:cs="Arial" w:ascii="Arial" w:hAnsi="Arial"/>
          <w:b/>
          <w:color w:val="808080"/>
          <w:sz w:val="40"/>
          <w:szCs w:val="40"/>
        </w:rPr>
        <w:footnoteReference w:id="2"/>
      </w:r>
    </w:p>
    <w:p>
      <w:pPr>
        <w:pStyle w:val="Heading2"/>
        <w:rPr/>
      </w:pPr>
      <w:r>
        <w:rPr/>
        <w:t>МИФ ПЕРВЫЙ</w:t>
      </w:r>
    </w:p>
    <w:p>
      <w:pPr>
        <w:pStyle w:val="Heading3"/>
        <w:rPr/>
      </w:pPr>
      <w:bookmarkStart w:id="0" w:name="_1._Дискуссия_как_способ_бегства_от_"/>
      <w:bookmarkEnd w:id="0"/>
      <w:r>
        <w:rPr/>
        <w:t>1. Дискуссия как способ бегства от вопроса</w:t>
      </w:r>
    </w:p>
    <w:p>
      <w:pPr>
        <w:pStyle w:val="Normal"/>
        <w:rPr/>
      </w:pPr>
      <w:r>
        <w:rPr>
          <w:i/>
          <w:iCs/>
        </w:rPr>
        <w:t>Обозреватель</w:t>
      </w:r>
      <w:r>
        <w:rPr>
          <w:rStyle w:val="FootnoteCharacters"/>
          <w:rStyle w:val="FootnoteAnchor"/>
          <w:i/>
          <w:iCs/>
        </w:rPr>
        <w:footnoteReference w:id="3"/>
      </w:r>
      <w:r>
        <w:rPr/>
        <w:t>: Такое впечатление, что последние пять лет все наши мыслители, сидя за разнообразными круглыми столами, дискутируют без конца триединый вопрос: Кто мы? Где находимся? Куда идем? Собеседники как на подбор образованнейшие люди, но из всех умных слов, почему-то, ничего глобального не рождается. Но если столь просвещенные люди не могут сформировать некую общую объединяющую всех идею, не означает ли это, что над ними тяготеет какое-то роковое проклятье? И не поможет ли здесь нам книга С.Платонова?</w:t>
      </w:r>
    </w:p>
    <w:p>
      <w:pPr>
        <w:pStyle w:val="Normal"/>
        <w:rPr/>
      </w:pPr>
      <w:r>
        <w:rPr>
          <w:i/>
          <w:iCs/>
        </w:rPr>
        <w:t>Чернышев</w:t>
      </w:r>
      <w:r>
        <w:rPr/>
        <w:t xml:space="preserve">: За круглыми столами уже мало кто остался. Мыслители постепенно перемещаются в очереди за колбасой или за мылом. Завтра все мы там встретимся. Но важнее иное. По-видимому, представление о том, что дискуссия идет вокруг указанного триединого вопроса – не более чем иллюзия. </w:t>
      </w:r>
    </w:p>
    <w:p>
      <w:pPr>
        <w:pStyle w:val="Normal"/>
        <w:rPr/>
      </w:pPr>
      <w:r>
        <w:rPr>
          <w:i/>
          <w:iCs/>
        </w:rPr>
        <w:t>Обозреватель</w:t>
      </w:r>
      <w:r>
        <w:rPr/>
        <w:t>: Позвольте, а о чем же мы тогда спорим на протяжении всей этой пятилетки гласности?</w:t>
      </w:r>
    </w:p>
    <w:p>
      <w:pPr>
        <w:pStyle w:val="Normal"/>
        <w:rPr/>
      </w:pPr>
      <w:r>
        <w:rPr>
          <w:i/>
          <w:iCs/>
        </w:rPr>
        <w:t>Чернышев:</w:t>
      </w:r>
      <w:r>
        <w:rPr/>
        <w:t xml:space="preserve"> Реальная дискуссия идет по двум противоположным направлениям, каждое из которых, скорее, уводит от этого триединого вопроса, чем ведет к нему, сознательно или неосознанно, но уводит. Единственная, пожалуй, попытка по-настоящему задать его угадывалась в вопросах-недомолвках Андропова, суть которых сводится к тому, что наше общество, претендующее на монопольное обладание теоретической истиной, почему-то вынуждено двигаться вперед “эмпирически, весьма нерациональным методом проб и ошибок”. В связи с этим встал вопрос о природе строя, созданного у нас, и о характере того этапа общественного развития, на котором мы находимся. Он стоит и поныне.</w:t>
      </w:r>
    </w:p>
    <w:p>
      <w:pPr>
        <w:pStyle w:val="Normal"/>
        <w:rPr/>
      </w:pPr>
      <w:r>
        <w:rPr>
          <w:i/>
          <w:iCs/>
        </w:rPr>
        <w:t>Обозреватель:</w:t>
      </w:r>
      <w:r>
        <w:rPr/>
        <w:t xml:space="preserve"> Неужто вы отрицаете достижения отечественной публицистики последних лет, интерес к которой столь велик как в стране, так и за рубежом?</w:t>
      </w:r>
    </w:p>
    <w:p>
      <w:pPr>
        <w:pStyle w:val="Normal"/>
        <w:rPr/>
      </w:pPr>
      <w:r>
        <w:rPr>
          <w:i/>
          <w:iCs/>
        </w:rPr>
        <w:t>Криворотов</w:t>
      </w:r>
      <w:r>
        <w:rPr/>
        <w:t>: Оценка достижений публицистики зависит от критерия. Если мерить испытанным способом "от достигнутого уровня" – по сравнению с 1985 годом шаг вперед огромный. А вот если от эталонного 1913 года – то до этого уровня еще идти и идти.</w:t>
      </w:r>
    </w:p>
    <w:p>
      <w:pPr>
        <w:pStyle w:val="Normal"/>
        <w:rPr/>
      </w:pPr>
      <w:r>
        <w:rPr/>
        <w:t>Если серьезно – наше общественное сознание по-прежнему сковано сверхжесткой мифологией, системой почти неосознаваемых "табу". А время, отпущенное историей на дискуссии, истекает.</w:t>
      </w:r>
    </w:p>
    <w:p>
      <w:pPr>
        <w:pStyle w:val="Normal"/>
        <w:rPr/>
      </w:pPr>
      <w:r>
        <w:rPr>
          <w:i/>
          <w:iCs/>
        </w:rPr>
        <w:t>Чернышев:</w:t>
      </w:r>
      <w:r>
        <w:rPr/>
        <w:t xml:space="preserve"> Несмотря на все гневные филиппики, обличительный пафос, убийственную иронию и прочие виды оружия массового публицистического уничтожения, суть этих мифов остается незатронутой, и они продолжают выситься неприступными бастионами, заграждающими путь к моменту истины.</w:t>
      </w:r>
    </w:p>
    <w:p>
      <w:pPr>
        <w:pStyle w:val="Style12"/>
        <w:rPr/>
      </w:pPr>
      <w:r>
        <w:rPr>
          <w:i/>
          <w:iCs/>
        </w:rPr>
        <w:t>Криворотов:</w:t>
      </w:r>
      <w:r>
        <w:rPr/>
        <w:t xml:space="preserve"> Можно утверждать, что не помогут нам ни Нуйкин с Клямкиным, ни академик Абалкин, ни С.Платонов, ни сам господь бог, покуда не освободимся по-настоящему от этих мифов-проклятий. А освободиться по-настоящему – значит не просто отречься, отринуть, подвергнуть голословному отрицанию, а преодолеть, превзойти, понять как часть ответа на указанный Вами триединый вопрос.</w:t>
      </w:r>
    </w:p>
    <w:p>
      <w:pPr>
        <w:pStyle w:val="Heading3"/>
        <w:rPr/>
      </w:pPr>
      <w:bookmarkStart w:id="1" w:name="2"/>
      <w:bookmarkStart w:id="2" w:name="_2._Прихоть_случая_или_бездна_порока"/>
      <w:bookmarkEnd w:id="1"/>
      <w:bookmarkEnd w:id="2"/>
      <w:r>
        <w:rPr/>
        <w:t xml:space="preserve">2. Прихоть случая или бездна порока? </w:t>
      </w:r>
    </w:p>
    <w:p>
      <w:pPr>
        <w:pStyle w:val="Normal"/>
        <w:rPr/>
      </w:pPr>
      <w:r>
        <w:rPr>
          <w:i/>
          <w:iCs/>
        </w:rPr>
        <w:t>Обозреватель:</w:t>
      </w:r>
      <w:r>
        <w:rPr/>
        <w:t xml:space="preserve"> Так вы что, утверждаете, что покуда все стрелы публицистики летят вообще мимо этой мишени?</w:t>
      </w:r>
    </w:p>
    <w:p>
      <w:pPr>
        <w:pStyle w:val="Normal"/>
        <w:rPr/>
      </w:pPr>
      <w:r>
        <w:rPr>
          <w:i/>
          <w:iCs/>
        </w:rPr>
        <w:t>Чернышев:</w:t>
      </w:r>
      <w:r>
        <w:rPr/>
        <w:t xml:space="preserve"> Перестройка и гласность наметили две линии ухода общественного сознания от этого вопроса, увода прочь от него. Первая линия, называемая для простоты официальной, наиболее явственно прочитывается во многих наивно-бесхитростных документах 1985 года. Выражая ее суть в несколько утрированном виде, можно было бы сформулировать замысел аппаратных мудрецов примерно так: не будем копаться в отходах истории, не будем разбираться с вопросом, кто мы такие и на каком этапе мы находимся, поскольку об этапах вообще речи не может быть. Теперешнее состояние общества является следствием печальных ошибок, заблуждений и отклонений от некоей правильной линии. То есть наш путь к сегодняшнему состоянию не представляет собой какой-либо правильной траектории, – это плутания, блуждания, следы человека, который сорвался с тропинки, увяз в болоте, выписывал кренделя и т. д. и т. п. На шкале чистых формаций, в таблице чистых элементов Менделеева нет места для обозначения этого этапа. Он поэтому не представляет интереса для науки, как всякие петли, зигзаги и заблуждения, случайные отклонения от чего-то закономерного. Поэтому давайте все это отринем и займемся лучше тем, что охарактеризуем в общих принципиальных чертах то новое качественное состояние общества, к которому мы должны прийти к 2000 году, и устремимся по этому пути, перестраиваясь и всемерно ускоряясь. </w:t>
      </w:r>
    </w:p>
    <w:p>
      <w:pPr>
        <w:pStyle w:val="Normal"/>
        <w:rPr/>
      </w:pPr>
      <w:r>
        <w:rPr>
          <w:i/>
          <w:iCs/>
        </w:rPr>
        <w:t>Криворотов:</w:t>
      </w:r>
      <w:r>
        <w:rPr/>
        <w:t xml:space="preserve"> Это новое качественное состояние было сформулировано в традиционных выражениях "еще глубже", "еще шире", "коренные изменения" и т.д. Если уж совсем утрировать, то можно выразить эту позицию с помощью такой аналогии: нам надо запустить ракету на некую новую, прекрасную планету. Про планету известно, что она находится высоко в небе, что она сияет ярче прочих звезд, и что там все гораздо лучше, чем у нас сейчас (хотя при этом в принципе все устроено точно так же, как и здесь). Что же касается ракеты, то мы категорически отказывается даже обсуждать вопрос о координатах точки старта, исходном весе ракеты, типе ее двигателей, системе управления и т.д. Довольно понятно, что в таких обстоятельствах не только весьма проблематично попасть на эту самую планету, но и шансы стартовать, мягко говоря, сомнительны.</w:t>
      </w:r>
    </w:p>
    <w:p>
      <w:pPr>
        <w:pStyle w:val="Normal"/>
        <w:rPr/>
      </w:pPr>
      <w:r>
        <w:rPr>
          <w:i/>
          <w:iCs/>
        </w:rPr>
        <w:t>Чернышев:</w:t>
      </w:r>
      <w:r>
        <w:rPr/>
        <w:t xml:space="preserve"> Вторую линию в дискуссии назовем условно публицистической. Казалось бы, она была точно "про то", направлена в нужную цель, а именно, ориентирована на оценку того печального состояния, в котором мы сейчас находимся, и тех наших исторических корней, которые к нему привели. Естественно, она была, по преимуществу, критической. Но все дело в том, что эта критика высказывалась с точки зрения прежде всего нравственной, с точки зрения гуманистических критериев, общечеловеческих ценностей. В результате всего этого послеоктябрьская история в зеркале публицистики приобрела характер борьбы сил добра и зла, в которой силы зла, к несчастью, победили. Первой и главной мишенью была личность Сталина и деятельность этой личности. Потом, когда мишень была поражена, от нее пошли концентрические круги, захватывающие в свой оборот все больше и больше новых личностей, деяний, сфер жизнедеятельности нашего общества и поворотов его истории. Этот нравственный аршин последовательно прикладывался ко всему, что попадалось под горячую публицистическую руку, и выносился вердикт: сие – порок. Сейчас это процесс, который идет и идет вширь, дошел уже до личности и деятельности Ленина. И теперь очевидно, что эта публицистическая линия приобрела явственные черты неудержимого процесса тотального самоотрицания.</w:t>
      </w:r>
    </w:p>
    <w:p>
      <w:pPr>
        <w:pStyle w:val="Normal"/>
        <w:rPr/>
      </w:pPr>
      <w:r>
        <w:rPr>
          <w:i/>
          <w:iCs/>
        </w:rPr>
        <w:t>Обозреватель:</w:t>
      </w:r>
      <w:r>
        <w:rPr/>
        <w:t xml:space="preserve"> Ну, а что ж тут плохого, в конце концов? Порок должен быть осужден, если он порок. Этот процесс ведь сам по себе и благотворен. Известно ленинское высказывание о мече гласности, который сам же исцеляет причиненные им раны. По-видимому, через это необходимо пройти нашему обществу.</w:t>
      </w:r>
    </w:p>
    <w:p>
      <w:pPr>
        <w:pStyle w:val="Style12"/>
        <w:rPr/>
      </w:pPr>
      <w:r>
        <w:rPr>
          <w:i/>
          <w:iCs/>
        </w:rPr>
        <w:t>Чернышев:</w:t>
      </w:r>
      <w:r>
        <w:rPr/>
        <w:t xml:space="preserve"> По-видимому. Мы вовсе не отрицаем неизбежность, понятность, оправданность этого процесса, не пытаемся присоединиться к тем, кто хочет установить границу гласности. Важно только понять, что у этого естественного, объяснимого процесса начисто отсутствует конструктивный компонент. Если мы прикладываем мерку блага, человеческой нравственности к нашему греховному миру, мы просто ничего нового не узнаем, кроме той общеизвестной истины, что человек греховен, а мир во зле лежит.</w:t>
      </w:r>
    </w:p>
    <w:p>
      <w:pPr>
        <w:pStyle w:val="Heading3"/>
        <w:rPr/>
      </w:pPr>
      <w:bookmarkStart w:id="3" w:name="_3._Повторение_в_отместку_за_отрицан"/>
      <w:bookmarkEnd w:id="3"/>
      <w:r>
        <w:rPr/>
        <w:t xml:space="preserve">3. Повторение в отместку за отрицание </w:t>
      </w:r>
      <w:bookmarkStart w:id="4" w:name="3"/>
      <w:bookmarkEnd w:id="4"/>
    </w:p>
    <w:p>
      <w:pPr>
        <w:pStyle w:val="Normal"/>
        <w:rPr/>
      </w:pPr>
      <w:r>
        <w:rPr>
          <w:i/>
          <w:iCs/>
        </w:rPr>
        <w:t>Обозреватель:</w:t>
      </w:r>
      <w:r>
        <w:rPr/>
        <w:t xml:space="preserve"> Что ж, пусть так, но ведь с этой абстрактной, гуманистической точки зрения мы осуждаем вполне конкретные явления в истории вполне конкретной страны и делаем это для того, чтобы они больше никогда не повторились.</w:t>
      </w:r>
    </w:p>
    <w:p>
      <w:pPr>
        <w:pStyle w:val="Normal"/>
        <w:rPr/>
      </w:pPr>
      <w:r>
        <w:rPr>
          <w:i/>
          <w:iCs/>
        </w:rPr>
        <w:t>Криворотов:</w:t>
      </w:r>
      <w:r>
        <w:rPr/>
        <w:t xml:space="preserve"> Печальный парадокс в том, что принятый способ отрицания этих явлений безусловно приведет к обратному: они обязательно повторятся и повторятся точно в таком же виде, в котором они уже были в истории нашей страны. Отрицание, которое не приводит к повторению, – это диалектическое отрицание, снятие. Осуждение, которому мы подвергаем печальные страницы нашей истории, должно быть конструктивным, осуждением с точки зрения подлинной общественной науки. А для этого нужно искать ответ вовсе не на вопрос, хорошо ли это было или плохо. Да, это было плохо. Но нам нужно искать ответ на вопрос о том, социальное развитие какого сорта и характера имело место в истории нашего общества. Чем с формационной или с какой угодно другой структурной точки зрения является созданный нами и создавший нас общественный организм? Каковы тенденции его развития? На каком этапе общественного развития нас застигла перестройка? Каковы внутренние закономерности, которые необходимо переломить для того, чтобы это развитие приобрело другой характер? </w:t>
      </w:r>
    </w:p>
    <w:p>
      <w:pPr>
        <w:pStyle w:val="Normal"/>
        <w:rPr/>
      </w:pPr>
      <w:r>
        <w:rPr/>
        <w:t xml:space="preserve">Обе линии дискуссии, и официальная, и публицистическая, о которых мы говорим, успешно дополняя друг друга, уводят в стороны, в две противоположные стороны от этого вопроса. </w:t>
      </w:r>
    </w:p>
    <w:p>
      <w:pPr>
        <w:pStyle w:val="Normal"/>
        <w:rPr/>
      </w:pPr>
      <w:r>
        <w:rPr>
          <w:i/>
          <w:iCs/>
        </w:rPr>
        <w:t>Обозреватель:</w:t>
      </w:r>
      <w:r>
        <w:rPr/>
        <w:t xml:space="preserve"> Так вы считаете, что осуждение ошибок и заблуждений нашего прошлого, сопровождаемое покаянием и нравственным очищением, не помогает нам двигаться дальше вперед?</w:t>
      </w:r>
    </w:p>
    <w:p>
      <w:pPr>
        <w:pStyle w:val="Style12"/>
        <w:rPr/>
      </w:pPr>
      <w:r>
        <w:rPr>
          <w:i/>
          <w:iCs/>
        </w:rPr>
        <w:t>Криворотов:</w:t>
      </w:r>
      <w:r>
        <w:rPr/>
        <w:t xml:space="preserve"> По-человечески эта позиция нам импонирует больше, чем трусливое чиновничье замазывание этого вопроса и отвлечение дискуссии от него под предлогом опасности недооценить свершения народа на его историческом пути, под предлогом устремить взоры в светлое будущее. Но конструктивно такая позиция нравственного судьи помогает лишь косвенным образом. И дело здесь не в нашем личном вкусе или домыслах. Ведь вся история России развивается через подобные отрицания, которые наводят на мысль об известной фразе поэта: я сжег все, чему поклонялся, поклонился всему, что сжигал. Таких тотальных самоотрицаний в истории России было четыре. Давайте посмотрим, к чему они привели. Первое – это отрицание своей языческой сути, обращение к христианству. По своим историческим последствиям это обращение оказалось поворотом к Западу и отрицанием Востока, ибо мы вступили на путь, который был связан, в конечном итоге, с ростом феодальной раздробленности, ростом торговли и городов – тот путь, по которому двигались и западные страны. Феодальная раздробленность, в свою очередь, была осуждена как причина нашего подпадания под монголо-татарское иго, осуждена и в художественной форме, и, что гораздо важнее, осуждена материально-практически, через воцарение тотального Московского царства, разрушившего княжеские перегородки. Таким образом, второе отрицание привело нас от раздробленного феодального Запада к деспотическому азиатскому Востоку. Третье отрицание связано с петровскими реформами, и, как легко видеть, ориентировано обратно с Востока на Запад. Оно также сопровождалось тотальным отрицанием всей системы ценностей и самого образа жизни, предшествовавшего этим реформам. Четвертое – это революция 1917 года, которая опять-таки привела к тотальному отвержению западных европейских ценностей, насаждавшихся Петром, и вектор на этот раз снова направлен с Запада на Восток. Исторический парадокс еще и в том, что тотальное по форме отрицание образа жизни и системы ценностей никогда не вело к их подлинному преодолению или уничтожению. Так, например, до сих пор отрицание язычества тысячелетней давности не привело к исчезновению многочисленных и мощных языческих элементов из нашей жизни, и, более того, во многом они усиливаются. Да и вообще в истории всегда попытки сжечь то, чему поклонялись, не разобравшись с сутью, причинами и последствиями этого поклонения, не разобравшись с природой того, чему поклонялись, попытки начать на пустом ровном месте, приводят к тому, что сожженное восстанавливается в своих прежних правах, и развитие отбрасывается далеко назад, вместо того, чтобы устремиться вперед за счет расчистки этого места.</w:t>
      </w:r>
    </w:p>
    <w:p>
      <w:pPr>
        <w:pStyle w:val="Heading3"/>
        <w:rPr/>
      </w:pPr>
      <w:bookmarkStart w:id="5" w:name="_4._Котлован_под_миром_насилья"/>
      <w:bookmarkEnd w:id="5"/>
      <w:r>
        <w:rPr/>
        <w:t xml:space="preserve">4. Котлован под миром насилья </w:t>
      </w:r>
      <w:bookmarkStart w:id="6" w:name="4"/>
      <w:bookmarkEnd w:id="6"/>
    </w:p>
    <w:p>
      <w:pPr>
        <w:pStyle w:val="Normal"/>
        <w:rPr/>
      </w:pPr>
      <w:r>
        <w:rPr>
          <w:i/>
          <w:iCs/>
        </w:rPr>
        <w:t>Обозреватель:</w:t>
      </w:r>
      <w:r>
        <w:rPr/>
        <w:t xml:space="preserve"> Ну хорошо. А вот с этой точки зрения может ли быть сделан прогноз: что нас ждет как результат такого тотального отрицания?</w:t>
      </w:r>
    </w:p>
    <w:p>
      <w:pPr>
        <w:pStyle w:val="Normal"/>
        <w:rPr/>
      </w:pPr>
      <w:r>
        <w:rPr>
          <w:i/>
          <w:iCs/>
        </w:rPr>
        <w:t>Чернышев:</w:t>
      </w:r>
      <w:r>
        <w:rPr/>
        <w:t xml:space="preserve"> Безудержное отрицание – это отрицание без удержания положительных моментов предшествующего развития, если выражаться гегелевским языком. Мы просто берем и сдираем верхний слой нашей культурной почвы. Да, эта почва хранит следы пожаров, она обильно полита кровью и потом, но это культурный слой. И если мы просто сдираем его и выбрасываем, то обнажаются, как нетрудно догадаться, нижележащие слои. В самом идеальном и маловероятном случае, о котором, кстати, мечтают определенные силы в нашем обществе, мы сваливаемся в период где-то между 1905 и 1917 годами, послеманифестной конституционной монархии с Думой как совещательным органом, где будут представлены разнообразные кадеты, октябристы, эсеры и т.д., с определенным спектром урезанных, но все-таки свобод, а также с робким, все ускоряющимся развитием капиталистического уклада, который будет развиваться именно как уклад при тотальном доминировании недемонтированной административной системы. При всей притягательности этой идиллической картины для многих, нельзя забывать, что в этом случае мы возвращаемся к архаичным – по европейским меркам – формам демократии и фактически начинаем все с начала, при том, что мы и так уже почти безнадежно отстаем от передовых стран. </w:t>
      </w:r>
    </w:p>
    <w:p>
      <w:pPr>
        <w:pStyle w:val="Normal"/>
        <w:rPr/>
      </w:pPr>
      <w:r>
        <w:rPr>
          <w:i/>
          <w:iCs/>
        </w:rPr>
        <w:t>Криворотов:</w:t>
      </w:r>
      <w:r>
        <w:rPr/>
        <w:t xml:space="preserve"> При этом вместе с рассуждающей Думой нам придется принять и последующее углубление конфликтов либералов с консерваторами, радикальных социалистов с умеренными, а всех их вместе – с попечительствующим начальством, наивно полагающим, что за дарованием свобод со стороны почтеннейшей публики последуют аплодисменты. Вместо этого сыплются плевки... Начальство, понятное дело, огорчается. И не только огорчается. В результате всего этого воцаряется тот хаос, предел которому, как известно, положила революция. Но это еще самый оптимистический вариант развития событий, который, скорее всего, крайне маловероятен. Ведь сдирание культурного слоя, которое было произведено после отмены НЭПа в период коллективизации, привело к тому, что мы провалились гораздо глубже, во времена Иоанна Грозного и, может быть, еще более крутые времена. Точнее, система Грозного была воспроизведена в таком чистом и мощном виде, что сам Малюта Скуратов позавидовал бы своим гораздо более профессиональным наследникам. То есть ветер подобного рода перемен может запросто сдуть весь наш европейский черноземчик, и мы провалимся в мрачнейшую азиатскую диктатуру, весьма архаическую. И это при том, что сегодня наша общественная структура и без того является весьма и весьма архаичной. Только историческая неграмотность, отсутствие сравнительной экономики и сравнительного обществознания как дисциплины не позволяет нам увидеть, что та структура государственной монополии, которая сложилась в нашей стране, не просто не является уникальной, напротив – она является наиболее распространенной в истории человеческих обществ. </w:t>
      </w:r>
    </w:p>
    <w:p>
      <w:pPr>
        <w:pStyle w:val="Normal"/>
        <w:rPr/>
      </w:pPr>
      <w:r>
        <w:rPr>
          <w:i/>
          <w:iCs/>
        </w:rPr>
        <w:t>Обозреватель:</w:t>
      </w:r>
      <w:r>
        <w:rPr/>
        <w:t xml:space="preserve"> А вы не преувеличиваете? Можно привести хоть один пример?</w:t>
      </w:r>
    </w:p>
    <w:p>
      <w:pPr>
        <w:pStyle w:val="Normal"/>
        <w:rPr/>
      </w:pPr>
      <w:r>
        <w:rPr>
          <w:i/>
          <w:iCs/>
        </w:rPr>
        <w:t>Чернышев:</w:t>
      </w:r>
      <w:r>
        <w:rPr/>
        <w:t xml:space="preserve"> Примерам несть числа. Я бы сказал, беспримерно много. Основные элементы подобной общественной структуры проявились уже в Третьей династии Ура, существовавшей в Междуречье в третьем тысячелетии до нашей эры, и достигли достаточно полного, даже классического развития в Птолемеевском Египте в III – I веках до нашей эры. В той хозяйственной политике, которую проводили Птолемеи, можно усмотреть черты реформ 60-х годов. </w:t>
      </w:r>
    </w:p>
    <w:p>
      <w:pPr>
        <w:pStyle w:val="Normal"/>
        <w:rPr/>
      </w:pPr>
      <w:r>
        <w:rPr>
          <w:i/>
          <w:iCs/>
        </w:rPr>
        <w:t>Криворотов:</w:t>
      </w:r>
      <w:r>
        <w:rPr/>
        <w:t xml:space="preserve"> Конечно, если нам угодно, мы можем именовать всю эту систему социализмом, тем более, об этом речь пойдет впереди, Маркс слово "социализм" в подобном смысле практически не употреблял, а Ленин использовал многозначительное выражение "социализм в известном смысле". Как он заметил по этому поводу, мы постоянно говорим, что движемся от капитализма к социализму, при этом постоянно забывая ответить на вопрос, кто такие эти "мы". В начале мы приняли, заимствовали извне, определенную общественную модель, считая ее моделью социализма. Уверовав в нее, а затем уж убедив себя в том, что наша вера есть не что иное как точное знание, мы "внедрили" эту модель, как умели. Теперь мы пытаемся точно так же некритично, без разбирательства вопроса по существу, полностью отказаться от этой модели, отбросить ее. Подобного сорта негативное отрицание, отрицание без ответа на вопрос, кто мы такие, откуда и куда движемся, неизбежно приведет к тому, что мы провалимся обратно, в предыдущие, еще более архаические общественные структуры. Весь тысячелетний ход нашей истории подтверждает и наглядно демонстрирует это. </w:t>
      </w:r>
    </w:p>
    <w:p>
      <w:pPr>
        <w:pStyle w:val="Normal"/>
        <w:rPr/>
      </w:pPr>
      <w:r>
        <w:rPr>
          <w:i/>
          <w:iCs/>
        </w:rPr>
        <w:t>Чернышев:</w:t>
      </w:r>
      <w:r>
        <w:rPr/>
        <w:t xml:space="preserve"> Похоже, мы всерьез вознамерились расстаться с нынешней системой "административно-командного социализма" примерно так же, как с династией Романовых, то есть отринуть без разбору, во имя весьма туманно понимаемого идеала: "Весь мир насилья мы разрушим до основанья, а затем мы наш, мы новый мир построим, кто был никем – тот станет всем".</w:t>
      </w:r>
    </w:p>
    <w:p>
      <w:pPr>
        <w:pStyle w:val="Normal"/>
        <w:rPr/>
      </w:pPr>
      <w:r>
        <w:rPr/>
        <w:t>Вчитайтесь. Вдумайтесь. Идея выражена с гениальной краткостью и откровенностью.</w:t>
      </w:r>
    </w:p>
    <w:p>
      <w:pPr>
        <w:pStyle w:val="Normal"/>
        <w:rPr/>
      </w:pPr>
      <w:r>
        <w:rPr/>
        <w:t>Если разрушить мир насилья до основанья – вскроется исторически предшествовавший, более грубый мир более грубого насилия. И так далее. И чтобы дойти до строительства нового мира, придется вначале восстановить разрушенное. Кто был никем – тот станет тем, кого он сверг силой, только в более архаичном, грубом варианте. На месте разрушенной полуевропейской российской монархии появилась вполне азиатская тирания. Вожди крестьянских восстаний в древнем Китае, победив, не единожды становились основателями новой династии, которая по мере развития воспроизводила копию предшественницы.</w:t>
      </w:r>
    </w:p>
    <w:p>
      <w:pPr>
        <w:pStyle w:val="Normal"/>
        <w:rPr/>
      </w:pPr>
      <w:r>
        <w:rPr/>
        <w:t>Не подумайте, что нам так уж импонирует старый мир насилья, что мы – скрытые монархисты. Ничуть. Просто путь к новому миру пролегает не через разрушение, а через созидание, не вниз, а вверх. Старый мир – фундамент нового. Разрушение фундамента ведет в котлован, а не в социализм.</w:t>
      </w:r>
    </w:p>
    <w:p>
      <w:pPr>
        <w:pStyle w:val="Style12"/>
        <w:rPr/>
      </w:pPr>
      <w:r>
        <w:rPr>
          <w:i/>
          <w:iCs/>
        </w:rPr>
        <w:t>Криворотов:</w:t>
      </w:r>
      <w:r>
        <w:rPr/>
        <w:t xml:space="preserve"> Мы очень любим поучать других на тему о том, что у истории надо учиться, что история учит. Но, пожалуй, на сегодняшний день именно мы в наименьшей степени учимся у нее.</w:t>
      </w:r>
      <w:r>
        <w:br w:type="page"/>
      </w:r>
    </w:p>
    <w:p>
      <w:pPr>
        <w:pStyle w:val="Style12"/>
        <w:rPr>
          <w:rFonts w:ascii="Arial" w:hAnsi="Arial" w:cs="Arial"/>
          <w:b/>
          <w:b/>
          <w:i/>
          <w:i/>
          <w:sz w:val="28"/>
          <w:szCs w:val="28"/>
        </w:rPr>
      </w:pPr>
      <w:r>
        <w:rPr>
          <w:rFonts w:cs="Arial" w:ascii="Arial" w:hAnsi="Arial"/>
          <w:b/>
          <w:i/>
          <w:sz w:val="28"/>
          <w:szCs w:val="28"/>
        </w:rPr>
        <w:t xml:space="preserve">МИФ ВТОРОЙ </w:t>
      </w:r>
    </w:p>
    <w:p>
      <w:pPr>
        <w:pStyle w:val="Heading3"/>
        <w:rPr/>
      </w:pPr>
      <w:bookmarkStart w:id="7" w:name="_1._Поделить_чтобы_умножить"/>
      <w:bookmarkEnd w:id="7"/>
      <w:r>
        <w:rPr/>
        <w:t xml:space="preserve">1. Поделить чтобы умножить </w:t>
      </w:r>
    </w:p>
    <w:p>
      <w:pPr>
        <w:pStyle w:val="Style12"/>
        <w:rPr/>
      </w:pPr>
      <w:r>
        <w:rPr/>
        <w:t xml:space="preserve">  </w:t>
      </w:r>
    </w:p>
    <w:p>
      <w:pPr>
        <w:pStyle w:val="Normal"/>
        <w:rPr/>
      </w:pPr>
      <w:r>
        <w:rPr>
          <w:i/>
          <w:iCs/>
        </w:rPr>
        <w:t>Обозреватель:</w:t>
      </w:r>
      <w:r>
        <w:rPr/>
        <w:t xml:space="preserve"> Кажется, с первым мифом разделались. Cтало быть, мы не сделаем ни шагу вперед, не дав подлинного ответа на триединый вопрос: кто мы такие? где мы находимся? куда идем? С чего бы вы начали, чтобы ответить на него?</w:t>
      </w:r>
    </w:p>
    <w:p>
      <w:pPr>
        <w:pStyle w:val="Normal"/>
        <w:rPr/>
      </w:pPr>
      <w:r>
        <w:rPr>
          <w:i/>
          <w:iCs/>
        </w:rPr>
        <w:t>Чернышев:</w:t>
      </w:r>
      <w:r>
        <w:rPr/>
        <w:t xml:space="preserve"> С чего-то очень конкретного, близкого и понятного всем. Помните, Маркс все начинает с товара. Вот и давайте начнем с колбасы, – в качестве обобщенного символа тех материальных и социальных благ, что нынче в большом дефиците. Обратим внимание на один печальный парадокс. Как могло получиться, что именно наше общество, которое объявило обеспечение изобилия колбасы для всех и каждого своей стратегической целью, которое подняло колбасу до символа благосостояния и включило в программные документы, – как же вышло, что именно в этом обществе колбасы-то и не оказалось? И это в то время как многие другие народы, не вознося колбасу на пьедестал и вовсе не тратя на нее лишних слов, давно выбились из худшей нищеты и имеют ее в избытке!</w:t>
      </w:r>
    </w:p>
    <w:p>
      <w:pPr>
        <w:pStyle w:val="Normal"/>
        <w:rPr/>
      </w:pPr>
      <w:r>
        <w:rPr/>
        <w:t xml:space="preserve">Тут публицисты, к счастью, потрудились на славу и облегчили наш труд. Видимо, все дело в том специфическом способе, которым было решено обеспечить вожделенное изобилие колбасы. Он известен: "давайте у всех все заберем, сложим в большую кучу, а потом централизованно разделим поровну." Сейчас все эту идею осудили, и слава богу. Возникает вопрос, откуда она взялась и как попала на нашу почву? </w:t>
      </w:r>
    </w:p>
    <w:p>
      <w:pPr>
        <w:pStyle w:val="Normal"/>
        <w:rPr/>
      </w:pPr>
      <w:r>
        <w:rPr>
          <w:i/>
          <w:iCs/>
        </w:rPr>
        <w:t>Криворотов:</w:t>
      </w:r>
      <w:r>
        <w:rPr/>
        <w:t xml:space="preserve"> Все наши лучшие умы заклеймили эту идею, другое дело, что трудящиеся почему-то с этим упорно не хотят согласиться. Они с упоением читают Попова, Шмелева. А потом, как только несчастный арендатор получает на два батона колбасы больше, они немедленно начинают стирать его с лица земли, ведут себя точно так же, как общинники в Сибири в прошлом веке: стоит только одному из односельчан чуть-чуть выбиться в люди, как ему пускают красного петуха, – не высовывайся! Вы посмотрите, что сейчас делается в Верховном Совете. Выясняется, что мы не можем форсировать экономическое развитие в сторону рынка потому, что оно дает имущественную дифференциацию, а этого социум наш не приемлет.</w:t>
      </w:r>
    </w:p>
    <w:p>
      <w:pPr>
        <w:pStyle w:val="Normal"/>
        <w:rPr/>
      </w:pPr>
      <w:r>
        <w:rPr>
          <w:i/>
          <w:iCs/>
        </w:rPr>
        <w:t>Обозреватель:</w:t>
      </w:r>
      <w:r>
        <w:rPr/>
        <w:t xml:space="preserve"> И даже Николай Иванович Рыжков сказал: "Нас народ не поймет. Надо с ним посоветоваться". А мы знаем, как советуются с народом. И главное – народ ведь выскажется против!</w:t>
      </w:r>
    </w:p>
    <w:p>
      <w:pPr>
        <w:pStyle w:val="Style12"/>
        <w:rPr/>
      </w:pPr>
      <w:r>
        <w:rPr>
          <w:i/>
          <w:iCs/>
        </w:rPr>
        <w:t>Чернышев:</w:t>
      </w:r>
      <w:r>
        <w:rPr/>
        <w:t xml:space="preserve"> Даже Михаил Сергеевич поругивает уравнительность, но как-то абстрактно. Вот у нас возник такой новый жупел – "уравнительность". Это некий призрак: он плохой, все это знают, но никто его не видел. Мало мы разобрались с этим вопросом, надо разобраться по-настоящему: почему же этот принцип плох и как он связан с нашей историей, с нашими принципами, какое место там занимает. Ведь он всем вбит в нутро. Несмотря на то, что Селюнин его осудил, Сидоров из города Великие Луки вроде бы все понял, но обновленное сознание его в одну сторону толкает, а живот – в другую, прежнюю. </w:t>
      </w:r>
    </w:p>
    <w:p>
      <w:pPr>
        <w:pStyle w:val="Heading3"/>
        <w:rPr/>
      </w:pPr>
      <w:bookmarkStart w:id="8" w:name="_2._В_поисках_корней_уравниловки%3A_ру"/>
      <w:bookmarkEnd w:id="8"/>
      <w:r>
        <w:rPr/>
        <w:t xml:space="preserve">2. В поисках корней уравниловки: русская община? </w:t>
      </w:r>
    </w:p>
    <w:p>
      <w:pPr>
        <w:pStyle w:val="Normal"/>
        <w:rPr/>
      </w:pPr>
      <w:r>
        <w:rPr>
          <w:i/>
          <w:iCs/>
        </w:rPr>
        <w:t>Криворотов:</w:t>
      </w:r>
      <w:r>
        <w:rPr/>
        <w:t xml:space="preserve"> В принципе, конечно, всеобщую уравнительность, круговую поруку и т.п. можно приписать русской общине, что успешно и делается. Но это прием не вполне корректный. </w:t>
      </w:r>
    </w:p>
    <w:p>
      <w:pPr>
        <w:pStyle w:val="Normal"/>
        <w:rPr/>
      </w:pPr>
      <w:r>
        <w:rPr>
          <w:i/>
          <w:iCs/>
        </w:rPr>
        <w:t>Чернышев:</w:t>
      </w:r>
      <w:r>
        <w:rPr/>
        <w:t xml:space="preserve"> Из общины можно было извлечь и противоположный идеал – предприимчивости, конкурентной свободы. В ней они оба содержались. Надо было что-то с русской общиной сделать, чтобы одно начало возобладало полностью, а другое исчезло.</w:t>
      </w:r>
    </w:p>
    <w:p>
      <w:pPr>
        <w:pStyle w:val="Normal"/>
        <w:rPr/>
      </w:pPr>
      <w:r>
        <w:rPr>
          <w:i/>
          <w:iCs/>
        </w:rPr>
        <w:t>Криворотов:</w:t>
      </w:r>
      <w:r>
        <w:rPr/>
        <w:t xml:space="preserve"> Речь идет вот о чем: идеология во многом сформировала существующую социальную структуру нашей страны.</w:t>
      </w:r>
    </w:p>
    <w:p>
      <w:pPr>
        <w:pStyle w:val="Normal"/>
        <w:rPr/>
      </w:pPr>
      <w:r>
        <w:rPr>
          <w:i/>
          <w:iCs/>
        </w:rPr>
        <w:t>Обозреватель:</w:t>
      </w:r>
      <w:r>
        <w:rPr/>
        <w:t xml:space="preserve"> Всякими репрессивными мерами, разумеется?</w:t>
      </w:r>
    </w:p>
    <w:p>
      <w:pPr>
        <w:pStyle w:val="Normal"/>
        <w:rPr/>
      </w:pPr>
      <w:r>
        <w:rPr>
          <w:i/>
          <w:iCs/>
        </w:rPr>
        <w:t>Криворотов:</w:t>
      </w:r>
      <w:r>
        <w:rPr/>
        <w:t xml:space="preserve"> Был момент выбора, свободы, в котором, если вы создадите одни условия – вырастет одно, если другие – другое.</w:t>
      </w:r>
    </w:p>
    <w:p>
      <w:pPr>
        <w:pStyle w:val="Normal"/>
        <w:rPr/>
      </w:pPr>
      <w:r>
        <w:rPr>
          <w:i/>
          <w:iCs/>
        </w:rPr>
        <w:t>Чернышев:</w:t>
      </w:r>
      <w:r>
        <w:rPr/>
        <w:t xml:space="preserve"> Сейчас, например, никакой общины уже нет. Что мы на нее пеняем? А широкие массы населения настроены на монохроматичную волну уравнительной справедливости. Они совсем не похожи на общинников. Все лютые частные собственники, сидят по квартирам, соседей не знают и знать не желают. Но стоит кому-то чуть-чуть начать жить побогаче, вдруг поднимается бешеный писк, помои льются полным потоком, и осуществляется великий принцип уравнительного коммунизма: "Я не желаю вкалывать так, как он, но я не позволю ему жить лучше, чем я".</w:t>
      </w:r>
    </w:p>
    <w:p>
      <w:pPr>
        <w:pStyle w:val="Normal"/>
        <w:rPr/>
      </w:pPr>
      <w:r>
        <w:rPr>
          <w:i/>
          <w:iCs/>
        </w:rPr>
        <w:t>Криворотов:</w:t>
      </w:r>
      <w:r>
        <w:rPr/>
        <w:t xml:space="preserve"> Американское общество реагирует на социальную дифференциацию совершенно по-другому. Если выясняется, что Джон заработал на сколько-то тысяч долларов больше, то Боб, когда узнает это, говорит: "Ух, черт возьми, надо было мне его как-то обскакать".</w:t>
      </w:r>
    </w:p>
    <w:p>
      <w:pPr>
        <w:pStyle w:val="Normal"/>
        <w:rPr/>
      </w:pPr>
      <w:r>
        <w:rPr>
          <w:i/>
          <w:iCs/>
        </w:rPr>
        <w:t>Обозреватель:</w:t>
      </w:r>
      <w:r>
        <w:rPr/>
        <w:t xml:space="preserve"> Как произошла такая штука с нашим народом? И почему именно у нас это выросло? </w:t>
      </w:r>
    </w:p>
    <w:p>
      <w:pPr>
        <w:pStyle w:val="Normal"/>
        <w:rPr/>
      </w:pPr>
      <w:r>
        <w:rPr>
          <w:i/>
          <w:iCs/>
        </w:rPr>
        <w:t>Чернышев:</w:t>
      </w:r>
      <w:r>
        <w:rPr/>
        <w:t xml:space="preserve"> Конечно, если бы эта же доктрина была наложена на англо-саксонский социум, она бы имела там меньший успех. Конечно, роль самой основы, роль материала, из которого это было сделано, нельзя игнорировать. Но на русскую общину была наложена мощная доктрина сверху, и проведена большая целенаправленная деятельность, которая не могла не быть при этом страшно кровавой. Это так просто задешево не дается – истребить вторую половину целостности.</w:t>
      </w:r>
    </w:p>
    <w:p>
      <w:pPr>
        <w:pStyle w:val="Normal"/>
        <w:rPr/>
      </w:pPr>
      <w:r>
        <w:rPr>
          <w:i/>
          <w:iCs/>
        </w:rPr>
        <w:t>Криворотов:</w:t>
      </w:r>
      <w:r>
        <w:rPr/>
        <w:t xml:space="preserve"> Власть советов жесткими методами была заменена властью комбедов, чтобы собирать с деревни продовольственную дань. Советы, в которых доминировал середняк, на грабительские методы идти не желали. Они были заменены маргиналами, людьми, которые как раз и хотели "отнять и разделить" и которые составляли меньшинство в деревне. Вот когда они получили целенаправленную доктринальную и военную помощь из центра, когда им дали возможность, рычаги власти и благословили именно на то, чтобы жечь богатых соседей, выселять их, истреблять, делать что угодно, – после этого данное начало победило. </w:t>
      </w:r>
    </w:p>
    <w:p>
      <w:pPr>
        <w:pStyle w:val="Normal"/>
        <w:rPr/>
      </w:pPr>
      <w:r>
        <w:rPr>
          <w:i/>
          <w:iCs/>
        </w:rPr>
        <w:t>Обозреватель:</w:t>
      </w:r>
      <w:r>
        <w:rPr/>
        <w:t xml:space="preserve"> Но, видимо, Маркс не зря заинтересовался этой общиной и целый период жизни этому посвятил. Видимо, русская община давала каким-то образом эту уравнительную доминанту.</w:t>
      </w:r>
    </w:p>
    <w:p>
      <w:pPr>
        <w:pStyle w:val="Normal"/>
        <w:rPr/>
      </w:pPr>
      <w:r>
        <w:rPr>
          <w:i/>
          <w:iCs/>
        </w:rPr>
        <w:t>Криворотов:</w:t>
      </w:r>
      <w:r>
        <w:rPr/>
        <w:t xml:space="preserve"> Не давала. Ситуация была обратной. Бедняков было меньшинство. На уровне НЭПа возникло очень ровное крестьянство с доминированием середняка. Когда выяснилось, что нужно отнять и разделить, - потребовалось их просто всех выселить. </w:t>
      </w:r>
    </w:p>
    <w:p>
      <w:pPr>
        <w:pStyle w:val="Normal"/>
        <w:rPr/>
      </w:pPr>
      <w:r>
        <w:rPr>
          <w:i/>
          <w:iCs/>
        </w:rPr>
        <w:t>Обозреватель:</w:t>
      </w:r>
      <w:r>
        <w:rPr/>
        <w:t xml:space="preserve"> Но можно ли было в среде общины быть богатым и бедным в зависимости от труда?</w:t>
      </w:r>
    </w:p>
    <w:p>
      <w:pPr>
        <w:pStyle w:val="Normal"/>
        <w:rPr/>
      </w:pPr>
      <w:r>
        <w:rPr>
          <w:i/>
          <w:iCs/>
        </w:rPr>
        <w:t>Чернышев:</w:t>
      </w:r>
      <w:r>
        <w:rPr/>
        <w:t xml:space="preserve"> Богатые совершенно необходимы в любой общине. У богатого своя роль. Он должен помогать. </w:t>
      </w:r>
    </w:p>
    <w:p>
      <w:pPr>
        <w:pStyle w:val="Normal"/>
        <w:rPr/>
      </w:pPr>
      <w:r>
        <w:rPr>
          <w:i/>
          <w:iCs/>
        </w:rPr>
        <w:t>Криворотов:</w:t>
      </w:r>
      <w:r>
        <w:rPr/>
        <w:t xml:space="preserve"> Ситуация с классической крепостнической общиной была следующей: поскольку существовала круговая порука – община должна была платить налоги как целое. А если там все бедные, то община не заплатит. Для этого там должны были быть богатые. В случае чего богатый крестьянин заплатит подать за бедного. Структура богатый-бедный для общины совершенно нормальна. Но вот ситуация с преобладанием слоя середняков возникла именно на уровне НЭПа. Это можно специально обосновать.</w:t>
      </w:r>
    </w:p>
    <w:p>
      <w:pPr>
        <w:pStyle w:val="Normal"/>
        <w:rPr/>
      </w:pPr>
      <w:r>
        <w:rPr>
          <w:i/>
          <w:iCs/>
        </w:rPr>
        <w:t>Чернышев:</w:t>
      </w:r>
      <w:r>
        <w:rPr/>
        <w:t xml:space="preserve"> Давайте сейчас только зафиксируем этот вывод: русская община сама по себе не могла породить тотальную уравниловку. Это была одна из тенденций в ней, которая имела место. Но на нее должна была быть наложена жесткая доктрина, подкрепленная не только идеологически, но и с позиции сильной власти, чтобы выбить противоположное начало.</w:t>
      </w:r>
    </w:p>
    <w:p>
      <w:pPr>
        <w:pStyle w:val="Style12"/>
        <w:rPr/>
      </w:pPr>
      <w:r>
        <w:rPr>
          <w:i/>
          <w:iCs/>
        </w:rPr>
        <w:t>Криворотов:</w:t>
      </w:r>
      <w:r>
        <w:rPr/>
        <w:t xml:space="preserve"> Можно даже сильней сказать: искусственно была заторможена имевшаяся в ней тенденция, и община была насильственно возвращена ко временам крепостничества. После революции произошло третье закрепощение крестьян в нашей стране, считая с Ивана Грозного.</w:t>
      </w:r>
    </w:p>
    <w:p>
      <w:pPr>
        <w:pStyle w:val="Heading3"/>
        <w:rPr/>
      </w:pPr>
      <w:bookmarkStart w:id="9" w:name="_3._В_поисках_корней_распределительн"/>
      <w:bookmarkEnd w:id="9"/>
      <w:r>
        <w:rPr/>
        <w:t xml:space="preserve">3. В поисках корней распределительной справедливости: доктрина большевиков? </w:t>
      </w:r>
    </w:p>
    <w:p>
      <w:pPr>
        <w:pStyle w:val="Normal"/>
        <w:rPr/>
      </w:pPr>
      <w:r>
        <w:rPr>
          <w:i/>
          <w:iCs/>
        </w:rPr>
        <w:t>Чернышев:</w:t>
      </w:r>
      <w:r>
        <w:rPr/>
        <w:t xml:space="preserve"> Итак, вывод. У нас существует доктрина, в центре которой идея уравнительно-распределительной справедливости. Она была доктриной власти, которая реализовала эту доктрину, опираясь на определенные элементы общины. Они в известной степени давали эту возможность.</w:t>
      </w:r>
    </w:p>
    <w:p>
      <w:pPr>
        <w:pStyle w:val="Normal"/>
        <w:rPr/>
      </w:pPr>
      <w:r>
        <w:rPr/>
        <w:t>В доктрине большевиков мы обнаруживаем с самого начала во всей красе принцип распределительной справедливости. Откуда он у них взялся? В начале века велась дискуссия по поводу этого принципа. Все слышали о ней, как о названии, но мало кто читал, поскольку сборник "Вехи" после революции не переиздавался. Были такие плохие люди "веховцы", которые именно об этом и говорили. Они предсказали все, к чему приведет нас принцип распределительной справедливости: экономический крах, голод, истребление врагов народа, – все это было предсказано Франком, Бердяевым, Булгаковым ровно в те годы, когда принцип был индоктринирован.</w:t>
      </w:r>
    </w:p>
    <w:p>
      <w:pPr>
        <w:pStyle w:val="Normal"/>
        <w:rPr/>
      </w:pPr>
      <w:r>
        <w:rPr>
          <w:i/>
          <w:iCs/>
        </w:rPr>
        <w:t>Криворотов:</w:t>
      </w:r>
      <w:r>
        <w:rPr/>
        <w:t xml:space="preserve"> Это было написано на всех заборах. Все социал-демократы, начиная с Плеханова, это предрекали: Цезаря предрекали, восточную деспотию. Если вы возьмете недавно изданный томик Бухарина – он тоже там все это анализирует и полагает, что на основании приобретенного опыта он то как раз видит выход из этой коллизии.</w:t>
      </w:r>
    </w:p>
    <w:p>
      <w:pPr>
        <w:pStyle w:val="Normal"/>
        <w:rPr/>
      </w:pPr>
      <w:r>
        <w:rPr>
          <w:i/>
          <w:iCs/>
        </w:rPr>
        <w:t>Чернышев:</w:t>
      </w:r>
      <w:r>
        <w:rPr/>
        <w:t xml:space="preserve"> Поскольку мы в своем культурном развитии успешно миновали не только мировую общественную мысль, но и от своей отечественной тоже убереглись, "Вехи" – вещь сейчас по-настоящему неизвестная. Там обсуждалась именно эта коллизия, говорилось о том, откуда взялся принцип распределительной справедливости, чему он противостоит и что будет, если мы будем на него опираться. Сейчас, правда, модно цитировать мысль, которую высказал С.Франк: если мы хотим что-то справедливо поделить, то сначала мы должны это иметь. А чтобы иметь, надо сперва производить. И острейшая проблема общества – российского, а не советского – уже тогда была осознана как доминирование принципа распределительной справедливости и вытеснение принципа производящей свободы. И они предупреждали, что если этот принцип победит (а Бердяев еще за два года до этого предсказывал, что большевики – носители этого принципа победят, это неизбежность), тогда произойдет то-то и то-то. </w:t>
      </w:r>
    </w:p>
    <w:p>
      <w:pPr>
        <w:pStyle w:val="Normal"/>
        <w:rPr/>
      </w:pPr>
      <w:r>
        <w:rPr>
          <w:i/>
          <w:iCs/>
        </w:rPr>
        <w:t>Криворотов:</w:t>
      </w:r>
      <w:r>
        <w:rPr/>
        <w:t xml:space="preserve"> Это все впитала большевистская культура, была выработана определенная позиция по этому поводу, которой сейчас можно не касаться. Большевики знали все это и сознательно поставили во главу угла принцип распределительной справедливости. Конечно, некоторые испытывали колебания. Но все они: Зиновьев, Каменев с их "октябрьским эпизодом" и выходом в 1918 году из правительства, и Троцкий, который, наоборот, очень активно участвовал в делании революции – они эту позицию имели и исходя из нее действовали. Другое дело – что из этого вышло. Но все было сказан</w:t>
      </w:r>
      <w:r>
        <w:rPr>
          <w:i/>
          <w:iCs/>
        </w:rPr>
        <w:t>О:</w:t>
      </w:r>
      <w:r>
        <w:rPr/>
        <w:t xml:space="preserve"> имеющий уши услышал, кто-то принял, кто-то решил действовать по-другому.</w:t>
      </w:r>
    </w:p>
    <w:p>
      <w:pPr>
        <w:pStyle w:val="Normal"/>
        <w:rPr/>
      </w:pPr>
      <w:r>
        <w:rPr>
          <w:i/>
          <w:iCs/>
        </w:rPr>
        <w:t>Чернышев:</w:t>
      </w:r>
      <w:r>
        <w:rPr/>
        <w:t xml:space="preserve"> То есть уровень рефлексии, осознания тогда был гораздо выше, чем сейчас. Наше общество по сравнению с девятисотыми годами малокультурно, не обладает элементарным самосознанием. Дискуссия, которая идет, бессвязна, бесструктурна. Позиции четко не очерчены, корни не выявлены. Даже основная коллизия – а она та же самая – сейчас не определена.</w:t>
      </w:r>
    </w:p>
    <w:p>
      <w:pPr>
        <w:pStyle w:val="Normal"/>
        <w:rPr/>
      </w:pPr>
      <w:r>
        <w:rPr>
          <w:i/>
          <w:iCs/>
        </w:rPr>
        <w:t>Обозреватель:</w:t>
      </w:r>
      <w:r>
        <w:rPr/>
        <w:t xml:space="preserve"> В этой полемике с большевиками веховцы и прочие ...</w:t>
      </w:r>
    </w:p>
    <w:p>
      <w:pPr>
        <w:pStyle w:val="Style12"/>
        <w:rPr/>
      </w:pPr>
      <w:r>
        <w:rPr>
          <w:i/>
          <w:iCs/>
        </w:rPr>
        <w:t>Криворотов:</w:t>
      </w:r>
      <w:r>
        <w:rPr/>
        <w:t xml:space="preserve"> Они не с большевиками полемизировали, в том-то все и дело. Это была оформленная тенденция, которая значительно больше, чем сами большевики.</w:t>
      </w:r>
    </w:p>
    <w:p>
      <w:pPr>
        <w:pStyle w:val="Heading3"/>
        <w:rPr/>
      </w:pPr>
      <w:bookmarkStart w:id="10" w:name="_4._Распределительная_мания_русской_"/>
      <w:bookmarkEnd w:id="10"/>
      <w:r>
        <w:rPr/>
        <w:t>4. Распределительная мания русской интеллигенции</w:t>
      </w:r>
    </w:p>
    <w:p>
      <w:pPr>
        <w:pStyle w:val="Normal"/>
        <w:rPr/>
      </w:pPr>
      <w:r>
        <w:rPr>
          <w:i/>
          <w:iCs/>
        </w:rPr>
        <w:t>Чернышев:</w:t>
      </w:r>
      <w:r>
        <w:rPr/>
        <w:t xml:space="preserve"> Когда-то я узнал из статьи Кистяковского в "Вехах", что проблема отсутствия правового общества и правового сознания никакого отношения к большевикам не имеет и что все это имело место еще задолго до революции. Точно так же и распределительная справедливость вовсе не была принципом большевиков, который вычленял бы их из прочих. В русской интеллигенции было мощное течение, для которого идеал содержался в распределительной справедливости. Большевики были одни из них, причем не самые интересные...</w:t>
      </w:r>
    </w:p>
    <w:p>
      <w:pPr>
        <w:pStyle w:val="Normal"/>
        <w:rPr/>
      </w:pPr>
      <w:r>
        <w:rPr>
          <w:i/>
          <w:iCs/>
        </w:rPr>
        <w:t>Криворотов:</w:t>
      </w:r>
      <w:r>
        <w:rPr/>
        <w:t xml:space="preserve"> Это было основным, доминирующим течением во всей социал-демократии. То есть нетоварный, распределительный социализм, в общем, доминировал. Фактический отказ от него, то, что западная социал-демократия отшатнулась от этого, пошла по другому пути, – результат нашей революции. Это называлось "русский апокалипсис".</w:t>
      </w:r>
    </w:p>
    <w:p>
      <w:pPr>
        <w:pStyle w:val="Normal"/>
        <w:rPr/>
      </w:pPr>
      <w:r>
        <w:rPr>
          <w:i/>
          <w:iCs/>
        </w:rPr>
        <w:t>Обозреватель:</w:t>
      </w:r>
      <w:r>
        <w:rPr/>
        <w:t xml:space="preserve"> То есть наша революция сыграла положительную роль для Запада, как устрашение. По Жванецкому. </w:t>
      </w:r>
    </w:p>
    <w:p>
      <w:pPr>
        <w:pStyle w:val="Normal"/>
        <w:rPr/>
      </w:pPr>
      <w:r>
        <w:rPr>
          <w:i/>
          <w:iCs/>
        </w:rPr>
        <w:t>Криворотов:</w:t>
      </w:r>
      <w:r>
        <w:rPr/>
        <w:t xml:space="preserve"> Кропоткин, когда писал книгу о французской революции, сказал, что революция во Франции плохо повлияла на эту страну, но она была очень полезна для всего остального мира.</w:t>
      </w:r>
    </w:p>
    <w:p>
      <w:pPr>
        <w:pStyle w:val="Normal"/>
        <w:rPr/>
      </w:pPr>
      <w:r>
        <w:rPr>
          <w:i/>
          <w:iCs/>
        </w:rPr>
        <w:t>Чернышев:</w:t>
      </w:r>
      <w:r>
        <w:rPr/>
        <w:t xml:space="preserve"> Мы ищем того злодея, который на нашу чистую почву принес проклятую идею распределительной справедливости. Тут выясняется из "Вех" совершенно невероятная вещь: оказывается, это была доминирующая идея русской интеллигенции. Интеллигенция ее уже имела до того, как занялась Марксом. Она была одержима идеей, что достаточно все справедливо поделить, устроить на этой почве отношения, и тогда людские нравы, соответственно, изменятся к лучшему.</w:t>
      </w:r>
    </w:p>
    <w:p>
      <w:pPr>
        <w:pStyle w:val="Normal"/>
        <w:rPr/>
      </w:pPr>
      <w:r>
        <w:rPr>
          <w:i/>
          <w:iCs/>
        </w:rPr>
        <w:t>Криворотов:</w:t>
      </w:r>
      <w:r>
        <w:rPr/>
        <w:t xml:space="preserve"> Надо сделать ремарку. Существовали течения в народничестве, в которых начинало доминировать нечто противоположное. Это течения эсеровского плана, ориентирующиеся на товарное производство.</w:t>
      </w:r>
    </w:p>
    <w:p>
      <w:pPr>
        <w:pStyle w:val="Normal"/>
        <w:rPr/>
      </w:pPr>
      <w:r>
        <w:rPr>
          <w:i/>
          <w:iCs/>
        </w:rPr>
        <w:t>Чернышев:</w:t>
      </w:r>
      <w:r>
        <w:rPr/>
        <w:t xml:space="preserve"> Всегда существуют противоположные тенденции. Не было еще такого несчастного уродливого социума, в котором доминирующая тенденция не была бы уравновешена противоположным принципом.</w:t>
      </w:r>
    </w:p>
    <w:p>
      <w:pPr>
        <w:pStyle w:val="Normal"/>
        <w:rPr/>
      </w:pPr>
      <w:r>
        <w:rPr>
          <w:i/>
          <w:iCs/>
        </w:rPr>
        <w:t>Криворотов:</w:t>
      </w:r>
      <w:r>
        <w:rPr/>
        <w:t xml:space="preserve"> Но идея распределительной справедливости была в социализме чуть ли не main stream, самое понятное – отнять и разделить. Противоположная идея, – она появилась только с историческим опытом. И, кстати, даже не в формальном социализме, связанном с социал-демократией, а скорее в таких местах, где опиралась на социальные слои уже товарного хозяйства, крестьян, которые вступили на рынок и т.д.</w:t>
      </w:r>
    </w:p>
    <w:p>
      <w:pPr>
        <w:pStyle w:val="Style12"/>
        <w:rPr/>
      </w:pPr>
      <w:r>
        <w:rPr>
          <w:i/>
          <w:iCs/>
        </w:rPr>
        <w:t>Чернышев:</w:t>
      </w:r>
      <w:r>
        <w:rPr/>
        <w:t xml:space="preserve"> Итак, эта тенденция существовала как таковая, доминировала без Маркса, до Маркса, и, по-видимому, никакого отношения к нему не имела. По крайней мере, Маркс сам и марксизм к этому отношение имеет не более чем ко всему прочему. Из этих интеллигентов выросли и эсеры, и меньшевики, и прочие разные тенденции, и большевики в том числе. Все они были одержимы идеей распределительной справедливости, и "Вехи" предостерегали всю русскую интеллигенцию, а не только большевиков, к чему это приведет. Они предостерегали, но толку от этого предостережения не было: то ли поздно было, то ли не в той форме, то ли вообще не вразумить русских словом. </w:t>
      </w:r>
    </w:p>
    <w:p>
      <w:pPr>
        <w:pStyle w:val="Heading3"/>
        <w:rPr/>
      </w:pPr>
      <w:bookmarkStart w:id="11" w:name="_5._Исток_и_тайна_уравнительности%3A_с"/>
      <w:bookmarkEnd w:id="11"/>
      <w:r>
        <w:rPr/>
        <w:t xml:space="preserve">5. Исток и тайна уравнительности: социализм? марксизм? </w:t>
      </w:r>
      <w:bookmarkStart w:id="12" w:name="5"/>
      <w:bookmarkEnd w:id="12"/>
    </w:p>
    <w:p>
      <w:pPr>
        <w:pStyle w:val="Normal"/>
        <w:rPr/>
      </w:pPr>
      <w:r>
        <w:rPr>
          <w:i/>
          <w:iCs/>
        </w:rPr>
        <w:t>Чернышев:</w:t>
      </w:r>
      <w:r>
        <w:rPr/>
        <w:t xml:space="preserve"> Мы прошли часть пути назад, убедились, что этот принцип был нам врожден. По-видимому, к научному социализму как таковому он не имеет прямого отношения. Когда социализма еще не было, эта тенденция уже была, она примеряла разные одежды, в том числе, ей особенно понравились одежды социалистические. Марксизм вызвал безумный восторг у части сторонников этого принципа... </w:t>
      </w:r>
    </w:p>
    <w:p>
      <w:pPr>
        <w:pStyle w:val="Normal"/>
        <w:rPr/>
      </w:pPr>
      <w:r>
        <w:rPr/>
        <w:t xml:space="preserve">Давайте займем до предела прагматическую позицию. Мы дошли уже до такого состояния, что готовы признать, что у нас не социалистическая страна, потому что социализм для нас всегда был чем-то светлым, чистым, где свободно дышит человек и много еды. Сейчас мы оглядываемся по сторонам и видим такие страны. Мы едем туда и видим, что все кругом вольно дышит, негров не бьют, куча колбасы и социальной защищенности. Возникает вопрос: нам колбаса нужна или наши принципы? Вот тут-то и выясняется, что нам колбасы очень хочется, и с каждым днем все сильнее, но мы не можем расстаться с принципами. Дело не в Нине Андреевой. Человек, который ради колбасы бросает свои принципы, боюсь, никогда, ни в каком обществе идеалом быть не может. </w:t>
      </w:r>
    </w:p>
    <w:p>
      <w:pPr>
        <w:pStyle w:val="Normal"/>
        <w:rPr/>
      </w:pPr>
      <w:r>
        <w:rPr>
          <w:i/>
          <w:iCs/>
        </w:rPr>
        <w:t>Обозреватель:</w:t>
      </w:r>
      <w:r>
        <w:rPr/>
        <w:t xml:space="preserve"> Вы все свели к колбасе, хотя мы хотим социальной защищенности, хотим непопранного достоинства.</w:t>
      </w:r>
    </w:p>
    <w:p>
      <w:pPr>
        <w:pStyle w:val="Normal"/>
        <w:rPr/>
      </w:pPr>
      <w:r>
        <w:rPr>
          <w:i/>
          <w:iCs/>
        </w:rPr>
        <w:t>Криворотов:</w:t>
      </w:r>
      <w:r>
        <w:rPr/>
        <w:t xml:space="preserve"> Это тоже имеется, это в Швеции все есть. Напомним, колбаса – широкое понятие. Материальные формы жизни, грубо говоря.</w:t>
      </w:r>
    </w:p>
    <w:p>
      <w:pPr>
        <w:pStyle w:val="Normal"/>
        <w:rPr/>
      </w:pPr>
      <w:r>
        <w:rPr>
          <w:i/>
          <w:iCs/>
        </w:rPr>
        <w:t>Чернышев:</w:t>
      </w:r>
      <w:r>
        <w:rPr/>
        <w:t xml:space="preserve"> Мы хотим жить как культурные западные люди. Чтобы еда была, машина, дача, хозяйственное мыло, чтобы на улицах не нападали разбойники... Мы хотим, чтобы все это было, как у них, но плюс к тому же еще было как-то социалистично. Тогда возникает вопрос: чего же мы хотим на самом деле? Мы начинаем расспрашивать людей. Люди делятся на части. Меньшая, но пополняющаяся часть считает: “Ради бога, пусть это будет феодально, рабовладельно, но только дайте, дайте мне то же, что в Швеции”. Другая часть говорит: “Да, мы всего этого хотим, но чтобы это соответствовало нашим принципам”. Она пока доминирует и не дает меньшей части пуститься во все тяжкие.</w:t>
      </w:r>
    </w:p>
    <w:p>
      <w:pPr>
        <w:pStyle w:val="Normal"/>
        <w:rPr/>
      </w:pPr>
      <w:r>
        <w:rPr>
          <w:i/>
          <w:iCs/>
        </w:rPr>
        <w:t>Криворотов:</w:t>
      </w:r>
      <w:r>
        <w:rPr/>
        <w:t xml:space="preserve"> Поскольку большая часть просто не терпит социального неравенства, то она находит оправдание этой позиции в марксизме. Даже если сейчас мы скажем, что этого в марксизме нет, а там что-то совсем другое, возникает длительнейшая работа, связанная с тем, как эту часть населения расколдовать. Ведь речь идет на самом деле об изменении социального характера нашего общества. Для того чтобы начать этот процесс, нужно по крайней мере снять идеологическую блокировку, то есть показать, что все это не имеет отношения к социализму.</w:t>
      </w:r>
    </w:p>
    <w:p>
      <w:pPr>
        <w:pStyle w:val="Style12"/>
        <w:rPr/>
      </w:pPr>
      <w:r>
        <w:rPr>
          <w:i/>
          <w:iCs/>
        </w:rPr>
        <w:t>Чернышев:</w:t>
      </w:r>
      <w:r>
        <w:rPr/>
        <w:t xml:space="preserve"> Итак, до этого момента мы прекрасно обходились без Маркса. Мы выяснили, что в нашем обществе имеется большинство, которое желает колбасы, но при этом не желает поступаться принципами, не желает, чтобы ему ее давали на тех же условиях, как в Швеции. Оно нутром просто чует, что арендаторов и кооператоров надо бить. И оно не понимает, что тем самым истребляет саму возможность иметь колбасу. В него вмонтирован этот принцип распределительной справедливости. И имеются идеологи-антиколбасники, которые стоят на страже и говорят: нет, этого нельзя, потому что это антисоциализм, антикоммунизм, антиленинизм, антимарксизм. Здесь появляется, наконец, Маркс, упоминаемый в качестве источника тех табу, которые запрещают нам нормальным, цивильным образом иметь и потреблять пресловутую колбасу.</w:t>
      </w:r>
    </w:p>
    <w:p>
      <w:pPr>
        <w:pStyle w:val="Heading3"/>
        <w:rPr/>
      </w:pPr>
      <w:bookmarkStart w:id="13" w:name="_6._“Уничтожение_частной_собственнос"/>
      <w:bookmarkEnd w:id="13"/>
      <w:r>
        <w:rPr/>
        <w:t xml:space="preserve">6. “Уничтожение частной собственности” – кощеева игла уравниловки </w:t>
      </w:r>
      <w:bookmarkStart w:id="14" w:name="6"/>
      <w:bookmarkEnd w:id="14"/>
    </w:p>
    <w:p>
      <w:pPr>
        <w:pStyle w:val="Normal"/>
        <w:rPr/>
      </w:pPr>
      <w:r>
        <w:rPr>
          <w:i/>
          <w:iCs/>
        </w:rPr>
        <w:t>Криворотов:</w:t>
      </w:r>
      <w:r>
        <w:rPr/>
        <w:t xml:space="preserve"> Расколдовывание этой ситуации, которая на самом деле есть ситуация порочного круга, – существует большинство, ориентированное на это, и существует надстройка, которая и ориентирует это большинство, – это отдельная проблема.</w:t>
      </w:r>
    </w:p>
    <w:p>
      <w:pPr>
        <w:pStyle w:val="Normal"/>
        <w:rPr/>
      </w:pPr>
      <w:r>
        <w:rPr>
          <w:i/>
          <w:iCs/>
        </w:rPr>
        <w:t>Чернышев:</w:t>
      </w:r>
      <w:r>
        <w:rPr/>
        <w:t xml:space="preserve"> Вы видите, мы пришли к этому честно. Мы не занимались теорией, Марксом, марксизмом. Мы занимались колбасой. Теперь мы добрались наконец-то до тех людей, которые запрещают нам ее иметь именем Маркса. Давайте возьмем катехизис, на который нам указывает большинство, и попытаемся выяснить, какие именно положения запрещают нам это.</w:t>
      </w:r>
    </w:p>
    <w:p>
      <w:pPr>
        <w:pStyle w:val="Normal"/>
        <w:rPr/>
      </w:pPr>
      <w:r>
        <w:rPr/>
        <w:t>Ну тут еще большой вопрос, что было бы, если все это разрешили. Но это другой вопрос. Будем считать, что вся беда в том, что нам запрещают. Берем катехизис и смотрим, ищем, где там написано, что надо собрать все в кучу и разделить. Нам указывают, как же, вот написан</w:t>
      </w:r>
      <w:r>
        <w:rPr>
          <w:i/>
          <w:iCs/>
        </w:rPr>
        <w:t>О:</w:t>
      </w:r>
      <w:r>
        <w:rPr/>
        <w:t xml:space="preserve"> уничтожение частной собственности. Это и означает, что мы берем колбасу, являющуюся частной собственностью, и все то, посредством чего ее производят, сваливаем в общую кучу и делим поровну. Приехали. Можем поздравить друг друга – мы наконец-то выяснили, где же сочленяется Маркс с уравнительной справедливостью. Выясняется, что "коммунисты могут выразить свою теорию одним положением: уничтожение частной собственности." А это последнее, – что очевидно всем и каждому, не может быть оспорено никем и никогда, – сводится к тому, что надо, во-первых, перебить помещиков и капиталистов, забрать у них и у всех прочих все добро и централизованно разделить поровну. Как еще можно понять уничтожение частной собственности? – отнять и разделить, чтобы она стала общей.</w:t>
      </w:r>
    </w:p>
    <w:p>
      <w:pPr>
        <w:pStyle w:val="Normal"/>
        <w:rPr/>
      </w:pPr>
      <w:r>
        <w:rPr>
          <w:i/>
          <w:iCs/>
        </w:rPr>
        <w:t>Криворотов:</w:t>
      </w:r>
      <w:r>
        <w:rPr/>
        <w:t xml:space="preserve"> Мы подошли к исходному тезису раннего Платонова. То есть, отнять и разделить – это, грубо говоря, уничтожение частной собственности или нет?</w:t>
      </w:r>
    </w:p>
    <w:p>
      <w:pPr>
        <w:pStyle w:val="Normal"/>
        <w:rPr/>
      </w:pPr>
      <w:r>
        <w:rPr>
          <w:i/>
          <w:iCs/>
        </w:rPr>
        <w:t>Чернышев:</w:t>
      </w:r>
      <w:r>
        <w:rPr/>
        <w:t xml:space="preserve"> Мы стоим на развилке трех дорог, из которых по первой мы уже ходили, -спасибо, пойти по второй пока, слава богу, не позволяют принципы, а третью мы не видим в упор. И вот, как скала, как гранит, вкопанный на километр в землю, мы стоим на месте и не сдвигаемся, смотрим, как все сыплется, валится. </w:t>
      </w:r>
    </w:p>
    <w:p>
      <w:pPr>
        <w:pStyle w:val="Normal"/>
        <w:rPr/>
      </w:pPr>
      <w:r>
        <w:rPr/>
        <w:t>Второй, последовательный путь, по которому мы в этой логике должны были бы пойти – это разоблачить Ленина и большевиков в том, что они задумали удушить народ хлебной монополией: собрать хлеб и раздавать даже не для того, чтобы было поровну, а чтобы все зависели от центра. Это все можно при желании вычитать из ленинского тома, там действительно это в известном смысле содержится. Разобравшись с Лениным, надо было бы устремиться вперед, т.е. назад. Там у нас имеется Маркс. Добраться до него, потом все это отринуть, как кошмар, осудить гневно, выкинуть отовсюду, показательный суд устроить, указать, что вот те самые люди, из-за которых получилось все это...</w:t>
      </w:r>
    </w:p>
    <w:p>
      <w:pPr>
        <w:pStyle w:val="Normal"/>
        <w:rPr/>
      </w:pPr>
      <w:r>
        <w:rPr/>
        <w:t>И вот мы уже примериваемся чтобы вцепиться в бороду Маркса. Но на самом деле мы страшно непоследовательны. Вместо всей этой ругани надо честно сказать себе и другим: дорогие товарищи (или уже господа?), вот этот принцип, вот исток, вот ядро, – но в то же время это то, чем коммунисты могут выразить всю свою теорию. Тогда давайте от этого откажемся, – от уничтожения частной собственности, – пока не поздно, причем со всеми вытекающими из этого последствиями. Сделаем выводы. А то что-то долго мы толчем воду в ступе...</w:t>
      </w:r>
    </w:p>
    <w:p>
      <w:pPr>
        <w:pStyle w:val="Normal"/>
        <w:rPr/>
      </w:pPr>
      <w:r>
        <w:rPr>
          <w:i/>
          <w:iCs/>
        </w:rPr>
        <w:t>Обозреватель:</w:t>
      </w:r>
      <w:r>
        <w:rPr/>
        <w:t xml:space="preserve"> Это вы слишком быстро хотите. Тут только первые ласточки. Это же никак с официозом не стыкуется.</w:t>
      </w:r>
    </w:p>
    <w:p>
      <w:pPr>
        <w:pStyle w:val="Normal"/>
        <w:rPr/>
      </w:pPr>
      <w:r>
        <w:rPr>
          <w:i/>
          <w:iCs/>
        </w:rPr>
        <w:t>Чернышев:</w:t>
      </w:r>
      <w:r>
        <w:rPr/>
        <w:t xml:space="preserve"> Понимаете, если сравнить две тенденции – скорость исчезновения колбасы и скорость приближения к этой раскрепощающей идее, то совершенно ясно, что первая на два порядка больше. Тогда на что мы надеемся в этой дискуссии? Несмотря на то, что целые ушаты вылиты на Ленина и Маркса, несмотря на все проклятия и могучую разрушительную работу – тенденция очень медленная. Мы должны откровенно это признать, и только с этого момента мы получим какой-то шанс.</w:t>
      </w:r>
    </w:p>
    <w:p>
      <w:pPr>
        <w:pStyle w:val="Style12"/>
        <w:rPr/>
      </w:pPr>
      <w:r>
        <w:rPr>
          <w:i/>
          <w:iCs/>
        </w:rPr>
        <w:t>Криворотов:</w:t>
      </w:r>
      <w:r>
        <w:rPr/>
        <w:t xml:space="preserve"> То есть если все это будет так продолжаться, то через некоторое время даже связанные с этими разговорами люди потеряют к ним интерес, поскольку со всей очевидностью встанет вопрос о том, как выжить. Предприятия будут заняты только тем, как бы получать вторую зарплату в долларах, иначе семья помрет с голоду и т.д.</w:t>
      </w:r>
    </w:p>
    <w:p>
      <w:pPr>
        <w:pStyle w:val="Heading3"/>
        <w:rPr/>
      </w:pPr>
      <w:bookmarkStart w:id="15" w:name="_7._Маркс_против_колбасы%3F"/>
      <w:bookmarkEnd w:id="15"/>
      <w:r>
        <w:rPr/>
        <w:t xml:space="preserve">7. Маркс против колбасы? </w:t>
      </w:r>
      <w:bookmarkStart w:id="16" w:name="7"/>
      <w:bookmarkEnd w:id="16"/>
    </w:p>
    <w:p>
      <w:pPr>
        <w:pStyle w:val="Normal"/>
        <w:rPr/>
      </w:pPr>
      <w:r>
        <w:rPr>
          <w:i/>
          <w:iCs/>
        </w:rPr>
        <w:t>Чернышев:</w:t>
      </w:r>
      <w:r>
        <w:rPr/>
        <w:t xml:space="preserve"> Нам остается только, доведя до логического конца негативную разрушительную работу, приписать все это Марксу. Все идет именно к этому, никаких других тенденций в нашем обществе пока нет. Возникает вопрос: есть альтернатива или нет?</w:t>
      </w:r>
    </w:p>
    <w:p>
      <w:pPr>
        <w:pStyle w:val="Normal"/>
        <w:rPr/>
      </w:pPr>
      <w:r>
        <w:rPr>
          <w:i/>
          <w:iCs/>
        </w:rPr>
        <w:t>Криворотов:</w:t>
      </w:r>
      <w:r>
        <w:rPr/>
        <w:t xml:space="preserve"> Была одна попытка Лисичкина оправдать Маркса в этом вопросе, но достаточно робкая. Общественность его не поддержала. Общественности Маркс надоел хуже горькой редьки. Она хочет крови.</w:t>
      </w:r>
    </w:p>
    <w:p>
      <w:pPr>
        <w:pStyle w:val="Normal"/>
        <w:rPr/>
      </w:pPr>
      <w:r>
        <w:rPr>
          <w:i/>
          <w:iCs/>
        </w:rPr>
        <w:t>Чернышев:</w:t>
      </w:r>
      <w:r>
        <w:rPr/>
        <w:t xml:space="preserve"> Мы видим сегодня, вроде бы, только один путь – полностью отринуть Маркса, расплеваться, забыть, проклясть и начать на ровном месте. В общем-то унылая перспектива. Некоторые новые индустриальные страны, буквально слезшие с дерева, и то уже лет за двадцать вон куда ушли. Это мы куда сразу попадем? Тогда у нас опять ничего нету. Потом, опять же, принципы...</w:t>
      </w:r>
    </w:p>
    <w:p>
      <w:pPr>
        <w:pStyle w:val="Normal"/>
        <w:rPr/>
      </w:pPr>
      <w:r>
        <w:rPr>
          <w:i/>
          <w:iCs/>
        </w:rPr>
        <w:t>Криворотов:</w:t>
      </w:r>
      <w:r>
        <w:rPr/>
        <w:t xml:space="preserve"> Напоминаю, это уже будет пятый случай отказа от верований, начиная от язычества. Печальные прецеденты уже были.</w:t>
      </w:r>
    </w:p>
    <w:p>
      <w:pPr>
        <w:pStyle w:val="Normal"/>
        <w:rPr/>
      </w:pPr>
      <w:r>
        <w:rPr>
          <w:i/>
          <w:iCs/>
        </w:rPr>
        <w:t>Чернышев:</w:t>
      </w:r>
      <w:r>
        <w:rPr/>
        <w:t xml:space="preserve"> Существует ли выход из этого? Выход существует, правда, об этом никто не знает. И трагедия общества, в котором мы находимся, состоит именно в этом.</w:t>
      </w:r>
    </w:p>
    <w:p>
      <w:pPr>
        <w:pStyle w:val="Normal"/>
        <w:rPr/>
      </w:pPr>
      <w:r>
        <w:rPr/>
        <w:t>Дело в том, – и именно здесь точка прорыва, – что Маркс-ученый вовсе не призывал в качестве уничтожения частной собственности пускать в расход помещиков и капиталистов. Вообще говоря, это не имеет к нему никакого отношения. Он вовсе не отождествлял экспроприацию с отъемом и делением поровну, – он не был ненормальным. А ведь все, что мы до этого описывали, ведет к тому, что Маркс был просто ненормальным. То есть если предположить, что он просто призывал отнять и разделить, то это нормально, значит, он просто был обывателем, филистером. Но обыватели не садятся и не начинают со стонами и проклятиями, губя свою блестящую карьеру и безусловную философскую гениальность, которую признавали все, не начинают писать всю свою жизнь какую-то громадную неудобоваримую книгу. Если нам всего-то и надо учинить революционное насилие, отнять и разделить, то причем здесь "Капитал"?</w:t>
      </w:r>
    </w:p>
    <w:p>
      <w:pPr>
        <w:pStyle w:val="Normal"/>
        <w:rPr/>
      </w:pPr>
      <w:r>
        <w:rPr>
          <w:i/>
          <w:iCs/>
        </w:rPr>
        <w:t>Криворотов:</w:t>
      </w:r>
      <w:r>
        <w:rPr/>
        <w:t xml:space="preserve"> Тогда он не просто был обыватель, получается, что он был просто ненормальный. Но это слишком странно, чтобы быть правдой. Поэтому мы можем все это принять на свой счет, но Марксу этого приписывать не надо. </w:t>
      </w:r>
    </w:p>
    <w:p>
      <w:pPr>
        <w:pStyle w:val="Style12"/>
        <w:rPr/>
      </w:pPr>
      <w:r>
        <w:rPr>
          <w:i/>
          <w:iCs/>
        </w:rPr>
        <w:t>Чернышев:</w:t>
      </w:r>
      <w:r>
        <w:rPr/>
        <w:t xml:space="preserve"> Может быть, мы разберемся все-таки, из любви если не к Марксу, так хотя бы к себе, к тому, что мы так много на него потратили времени, сил, мы его все учили, конспектировали, цитировали в наших трудах, угробили половину отечественной бумаги на издание трудов Маркса и марксистов. Может, перед тем, как в порыве самоуничижения просто все это выкинуть на помойку, не разбираясь, мы в качестве последнего упражнения все-таки попытаемся понять, как это помрачение могло нас постигнуть? Решимся задать себе этот последний вопрос, тем более, как говорят нам публицисты, грядет Страшный Суд. Здесь мы доходим до того пункта, с которого начинал С.Платонов.</w:t>
      </w:r>
      <w:r>
        <w:br w:type="page"/>
      </w:r>
    </w:p>
    <w:p>
      <w:pPr>
        <w:pStyle w:val="Normal"/>
        <w:rPr>
          <w:rFonts w:ascii="Arial" w:hAnsi="Arial" w:cs="Arial"/>
          <w:b/>
          <w:b/>
          <w:i/>
          <w:i/>
          <w:sz w:val="28"/>
          <w:szCs w:val="28"/>
        </w:rPr>
      </w:pPr>
      <w:r>
        <w:rPr>
          <w:rFonts w:cs="Arial" w:ascii="Arial" w:hAnsi="Arial"/>
          <w:b/>
          <w:i/>
          <w:sz w:val="28"/>
          <w:szCs w:val="28"/>
        </w:rPr>
        <w:t xml:space="preserve">МИФ ТРЕТИЙ </w:t>
      </w:r>
    </w:p>
    <w:p>
      <w:pPr>
        <w:pStyle w:val="Heading3"/>
        <w:rPr/>
      </w:pPr>
      <w:bookmarkStart w:id="17" w:name="_1._Доказательство_не_от_противного,"/>
      <w:bookmarkEnd w:id="17"/>
      <w:r>
        <w:rPr/>
        <w:t xml:space="preserve">1. Доказательство не от противного, а от реального </w:t>
      </w:r>
    </w:p>
    <w:p>
      <w:pPr>
        <w:pStyle w:val="Style12"/>
        <w:rPr/>
      </w:pPr>
      <w:r>
        <w:rPr>
          <w:i/>
          <w:iCs/>
        </w:rPr>
        <w:t>Обозреватель:</w:t>
      </w:r>
      <w:r>
        <w:rPr/>
        <w:t xml:space="preserve"> Наконец-то мы добрались до сути. Что же все-таки С.Платонов, в отличие от всех нас, смертных, понимал под уничтожением частной собственности? </w:t>
      </w:r>
    </w:p>
    <w:p>
      <w:pPr>
        <w:pStyle w:val="Normal"/>
        <w:rPr/>
      </w:pPr>
      <w:r>
        <w:rPr>
          <w:i/>
          <w:iCs/>
        </w:rPr>
        <w:t>Чернышев:</w:t>
      </w:r>
      <w:r>
        <w:rPr/>
        <w:t xml:space="preserve"> Только, во-первых, не С.Платонов, а К.Маркс. А во-вторых, С.Платонов начал именно с этого пункта и наглядно доказал на своем примере, что это было ошибкой, начинать с этого было нельзя.</w:t>
      </w:r>
    </w:p>
    <w:p>
      <w:pPr>
        <w:pStyle w:val="Normal"/>
        <w:rPr/>
      </w:pPr>
      <w:r>
        <w:rPr>
          <w:i/>
          <w:iCs/>
        </w:rPr>
        <w:t>Обозреватель:</w:t>
      </w:r>
      <w:r>
        <w:rPr/>
        <w:t xml:space="preserve"> Но почему непонятно, ведь он же приводит прямые, бесспорные цитаты, он взывает к здравому смыслу читателя?</w:t>
      </w:r>
    </w:p>
    <w:p>
      <w:pPr>
        <w:pStyle w:val="Normal"/>
        <w:rPr/>
      </w:pPr>
      <w:r>
        <w:rPr>
          <w:i/>
          <w:iCs/>
        </w:rPr>
        <w:t>Криворотов:</w:t>
      </w:r>
      <w:r>
        <w:rPr/>
        <w:t xml:space="preserve"> А Вы полагаете, у нас мог сохраниться здравый смысл среди всей этой хозяйственной и иной бессмыслицы, в царстве "шиворот-навыворот", в экономическом зазеркалье? Понятно, что если нормальный человек читает у Маркса: "Труд уже стал свободным во всех цивилизованных странах; дело теперь не в том, чтобы освободить труд, а в том, чтобы этот свободный труд уничтожить", а потом выходит на улицу и видит лозунг: "Владыкой мира станет труд", то в его душу начинают закрадываться робкие сомнения... Но, во-первых, часто ли вам приходится видеть у нас сегодня человека, который читал бы Маркса? А во-вторых, если такое несчастье раньше и случалось, ему охотно приходили на помощь бесчисленные кафедры общественных наук, которым не привыкать к истолкованию подрывных пассажей из "Ветхого завета" с точностью до наоборот.</w:t>
      </w:r>
    </w:p>
    <w:p>
      <w:pPr>
        <w:pStyle w:val="Normal"/>
        <w:rPr/>
      </w:pPr>
      <w:r>
        <w:rPr>
          <w:i/>
          <w:iCs/>
        </w:rPr>
        <w:t>Чернышев:</w:t>
      </w:r>
      <w:r>
        <w:rPr/>
        <w:t xml:space="preserve"> Цитаты, даже вопиюще-бесспорные, не могут быть доказательством для догматического, мифологического сознания. Таким доказательством могут стать лишь некие реалии, неопровержимые в своем существовании.</w:t>
      </w:r>
    </w:p>
    <w:p>
      <w:pPr>
        <w:pStyle w:val="Normal"/>
        <w:rPr/>
      </w:pPr>
      <w:r>
        <w:rPr/>
        <w:t>Мы знаем как минимум две таких реальности. Первая – это существование и успешное развитие западного общества, коему, коль скоро это капитализм, давно уже надлежало погибнуть в тисках общего кризиса. А вторая – это сама жизнь Маркса, ее общеизвестные, но совершенно неосмысленные нами факты. С нее и начнем.</w:t>
      </w:r>
    </w:p>
    <w:p>
      <w:pPr>
        <w:pStyle w:val="Normal"/>
        <w:rPr/>
      </w:pPr>
      <w:r>
        <w:rPr>
          <w:i/>
          <w:iCs/>
        </w:rPr>
        <w:t>Обозреватель:</w:t>
      </w:r>
      <w:r>
        <w:rPr/>
        <w:t xml:space="preserve"> И вы утверждаете, будто эти факты могут служить доказательством того, что Маркс разумел под "уничтожением частной собственности" нечто совершенно иное и что мы по сей день видим весь мир и самих себя в перевернутом изображении?</w:t>
      </w:r>
    </w:p>
    <w:p>
      <w:pPr>
        <w:pStyle w:val="Style12"/>
        <w:rPr/>
      </w:pPr>
      <w:r>
        <w:rPr>
          <w:i/>
          <w:iCs/>
        </w:rPr>
        <w:t>Криворотов:</w:t>
      </w:r>
      <w:r>
        <w:rPr/>
        <w:t xml:space="preserve"> Мы ничего не утверждаем. Факты свидетельствуют за себя. Пора уже не о перестройке и ускорении, а о душе подумать. А мы все играем в жмурки. Нужно только разуть глаза и взглянуть окрест.</w:t>
      </w:r>
    </w:p>
    <w:p>
      <w:pPr>
        <w:pStyle w:val="Heading3"/>
        <w:rPr/>
      </w:pPr>
      <w:bookmarkStart w:id="18" w:name="_2._Зачем_пролетариату_“Капитал”%3F"/>
      <w:bookmarkEnd w:id="18"/>
      <w:r>
        <w:rPr/>
        <w:t xml:space="preserve">2. Зачем пролетариату “Капитал”? </w:t>
      </w:r>
    </w:p>
    <w:p>
      <w:pPr>
        <w:pStyle w:val="Normal"/>
        <w:rPr/>
      </w:pPr>
      <w:r>
        <w:rPr>
          <w:i/>
          <w:iCs/>
        </w:rPr>
        <w:t>Чернышев:</w:t>
      </w:r>
      <w:r>
        <w:rPr/>
        <w:t xml:space="preserve"> Давайте честно постараемся ответить на вопрос: насколько жизнь Маркса, известные ее факты соответствуют аксиоме, гласящей, что конечный вывод марксистской мудрости состоит в насильственной экспроприации экспроприаторов. Эта гипотеза является основой официальной биографии Маркса. Официальная биография Маркса гласит, что он баловался философией где-то до 1848 года, писал всякие работы, про которые принято говорить превосходные слова, но заглядывать в них не принято, потом сел и написал "Коммунистический Манифест". В нем он провозгласил, что коммунисты должны уничтожить частную собственность, и в этом заключается вся теория коммунизма. Маркс лично создал Международное товарищество рабочих, "Манифест" же был его программным документом. Потом грянула революция 1848 года. Потом I Интернационал. Еще одна революция грянула в 1871 году. Он во всем этом активно участвовал. В промежутках, в свободное от революционной работы время, он писал "Капитал", чтобы вооружить пролетариат революционным теоретическим оружием. "Капитал", очевидно, был написан для того, чтобы глубоко и всесторонне обосновать ту самую мысль, что основное для коммунизма – это уничтожение частной собственности, т.е., по идее, "Капитал" должен быть большим "Манифестом", где поподробнее объясняется то же самое. </w:t>
      </w:r>
    </w:p>
    <w:p>
      <w:pPr>
        <w:pStyle w:val="Normal"/>
        <w:rPr/>
      </w:pPr>
      <w:r>
        <w:rPr>
          <w:i/>
          <w:iCs/>
        </w:rPr>
        <w:t>Криворотов:</w:t>
      </w:r>
      <w:r>
        <w:rPr/>
        <w:t xml:space="preserve"> Для чего конкретно нужен "Капитал" в смысле теоретического обеспечения борьбы пролетариата? Что говорится по этому поводу в катехизисе? Там есть два тезиса. Первый тезис состоит в том, что в "Капитале" разоблачена до конца тайна капиталистической эксплуатации. Второй – в том, что в "Капитале" научно доказана неизбежность пролетарской революции и победы коммунизма. Но ведь известно, что указанное разоблачение Маркс совершил почти одновременно с "Манифестом" в лекции 1847 года. Имеется в виду "Наемный труд и капитал". Содержание, которое он сообщал рабочему классу, не превышало нескольких десятков страниц. Конечно, там имелись отдельные неточности, но пролетариат этих нюансов был понять не в силах. </w:t>
      </w:r>
    </w:p>
    <w:p>
      <w:pPr>
        <w:pStyle w:val="Normal"/>
        <w:rPr/>
      </w:pPr>
      <w:r>
        <w:rPr>
          <w:i/>
          <w:iCs/>
        </w:rPr>
        <w:t>Чернышев:</w:t>
      </w:r>
      <w:r>
        <w:rPr/>
        <w:t xml:space="preserve"> Для нужд политической работы, для полемики это было более чем достаточно. Зачем понадобилось еще несколько тысяч страниц разоблачения, неясно. Для полемики с буржуазными специалистами? Но кто читал эту полемику? </w:t>
      </w:r>
    </w:p>
    <w:p>
      <w:pPr>
        <w:pStyle w:val="Style12"/>
        <w:rPr/>
      </w:pPr>
      <w:r>
        <w:rPr>
          <w:i/>
          <w:iCs/>
        </w:rPr>
        <w:t>Криворотов:</w:t>
      </w:r>
      <w:r>
        <w:rPr/>
        <w:t xml:space="preserve"> Нельзя ничего, никаких иных функций "Капитала" обнаружить и при более пристальном взгляде на рабочее движение в течение последующих ста тридцати лет. Ничего, кроме этой тайны капиталистического накопления и неизбежности экспроприации собственности. Сам рабочий класс об этом, в общем, не подозревал. Рабочий класс как-то сумел ограничиться следующими двумя утверждениями: а) нас надувают, у нас отбирают, б) надо отнять обратно. </w:t>
      </w:r>
    </w:p>
    <w:p>
      <w:pPr>
        <w:pStyle w:val="Heading3"/>
        <w:rPr/>
      </w:pPr>
      <w:bookmarkStart w:id="19" w:name="_3._Неизбежность_самоотрицания_капит"/>
      <w:bookmarkEnd w:id="19"/>
      <w:r>
        <w:rPr/>
        <w:t xml:space="preserve">3. Неизбежность самоотрицания капитала не сулит победы коммунистам </w:t>
      </w:r>
    </w:p>
    <w:p>
      <w:pPr>
        <w:pStyle w:val="Normal"/>
        <w:rPr/>
      </w:pPr>
      <w:r>
        <w:rPr>
          <w:i/>
          <w:iCs/>
        </w:rPr>
        <w:t>Чернышев:</w:t>
      </w:r>
      <w:r>
        <w:rPr/>
        <w:t xml:space="preserve"> Теперь вторая функция, вторая роль "Капитала" в обеспечении пролетариата. Вроде бы, без научного обоснования пролетариат тоже как-то борется, но он не убежден, что его победа закономерна и неизбежна. Странная мысль: если капитал как форма производства гибнет экономически, и если это неизбежно – тогда зачем еще нужен класс экспроприаторов, которые с оружием в руках все это осуществляют? Чтобы ускорить неизбежную гибель? Получается, в принципе, класс может и не очень стараться, все равно ведь гибель неизбежна. </w:t>
      </w:r>
    </w:p>
    <w:p>
      <w:pPr>
        <w:pStyle w:val="Normal"/>
        <w:rPr/>
      </w:pPr>
      <w:r>
        <w:rPr/>
        <w:t>Однако в "Капитале" при самом пристальном внимании не обнаруживается такого математического доказательства неизбежности победы пролетариата в революции. Неизбежность имманентного самоотрицания капитала как формы есть, а неизбежность гибели капитализма как строя в огне пролетарской революции оттуда не совсем усматривается, к тому же если капитал гибнет имманентно, то какая разница, есть огонь революции или его нет?</w:t>
      </w:r>
    </w:p>
    <w:p>
      <w:pPr>
        <w:pStyle w:val="Normal"/>
        <w:rPr/>
      </w:pPr>
      <w:r>
        <w:rPr>
          <w:i/>
          <w:iCs/>
        </w:rPr>
        <w:t>Криворотов:</w:t>
      </w:r>
      <w:r>
        <w:rPr/>
        <w:t xml:space="preserve"> В рукописях 1857-59 годов Маркс слой за слоем вскрывает, обнаруживает весь механизм того, как капитал самоотрицается. </w:t>
      </w:r>
    </w:p>
    <w:p>
      <w:pPr>
        <w:pStyle w:val="Normal"/>
        <w:rPr/>
      </w:pPr>
      <w:r>
        <w:rPr>
          <w:i/>
          <w:iCs/>
        </w:rPr>
        <w:t>Чернышев:</w:t>
      </w:r>
      <w:r>
        <w:rPr/>
        <w:t xml:space="preserve"> Самоотрицание, экономическое самоисчерпание капитала как формы, а не капитализма как строя. При этом он может находиться уже не в роли господствующего, а в роли управляемого отношения, в роли одного из укладов. Строго говоря, это самоотрицание может, например, наступить, когда капитализм как строй сто или тысячу лет как перестал существовать... К экспроприации эта неизбежность имеет очень опосредованное отношение.</w:t>
      </w:r>
    </w:p>
    <w:p>
      <w:pPr>
        <w:pStyle w:val="Normal"/>
        <w:rPr/>
      </w:pPr>
      <w:r>
        <w:rPr>
          <w:i/>
          <w:iCs/>
        </w:rPr>
        <w:t>Криворотов:</w:t>
      </w:r>
      <w:r>
        <w:rPr/>
        <w:t xml:space="preserve"> Рабочий класс, естественно, об этом содержании "Капитала" подозревать не мог. Тем более, что исходя только из основного текста, без рукописей 1857-59 годов в этом почти невозможно было разобраться. Поэтому такое понимание отпадает. Что касается того, что рабочему классу нужно не только победить, но и доказать затоптанному противнику, что все произошло закономерно, то тут возникают некоторые вопросы. Они состоят в том, что любая борьба идет исходя из неких реальных материальных детерминант, потребностей, а не из фанатичного желания послужить орудием гегелевской логической необходимости.</w:t>
      </w:r>
    </w:p>
    <w:p>
      <w:pPr>
        <w:pStyle w:val="Style12"/>
        <w:rPr/>
      </w:pPr>
      <w:r>
        <w:rPr/>
        <w:t>Некоторые вообще рассматривают "Капитал" как своего рода апологию капитализма. Смотрите, какое экономическое совершенство, как все красиво крутится и работает. Если рассматривать положительный пафос книги, то он двойственен. С одной стороны, там раскрывается тайна капиталистического накопления, там содержится идеология. С другой стороны, в принципе, книга объективистская сама по себе, она может быть растолкована как угодно. Это как ситуация с несчастным Фаустом, который в конце книги кричит лемурам, копающим ему могилу: "Ребята, вы там копайте пошибче оросительные каналы, преображайте землю". Он убежден в том, что идут мелиоративные работы, а они роют ему могилу. "Капитал" – нечто в таком роде. Он может быть рассмотрен при желании так, что он пророчит гибель капитализму, а может быть рассмотрен и наоборот.</w:t>
      </w:r>
    </w:p>
    <w:p>
      <w:pPr>
        <w:pStyle w:val="Heading3"/>
        <w:rPr/>
      </w:pPr>
      <w:bookmarkStart w:id="20" w:name="_4._Недописанное_и_непостижимое_введ"/>
      <w:bookmarkEnd w:id="20"/>
      <w:r>
        <w:rPr/>
        <w:t xml:space="preserve">4. Недописанное и непостижимое введение к никчемной книге </w:t>
      </w:r>
    </w:p>
    <w:p>
      <w:pPr>
        <w:pStyle w:val="Normal"/>
        <w:rPr/>
      </w:pPr>
      <w:r>
        <w:rPr>
          <w:i/>
          <w:iCs/>
        </w:rPr>
        <w:t>Чернышев:</w:t>
      </w:r>
      <w:r>
        <w:rPr/>
        <w:t xml:space="preserve"> Еще ряд неприятных вопросов по поводу "Капитала", которые обязательно необходимо задать. Представляет ли "Капитал" собой завершенное произведение? Говорят, конечно, что Маркс написал еще второй и третий том. Не дописал немножко. Энгельс поправлял, редактировал, издавал. Как он редактировал – отдельный вопрос. Во-вторых, даже с учетом того, что там есть второй и третий тома, публикации разнообразных вариантов "Плана шести книг" показывают, что с точки зрения логического содержания всей структуры жизненного труда Маркса три написанных тома "Капитала" – это, в свою очередь, лишь одна из четырех частей первой из шести книг, которые он наметил. </w:t>
      </w:r>
    </w:p>
    <w:p>
      <w:pPr>
        <w:pStyle w:val="Normal"/>
        <w:rPr/>
      </w:pPr>
      <w:r>
        <w:rPr>
          <w:i/>
          <w:iCs/>
        </w:rPr>
        <w:t>Криворотов:</w:t>
      </w:r>
      <w:r>
        <w:rPr/>
        <w:t xml:space="preserve"> "Капитал вообще" – это исходное, очень абстрактное понятие, которое само по себе с жизнью не соотносимо. Он должен был его раскручивать и конкретизировать, получая в процессе этого все необходимые аспекты, например, в отдельном томе рассмотреть уклад, связанный с землепользованием, потом через акционерные формы добраться до реальной экономики, до международной торговли, до мирового рынка. Все это он сделать не успел. Он застрял на 1/24 пути. Поэтому полученный текст страшно абстрактен. Абстрактен, потому что конкретными должны быть его дальнейшие конкретизации. Возможно ли это физически для одного человека – другой вопрос. Но замысел автора был таков. </w:t>
      </w:r>
    </w:p>
    <w:p>
      <w:pPr>
        <w:pStyle w:val="Normal"/>
        <w:rPr/>
      </w:pPr>
      <w:r>
        <w:rPr>
          <w:i/>
          <w:iCs/>
        </w:rPr>
        <w:t>Чернышев:</w:t>
      </w:r>
      <w:r>
        <w:rPr/>
        <w:t xml:space="preserve"> Это что касается завершенности. Теперь, был ли "Капитал" понят современниками? Когда Энгельс, наконец, получил первый том после долгих лет ожиданий и усилий заработать на жизнь себе и многодетной семье Маркса, его разочарованию не было границ, и его ответ, если сделать поправки на рыцарскую деликатность Энгельса и его безграничную любовь к другу, расшифровывался примерно так: "Дорогой Карл, ни один нормальный человек понять такого никогда не сможет". Сам он осилить "Капитал" тоже не смог. Это было очевидно. Бедный Маркс переделывал всю первую главу по советам друга и соратника. От переделки она стала еще непонятнее. Потом он перенес часть первой главы в приложение. Приложение уже никто решительно не читал, кроме Шкредова. Это была печальная история. Потом, отчаявшись убедить Маркса все это переделать, Энгельс пытался как-то пересказать то, что он смог понять, в "Анти-Дюринге". К счастью, у Маркса не нашлось времени внимательно прочесть "Анти-Дюринг".</w:t>
      </w:r>
    </w:p>
    <w:p>
      <w:pPr>
        <w:pStyle w:val="Normal"/>
        <w:rPr/>
      </w:pPr>
      <w:r>
        <w:rPr>
          <w:i/>
          <w:iCs/>
        </w:rPr>
        <w:t>Криворотов:</w:t>
      </w:r>
      <w:r>
        <w:rPr/>
        <w:t xml:space="preserve"> Поэтому все так и закончилось убеждением, что, во-первых, надо экспроприировать частную собственность плюс, во-вторых, что рабочих надувают в процессе капиталистического производства. Смысл этот остался нетленным, не был ни поколеблен, ни расширен, ни убавлен, ни прибавлен. </w:t>
      </w:r>
    </w:p>
    <w:p>
      <w:pPr>
        <w:pStyle w:val="Normal"/>
        <w:rPr/>
      </w:pPr>
      <w:r>
        <w:rPr>
          <w:i/>
          <w:iCs/>
        </w:rPr>
        <w:t>Чернышев:</w:t>
      </w:r>
      <w:r>
        <w:rPr/>
        <w:t xml:space="preserve"> "Капитал" не был понят современниками. Не потому, что они были глупые, а потому, что Маркс не дал им такого шанса. Он начинал во времена младогегельянства и продолжал по инерции писать на этом гегелевском языке. Пока он написал первый том, на дворе миновало два десятилетия, и младогегельянцы, которые и сами-то были неким реликтом, оазисом в культуре, исчезли вообще. Исчезли люди, которые понимали Гегеля. Потом Гегель опять входил в европейскую моду, но это случилось много позднее. Маркс оказался в новом мире, где никто на этом языке не говорит. К тому же, непонятно, зачем вообще было читать эту книгу – никому не известного автора, который годами молчал, как вулкан Везувий, а потом вдруг взорвался. За эти долгие годы он уже исчез из мира науки, исчез и возник в совершенно другой сфере, где никто не знал доктора Маркса.</w:t>
      </w:r>
    </w:p>
    <w:p>
      <w:pPr>
        <w:pStyle w:val="Style12"/>
        <w:rPr/>
      </w:pPr>
      <w:r>
        <w:rPr>
          <w:i/>
          <w:iCs/>
        </w:rPr>
        <w:t>Криворотов:</w:t>
      </w:r>
      <w:r>
        <w:rPr/>
        <w:t xml:space="preserve"> В сфере экономической тем временем хозяйственная практика вела к совершенно другому типу науки, совершенно другому типу доказательства. Это то, что Маркс называл эпигонами классиков: Адама Смита и т. п. Возникла некая новая линия зарубежной экономической науки, до сих пор являющаяся главенствующей, в которой то, что говорил Маркс, было просто не нужно, поскольку неизвестно было, что с этим делать и как это надо использовать.</w:t>
      </w:r>
    </w:p>
    <w:p>
      <w:pPr>
        <w:pStyle w:val="Heading3"/>
        <w:rPr/>
      </w:pPr>
      <w:bookmarkStart w:id="21" w:name="_5._Никто_так_и_не_понял_Маркса_ни_п"/>
      <w:bookmarkEnd w:id="21"/>
      <w:r>
        <w:rPr/>
        <w:t xml:space="preserve">5. Никто так и не понял Маркса ни полвека, ни век спустя </w:t>
      </w:r>
    </w:p>
    <w:p>
      <w:pPr>
        <w:pStyle w:val="Normal"/>
        <w:rPr/>
      </w:pPr>
      <w:r>
        <w:rPr>
          <w:i/>
          <w:iCs/>
        </w:rPr>
        <w:t>Чернышев:</w:t>
      </w:r>
      <w:r>
        <w:rPr/>
        <w:t xml:space="preserve"> Дальше это непонимание успешно продолжалось. История его заботливо хранила и передавала как эстафету. Владимир Ильич в мрачные годы реакции и войны конспектировал "Науку логики" Гегеля – и вдруг его осенило. Так вот, оказывается, на каком языке написан первый том "Капитала"! А там еще какие-то загадочные слова были, а мы-то их пропускали... Так выходит, "никто из коммунистов не понял Маркса полвека спустя!!"</w:t>
      </w:r>
    </w:p>
    <w:p>
      <w:pPr>
        <w:pStyle w:val="Normal"/>
        <w:rPr/>
      </w:pPr>
      <w:r>
        <w:rPr/>
        <w:t xml:space="preserve">Поскольку такими странными вещами, как чтение "Науки логики", кроме Ильича никто не увлекался, а Иосиф Виссарионович потом для простоты все это вообще прикрыл, вкупе с Гегелем – мудрое ленинское открытие и по сей день остается справедливым. Это можно проследить во множестве примеров на современниках: Маркса никто не понимает, языком, на котором написана книга, никто не владеет. Это совершенно иной мир. Завершил тенденцию Д.И.Розенберг, который заботливо пересказал коммунистический "Ветхий Завет", и теперь мы имеем дело чаще всего не с оригиналом, а только с Мишной и Гемарой, марксистским Талмудом, который с "Капиталом" связан больше по форме, чем по существу. По крайней мере, это касается первой главы. В остальном в книге имеется масса душераздирающих описаний того, как женщины превращаются в проституток, а дети таскают в шахтах вагонетки – это, конечно, можно читать, Гегель для этого не требуется. Но понять, зачем все это именно в данном месте книги – уже чрезмерное требование. </w:t>
      </w:r>
    </w:p>
    <w:p>
      <w:pPr>
        <w:pStyle w:val="Normal"/>
        <w:rPr/>
      </w:pPr>
      <w:r>
        <w:rPr>
          <w:i/>
          <w:iCs/>
        </w:rPr>
        <w:t>Криворотов:</w:t>
      </w:r>
      <w:r>
        <w:rPr/>
        <w:t xml:space="preserve"> Представление о том, что книга обосновывает, грубо говоря, нашу политическую практику, возникло из естественного желания подогнать все под банальную схему, в которой для каждого уважающего себя движения обязательным является наличие священной книги, толстой и, вероятно, мудрой, поскольку непонятной. Есть своя Библия, читайте, – в ней, как во всякой Библии, ничего не понятно, но мудро невероятно. </w:t>
      </w:r>
    </w:p>
    <w:p>
      <w:pPr>
        <w:pStyle w:val="Normal"/>
        <w:rPr/>
      </w:pPr>
      <w:r>
        <w:rPr>
          <w:i/>
          <w:iCs/>
        </w:rPr>
        <w:t>Чернышев:</w:t>
      </w:r>
      <w:r>
        <w:rPr/>
        <w:t xml:space="preserve"> Возникает вопрос. Коль скоро книга была недописана, а тем временем вырос марксизм, масса ученых, кафедр, – почему бы им не довести дело до конца? Тем более что все наши общественные науки заклинают, уговаривают друг друга, требуют. "Маркс не оставил нам Логики с большой буквы, – писал Ильич, – но он оставил логику "Капитала..." Так давайте завершим это историческое завещание гения! Почему бы не написать "Капитал акционерный", тем более вроде это очень актуально, почему бы не довести эту книгу до уровня международной торговли, до мирового рынка? Коллективный труд, монография – у нас эта схема отработана. Разделить фронт работ между институтами – Институт марксизма-ленинизма взял бы в этом деле роль головного подрядчика. Почему никто не пытался? "Капитал" как был недостроенным фундаментом, так и лежит в руинах. Почему наши славные общественные науки наперебой убеждают друг друга это делать, но к делу даже не приступают? Ответ понятен: потому что никто толком не понимает даже, в каком смысле эта работа может быть закончена. Если уж люди не в силах понять первую главу первой книги, не в силах уяснить, то ли это начало, то ли это законченный труд, – о каком завершении может идти речь? </w:t>
      </w:r>
    </w:p>
    <w:p>
      <w:pPr>
        <w:pStyle w:val="Normal"/>
        <w:rPr/>
      </w:pPr>
      <w:r>
        <w:rPr>
          <w:i/>
          <w:iCs/>
        </w:rPr>
        <w:t>Криворотов:</w:t>
      </w:r>
      <w:r>
        <w:rPr/>
        <w:t xml:space="preserve"> В Библии были "Бытие", "Исход" и т.д., потом пророки, потом Евангелия, потом были "Деяния апостолов". Они писали послания, разъясняли, – а здесь ни писания, ни предания, никакого развития нет. Очередной наместник бога пишет шесть томов "Ленинским курсом", но потом, как только истекает мандат неба, – их сдают в утиль, и кроме "Капитала" вроде бы опять ничего нет. В Библии все-таки довольно четко соблюдена хронология. Есть Ветхий Завет, а есть Новый. Во-вторых, там понятно, что к чему. Видно движение доктрины, видно начало и виден конец. Здесь даже непонятно, где начало, а где конец. </w:t>
      </w:r>
    </w:p>
    <w:p>
      <w:pPr>
        <w:pStyle w:val="Style12"/>
        <w:rPr/>
      </w:pPr>
      <w:r>
        <w:rPr>
          <w:i/>
          <w:iCs/>
        </w:rPr>
        <w:t>Чернышев:</w:t>
      </w:r>
      <w:r>
        <w:rPr/>
        <w:t xml:space="preserve"> Начало – это там, где сказано, что в науке нет торных путей. А конец, по идее, должен бы быть там, где "Бьет час капиталистической эксплуатации..."</w:t>
      </w:r>
    </w:p>
    <w:p>
      <w:pPr>
        <w:pStyle w:val="Heading3"/>
        <w:rPr/>
      </w:pPr>
      <w:bookmarkStart w:id="22" w:name="_6._Автор_“Капитала”_истратил_жизнь_"/>
      <w:bookmarkEnd w:id="22"/>
      <w:r>
        <w:rPr/>
        <w:t xml:space="preserve">6. Автор “Капитала” истратил жизнь впустую </w:t>
      </w:r>
    </w:p>
    <w:p>
      <w:pPr>
        <w:pStyle w:val="Normal"/>
        <w:rPr/>
      </w:pPr>
      <w:r>
        <w:rPr>
          <w:i/>
          <w:iCs/>
        </w:rPr>
        <w:t>Чернышев:</w:t>
      </w:r>
      <w:r>
        <w:rPr/>
        <w:t xml:space="preserve"> Получается странная картина. Эта книга священна. Маркс ее писал всю жизнь. Но вот, зачем он ее писал – непонятно. Не было задачи, которая бы решалась написанием этой книги. Далее история блистательно подтвердила, что она никому не была нужна, потому что она так и осталась невостребованной, непрочтенной, непонятой, лежащей в стороне. Тогда на что потратил человек всю свою жизнь? </w:t>
      </w:r>
    </w:p>
    <w:p>
      <w:pPr>
        <w:pStyle w:val="Normal"/>
        <w:rPr/>
      </w:pPr>
      <w:r>
        <w:rPr/>
        <w:t xml:space="preserve">Посмотрим, как выглядела бы жизнь Маркса без книги. Предположим, он ее вообще не писал, просто вместо написания "Капитала" были в его жизни многолетние темные провалы. Рассмотрим оставшуюся жизнь. Вот он гениальный философ, молодой доктор наук, все его уважают, он пишет какие-то труды, покуда гегельянские, и все более вызревает как последовательный коммунист. Пролетариат ничего не понимает в его ранних работах. Потом там появляются отдельные понятные фразы. На 20 зубодробительных страниц – одна человеческая фраза, о том, что "пролетарии могут..." – дальше что-то непонятное, – "только уничтожив капитал". "Философия находит в пролетариате материальное оружие, а пролетариат в ней духовное", – уже вроде полегче. Потом дело доходит до "Манифеста", где уже почти все фразы, кажется, понятны, если убрать кое-что, к примеру, про общность жен, про уничтожение брака (нам не привыкать вычеркивать), – но все остальное очень благостно. "Каждый по способностям", "всестороннее гармоническое"... Про то, что государство надо уничтожить – тут, правда, непонятно, но Владимир Ильич потом по рабоче-крестьянски все разъяснил. Вот он наконец-то провозгласил, что надо уничтожить частную собственность и экспроприировать экспроприаторов. Последнее было сказано, правда, гораздо позднее. Отлично. Будучи всеми уважаемым философом, Маркс, гордо отринув философскую карьеру, забыв про нее, начинает созидать Союз Коммунистов. При этом он пишет "Манифест", достигает больших успехов, создает Международное товарищество рабочих. Пишет замечательные публицистические работы: "18 брюмера" и т.п., иногда печатается в газетах. Они с Энгельсом затевают военную энциклопедию, пишут для нее статьи. Потом руководит Интернационалом, долго борется с уклонами: правыми и левыми. Потом "Критика Готской программы", где написано, что надо рынки позакрывать, – и все польется полным потоком... Без "Капитала" жизнь его более или менее имела бы оправдание. </w:t>
      </w:r>
    </w:p>
    <w:p>
      <w:pPr>
        <w:pStyle w:val="Style12"/>
        <w:rPr/>
      </w:pPr>
      <w:r>
        <w:rPr>
          <w:i/>
          <w:iCs/>
        </w:rPr>
        <w:t>Криворотов:</w:t>
      </w:r>
      <w:r>
        <w:rPr/>
        <w:t xml:space="preserve"> Вместо этого загубил здоровье, загубил свою семью, испортил карьеру, отошел от практического участия в международном рабочем движении. Помер он не очень-то и в почете, хотя Энгельс и произнес пламенную речь. Получается, что Маркс всю жизнь был одержим каким-то злым демоном, и в результате родилась загадочная книга, которая никому не нужна. Она вообще дискредитирует коммунистическое движение, нас с вами. Другое дело, если бы ее спрятали в спецхран. Так нет, мы провозгласили, что она всем нужна, священна, издавали массовым тиражом. </w:t>
      </w:r>
    </w:p>
    <w:p>
      <w:pPr>
        <w:pStyle w:val="Heading3"/>
        <w:rPr/>
      </w:pPr>
      <w:bookmarkStart w:id="23" w:name="_7._Маркс_был_маниакально_одержим_эт"/>
      <w:bookmarkEnd w:id="23"/>
      <w:r>
        <w:rPr/>
        <w:t xml:space="preserve">7. Маркс был маниакально одержим этим бессмысленным трудом </w:t>
      </w:r>
    </w:p>
    <w:p>
      <w:pPr>
        <w:pStyle w:val="Normal"/>
        <w:rPr/>
      </w:pPr>
      <w:r>
        <w:rPr>
          <w:i/>
          <w:iCs/>
        </w:rPr>
        <w:t>Чернышев:</w:t>
      </w:r>
      <w:r>
        <w:rPr/>
        <w:t xml:space="preserve"> Теперь давайте посмотрим открытыми глазами на его жизнь, как это все выглядело. Человек 40 лет пишет книгу. В 1844 году он работает над рукописью, где через каждую страницу: "капитал", "капитал", "капитал". Садится писать книгу. Через неделю пишет, что ему осталось еще три недели работы, через три недели – что еще два месяца... Через два месяца выясняется, что он ничего не пишет, а только конспектирует. Потом он три года конспектирует, эти конспекты где-то пылятся годами, а он начинает болеть. Энгельс постоянно шлет ему деньги. Самое печальное то, что этот цикл неизменно заканчивается болезнями, довольно долгими. Он покрывается фурункулами, не может сидеть, лежать. В это время он начинает заниматься политикой. Если посмотреть, когда были пики его политической активности, то выясняется, что это было обычно в период болезней. Но едва недуги отпускали – начинался новый виток гибельной спирали, бесконечная ночная работа; и в очередном письме он бросал с досадой: я не поеду на очередное заседание конгресса, потому что моя книга в сто раз важнее всей вашей политики... Жена у него была просто ангел во плоти. Долготерпеливая. Где-то лет через двадцать подобного счастья она все-таки однажды в сердцах прокляла свою жизнь, его самого и его книгу.</w:t>
      </w:r>
    </w:p>
    <w:p>
      <w:pPr>
        <w:pStyle w:val="Normal"/>
        <w:rPr/>
      </w:pPr>
      <w:r>
        <w:rPr/>
        <w:t>Тогда получается, что итоги работы над книгой следующие. Первый и главный – что он загубил свое здоровье и всю свою жизнь. Эта книга физически убивала его, периоды работы все уменьшались, а периоды болезней становились все больше, все глубже. Она последовательно загоняла их семью в нищету. Все силы уходили, как в прорву, в эту книгу. Но все напрасно. Книга так и не была закончена. Она никому не была нужна. Она никем не была понята. У этой титанической работы не нашлось наследников и продолжателей.</w:t>
      </w:r>
    </w:p>
    <w:p>
      <w:pPr>
        <w:pStyle w:val="Normal"/>
        <w:rPr/>
      </w:pPr>
      <w:r>
        <w:rPr>
          <w:i/>
          <w:iCs/>
        </w:rPr>
        <w:t>Криворотов:</w:t>
      </w:r>
      <w:r>
        <w:rPr/>
        <w:t xml:space="preserve"> Картина, конечно, довольно печальная. Человек нигде не работал, ничем не занимался, писал всю жизнь каббалистическую книгу, а существовал только благодаря тому, что ему помогал приятель, да дядюшка наследство оставил. </w:t>
      </w:r>
    </w:p>
    <w:p>
      <w:pPr>
        <w:pStyle w:val="Normal"/>
        <w:rPr/>
      </w:pPr>
      <w:r>
        <w:rPr>
          <w:i/>
          <w:iCs/>
        </w:rPr>
        <w:t>Чернышев:</w:t>
      </w:r>
      <w:r>
        <w:rPr/>
        <w:t xml:space="preserve"> Получается, что эта книга была проклятием всей его жизни. Это не наше открытие. Если мы посмотрим его собственные письма друзьям, письма жены, Энгельса, выясняется, что проклятием эту книгу считали все. Она делала всю жизнь цикличной. Циклы всегда были связаны с тем, что сначала, как свет надежды, его озаряла новая идея. Все сложилось, структура видна, сейчас сажусь, пишу, издаю, получаю огромные деньги, расплачиваюсь с долгами, приобретаю большой авторитет в научных кругах, пролетариат со знаменами, с его именем на устах: "Вот он, наш вождь, духовный и идейный". Дальше начинались все эти копания, работа шла вглубь, быстро зарывалась, проваливалась в какие-то пропасти смысла, возникала необходимость читать все новые источники, конспектировать. Три года в библиотеке, конца-края не видно, фурункулы, болезни, проклятия, семейные проблемы, политика, интриги, нищета.</w:t>
      </w:r>
    </w:p>
    <w:p>
      <w:pPr>
        <w:pStyle w:val="Normal"/>
        <w:rPr/>
      </w:pPr>
      <w:r>
        <w:rPr/>
        <w:t>Итак, вся жизнь шла безысходным циклом, причем все время ощущался нарастающий страх перед этой проклятой книгой. Не писать было тоже нельзя. По-видимому, это давно уже была не столько тяга, сколько рабство: ведь он же должен, ведь он же великий ученый. "Капитал" должен потрясти основы, от Маркса все ждут этого. Это не было так явно, скорее это все время подсознательно ощущалось. Эту книгу уже надо было написать во что бы то ни стало: самоутвердиться, оправдаться перед женой, хоть как-то окупить деньги Энгельса, уплатить по векселям и т.д. Он так долго плыл к этому берегу, что позабыл, ради чего, что хотел на нем найти: лишь бы доплыть. А с годами – лишь бы прекратились эти мучения, это проклятье...</w:t>
      </w:r>
    </w:p>
    <w:p>
      <w:pPr>
        <w:pStyle w:val="Style12"/>
        <w:rPr/>
      </w:pPr>
      <w:r>
        <w:rPr/>
        <w:t>Книга организовала всю его жизнь, выстроила ее основные циклы. Тогда возникает вопрос: она стала смыслом жизни – и одновременно проклятием. Получается, что смыслом жизни было проклятие, бессмыслица. Так был он ненормальным или не был?</w:t>
      </w:r>
    </w:p>
    <w:p>
      <w:pPr>
        <w:pStyle w:val="Heading3"/>
        <w:rPr/>
      </w:pPr>
      <w:bookmarkStart w:id="24" w:name="_8._Так_все_же_гений_или_шизофреник%3F"/>
      <w:bookmarkEnd w:id="24"/>
      <w:r>
        <w:rPr/>
        <w:t xml:space="preserve">8. Так все же гений или шизофреник? </w:t>
      </w:r>
      <w:bookmarkStart w:id="25" w:name="8"/>
      <w:bookmarkEnd w:id="25"/>
    </w:p>
    <w:p>
      <w:pPr>
        <w:pStyle w:val="Normal"/>
        <w:rPr/>
      </w:pPr>
      <w:r>
        <w:rPr>
          <w:i/>
          <w:iCs/>
        </w:rPr>
        <w:t>Криворотов:</w:t>
      </w:r>
      <w:r>
        <w:rPr/>
        <w:t xml:space="preserve"> Если мы исходим из аксиомы, что уничтожение частной собственности есть насильственная экспроприация – этот вывод неизбежен: он был ненормальный, одержимый... Но стоит лишь предположить, что он знал, зачем писал эту книгу, и все остальное становится понятным. Непонятно только одно, главное – как все это соотносится с коммунизмом? Остальное можно объяснить амбициями, особенностями его теоретической работы, тем, что он не мог писать абстрактно, он должен был влезать в материал. Можно объяснить многое научной генеалогией, тем, что писал на заведомо непонятном языке – он был младогегельянец, не мог с этим расстаться и другого языка не знал. Только не понятна цель. Какое она имеет отношение к коммунизму, к коммунистическому движению, к уничтожению пресловутой собственности? </w:t>
      </w:r>
    </w:p>
    <w:p>
      <w:pPr>
        <w:pStyle w:val="Normal"/>
        <w:rPr/>
      </w:pPr>
      <w:r>
        <w:rPr>
          <w:i/>
          <w:iCs/>
        </w:rPr>
        <w:t>Чернышев:</w:t>
      </w:r>
      <w:r>
        <w:rPr/>
        <w:t xml:space="preserve"> Он был страшно отрезан от жизни. Он был где-то среди маргиналов. Но все остальное объяснимо. Правда, такие объяснения демистифицируют образ, приземляют его, но, по крайней мере, не требуют гипотезы о шизофрении. Это был, безусловно, гений, настоящий, земной. Это признавали и друзья, и противники. Перед ним преклонялся основоположник философского сионизма Мозес Гесс. Его глубоко чтил до конца дней своих творец экзистенциализма, крупнейший мыслитель первой половины века Николай Бердяев. Но мы-то исходим из аксиомы, что частную собственность надо уничтожить революционной экспроприацией, – а он взял и сел за "Капитал". Беда в том, что когда он обещал написать книгу, когда он выдавал авансы, он должен был людям объяснить, зачем он ее пишет. Издатели считали, что это теоретическое оружие пролетариата, Энгельс – тоже. Пролетариат надо было, с точки зрения Маркса, вооружить для экспроприации экспроприаторов. Почему же Маркс считал, что эта книга необходима для уничтожения частной собственности? Здесь нет другого выхода: или он был ненормальным... Или под уничтожением частной собственности имелось в виду что-то абсолютно другое! Его жизнь демонстрирует это, доказывает. </w:t>
      </w:r>
    </w:p>
    <w:p>
      <w:pPr>
        <w:pStyle w:val="Style12"/>
        <w:rPr/>
      </w:pPr>
      <w:r>
        <w:rPr/>
        <w:t>Пока это доказано негативно, "от противного". Теперь это осталось доказать позитивно. Если мы с новой точки зрения посмотрим на его жизнь, то, может быть, мы поймем тогда, что за этим стояло. Тогда нужно идти от "Манифеста" не вперед, а назад, в более ранние работы, чтобы проверить этот тезис. Как только мы заглядываем туда, мы сразу видим, что под уничтожением частной собственности он действительно имел в виду совершенно другое.</w:t>
      </w:r>
      <w:r>
        <w:br w:type="page"/>
      </w:r>
    </w:p>
    <w:p>
      <w:pPr>
        <w:pStyle w:val="Normal"/>
        <w:rPr>
          <w:rFonts w:ascii="Arial" w:hAnsi="Arial" w:cs="Arial"/>
          <w:b/>
          <w:b/>
          <w:i/>
          <w:i/>
          <w:sz w:val="28"/>
          <w:szCs w:val="28"/>
        </w:rPr>
      </w:pPr>
      <w:r>
        <w:rPr>
          <w:rFonts w:cs="Arial" w:ascii="Arial" w:hAnsi="Arial"/>
          <w:b/>
          <w:i/>
          <w:sz w:val="28"/>
          <w:szCs w:val="28"/>
        </w:rPr>
        <w:t xml:space="preserve">МИФ ЧЕТВЕРТЫЙ </w:t>
      </w:r>
    </w:p>
    <w:p>
      <w:pPr>
        <w:pStyle w:val="Heading3"/>
        <w:rPr/>
      </w:pPr>
      <w:bookmarkStart w:id="26" w:name="_1._Как_же_отличить_капитализм_от_со"/>
      <w:bookmarkEnd w:id="26"/>
      <w:r>
        <w:rPr/>
        <w:t xml:space="preserve">1. Как же отличить капитализм от социализма? </w:t>
      </w:r>
    </w:p>
    <w:p>
      <w:pPr>
        <w:pStyle w:val="Style12"/>
        <w:rPr/>
      </w:pPr>
      <w:r>
        <w:rPr>
          <w:i/>
          <w:iCs/>
        </w:rPr>
        <w:t>Обозреватель:</w:t>
      </w:r>
      <w:r>
        <w:rPr/>
        <w:t xml:space="preserve"> Ну что ж, вы привели меня, заломавши руки, логичным, красивым и несколько неожиданным путем к тому месту, куда я после чтения С.Платонова рвался с самого начала – к вопросу о том, что же Маркс подразумевал на самом деле под уничтожением частной собственности. Теперь я понял, как важно было проделать весь этот путь, ведущий к вопросу о марксизме и частной собственности. Но пока мы по нему двигались, мне пришло в голову одно возражение в вашем же стиле. Может быть, ну их в болото, все эти теоретические тонкости? Мало ли что он разумел под уничтожением частной собственности! Давайте мы ее лучше уничтожать совсем не будем. У них же там все прекрасно. Мы разобрались, что у нас была распределительная справедливость, что она связана неким образом с уничтожением частной собственности, что в этом и есть корень зла. Так оставим в покое эту справедливость и эту собственность. Вот у них ее не уничтожали – а они цветут и пахнут, и колбасы у них много. Давайте отложим Маркса и займемся конкретным предметом: что сделать, чтобы у нас стало как у них, и как можно быстрее. </w:t>
      </w:r>
    </w:p>
    <w:p>
      <w:pPr>
        <w:pStyle w:val="Normal"/>
        <w:rPr/>
      </w:pPr>
      <w:r>
        <w:rPr>
          <w:i/>
          <w:iCs/>
        </w:rPr>
        <w:t>Чернышев:</w:t>
      </w:r>
      <w:r>
        <w:rPr/>
        <w:t xml:space="preserve"> Прекрасно, мысль тонкая. Мы так, возможно, и поступим. Только скажите вначале, как это нам с вами пришло в голову, что у них там капитализм, и что частную собственность они не уничтожали?</w:t>
      </w:r>
    </w:p>
    <w:p>
      <w:pPr>
        <w:pStyle w:val="Normal"/>
        <w:rPr/>
      </w:pPr>
      <w:r>
        <w:rPr>
          <w:i/>
          <w:iCs/>
        </w:rPr>
        <w:t>Обозреватель:</w:t>
      </w:r>
      <w:r>
        <w:rPr/>
        <w:t xml:space="preserve"> А что ж у них, социализм что ли? </w:t>
      </w:r>
    </w:p>
    <w:p>
      <w:pPr>
        <w:pStyle w:val="Normal"/>
        <w:rPr/>
      </w:pPr>
      <w:r>
        <w:rPr>
          <w:i/>
          <w:iCs/>
        </w:rPr>
        <w:t>Криворотов:</w:t>
      </w:r>
      <w:r>
        <w:rPr/>
        <w:t xml:space="preserve"> Действительно, все же знают без всякой науки, что капитализм – это до революции, а социализм – после. Поэтому, коли революция имела место, как это было в России, – дело яснее ясного: капитализм был до того, потом все у всех отобрали, и стал социализм. Теперь возьмем любую страну на Западе. Все свидетели подтвердят, что никакой революции там не было, экспроприация место не имела, значит, по непрерывности заключаем, что капитализм там был и есть. Логика – великая вещь. Так?</w:t>
      </w:r>
    </w:p>
    <w:p>
      <w:pPr>
        <w:pStyle w:val="Normal"/>
        <w:rPr/>
      </w:pPr>
      <w:r>
        <w:rPr>
          <w:i/>
          <w:iCs/>
        </w:rPr>
        <w:t>Обозреватель:</w:t>
      </w:r>
      <w:r>
        <w:rPr/>
        <w:t xml:space="preserve"> Так, конечно. А как вы хотите, чтобы все незаметно было, что ли?</w:t>
      </w:r>
    </w:p>
    <w:p>
      <w:pPr>
        <w:pStyle w:val="Style12"/>
        <w:rPr/>
      </w:pPr>
      <w:r>
        <w:rPr>
          <w:i/>
          <w:iCs/>
        </w:rPr>
        <w:t>Чернышев:</w:t>
      </w:r>
      <w:r>
        <w:rPr/>
        <w:t xml:space="preserve"> Вот тут-то мы и ловим Вас на слове. Это означает, что Вы отделяете капитализм от социализма не какими-то научными критериями, а ровно таким представлением об уничтожении частной собственности, которое, как выяснилось, к Марксу отношения не имеет. Вы думаете, что обязательно должен быть штурм Зимнего, убиение помещиков с капиталистами, после чего и наступает социализм. А если этого не было – значит, продолжается капитализм. Но, извините, это наше с вами личное изобретение. Понимаете, какая штука? Стоит нам признать, что Маркс не то имел в виду под уничтожением собственности, как мы вмиг теряем основания считать современное западное общество капитализмом. Раз мы только сейчас поняли, что Маркс совсем не о том писал, значит, мы про это общество ничего не знаем. У нас нет оснований утверждать, что там не уничтожали частную собственность. А во-вторых, проблематичным становится само употребление термина "капитализм". Расставаясь с Марксом, мы сразу теряем все наши объяснительные схемы. Уничтожают они там что-нибудь или нет, – мы остаемся в теоретическом, концептуальном плане голыми в чистом поле. У нас был Маркс, другой культуры не было. У нас нет западных экономических теорий и терминов, поскольку мы выросли на этой земле и связаны с мировой экономической культурой через пуповину теории Маркса. Долой его? Тогда извольте опять влезть на дерево, начать с нуля, с пустого места. И тогда утверждения, что у них капитализм, что частная собственность там не уничтожается и т.п. не имеют больше никакой цены.</w:t>
      </w:r>
    </w:p>
    <w:p>
      <w:pPr>
        <w:pStyle w:val="Heading3"/>
        <w:rPr/>
      </w:pPr>
      <w:bookmarkStart w:id="27" w:name="_2._Капитал_есть._А_капитализма_нет_"/>
      <w:bookmarkEnd w:id="27"/>
      <w:r>
        <w:rPr/>
        <w:t xml:space="preserve">2. Капитал есть. А капитализма нет и в помине </w:t>
      </w:r>
    </w:p>
    <w:p>
      <w:pPr>
        <w:pStyle w:val="Style12"/>
        <w:rPr/>
      </w:pPr>
      <w:r>
        <w:rPr>
          <w:i/>
          <w:iCs/>
        </w:rPr>
        <w:t>Обозреватель:</w:t>
      </w:r>
      <w:r>
        <w:rPr/>
        <w:t xml:space="preserve"> Как это не капитализм? Ну ладно, бог с ним, с Марксом, а заодно и с собственностью. Но вот же, смотрите, капиталист, вот рабочий в спецовке, стоит у станка. Прибавочная стоимость изымается. Рабочая сила продается. Значит – капитализм? </w:t>
      </w:r>
    </w:p>
    <w:p>
      <w:pPr>
        <w:pStyle w:val="Normal"/>
        <w:rPr/>
      </w:pPr>
      <w:r>
        <w:rPr>
          <w:i/>
          <w:iCs/>
        </w:rPr>
        <w:t>Чернышев:</w:t>
      </w:r>
      <w:r>
        <w:rPr/>
        <w:t xml:space="preserve"> Да, но в известном смысле. Кто сказал, что если мы обнаруживаем капиталистический уклад, то и все общество в целом – это капитализм? Возьмем, к примеру, торговый капитал и посмотрим на финикийских купцов и менял за 1-2 тысячи лет до нашей эры, потом к евреям обратимся, к генуэзцам, – они все занимались тем, что "делали деньги", так что же это – капитализм? Нет, конечно, но это торговый и банковский капитал как уклад. </w:t>
      </w:r>
    </w:p>
    <w:p>
      <w:pPr>
        <w:pStyle w:val="Normal"/>
        <w:rPr/>
      </w:pPr>
      <w:r>
        <w:rPr/>
        <w:t>Капитализм как уклад может существовать даже в рамках социализма. Ленин писал: "До сих пор сколько-нибудь путные книжки о госкапитализме писались при таких условиях и при том положении, что государственный капитализм есть капитализм. Теперь вышло иначе, и никакой Маркс, никакие марксисты не могли это предвидеть".</w:t>
      </w:r>
    </w:p>
    <w:p>
      <w:pPr>
        <w:pStyle w:val="Normal"/>
        <w:rPr/>
      </w:pPr>
      <w:r>
        <w:rPr/>
        <w:t>Да, капитал есть. Но давайте посмотрим на этот вопрос с другой стороны. Явные признаки капитализма там обнаруживаются скорее по методике школьного учебника. А вот не кажется ли Вам странным, что они, проклятые, колониальных рынков сбыта почти не имеют, империалистический передел мира не ведут, и даже такое впечатление возникает, что практически всю прибыль, как ни страшно это вымолвить, трудящимся отдают. И при всем этом их "капитализм" почему-то не разваливается.</w:t>
      </w:r>
    </w:p>
    <w:p>
      <w:pPr>
        <w:pStyle w:val="Normal"/>
        <w:rPr/>
      </w:pPr>
      <w:r>
        <w:rPr>
          <w:i/>
          <w:iCs/>
        </w:rPr>
        <w:t>Криворотов:</w:t>
      </w:r>
      <w:r>
        <w:rPr/>
        <w:t xml:space="preserve"> Там же повышается уровень жизни. Каким образом при капитализме может повышаться уровень жизни? Это нонсенс. Если я отдаю прибыль рабочему, то я ее просто из своего кармана вынимаю. Он еще требует – я еще отдаю.</w:t>
      </w:r>
    </w:p>
    <w:p>
      <w:pPr>
        <w:pStyle w:val="Normal"/>
        <w:rPr/>
      </w:pPr>
      <w:r>
        <w:rPr>
          <w:i/>
          <w:iCs/>
        </w:rPr>
        <w:t>Обозреватель:</w:t>
      </w:r>
      <w:r>
        <w:rPr/>
        <w:t xml:space="preserve"> А если он не требует, если ему и половины хватает на машину, дачу и т.д., что же в этом плохого? Просто такая большая прибыль.</w:t>
      </w:r>
    </w:p>
    <w:p>
      <w:pPr>
        <w:pStyle w:val="Normal"/>
        <w:rPr/>
      </w:pPr>
      <w:r>
        <w:rPr>
          <w:i/>
          <w:iCs/>
        </w:rPr>
        <w:t>Криворотов:</w:t>
      </w:r>
      <w:r>
        <w:rPr/>
        <w:t xml:space="preserve"> Но ведь капиталисту проще послать его подальше и поехать к туземцам, построить там завод и отнимать не только половину прибыли, а почти всю.</w:t>
      </w:r>
    </w:p>
    <w:p>
      <w:pPr>
        <w:pStyle w:val="Normal"/>
        <w:rPr/>
      </w:pPr>
      <w:r>
        <w:rPr/>
        <w:t xml:space="preserve">Все именно так и было, и В.И.Ленин это живописал. Он объяснял, что никакой прибыли капиталист ни за что не отдаст. Ему говорили, что капиталист будет повышать уровень жизни рабочих. Он отвечал: ничего подобного, в основах капиталистического способа производства лежит то, что капиталист обдирает рабочего, отнимает у него прибыль. Сколько сможет отнять – столько положит в свой карман. Если организованные рабочие потребуют большую долю прибыли – он вместо этого осуществит экспорт капитала в любую африканскую страну, построит там завод и будет отнимать практически все. </w:t>
      </w:r>
    </w:p>
    <w:p>
      <w:pPr>
        <w:pStyle w:val="Normal"/>
        <w:rPr/>
      </w:pPr>
      <w:r>
        <w:rPr/>
        <w:t>Оказывается, так оно все и происходило. Капиталисты отнимали у рабочих все. Но тем самым оголяли внутренний рынок (продать ничего было нельзя, потому что купить стало не на что). Безудержное развитие средств производства неумолимо вело к инфляции. Вся продукция выбрасывалась на внешние рынки. Первой была Англия. Она заполонила всю Европу товаром. Но не одни же они такие умные. Родилась Франция, потом Германия. Они столкнулись нос к носу...</w:t>
      </w:r>
    </w:p>
    <w:p>
      <w:pPr>
        <w:pStyle w:val="Normal"/>
        <w:rPr/>
      </w:pPr>
      <w:r>
        <w:rPr>
          <w:i/>
          <w:iCs/>
        </w:rPr>
        <w:t>Чернышев:</w:t>
      </w:r>
      <w:r>
        <w:rPr/>
        <w:t xml:space="preserve"> Мы, конечно, можем увезти все заводы к туземцам, и задешево все это производить, но кому тогда продавать то, что произведут туземцы?</w:t>
      </w:r>
    </w:p>
    <w:p>
      <w:pPr>
        <w:pStyle w:val="Style12"/>
        <w:rPr/>
      </w:pPr>
      <w:r>
        <w:rPr>
          <w:i/>
          <w:iCs/>
        </w:rPr>
        <w:t>Криворотов:</w:t>
      </w:r>
      <w:r>
        <w:rPr/>
        <w:t xml:space="preserve"> Капитализм классического типа обязательно требует наличия некапиталистической периферии для сбыта. Все, что я говорил, основывается на известных теориях: теории недопотребления, теории некапиталистической периферии, которые были в свое время подвергнуты формальному опровержению на основании того, что якобы можно вкладывать и в средства производства. Жизнь показала, что этот аргумент не выдерживает критики. Суть состоит в том, что классический капитализм требует некапиталистической периферии. За нее возникает борьба. Им становится некуда девать свои деньги. Дальше, поскольку все равно вкладывать куда-то надо, идут вложения в войну. Государство начинает брать на себя все большую роль. И в конце концов капитализм переходит в монополистическую форму. В.И.Ленин в своей книжке про империализм как высшую и последнюю стадию капитализма делает вывод, что ему приходит конец. Этот путь исчерпан полностью, точка.</w:t>
      </w:r>
    </w:p>
    <w:p>
      <w:pPr>
        <w:pStyle w:val="Heading3"/>
        <w:rPr/>
      </w:pPr>
      <w:bookmarkStart w:id="28" w:name="_3._Зарплата_в_погоне_за_прибылью%3A_б"/>
      <w:bookmarkEnd w:id="28"/>
      <w:r>
        <w:rPr/>
        <w:t xml:space="preserve">3. Зарплата в погоне за прибылью: бег в Зазеркалье </w:t>
      </w:r>
    </w:p>
    <w:p>
      <w:pPr>
        <w:pStyle w:val="Normal"/>
        <w:rPr/>
      </w:pPr>
      <w:r>
        <w:rPr>
          <w:i/>
          <w:iCs/>
        </w:rPr>
        <w:t>Чернышев:</w:t>
      </w:r>
      <w:r>
        <w:rPr/>
        <w:t xml:space="preserve"> Но затем на Западе произошло что-то очень важное, ведь все в корне изменилось. Сегодня, когда в каждую азиатскую или африканскую страну можно поехать и вложить капитал, – нет проблем. Границы открыты. И не надо ни с кем воевать за колонии и рынки сбыта. Весь мир, кроме нас и Албании, – единый рынок. </w:t>
      </w:r>
    </w:p>
    <w:p>
      <w:pPr>
        <w:pStyle w:val="Normal"/>
        <w:rPr/>
      </w:pPr>
      <w:r>
        <w:rPr>
          <w:i/>
          <w:iCs/>
        </w:rPr>
        <w:t>Криворотов:</w:t>
      </w:r>
      <w:r>
        <w:rPr/>
        <w:t xml:space="preserve"> Как известно, именно мы в свое время порешили, что путь государственной монополии для нас идеально подходит. Границу на замок, в гробу мы их видали с их рынками, – и быстренько подобрали госмонополистический уклад, выброшенный Западом на свалку истории.</w:t>
      </w:r>
    </w:p>
    <w:p>
      <w:pPr>
        <w:pStyle w:val="Normal"/>
        <w:rPr/>
      </w:pPr>
      <w:r>
        <w:rPr>
          <w:i/>
          <w:iCs/>
        </w:rPr>
        <w:t>Чернышев:</w:t>
      </w:r>
      <w:r>
        <w:rPr/>
        <w:t xml:space="preserve"> И продолжаем летать на птеродактилях.</w:t>
      </w:r>
    </w:p>
    <w:p>
      <w:pPr>
        <w:pStyle w:val="Normal"/>
        <w:rPr/>
      </w:pPr>
      <w:r>
        <w:rPr>
          <w:i/>
          <w:iCs/>
        </w:rPr>
        <w:t>Криворотов:</w:t>
      </w:r>
      <w:r>
        <w:rPr/>
        <w:t xml:space="preserve"> Мы, именно мы – наследники всего этого. Что же касается Запада, он ушел другим путем. Пошел на повышение уровня жизни. Но, позвольте, возникает вопрос, каким же образом все это получается: вы отдаете рабочему прибыль, и при этом у вас еще что-то остается? Ответ элементарно прост. Если происходит постоянный и стабильный экономический рост, рост эффективности производства, – параллельно с ним может расти и уровень жизни. Предприниматель отдает всю прибыль, но только не сегодняшнюю, а вчерашнюю. Однако поскольку свежая прибыль больше, возникает постоянный уровень прибыльности за счет экономического роста. Уровень заработной платы отстает от роста производства. Но как только экономический рост затухает, – вы закономерно прогораете. Хорошей иллюстрацией может служить кризис семидесятых годов в США, когда темп производства прибавочной стоимости сравнялся с темпами инфляции, и жизненный уровень подогнался под экономический рост. </w:t>
      </w:r>
    </w:p>
    <w:p>
      <w:pPr>
        <w:pStyle w:val="Normal"/>
        <w:rPr/>
      </w:pPr>
      <w:r>
        <w:rPr>
          <w:i/>
          <w:iCs/>
        </w:rPr>
        <w:t>Чернышев:</w:t>
      </w:r>
      <w:r>
        <w:rPr/>
        <w:t xml:space="preserve"> Таким образом, им совершенно необходимо практически осуществлять заветный закон планомерного и пропорционального развития.</w:t>
      </w:r>
    </w:p>
    <w:p>
      <w:pPr>
        <w:pStyle w:val="Normal"/>
        <w:rPr/>
      </w:pPr>
      <w:r>
        <w:rPr>
          <w:i/>
          <w:iCs/>
        </w:rPr>
        <w:t>Криворотов:</w:t>
      </w:r>
      <w:r>
        <w:rPr/>
        <w:t xml:space="preserve"> Вот это-то и самое странное. Возникло общество, само существование которого возможно лишь в непрерывном развитии. Только если оно непрерывно бежит, оно существует. Если же гонка прекращается, все немедленно исчезает, поскольку жизненный уровень догоняет эффективность производства. Производство становится нецелесообразным. </w:t>
      </w:r>
    </w:p>
    <w:p>
      <w:pPr>
        <w:pStyle w:val="Style12"/>
        <w:rPr/>
      </w:pPr>
      <w:r>
        <w:rPr/>
        <w:t xml:space="preserve">Грубо говоря, старый капитализм, который снимал штаны с рабочего, логично привел к империализму. Все столкнулись, сшиблись лбами, начались мировые войны. Большевики на этом сварили нужную им кашу. А "они" пошли другим путем. </w:t>
      </w:r>
    </w:p>
    <w:p>
      <w:pPr>
        <w:pStyle w:val="Heading3"/>
        <w:rPr/>
      </w:pPr>
      <w:bookmarkStart w:id="29" w:name="_4._От_общей_–_к_частной"/>
      <w:bookmarkEnd w:id="29"/>
      <w:r>
        <w:rPr/>
        <w:t xml:space="preserve">4. От общей – к частной </w:t>
      </w:r>
    </w:p>
    <w:p>
      <w:pPr>
        <w:pStyle w:val="Normal"/>
        <w:rPr/>
      </w:pPr>
      <w:r>
        <w:rPr>
          <w:i/>
          <w:iCs/>
        </w:rPr>
        <w:t>Обозреватель:</w:t>
      </w:r>
      <w:r>
        <w:rPr/>
        <w:t xml:space="preserve"> Все это очень интересная история, только при чем здесь частная собственность? Вы мне намекали, что у них там не капитализм, что уничтожают частную собственность. Но вы же сами говорите, что "капитализм пошел по другому пути" и т.п.?</w:t>
      </w:r>
    </w:p>
    <w:p>
      <w:pPr>
        <w:pStyle w:val="Normal"/>
        <w:rPr/>
      </w:pPr>
      <w:r>
        <w:rPr>
          <w:i/>
          <w:iCs/>
        </w:rPr>
        <w:t>Криворотов:</w:t>
      </w:r>
      <w:r>
        <w:rPr/>
        <w:t xml:space="preserve"> Зададим вопрос: кто такой капиталист? Толстый, с сигарой, в цилиндре и с мешком долларов. Это все хорошо, но все же капиталист – это тот, кто существует за счет прибыли. Кто такой рабочий? Это тот, кто в кепке и спецовке, зарплату получает. Кто такой рантье? Развалясь в шезлонге, проедает ренту. Закрыли глаза. Приходит к нам человек, который одновременно получает и прибыль, и заработную плату. Кто он такой? А он – "современный рабочий". Ведь он помимо заработной платы получает прошлую прибыль. С ним делятся прибылью. А собственность что такое? Это если мы имеем свою долю, когда делится прибавочный продукт. Оказывается, рабочий стал иметь право на прибавочный продукт. Конечно, это происходит уже и в более простой форме, когда рабочий купил акции. Но на самом деле можно показать, что такое развитие западного общества, постоянное повышение уровня эффективности производства является следствием некоторых шагов и новых механизмов, которые и есть первый шаг к уничтожению частной собственности. Теперь по порядку. Все элементарно просто.</w:t>
      </w:r>
    </w:p>
    <w:p>
      <w:pPr>
        <w:pStyle w:val="Normal"/>
        <w:rPr/>
      </w:pPr>
      <w:r>
        <w:rPr>
          <w:i/>
          <w:iCs/>
        </w:rPr>
        <w:t>Чернышев:</w:t>
      </w:r>
      <w:r>
        <w:rPr/>
        <w:t xml:space="preserve"> Давай проверим. Нельзя ли объяснить все тем, что частная собственность продолжает развиваться, просто в ее развитии возникла еще одна, неизвестная Марксу ступень, и она стала еще более частной, "частнее" некуда?</w:t>
      </w:r>
    </w:p>
    <w:p>
      <w:pPr>
        <w:pStyle w:val="Normal"/>
        <w:rPr/>
      </w:pPr>
      <w:r>
        <w:rPr/>
        <w:t xml:space="preserve">Отношения собственности являются следствием дефицита природных благ. Доисторическая общественная собственность – это когда бананы растут сами и наличествуют в избытке. Когда возникает дефицит естественных бананов – мы вынуждены начать производить их искусственно, наладить производство. Вот по этому поводу возникает то или иное распределение ролей, и производители оказываются втянутыми в некие склочные и малоприятные отношения. Это и есть отношения собственности. В чем же </w:t>
      </w:r>
      <w:r>
        <w:rPr>
          <w:i/>
          <w:iCs/>
        </w:rPr>
        <w:t>частность</w:t>
      </w:r>
      <w:r>
        <w:rPr/>
        <w:t xml:space="preserve"> этих отношений?</w:t>
      </w:r>
    </w:p>
    <w:p>
      <w:pPr>
        <w:pStyle w:val="Normal"/>
        <w:rPr/>
      </w:pPr>
      <w:r>
        <w:rPr>
          <w:i/>
          <w:iCs/>
        </w:rPr>
        <w:t>Криворотов:</w:t>
      </w:r>
      <w:r>
        <w:rPr/>
        <w:t xml:space="preserve"> Роли в производстве разные, и собственность разделяется по ролям. Если у нас возникает отдельно рабочий и отдельно средства производства, тогда я вхожу со своей собственностью, с рабочей силой, и получаю за это заработную плату, как собственник. Капиталист как собственник, получает воспроизводство своей собственности плюс прибыль. Государство может войти как обеспечивающее какие-то условия производства и брать за это налоги.</w:t>
      </w:r>
    </w:p>
    <w:p>
      <w:pPr>
        <w:pStyle w:val="Normal"/>
        <w:rPr/>
      </w:pPr>
      <w:r>
        <w:rPr>
          <w:i/>
          <w:iCs/>
        </w:rPr>
        <w:t>Чернышев:</w:t>
      </w:r>
      <w:r>
        <w:rPr/>
        <w:t xml:space="preserve"> То, что собственность </w:t>
      </w:r>
      <w:r>
        <w:rPr>
          <w:i/>
          <w:iCs/>
        </w:rPr>
        <w:t>частная</w:t>
      </w:r>
      <w:r>
        <w:rPr/>
        <w:t xml:space="preserve">, означает простую вещь: разные </w:t>
      </w:r>
      <w:r>
        <w:rPr>
          <w:i/>
          <w:iCs/>
        </w:rPr>
        <w:t>части</w:t>
      </w:r>
      <w:r>
        <w:rPr/>
        <w:t xml:space="preserve"> общества находятся в неодинаковых отношениях к тем или иным производительным силам. Отношения собственности развиваются. По мере того, как производительные силы развиваются, мы по поводу этих сил должны вступать во все более сложные отношения. </w:t>
      </w:r>
    </w:p>
    <w:p>
      <w:pPr>
        <w:pStyle w:val="Normal"/>
        <w:rPr/>
      </w:pPr>
      <w:r>
        <w:rPr>
          <w:i/>
          <w:iCs/>
        </w:rPr>
        <w:t>Обозреватель:</w:t>
      </w:r>
      <w:r>
        <w:rPr/>
        <w:t xml:space="preserve"> Но зачем понадобилось уничтожать частную собственность? Пусть себе развивается. Больше и больше.</w:t>
      </w:r>
    </w:p>
    <w:p>
      <w:pPr>
        <w:pStyle w:val="Normal"/>
        <w:rPr/>
      </w:pPr>
      <w:r>
        <w:rPr>
          <w:i/>
          <w:iCs/>
        </w:rPr>
        <w:t>Криворотов:</w:t>
      </w:r>
      <w:r>
        <w:rPr/>
        <w:t xml:space="preserve"> Можно только сказать, что на пути развития этой собственности всегда есть надолбы и ямы. Все вроде бы хорошо: замечательное древнеегипетское государство помогло нам осушить долину Нила. Ведь до этого жили бог весть как, земли не было, крокодилы хватали детей. Теперь все хорошо. Земли полно, но обчищают тебя под ноль. Есть нечего, все отбирают.</w:t>
      </w:r>
    </w:p>
    <w:p>
      <w:pPr>
        <w:pStyle w:val="Normal"/>
        <w:rPr/>
      </w:pPr>
      <w:r>
        <w:rPr>
          <w:i/>
          <w:iCs/>
        </w:rPr>
        <w:t>Чернышев:</w:t>
      </w:r>
      <w:r>
        <w:rPr/>
        <w:t xml:space="preserve"> Это можно было бы, конечно, еще как-то терпеть, но когда всех сгоняют пирамиды строить...</w:t>
      </w:r>
    </w:p>
    <w:p>
      <w:pPr>
        <w:pStyle w:val="Normal"/>
        <w:rPr/>
      </w:pPr>
      <w:r>
        <w:rPr>
          <w:i/>
          <w:iCs/>
        </w:rPr>
        <w:t>Криворотов:</w:t>
      </w:r>
      <w:r>
        <w:rPr/>
        <w:t xml:space="preserve"> Собственность состоит в том, что мы одних изгоняем – появляются другие, еще хуже. Прогнали крокодилов – появились начальники (фараоны). Начальников прогнали – появились малообразованные феодалы, которые вечно пьют и дерутся. Прогнали их – появились капиталисты, которые всех ободрали и облапошили, цены повысили. А вроде бы свобода – не подкопаешься. Дальше возникает парадокс – капиталистам, оказывается, тоже не очень здорово. Получается, что все эти частные капиталы устраивают между собой войну за производство. Периодически они выходят за пределы потребления, – они же эксплуатируют собственных покупателей. Поэтому всегда производится больше, чем может потребить несчастный рабочий. Пытаются продать все за границей, но там тоже сбыт ограничен. Они сначала раскручивают производство, потом оказывается, что товар невозможно сбыть. Поэтому периодически возникают опустошительные кризисы. Они просто ужасны. Теряется все: производительные силы, имущество, товары.</w:t>
      </w:r>
    </w:p>
    <w:p>
      <w:pPr>
        <w:pStyle w:val="Normal"/>
        <w:rPr/>
      </w:pPr>
      <w:r>
        <w:rPr>
          <w:i/>
          <w:iCs/>
        </w:rPr>
        <w:t>Чернышев:</w:t>
      </w:r>
      <w:r>
        <w:rPr/>
        <w:t xml:space="preserve"> Кризис напоминает войну. Помните, Иосиф Виссарионович рекомендовал, отходя, убивать скот, зарывать зерно в землю, молоко выливать, чтобы не досталось врагу. Во время кризисов именно это и осуществляется – перепроизводство же. Спасибо хоть самих не убивают.</w:t>
      </w:r>
    </w:p>
    <w:p>
      <w:pPr>
        <w:pStyle w:val="Normal"/>
        <w:rPr/>
      </w:pPr>
      <w:r>
        <w:rPr>
          <w:i/>
          <w:iCs/>
        </w:rPr>
        <w:t>Криворотов:</w:t>
      </w:r>
      <w:r>
        <w:rPr/>
        <w:t xml:space="preserve"> Классический капитализм – это эксплуатация. Никакой колбасы, все очень строго. Припомним, что терпимый уровень жизни появляется только тогда, когда этих кризисов нет, а есть постоянный рост. Частные капиталы пожирают друг друга. Такая форма воюющей против всех частной собственности приводит к неконтролируемому развитию. На этом этапе возникает проблема культивации. Это дикий лес, где растут полезные растения, но поскольку их много, они начинают друг друга давить. Растут друг на друге. Происходит их вырождение. И вот тогда-то и возникает мудрая мысль. Если все это взять, пересадить на грядочки, ухаживать за ним и поливать, урожай получается выше. Так как социализировать дикий капитализм? Нужно помочь в момент избытка товаров скупить произведенную продукцию. За счет чего же происходит избыток товаров? За счет бедности потребителя. Значит, нужно ему подбросить деньжат.</w:t>
      </w:r>
    </w:p>
    <w:p>
      <w:pPr>
        <w:pStyle w:val="Style12"/>
        <w:rPr/>
      </w:pPr>
      <w:r>
        <w:rPr/>
        <w:t>Государство в различных формах подбрасывает денежки потребителю и таким образом регулирует поток капитала между производством и потреблением, т.е. внедряется механизм, регулирующий потребление в зависимости от производства.</w:t>
      </w:r>
    </w:p>
    <w:p>
      <w:pPr>
        <w:pStyle w:val="Heading3"/>
        <w:rPr/>
      </w:pPr>
      <w:bookmarkStart w:id="30" w:name="_5._Капитал_как_общественная_собстве"/>
      <w:bookmarkEnd w:id="30"/>
      <w:r>
        <w:rPr/>
        <w:t xml:space="preserve">5. Капитал как общественная собственность </w:t>
      </w:r>
    </w:p>
    <w:p>
      <w:pPr>
        <w:pStyle w:val="Normal"/>
        <w:rPr/>
      </w:pPr>
      <w:r>
        <w:rPr>
          <w:i/>
          <w:iCs/>
        </w:rPr>
        <w:t>Чернышев:</w:t>
      </w:r>
      <w:r>
        <w:rPr/>
        <w:t xml:space="preserve"> Что-то уж больно благостная картина получается. Жалко стало умным людям молоко в речку сливать и решили они все подрегулировать. Но ведь до того как государство взялось за это дело, видимо, что-то ужасное должно было произойти? Нужна была смертельная угроза на долгий период, осязаемая угроза смерти. Буржуазному государству вовсе не присуща роль Госплана, скорее, ее можно сравнить с ролью ночного сторожа, не влезающего в экономику. И вдруг оно принимается кому-то доплачивать, а чтобы доплатить – надо забрать, ведь денег у него сроду не было. Это только наше государство лезет во все дыры, а государству при капитализме совсем не свойственно заниматься такими делами. Здесь надо говорить о том, что возникает нечто в оболочке государства, или оно приобретает какие-то новые функции, или ему их дают.</w:t>
      </w:r>
    </w:p>
    <w:p>
      <w:pPr>
        <w:pStyle w:val="Normal"/>
        <w:rPr/>
      </w:pPr>
      <w:r>
        <w:rPr>
          <w:i/>
          <w:iCs/>
        </w:rPr>
        <w:t>Криворотов:</w:t>
      </w:r>
      <w:r>
        <w:rPr/>
        <w:t xml:space="preserve"> Представим красивую картинку. Рабочий и капиталист сидят и делят полученный продукт. При этом подкатывает к ним представитель государства и говорит: “Берите меня в долю. Ты, - капиталисту, - страдаешь от кризисов, я тебе обеспечу сбыт”. “Сбыт обеспечишь? А сколько возьмешь?” “Ну, сам понимаешь, дело серьезное: сорок процентов...” </w:t>
      </w:r>
    </w:p>
    <w:p>
      <w:pPr>
        <w:pStyle w:val="Normal"/>
        <w:rPr/>
      </w:pPr>
      <w:r>
        <w:rPr/>
        <w:t xml:space="preserve">Государство берет на себя обеспечение сбыта, за это, как участник, вносящий вклад в производство, взимает с капиталиста часть прибыли в форме налога. И вдруг, как ни странно, – сбыт обеспечивается! Капиталисты на седьмом небе от счастья: “Ребята, все, мы дружим, 45%, ежели надо, дадим”. Рабочие тоже не в обиде. Экономический рост. Все закрутилось. Люди покупают. Цифры сглаживаются. Ну да, инфляция небольшая – но так это и лучше, люди от денег избавляются. Проблема решилась. </w:t>
      </w:r>
    </w:p>
    <w:p>
      <w:pPr>
        <w:pStyle w:val="Normal"/>
        <w:rPr/>
      </w:pPr>
      <w:r>
        <w:rPr/>
        <w:t xml:space="preserve">А теперь начинаем выяснять. Что же мы, братцы-капиталисты, сами дураки? А чего этот чиновник ходит к нам и деньги гребет неизвестно за что? Кто он, собственно, такой? А действительно, кто он такой, что он делает? Да он же посредник! Он берет эти 40% и распределяет. Часть вкладывает, кредитует того же капиталиста, а часть отдает рабочему. Рабочий благодаря посредничеству государства становится причастным к движению всей собственности в стране как потребитель. Государство выступает как собственник рынка, собственник условий воспроизводства капитала. Оно расширяет рынок (отдает рабочему), таким образом, рабочий тоже становится собственником некоей общественной собственности. </w:t>
      </w:r>
    </w:p>
    <w:p>
      <w:pPr>
        <w:pStyle w:val="Normal"/>
        <w:rPr/>
      </w:pPr>
      <w:r>
        <w:rPr>
          <w:i/>
          <w:iCs/>
        </w:rPr>
        <w:t>Обозреватель:</w:t>
      </w:r>
      <w:r>
        <w:rPr/>
        <w:t xml:space="preserve"> А зачем он дает кредиты капиталисту?</w:t>
      </w:r>
    </w:p>
    <w:p>
      <w:pPr>
        <w:pStyle w:val="Normal"/>
        <w:rPr/>
      </w:pPr>
      <w:r>
        <w:rPr>
          <w:i/>
          <w:iCs/>
        </w:rPr>
        <w:t>Криворотов:</w:t>
      </w:r>
      <w:r>
        <w:rPr/>
        <w:t xml:space="preserve"> Он также кроме этого и просто платит рабочему (общественные работы). Но если он будет просто платить, эти деньги как производительная сила не заработают. Нужно их сначала кредитовать, пустить в производство. Они там немножко отработают и в виде заработной платы разольются. Эти две формы необходимо варьировать. Если деньги просто отдавать – это сильная нагрузка для экономики, хотя в тяжелые времена так и поступали. А обычно это делается через производство, где разработана очень хитрая механика. Не стоит в нее сейчас вдаваться. Но главный факт именно в том, что государство выступает как некий владелец собственности, обеспечивающий условия сбыта, обеспечивающий рынок. Через него рабочие получают свою долю от участия в производстве. А значит становятся собственниками не только своей рабочей силы, но и еще чего-то, что связано с рынком, со всей экономикой.</w:t>
      </w:r>
    </w:p>
    <w:p>
      <w:pPr>
        <w:pStyle w:val="Style12"/>
        <w:rPr/>
      </w:pPr>
      <w:r>
        <w:rPr/>
        <w:t>Что же это такое? Да это и есть общественный капитал! Государство обеспечивает циркуляцию капитала между сферами производства и потребления. Но одним из собственников этого капитала становится рабочий. Это и есть живая общественная собственность, ее пощупать можно. Прибыли из нее сыплются, развитие получается. Она совсем не та, которую отняли, сложили в кучу, поразломали, поразбрасывали. У нее есть хозяин. Возникает реальный субъект общественной собственности. Государство при этом выступает в роли управителя.</w:t>
      </w:r>
    </w:p>
    <w:p>
      <w:pPr>
        <w:pStyle w:val="Heading3"/>
        <w:rPr/>
      </w:pPr>
      <w:bookmarkStart w:id="31" w:name="_6._Тайная_победа_социалистической_р"/>
      <w:bookmarkEnd w:id="31"/>
      <w:r>
        <w:rPr/>
        <w:t xml:space="preserve">6. Тайная победа социалистической революции </w:t>
      </w:r>
    </w:p>
    <w:p>
      <w:pPr>
        <w:pStyle w:val="Normal"/>
        <w:rPr/>
      </w:pPr>
      <w:r>
        <w:rPr>
          <w:i/>
          <w:iCs/>
        </w:rPr>
        <w:t>Обозреватель:</w:t>
      </w:r>
      <w:r>
        <w:rPr/>
        <w:t xml:space="preserve"> А в чем состоят функции этого управителя?</w:t>
      </w:r>
    </w:p>
    <w:p>
      <w:pPr>
        <w:pStyle w:val="Normal"/>
        <w:rPr/>
      </w:pPr>
      <w:r>
        <w:rPr>
          <w:i/>
          <w:iCs/>
        </w:rPr>
        <w:t>Криворотов:</w:t>
      </w:r>
      <w:r>
        <w:rPr/>
        <w:t xml:space="preserve"> Дело в том, что этот чиновник (государство) теперь находится в сложной ситуации. Он должен принимать решения, исходя из баланса экономических интересов всех. Он теперь представляет не только интересы капитала, но и рабочего, в том смысле, что если он обдерет рабочих – рынок сузится. Он как бы директор компании, обеспечивающей циркуляцию капитала между производством и потреблением, грубо говоря, наемный человек, ему за это платят зарплату. Но если компания будет работать плохо и не приносить дивиденды, его уберут, вытолкнут противоположные интересы: то ли взбунтуется капитал, то ли рабочий выйдет на улицы. Таким образом, получается следующее: демократическая система из сословной превращается в подлинную демократию, т.к. подлинная демократия – это не благо, которое с неба падает, а реальный механизм, который позволяет управлять разнообразными интересами, складывать их и получать реальный импульс в сфере хозяйственных решений. Чтобы были соблюдены интересы, чтобы и капитал воспроизводился, и рабочий не сдыхал. Теперь они завязаны, и капитал будет воспроизводиться только тогда, когда потребительский рынок будет достаточно широк. Вот так и возникает общественная собственность – реальная связка интересов рабочего и предпринимателя. Реальный субъект собственности обеспечивает воспроизводство капитала и его циркуляцию между производством и потреблением.</w:t>
      </w:r>
    </w:p>
    <w:p>
      <w:pPr>
        <w:pStyle w:val="Normal"/>
        <w:rPr/>
      </w:pPr>
      <w:r>
        <w:rPr/>
        <w:t>И только за счет этого началось гигантское развитие западной экономики. Ведь, вспомним, для капитализма развитие – вещь не главная, были бы рынки. Как только появляются рынки, все лезет вверх, как на дрожжах. А ведь это регулирование обеспечило рынок! Как только это было сделано, возник гигантский рост, который наблюдался после 30-х годов. Экономика рванулась вверх совершенно невероятным образом, а за ней рванулся и жизненный уровень. Блестящий новый мир на Западе, о котором мы сейчас плачем, возник только за счет появления реального субъекта общественной собственности. Без него капитализм пытался бы урвать свое, шел бы из кризиса в кризис и неизбежно погиб бы в родовых схватках социальных революций, как Маркс с Лениным ему и предписывали. Ведь на рубеже веков все это было реальностью.</w:t>
      </w:r>
    </w:p>
    <w:p>
      <w:pPr>
        <w:pStyle w:val="Normal"/>
        <w:rPr/>
      </w:pPr>
      <w:r>
        <w:rPr>
          <w:i/>
          <w:iCs/>
        </w:rPr>
        <w:t>Обозреватель:</w:t>
      </w:r>
      <w:r>
        <w:rPr/>
        <w:t xml:space="preserve"> Как же так, выходит, у них общественная собственность есть, а что у нас?</w:t>
      </w:r>
    </w:p>
    <w:p>
      <w:pPr>
        <w:pStyle w:val="Normal"/>
        <w:rPr/>
      </w:pPr>
      <w:r>
        <w:rPr>
          <w:i/>
          <w:iCs/>
        </w:rPr>
        <w:t>Чернышев:</w:t>
      </w:r>
      <w:r>
        <w:rPr/>
        <w:t xml:space="preserve"> У нас ее нет и не было в помине. Мы ведь даже и не приступали к подлинному обобществлению, с чего ради у нас возникнет общественная собственность? И давайте все-таки перестанем приписывать Марксу собственную дремучесть. Не где-то там в черновиках "Немецкой идеологии" или в "Рукописях 1844 года", а в "Манифесте" простым немецким языком написано, что капитал – это такая производительная сила, которую приводит в действие только множество людей, и в пределе – все общество. Только вот беда: оно приводит капитал в действие таким несовершенным способом, что эта производительная сила работает как разрушительная. Поэтому, если мы обобществляем капитал – а именно с этого должно начинаться уничтожение частной собственности – это вовсе не означает, что у кого-то надо отнимать штаны или дом. Личная собственность при обобществлении капитала не становится общественной. Просто, как объясняет "Манифест", меняется характер капитала, он становится общественной производительной силой, регулируемой, созидательной, а не разрушительной.</w:t>
      </w:r>
    </w:p>
    <w:p>
      <w:pPr>
        <w:pStyle w:val="Normal"/>
        <w:rPr/>
      </w:pPr>
      <w:r>
        <w:rPr>
          <w:i/>
          <w:iCs/>
        </w:rPr>
        <w:t>Криворотов:</w:t>
      </w:r>
      <w:r>
        <w:rPr/>
        <w:t xml:space="preserve"> Все делается так же. Просто в производство вступает еще один участник, человек в сером. Он все это регулирует. После этого выясняется, что в дальнейшем вся денежная система начинает вести свой отсчет не в золоте, а в облигациях государственного займа. Это и есть, грубо говоря, общественный капитал. И выясняется, что этот субъект собственности сначала вступил в производство, а потом стал главным, доминирующим субъектом. </w:t>
      </w:r>
    </w:p>
    <w:p>
      <w:pPr>
        <w:pStyle w:val="Normal"/>
        <w:rPr/>
      </w:pPr>
      <w:r>
        <w:rPr>
          <w:i/>
          <w:iCs/>
        </w:rPr>
        <w:t>Чернышев:</w:t>
      </w:r>
      <w:r>
        <w:rPr/>
        <w:t xml:space="preserve"> Размеры так называемого "государственного долга", которые можно принять за грубую оценку масштабов общественного капитала, масштабов обобществления, уже сейчас на порядок больше, чем размеры собственности, которая числится за той или иной конкретной частной группировкой.</w:t>
      </w:r>
    </w:p>
    <w:p>
      <w:pPr>
        <w:pStyle w:val="Normal"/>
        <w:rPr/>
      </w:pPr>
      <w:r>
        <w:rPr>
          <w:i/>
          <w:iCs/>
        </w:rPr>
        <w:t>Криворотов:</w:t>
      </w:r>
      <w:r>
        <w:rPr/>
        <w:t xml:space="preserve"> Только за счет появления реального субъекта собственности стал возможен рывок современного западного общества, превращение его в качественно новую систему хозяйствования, в которой частные капиталы, капитал в целом играют роль культивируемых кактусов на грядке. В каком-то смысле, как это ни странно звучит, рывок современного западного общества – ярчайшее подтверждение марксизма. Зато наша революция, не создав истинного субъекта собственности, а точнее – просто выбросив эту собственность на помойку, произвела на свет субъекта архаического, в виде государства, царя, вождя, бога. Она создала вместо общественной собственность государственную, архаический вариант, обеспечиваемый только кнутом. </w:t>
      </w:r>
    </w:p>
    <w:p>
      <w:pPr>
        <w:pStyle w:val="Normal"/>
        <w:rPr/>
      </w:pPr>
      <w:r>
        <w:rPr/>
        <w:t xml:space="preserve">С той же стороны создался субъект истинной общественной собственности. Собственность – великое слово, потому что собственность – то, что обеспечивает интересы собственника. Я имею эту собственность, я с нее получаю реальные доходы. Любая частная собственность обеспечивает интересы частного собственника за счет подавления интересов других собственников. Гигантское достижение современного западного общества состоит в том, что оно создало – наряду с частной собственностью и над ней – реальную общественную, то есть собственность, которая представляет сопряжение интересов всех его членов. Невиданная в истории вещь. Именно поэтому эта система рванулась вперед. Возникло новое качество. Как идет развитие? Государственная собственность – это всеобщее рабство. Наверху царь-батюшка, патронаж, материальный интерес стыдливо отсутствует. Все как-то катится, катится. Капитализм – это высшая форма частной собственности. Капиталисты заинтересованы, но элемент подавления очень велик. Жмут рабочих. Капитализм стимулирует капиталиста, а рабочего он не стимулирует. Система, построенная на подавлении, всегда в конечном счете неэффективна. Капитализм тоже имеет свой элемент неэффективности – экономические кризисы. </w:t>
      </w:r>
    </w:p>
    <w:p>
      <w:pPr>
        <w:pStyle w:val="Normal"/>
        <w:rPr/>
      </w:pPr>
      <w:r>
        <w:rPr/>
        <w:t xml:space="preserve">Только новый тип собственности – общественная – реально сопрягает интересы тех и других. Это качественный скачок. Подавление постепенно переходит во взаимозависимость тех и других. Существует естественный балансир. Общественную собственность можно использовать по-разному, но как только появляется собственность как реальная система отношений, обеспечивающая не подавление, а завязку интересов, – производство набирает невиданные темпы. </w:t>
      </w:r>
    </w:p>
    <w:p>
      <w:pPr>
        <w:pStyle w:val="Style12"/>
        <w:rPr/>
      </w:pPr>
      <w:r>
        <w:rPr/>
        <w:t>На уровне 30-х – 50-х годов в западном обществе произошла реальная революция, состоящая не в том, что кого-то ограбили и что-то отняли, произошла реальная колоссальная перестройка производственных отношений, всего хозяйственного механизма. Результатом стал этот гигантский старт вверх. Мы же попросту оказались не у дел.</w:t>
      </w:r>
    </w:p>
    <w:p>
      <w:pPr>
        <w:pStyle w:val="Heading3"/>
        <w:rPr/>
      </w:pPr>
      <w:bookmarkStart w:id="32" w:name="_7._Самоэкспроприация_экспроприаторо"/>
      <w:bookmarkEnd w:id="32"/>
      <w:r>
        <w:rPr/>
        <w:t xml:space="preserve">7. Самоэкспроприация экспроприаторов </w:t>
      </w:r>
    </w:p>
    <w:p>
      <w:pPr>
        <w:pStyle w:val="Normal"/>
        <w:rPr/>
      </w:pPr>
      <w:r>
        <w:rPr>
          <w:i/>
          <w:iCs/>
        </w:rPr>
        <w:t>Чернышев:</w:t>
      </w:r>
      <w:r>
        <w:rPr/>
        <w:t xml:space="preserve"> Мне здесь хочется несколько подкорректировать образовавшуюся идиллию. Получается как у Листа: свободно, еще свободнее, свободно как только можно... В принципе, когда капитализм достигает полноты развития – это означает, что каждый частный собственник получает полную свободу использования всего арсенала форм и превращений своей частной собственности. Пожалуйста, ее можно превратить в недвижимость, в капитал, в станки, можно просто торговать, покупать, продавать и перепродавать, не имея ничего своего. Можно, наконец, продавать и покупать не товар, а бумажки – даже не деньги, а вообще неизвестно что (фиктивный капитал). Проблема только в том, что они – собственники – сталкиваются лбами между собой. Каждый из них начинает менять на своей хозяйственной территории экономический климат, а в результате разражается экономическая буря.</w:t>
      </w:r>
    </w:p>
    <w:p>
      <w:pPr>
        <w:pStyle w:val="Normal"/>
        <w:rPr/>
      </w:pPr>
      <w:r>
        <w:rPr/>
        <w:t>Ты рассказал, как из этого кошмарного положения капитализм после великой депрессии все-таки выполз. Может, однако, возникнуть ошибочное представление, что вроде ничего мы не ограничивали, просто возник еще один собственник. Элемент создания общественной собственности ты подчеркнул, а элемента снятия частной – нет. На самом деле, как ты знаешь, были слегка подрезаны ее верхние формы. Но именно верхние, а не нижние. Экспроприация собственности в том азиатском представлении, которое у нас бытует, означает ровно обратное: уничтожаются, разрушаются нижние, фундаментальные слои, в результате чего вся башенка заваливается, потому что из-под нее выдергивают нижний кубик. Мы хотим немедленно имущество отобрать у кого-то, в то время как до личной собственности процесс дойдет на высшей и последней фазе процесса обобществления собственности, а не сначала. Да и трудно сейчас представить, в какой форме все это может когда-то в будущем происходить. Штаны, а также фабрики, яхты и даже вклады в банках очень долгое время будут оставаться в собственности – священной и неприкосновенной. Подлинная экспроприация начинается лишь в форме ограничений и регулирования в почти эфемерной области высших форм "фиктивного капитала", которой у нас просто нет, и поэтому они для нас неосязаемы.</w:t>
      </w:r>
    </w:p>
    <w:p>
      <w:pPr>
        <w:pStyle w:val="Normal"/>
        <w:rPr/>
      </w:pPr>
      <w:r>
        <w:rPr>
          <w:i/>
          <w:iCs/>
        </w:rPr>
        <w:t>Криворотов:</w:t>
      </w:r>
      <w:r>
        <w:rPr/>
        <w:t xml:space="preserve"> Эта область связана с тем, что государство берет на себя все денежное хозяйство. Возникает во всей своей красе то, что в Штатах называется Федеральной резервной системой. Она была, как известно, и раньше, но только начиная с этих времен приобретает современные очертания. Имеется в виду, что частные банки выпускают разного рода ценные бумаги, которые играют роль денег – пока не грянет гром и не истощатся наличные под все эти бесчисленные обязательства. Во времена Рузвельта разделили инвестиционные банки и коммерческие, ограничивая им возможность осуществлять неконтролируемую кредитную экспансию, грубо говоря, печатать свои собственные деньги, которые на поверку оказываются неизвестно чем обеспеченными. Это первое, но далеко не самое важное. Второе – это то, что государство в случае нехватки наличных денег само начинает кредитовать промышленность и закачивать денежную массу на рынок, коль скоро имеется их обеспечение в виде товарных запасов, которые нужно пустить в оборот. И наконец, третье: в случае избытка денег, инфляции – подрезается их объем с помощью налогов и дорогого кредита. Таким образом, государство с помощью инфляции и налогов безнаказанно может залезть вам в карман и лишить кровной собственности, – а может и наоборот, облагодетельствовать. "Подрегулировать" собственность в вашем кармане в общественных интересах. Это и означает первые шаги по снятию частной собственности. Но только ее определенной формы: штаны-то на вас остаются, машина вроде в гараже, вот только капиталец вначале малость усыхает... Я не говорю уже о прямых ограничениях пользования собственностью: постепенно возникает социальное, экологическое, антимонополистическое законодательство и др. </w:t>
      </w:r>
    </w:p>
    <w:p>
      <w:pPr>
        <w:pStyle w:val="Normal"/>
        <w:rPr/>
      </w:pPr>
      <w:r>
        <w:rPr>
          <w:i/>
          <w:iCs/>
        </w:rPr>
        <w:t>Чернышев:</w:t>
      </w:r>
      <w:r>
        <w:rPr/>
        <w:t xml:space="preserve"> Которого, по нашей теории, у них не может быть, потому, что этого не может быть никогда.</w:t>
      </w:r>
    </w:p>
    <w:p>
      <w:pPr>
        <w:pStyle w:val="Style12"/>
        <w:rPr/>
      </w:pPr>
      <w:r>
        <w:rPr>
          <w:i/>
          <w:iCs/>
        </w:rPr>
        <w:t>Криворотов:</w:t>
      </w:r>
      <w:r>
        <w:rPr/>
        <w:t xml:space="preserve"> Ты, оказывается, уже не имеешь право со своей собственностью чего-то делать. Ограничивают мягко, в интересах всех и тебя самого в частности. Ты как член общества понимаешь, что от этого никуда не денешься. Как и за счет чего все это делается? За счет того, что появляется государство, которое выступает как посредник, – в забастовочном движении и где угодно. В результате ты уже заранее настроен на компромисс – будь ты капиталист или рабочий. Ведь существует социальный контракт и т.д. и т.п. Ты уже понимаешь, что повышать заработную плату надо. Никуда от этого не денешься. Все это тяжелые переговоры, конечно. Но раньше бы ты просто вышвырнул, для начала, рабочих с завода, сказавши им: “Идите на все четыре стороны, ничего я вам давать не буду”. Теперь ты вроде вынужден повышать им заработную плату, свои же деньги отдавать. А тут еще законодательство экологическое – ты вынужден производить это, а не то, и притом – не так. Оказывается, что некоторые виды деятельности тебе запрещены. Тем самым тебя как собственника слегка ограничивают. Но в остальных вещах ты свободен.</w:t>
      </w:r>
    </w:p>
    <w:p>
      <w:pPr>
        <w:pStyle w:val="Heading3"/>
        <w:rPr/>
      </w:pPr>
      <w:bookmarkStart w:id="33" w:name="_8._Освобождение_собственников_от_гн"/>
      <w:bookmarkEnd w:id="33"/>
      <w:r>
        <w:rPr/>
        <w:t xml:space="preserve">8. Освобождение собственников от гнета собственности </w:t>
      </w:r>
    </w:p>
    <w:p>
      <w:pPr>
        <w:pStyle w:val="Normal"/>
        <w:rPr/>
      </w:pPr>
      <w:r>
        <w:rPr>
          <w:i/>
          <w:iCs/>
        </w:rPr>
        <w:t>Чернышев:</w:t>
      </w:r>
      <w:r>
        <w:rPr/>
        <w:t xml:space="preserve"> По мере того, как государство-посредник будет централизовать, брать на себя все новые и новые экономические функции, ограничения свободы частных собственников распоряжаться своей собственностью будут постепенно нарастать, – в направлении от высших, финансовых форм к низшим. Казалось бы, прощай свобода?</w:t>
      </w:r>
    </w:p>
    <w:p>
      <w:pPr>
        <w:pStyle w:val="Normal"/>
        <w:rPr/>
      </w:pPr>
      <w:r>
        <w:rPr/>
        <w:t xml:space="preserve">Но ведь свобода делать что угодно со своей собственностью скрывает за собой величайшую несвободу: необходимость с утра до вечера с остервенением возиться с этой собственностью и драться с конкурентами, при этом ощущая себя бумажным корабликом в плену стихийных экономических сил. Подлинная человеческая свобода – в том, чтобы вообще не заниматься "собачьей коммерцией", автоматически получая притом те блага, ради которых собственники пускаются во все авантюры. Конечно, пересаживаясь с "Уралзиса" на современный автомобиль с автоматической коробкой передач, фанатичный водитель может посетовать на утерю чарующей свободы дергать за лязгающий рычаг и налегать на педаль сцепления... Но для любителей ретро грядущее общество может устроить биржевые спортивные тренажеры и экономический диснейленд "Эпоха первоначального накопления", чемпионат мира по корпоративным захватам и тому подобные аттракционы. Маркс недаром писал, что подлинное царство свободы лежит, собственно, по ту сторону материального производства. </w:t>
      </w:r>
    </w:p>
    <w:p>
      <w:pPr>
        <w:pStyle w:val="Style12"/>
        <w:rPr/>
      </w:pPr>
      <w:r>
        <w:rPr>
          <w:i/>
          <w:iCs/>
        </w:rPr>
        <w:t>Криворотов:</w:t>
      </w:r>
      <w:r>
        <w:rPr/>
        <w:t xml:space="preserve"> Другое дело, что "реальный социализм" избавил своих граждан от плена рыночной стихии таким незатейливым образом, что они освободились в результате от штанов и колбасы, и получили барщину вместо оброка.</w:t>
      </w:r>
    </w:p>
    <w:p>
      <w:pPr>
        <w:pStyle w:val="Normal"/>
        <w:rPr>
          <w:lang w:val="en-US"/>
        </w:rPr>
      </w:pPr>
      <w:r>
        <w:rPr>
          <w:lang w:val="en-US"/>
        </w:rPr>
      </w:r>
      <w:r>
        <w:br w:type="page"/>
      </w:r>
    </w:p>
    <w:p>
      <w:pPr>
        <w:pStyle w:val="Heading2"/>
        <w:rPr/>
      </w:pPr>
      <w:r>
        <w:rPr/>
        <w:t xml:space="preserve">МИФ ПЯТЫЙ </w:t>
      </w:r>
    </w:p>
    <w:p>
      <w:pPr>
        <w:pStyle w:val="Heading3"/>
        <w:rPr/>
      </w:pPr>
      <w:bookmarkStart w:id="34" w:name="_1._Чудесное_явление_антимонопольног"/>
      <w:bookmarkEnd w:id="34"/>
      <w:r>
        <w:rPr/>
        <w:t xml:space="preserve">1. Чудесное явление антимонопольного законодателя </w:t>
      </w:r>
    </w:p>
    <w:p>
      <w:pPr>
        <w:pStyle w:val="Style12"/>
        <w:rPr/>
      </w:pPr>
      <w:r>
        <w:rPr>
          <w:i/>
          <w:iCs/>
        </w:rPr>
        <w:t>Обозреватель:</w:t>
      </w:r>
      <w:r>
        <w:rPr/>
        <w:t xml:space="preserve"> Рассмотрим этот ваш конкретный пример с антимонополистическим законодательством. Ну, положим, контролирует "Юнайтед стейтс стил" 52% рынка. Все хорошо. Остановить их никто не может. Но вдруг является некто и "по закону" запрещает иметь долю больше 25% на национальном рынке. Как это может быть? </w:t>
      </w:r>
    </w:p>
    <w:p>
      <w:pPr>
        <w:pStyle w:val="Normal"/>
        <w:rPr/>
      </w:pPr>
      <w:r>
        <w:rPr>
          <w:i/>
          <w:iCs/>
        </w:rPr>
        <w:t>Чернышев:</w:t>
      </w:r>
      <w:r>
        <w:rPr/>
        <w:t xml:space="preserve"> Действительно, кто сей доблестный муж и чьи интересы он отстаивает? Проще всего сказать: “Как это чьи? Общие интересы класса капиталистов!” Но, во-первых, давно ли у класса капиталистов возник общий интерес? Во-вторых, если в некотором абстрактном смысле он у него и был, каждый конкретный капиталист ничего не знал про этот общий интерес и в гробу его видал. Общий интерес моего класса – это абстракция. А потом – хорош общий интерес, если ради него конкретно у меня одного требуют свернуть производство. В такой ситуации для любого капиталиста его личный интерес будет гораздо весомее, чем абстракция.</w:t>
      </w:r>
    </w:p>
    <w:p>
      <w:pPr>
        <w:pStyle w:val="Normal"/>
        <w:rPr/>
      </w:pPr>
      <w:r>
        <w:rPr/>
        <w:t>Возникает вопрос: интерес какого собственника заставляет ограничить производство? интерес какого собственника мешает Айвэну (то бишь Ивану) Бойскому заниматься своими легендарными махинациями с корпоративными захватами? кто конкретно преследует и штрафует его? откуда взялась Комиссия по бирже и ценным бумагам и чьи интересы она отстаивает? Выраженный такими способами "общий интерес класса капиталистов" изобрел не Маркс.</w:t>
      </w:r>
    </w:p>
    <w:p>
      <w:pPr>
        <w:pStyle w:val="Normal"/>
        <w:rPr/>
      </w:pPr>
      <w:r>
        <w:rPr/>
        <w:t>Можно, по аналогии с Марксом, представить следующую вполне реальную, "живую" абстракцию: общий интерес класса может возникнуть только тогда, когда это объединение людей, у которых нет ничего, кроме своих цепей, и потом кто-то им нашепчет на ухо, что надо делать, разъяснив при этом, что они в любом случае ничего не теряют. Пока дележ экспроприированного не совершился – они могут быть таким способом объединены. Но когда существует громадный частный капитал, а мне говорят: “Ты ущеми свой кровный интерес во имя интересов класса собственников”, – то как-то непонятно.</w:t>
      </w:r>
    </w:p>
    <w:p>
      <w:pPr>
        <w:pStyle w:val="Normal"/>
        <w:rPr/>
      </w:pPr>
      <w:r>
        <w:rPr>
          <w:i/>
          <w:iCs/>
        </w:rPr>
        <w:t>Криворотов:</w:t>
      </w:r>
      <w:r>
        <w:rPr/>
        <w:t xml:space="preserve"> “Еще чего захотели! Я борюсь до конца...”</w:t>
      </w:r>
    </w:p>
    <w:p>
      <w:pPr>
        <w:pStyle w:val="Normal"/>
        <w:rPr/>
      </w:pPr>
      <w:r>
        <w:rPr>
          <w:i/>
          <w:iCs/>
        </w:rPr>
        <w:t>Чернышев:</w:t>
      </w:r>
      <w:r>
        <w:rPr/>
        <w:t xml:space="preserve"> Мне говорят: “Если ты этого не сделаешь, то будет кризис”. “Извините, будет или нет, – это еще вилами на воде писано, а почему вы именно меня грабите? Вон Морган, он побогаче будет, вот вы лучше его обдерите как липку во имя общего классового интереса”. </w:t>
      </w:r>
    </w:p>
    <w:p>
      <w:pPr>
        <w:pStyle w:val="Style12"/>
        <w:rPr/>
      </w:pPr>
      <w:r>
        <w:rPr>
          <w:i/>
          <w:iCs/>
        </w:rPr>
        <w:t>Криворотов:</w:t>
      </w:r>
      <w:r>
        <w:rPr/>
        <w:t xml:space="preserve"> Так оно и выходит. Тут возникает уравниловка. Во времена тяжелых ситуаций в экономике принимается антимонопольное законодательство, а в дальнейшем, если кто-то оказывается крайним, нарушителем, – тогда начинают его урезать. Все в общем-то не против, чтобы кое-кого урезали. Все "за", это святое дело. Главное – не меня. Поэтому каждый нарушитель законодательства оказывается одиноким. Все остальные благожелательно взирают, как с него снимают штаны. А законодательство с бухты-барахты не делается, – со всеми проконсультировались, все понимают, что действительно "надо".</w:t>
      </w:r>
    </w:p>
    <w:p>
      <w:pPr>
        <w:pStyle w:val="Heading3"/>
        <w:rPr/>
      </w:pPr>
      <w:bookmarkStart w:id="35" w:name="_2._Сознание_внести_не_удалось"/>
      <w:bookmarkEnd w:id="35"/>
      <w:r>
        <w:rPr/>
        <w:t xml:space="preserve">2. Сознание внести не удалось </w:t>
      </w:r>
    </w:p>
    <w:p>
      <w:pPr>
        <w:pStyle w:val="Normal"/>
        <w:rPr/>
      </w:pPr>
      <w:r>
        <w:rPr>
          <w:i/>
          <w:iCs/>
        </w:rPr>
        <w:t>Чернышев:</w:t>
      </w:r>
      <w:r>
        <w:rPr/>
        <w:t xml:space="preserve"> Тогда в свойственной нашему разговору прыгучей манере переформулируем вопрос. Позвольте, ну хорошо, вот доказано невероятное: будто "там" частную собственность начали изничтожать и будто это безобразие невероятным образом происходит якобы в полном соответствии с Марксом. Но извините, за кого вы нас принимаете? Маркс писал, что это будут делать пролетарии. А у вас там что творится? Где пролетарии? Хорош "Маркс"! Все по нему, но как-то вроде не совсем...</w:t>
      </w:r>
    </w:p>
    <w:p>
      <w:pPr>
        <w:pStyle w:val="Normal"/>
        <w:rPr/>
      </w:pPr>
      <w:r>
        <w:rPr/>
        <w:t>Ответ существует, но он не прост. Да, Марксу очень хотелось преодолеть отчуждение. Но он понимал, что его не может снять святой дух, должна быть материальная сила.</w:t>
      </w:r>
    </w:p>
    <w:p>
      <w:pPr>
        <w:pStyle w:val="Normal"/>
        <w:rPr/>
      </w:pPr>
      <w:r>
        <w:rPr>
          <w:i/>
          <w:iCs/>
        </w:rPr>
        <w:t>Криворотов:</w:t>
      </w:r>
      <w:r>
        <w:rPr/>
        <w:t xml:space="preserve"> Должен быть субъект.</w:t>
      </w:r>
    </w:p>
    <w:p>
      <w:pPr>
        <w:pStyle w:val="Normal"/>
        <w:rPr/>
      </w:pPr>
      <w:r>
        <w:rPr>
          <w:i/>
          <w:iCs/>
        </w:rPr>
        <w:t>Чернышев:</w:t>
      </w:r>
      <w:r>
        <w:rPr/>
        <w:t xml:space="preserve"> Он взглянул окрест. Душа его, как говорится, уязвлена стала. Увидел замечательный класс, который ему страшно понравился, увидел, что ему нечего терять, и поэтому именно ему стоит рискнуть.</w:t>
      </w:r>
    </w:p>
    <w:p>
      <w:pPr>
        <w:pStyle w:val="Normal"/>
        <w:rPr/>
      </w:pPr>
      <w:r>
        <w:rPr>
          <w:i/>
          <w:iCs/>
        </w:rPr>
        <w:t>Криворотов:</w:t>
      </w:r>
      <w:r>
        <w:rPr/>
        <w:t xml:space="preserve"> Он шел от некоторой логики. Он понимал, что снимать собственность можно только другой собственностью. Должен быть реальный субъект собственности, каковой и снимет отчуждение. Но он был человек своего времени. Все это было связано с реальностью. Итак, он оглядывается вокруг и говорит: “Кто же будет этот замечательный субъект снятия частной собственности?” А ответ-то напрашивается. Единственная реальная сила, которая заинтересована в этом, – только рабочий класс. Ибо представить себе, что в этом заинтересованы капиталисты, довольно сложно. Теоретически Маркс понимал, что от отчуждения страдают два класса, и даже писал об этом. Конечно, имеется слепая стихия кризисов и все прочее... С какой стати, однако, во имя избавления от абстракции собственники будут сами себе портить всю малину? </w:t>
      </w:r>
    </w:p>
    <w:p>
      <w:pPr>
        <w:pStyle w:val="Normal"/>
        <w:rPr/>
      </w:pPr>
      <w:r>
        <w:rPr>
          <w:i/>
          <w:iCs/>
        </w:rPr>
        <w:t>Чернышев:</w:t>
      </w:r>
      <w:r>
        <w:rPr/>
        <w:t xml:space="preserve"> Интересный момент. Маркс ведь понимал, что пролетариат заинтересован только в том, чтобы отнять и разделить. Понимал и то, что этого делать не следует, а надо уничтожать отчуждение. Поэтому был вынужден в "Святом семействе" говорить: важно не то, что пролетариат про себя думает в настоящее время, а то, что он должен сделать на самом деле; и мы заставим его это сделать, мы ему все объясним, внесем сознание...</w:t>
      </w:r>
    </w:p>
    <w:p>
      <w:pPr>
        <w:pStyle w:val="Normal"/>
        <w:rPr/>
      </w:pPr>
      <w:r>
        <w:rPr>
          <w:i/>
          <w:iCs/>
        </w:rPr>
        <w:t>Криворотов:</w:t>
      </w:r>
      <w:r>
        <w:rPr/>
        <w:t xml:space="preserve"> Маркс стремился создать субъекта снятия отношений частной собственности. Однако, рабочий класс, не будучи владельцем собственности, имел негативную установку – сакраментальное "отнять и разделить".</w:t>
      </w:r>
    </w:p>
    <w:p>
      <w:pPr>
        <w:pStyle w:val="Normal"/>
        <w:rPr/>
      </w:pPr>
      <w:r>
        <w:rPr>
          <w:i/>
          <w:iCs/>
        </w:rPr>
        <w:t>Чернышев:</w:t>
      </w:r>
      <w:r>
        <w:rPr/>
        <w:t xml:space="preserve"> В то время как нужно было не отнимать и делить, а капитал обобществлять, – а это довольно хитрая задача.</w:t>
      </w:r>
    </w:p>
    <w:p>
      <w:pPr>
        <w:pStyle w:val="Normal"/>
        <w:rPr/>
      </w:pPr>
      <w:r>
        <w:rPr>
          <w:i/>
          <w:iCs/>
        </w:rPr>
        <w:t>Криворотов:</w:t>
      </w:r>
      <w:r>
        <w:rPr/>
        <w:t xml:space="preserve"> Другое дело, что рабочий класс рабочему классу – рознь. Если говорить о настоящем рабочем классе, каким он был на Западе, то элемент негативизма не был превалирующим. Наоборот, конструктивный элемент был огромен. Достаточно посмотреть на австромарксизм, на европейскую социал-демократию, на мировое социалистическое движение, связанное с Социнтерном... Эти рабочие не хотели идти на разрушение своего собственного, относительно приличного существования – были очень осторожны, особенно после России, когда там все развалилось. В классическом – западноевропейском – рабочем классе элемент негативизма был значительно меньше, чем в тех слоях, которые заняли это место у нас – во время революции и гражданской войны. </w:t>
      </w:r>
    </w:p>
    <w:p>
      <w:pPr>
        <w:pStyle w:val="Normal"/>
        <w:rPr/>
      </w:pPr>
      <w:r>
        <w:rPr>
          <w:i/>
          <w:iCs/>
        </w:rPr>
        <w:t>Чернышев:</w:t>
      </w:r>
      <w:r>
        <w:rPr/>
        <w:t xml:space="preserve"> Сформировавшаяся в результате всех происходивших перетрясок пестрая людская масса рабочим классом не могла считаться ни по каким критериям – разве что в качестве незаслуженного комплимента. Впрочем, Ленин это прекрасно понимал. </w:t>
      </w:r>
    </w:p>
    <w:p>
      <w:pPr>
        <w:pStyle w:val="Normal"/>
        <w:rPr/>
      </w:pPr>
      <w:r>
        <w:rPr>
          <w:i/>
          <w:iCs/>
        </w:rPr>
        <w:t>Криворотов:</w:t>
      </w:r>
      <w:r>
        <w:rPr/>
        <w:t xml:space="preserve"> Это были разношерстные маргинальные элементы города и деревни, своего рода "восточный" пролетариат из бывших обездоленных, униженных, деклассированных, обладающий огромной взрывчатой силой разрушительной направленности. Это настроение и возобладало. В дальнейшем этот восточный пролетариат, в который веками угнетения и бесправия была вбита молчаливая покорность, соединенная с цезаристскими настроениями, послужил питательной почвой сталинизма. Именно его интересы выражал Великий Вождь, с помощью молота репрессий освобождая ему жизненное пространство для движения вверх по социальной лестнице.</w:t>
      </w:r>
    </w:p>
    <w:p>
      <w:pPr>
        <w:pStyle w:val="Normal"/>
        <w:rPr/>
      </w:pPr>
      <w:r>
        <w:rPr/>
        <w:t>Ну, а что касается времен "Манифеста" – тогда все это будущее еще не созрело, и странно было бы по этому поводу чего-то предполагать: будет ли такой субъект или эдакий. Единственной реальной задачей в те времена была только сама проблема создания субъекта этого движения. Давайте все-таки не будем здесь слишком строги к Марксу – он был всего лишь человеком своего времени, со всеми присущими этому времени иллюзиями. Мне думается, что нужно провести жесткий водораздел между марксизмом как наукой, теорией и историческим, "реальным" марксизмом. Что касается последнего – в нем сейчас накопилось слишком много всего разнородного, связанного с не совсем красивой историей: совокупность различных мнений, точек зрения, политических позиций, возникших по поводу и без оного, предубеждений, иллюзий, включая пресловутую "пятичленку" способов производства, казарменный социализм и т.д. – все то, что нам досталось по наследству.</w:t>
      </w:r>
    </w:p>
    <w:p>
      <w:pPr>
        <w:pStyle w:val="Style12"/>
        <w:rPr/>
      </w:pPr>
      <w:r>
        <w:rPr/>
        <w:t xml:space="preserve">Что же касается классического пролетариата в качестве субъекта обобществления – его место в российской реальности заняла совершенно иная социальная сила. И таких дров наломала... В марксистской оболочке выступало и, наверное, будет выступать еще много разных политических сил, которые в другом месте и в другое время клялись бы господом Богом и царем батюшкой, а не Марксом. </w:t>
      </w:r>
    </w:p>
    <w:p>
      <w:pPr>
        <w:pStyle w:val="Heading3"/>
        <w:rPr/>
      </w:pPr>
      <w:bookmarkStart w:id="36" w:name="_3._Коммунистическое_пугало_на_служб"/>
      <w:bookmarkEnd w:id="36"/>
      <w:r>
        <w:rPr/>
        <w:t xml:space="preserve">3. Коммунистическое пугало на службе прогресса </w:t>
      </w:r>
    </w:p>
    <w:p>
      <w:pPr>
        <w:pStyle w:val="Normal"/>
        <w:rPr/>
      </w:pPr>
      <w:r>
        <w:rPr>
          <w:i/>
          <w:iCs/>
        </w:rPr>
        <w:t>Чернышев:</w:t>
      </w:r>
      <w:r>
        <w:rPr/>
        <w:t xml:space="preserve"> Кое в чем существенном он, конечно, не ошибся. Да, он промахнулся с созидательной миссией класса, – и то не совсем. Но понимание того, что реальное обобществление, преодоление отчуждения может начаться только в странах с развитым капиталом, – здесь он попал в самую точку. Оно там естественным образом и началось.</w:t>
      </w:r>
    </w:p>
    <w:p>
      <w:pPr>
        <w:pStyle w:val="Normal"/>
        <w:rPr/>
      </w:pPr>
      <w:r>
        <w:rPr>
          <w:i/>
          <w:iCs/>
        </w:rPr>
        <w:t>Криворотов:</w:t>
      </w:r>
      <w:r>
        <w:rPr/>
        <w:t xml:space="preserve"> Как выглядит все это с точки зрения исторической перспективы? На мой взгляд, мы недооцениваем, что качественное предвидение Маркса, исходящее из теории, оказалось на самом деле очень действенным. Степень совпадения с реальностью оказалась на самом деле очень велика, я бы сказал, неправдоподобно велика. Мы не в силах оценить ее просто потому, что не понимаем самое реальность.</w:t>
      </w:r>
    </w:p>
    <w:p>
      <w:pPr>
        <w:pStyle w:val="Normal"/>
        <w:rPr/>
      </w:pPr>
      <w:r>
        <w:rPr/>
        <w:t>Мы на самом деле сильно недооцениваем, что, находясь еще у истоков, он гениально предугадал мировое развитие. Предугадал за счет того, что была реальная, мощная, потенциально исключительно гибкая теория. Фактически не имея и в помине достаточного материала, он предугадал то, что возникнет субъект обобществления собственности, и то какой будет эта собственность, и что именно за счет этого начнется новый взлет производительности труда, а вместе с ней и мировой хозяйственной системы, связанной с теми странами, которые эту тенденцию уловили. Он увидел существеннейшие черты будущего, и в этом был действительно одним из крупнейших мыслителей нового времени. Но он, естественно, не знал, не представлял во всех деталях "наполнения" теории реалиями: кто, что, когда. В этом он путался, заблуждался, иногда даже в принципиальных вещах – одним словом, был обыкновенным человеком и политиком своего времени.</w:t>
      </w:r>
    </w:p>
    <w:p>
      <w:pPr>
        <w:pStyle w:val="Normal"/>
        <w:rPr/>
      </w:pPr>
      <w:r>
        <w:rPr>
          <w:i/>
          <w:iCs/>
        </w:rPr>
        <w:t>Чернышев:</w:t>
      </w:r>
      <w:r>
        <w:rPr/>
        <w:t xml:space="preserve"> Здесь можно сделать некую маленькую ремарку относительно того, с чего начинал С.Платонов. Он говорил, что новое развитие начнется с превращения в производительную силу, – чего бы вы думали? – отношений собственности. Эти отношения давили человека, управляли им, и вдруг – производительная сила. Маркс это по-своему понял. Правда, С.Платонов выразил точнее.</w:t>
      </w:r>
    </w:p>
    <w:p>
      <w:pPr>
        <w:pStyle w:val="Normal"/>
        <w:rPr/>
      </w:pPr>
      <w:r>
        <w:rPr>
          <w:i/>
          <w:iCs/>
        </w:rPr>
        <w:t>Криворотов:</w:t>
      </w:r>
      <w:r>
        <w:rPr/>
        <w:t xml:space="preserve"> С.Платонов просто читал Маркса. Ему было легче.</w:t>
      </w:r>
    </w:p>
    <w:p>
      <w:pPr>
        <w:pStyle w:val="Normal"/>
        <w:rPr/>
      </w:pPr>
      <w:r>
        <w:rPr>
          <w:i/>
          <w:iCs/>
        </w:rPr>
        <w:t>Чернышев:</w:t>
      </w:r>
      <w:r>
        <w:rPr/>
        <w:t xml:space="preserve"> Почему он ошибся именно с субъектом? Это можно объяснить. Идет слом типов развития, громадный, надформационный переворот, и исторический субъект так задешево не рождается. Можно высказать даже предположение, что субъект в момент выхода из лона "предыстории" вообще возникает в две ступени – сначала негативный и только потом позитивный. Негативный субъект консолидируется на почве того, что надо кого-то ограбить и что-то отобрать. Он возникает из объединения людей, коим решительно нечего терять. Они озлоблены, хотят кого-то побить, а их еще на это подталкивают, науськивают. </w:t>
      </w:r>
    </w:p>
    <w:p>
      <w:pPr>
        <w:pStyle w:val="Normal"/>
        <w:rPr/>
      </w:pPr>
      <w:r>
        <w:rPr/>
        <w:t>Новорожденный, негативный субъект имел центр: Коминтерн – инфраструктура, опора во всех странах. Никакого отчуждения он снимать, очевидно, не собирался, поскольку не знал, что это такое и с чем его едят. Он считал, что его функция – это отнять, разделить и экспроприировать по этому поводу всех уже в глобальном масштабе. Вот тогда только и возникает классовый интерес капиталистов как некая материальная вещь. Во-первых, тебя грабят, ставят к стенке, а тот, кто собирается это сделать, тебе непрерывно талдычит, что ты капиталист и представитель единого класса, хотя ты можешь клясться, что ни сном, ни духом... И вот тут-то, когда начинают тебя раздевать и убивать по-серьезному, да еще в пору великого экономического кризиса, все и начинается... Экспроприировать собираются куда уж как предметно – инфраструктура для этого дела налицо, пропаганда поставлена на широкую ногу и непрерывно вещает про то, что у капиталистов – помимо гнусной эксплуататорской сущности – еще и тайные масонские ложи, даже всемирная имеется. Вот тогда-то классовый интерес капиталистов и материализуется в авральном порядке. Структура субъекта здесь как бы индуцируется, "наводится" со стороны в рамках логики конфронтации. Коль скоро один противник консолидирован, ощущает себя субъектом, то и второму соображения выживания диктуют то же самое. Другое дело, что один из субъектов – пока негативный, "пустой" в плане позитивного содержания, и кроме как рушить, отнимать и делить, ничего другого не умеет. Зато второй – умеет, и даже очень. Так возникает класс собственников, который сформирован как субъект не только извне, но и изнутри – то есть знает, что делать с собственностью и как всем этим управлять.</w:t>
      </w:r>
    </w:p>
    <w:p>
      <w:pPr>
        <w:pStyle w:val="Normal"/>
        <w:rPr/>
      </w:pPr>
      <w:r>
        <w:rPr>
          <w:i/>
          <w:iCs/>
        </w:rPr>
        <w:t>Криворотов:</w:t>
      </w:r>
      <w:r>
        <w:rPr/>
        <w:t xml:space="preserve"> Действительно, в реальности структура негативного субъекта на капиталистов была наведена. Ведь когда это все происходило в США, социалистическая партия там насчитывала десятки тысяч человек – цифра того же порядка, что у большевиков перед революцией. Положение было угрожающим. Его нужно было гасить, и его погасили...</w:t>
      </w:r>
    </w:p>
    <w:p>
      <w:pPr>
        <w:pStyle w:val="Style12"/>
        <w:rPr/>
      </w:pPr>
      <w:r>
        <w:rPr>
          <w:i/>
          <w:iCs/>
        </w:rPr>
        <w:t>Чернышев:</w:t>
      </w:r>
      <w:r>
        <w:rPr/>
        <w:t xml:space="preserve"> Вспомни, ведь когда возник Коминтерн, империалистические дела поначалу вообще пошли плохо. Агентурная сеть, коммунистические шпионы, враг здесь, в ближайшем окружении, а центр – в Москве. Запад охвачен единой подпольной организацией. Мировая революция поставлена в повестку дня. Сказано, что капиталисты – единый класс. Их объединяют единые скобки и собираются всех разом похоронить. Могильщик налицо и не скрывает серьезности своих намерений. Ну, раз так, – придется консолидироваться, временно погасить свои внутренние проблемы.</w:t>
      </w:r>
    </w:p>
    <w:p>
      <w:pPr>
        <w:pStyle w:val="Heading3"/>
        <w:rPr/>
      </w:pPr>
      <w:bookmarkStart w:id="37" w:name="_4._Капиталисты_вняли_призыву,_обращ"/>
      <w:bookmarkEnd w:id="37"/>
      <w:r>
        <w:rPr/>
        <w:t xml:space="preserve">4. Капиталисты вняли призыву, обращенному к пролетариям </w:t>
      </w:r>
    </w:p>
    <w:p>
      <w:pPr>
        <w:pStyle w:val="Normal"/>
        <w:rPr/>
      </w:pPr>
      <w:r>
        <w:rPr>
          <w:i/>
          <w:iCs/>
        </w:rPr>
        <w:t>Чернышев:</w:t>
      </w:r>
      <w:r>
        <w:rPr/>
        <w:t xml:space="preserve"> Именно в этом пункте возникает вопрос экономического регулирования. Просто задача выживания решалась как экономическая. Если с коммунистической стороны она решалась как "шашки в руки, по коням – и через океан", то с другой было ясно, на чем океан надо переплывать на самом деле, коль вышла такая надобность.</w:t>
      </w:r>
    </w:p>
    <w:p>
      <w:pPr>
        <w:pStyle w:val="Normal"/>
        <w:rPr/>
      </w:pPr>
      <w:r>
        <w:rPr/>
        <w:t xml:space="preserve">Рассуждения здесь простые. Реальной угрозой является экономический крах. Но если его избежать, то тогда всех можно просто купить. Из этого и возникает система регулирования экономики, которая обеспечивает непрерывный рост национального дохода, и тем самым дает возможность повышения жизненного уровня. Но для этого государство, которое блюдет вновь обретенный классовый интерес, вынуждено заняться экономикой. Правящая элита ясно понимает, что недостаточно просто хватать подрывные элементы, ловить большевистскую агентуру. Ежели который год есть нечего, тогда лови ее, не лови – она саморазмножаться начинает. </w:t>
      </w:r>
    </w:p>
    <w:p>
      <w:pPr>
        <w:pStyle w:val="Normal"/>
        <w:rPr/>
      </w:pPr>
      <w:r>
        <w:rPr>
          <w:i/>
          <w:iCs/>
        </w:rPr>
        <w:t>Криворотов:</w:t>
      </w:r>
      <w:r>
        <w:rPr/>
        <w:t xml:space="preserve"> Очевидно, в этом случае лучше действовать конструктивно и обеспечить средства, на которые можно всех купить.</w:t>
      </w:r>
    </w:p>
    <w:p>
      <w:pPr>
        <w:pStyle w:val="Normal"/>
        <w:rPr/>
      </w:pPr>
      <w:r>
        <w:rPr>
          <w:i/>
          <w:iCs/>
        </w:rPr>
        <w:t>Чернышев:</w:t>
      </w:r>
      <w:r>
        <w:rPr/>
        <w:t xml:space="preserve"> Но для того чтобы действовать конструктивно, мало быть тем, кто не имеет ничего, кроме своих цепей, и в добавок еще не имеет навыков управления собственностью, не говоря уже о навыках ее снятия. Есть только навык продажи рабочей силы – этого, увы, мало.</w:t>
      </w:r>
    </w:p>
    <w:p>
      <w:pPr>
        <w:pStyle w:val="Normal"/>
        <w:rPr/>
      </w:pPr>
      <w:r>
        <w:rPr>
          <w:i/>
          <w:iCs/>
        </w:rPr>
        <w:t>Криворотов:</w:t>
      </w:r>
      <w:r>
        <w:rPr/>
        <w:t xml:space="preserve"> Фактически пролетариат, обладая структурой субъекта, но не обладая его содержанием, породил, индуцировал структуру субъекта в классе капиталистов, который обладал содержанием, но не имел нужной структуры.</w:t>
      </w:r>
    </w:p>
    <w:p>
      <w:pPr>
        <w:pStyle w:val="Normal"/>
        <w:rPr/>
      </w:pPr>
      <w:r>
        <w:rPr>
          <w:i/>
          <w:iCs/>
        </w:rPr>
        <w:t>Чернышев:</w:t>
      </w:r>
      <w:r>
        <w:rPr/>
        <w:t xml:space="preserve"> Трагедия Маркса в том, что он действительно понимал под частной собственностью нечто совершенно иное, совсем не это хотел вложить в голову пролетариату. Пролетариат, может быть, хочет отнять и разделить, но его историческое предназначение, по Марксу, состоит в том, чтобы стать субъектом снятия отчуждения. Сознание, необходимое для конструктивных действий, должно быть привнесено марксизмом – как его классики понимали – и поддерживаться пролетарской партией и т.д. Это-то и оказалось на поверку одной из главных иллюзий. Пролетариям ничего не удалось объяснить. Писание "Капитала" было безадресным. Не удавалось даже активно влиять на своих же друзей, на германскую социал-демократию. Рабочее движение развивалось по своим собственным законам, сознание его вожаков вращалось в мире понятных всем лозунгов, прагматических политических блоков и т.д.</w:t>
      </w:r>
    </w:p>
    <w:p>
      <w:pPr>
        <w:pStyle w:val="Normal"/>
        <w:rPr/>
      </w:pPr>
      <w:r>
        <w:rPr/>
        <w:t>Однако то, что им надо все отнять и разделить, пролетарии поняли очень хорошо, ибо это было у них в крови. Они объединились на этой почве. Проигнорировали Маркса, дружно вышли на баррикады и начали громить помещиков и капиталистов. Выход пролетариата на политическую арену происходил в основном под знаком идеологии нетоварного уравнительного социализма, идеологии негативного субъекта. И только шок русской революции, "русского апокалипсиса" повернул западный рабочий класс в сторону реформизма.</w:t>
      </w:r>
    </w:p>
    <w:p>
      <w:pPr>
        <w:pStyle w:val="Normal"/>
        <w:rPr/>
      </w:pPr>
      <w:r>
        <w:rPr>
          <w:i/>
          <w:iCs/>
        </w:rPr>
        <w:t>Криворотов:</w:t>
      </w:r>
      <w:r>
        <w:rPr/>
        <w:t xml:space="preserve"> Вероятно, в этом есть какая-то историческая необходимость, потому что реальные революции всегда раньше происходили как консервативные – с субъектом собственности в центре, а не наоборот. Если экономически революция состоит просто в том, что с кого-то снимают штаны – кончается обычно тем, что их так никто уже толком и не использует. Ибо в понятии собственности объединены как представления о владении, принадлежности, так и о навыках распоряжаться с толком, управлять. В этом смысле свершившиеся революции имели положительную программу действий, отличную от бесконечных попыток хоть как-нибудь научиться, наконец, хозяйствовать. Но коль скоро собственник уже был у власти и не был достаточно заинтересован кардинально все менять, возник негативный субъект, сконцентрировавший в себе угрозу всеобщего разрушения системы, а вместе с нею и общества. В этой ситуации собственник у власти, почувствовав вызов, начал шевелиться.</w:t>
      </w:r>
    </w:p>
    <w:p>
      <w:pPr>
        <w:pStyle w:val="Style12"/>
        <w:rPr/>
      </w:pPr>
      <w:r>
        <w:rPr/>
        <w:t>Известно, что всегда post factum возникает представление о неизбежности того, что уже случилось. И тем не менее я склонен считать итог довольно-таки закономерным: конструктивный субъект здесь действительно возникает под влиянием негативного. Во времена Маркса, однако, вся эта довольно хитрая логика, очевидно, не просматривалась.</w:t>
      </w:r>
    </w:p>
    <w:p>
      <w:pPr>
        <w:pStyle w:val="Heading3"/>
        <w:rPr/>
      </w:pPr>
      <w:bookmarkStart w:id="38" w:name="_5._Обыватель_международного_рабочег"/>
      <w:bookmarkEnd w:id="38"/>
      <w:r>
        <w:rPr/>
        <w:t xml:space="preserve">5. Обыватель международного рабочего движения </w:t>
      </w:r>
    </w:p>
    <w:p>
      <w:pPr>
        <w:pStyle w:val="Normal"/>
        <w:rPr/>
      </w:pPr>
      <w:r>
        <w:rPr>
          <w:i/>
          <w:iCs/>
        </w:rPr>
        <w:t>Чернышев:</w:t>
      </w:r>
      <w:r>
        <w:rPr/>
        <w:t xml:space="preserve"> А потом ведь Маркс не занимался конкретно этим. Как ученый он все-таки, прежде всего, теоретик преодоления отчуждения. Он вообще не занимался теорией субъекта социального действия. Это отдельная, другая теория. Он был специалистом, и его предметом была структура частной собственности. Но он, очевидно, не видел массы других важных вещей, например, теории субъекта. Он этим не занимался как теоретик. В этой области он был просто обывателем.</w:t>
      </w:r>
    </w:p>
    <w:p>
      <w:pPr>
        <w:pStyle w:val="Normal"/>
        <w:rPr/>
      </w:pPr>
      <w:r>
        <w:rPr>
          <w:i/>
          <w:iCs/>
        </w:rPr>
        <w:t>Криворотов:</w:t>
      </w:r>
      <w:r>
        <w:rPr/>
        <w:t xml:space="preserve"> Обывателем международного рабочего движения. Поскольку оно в лице Энгельса его кормило.</w:t>
      </w:r>
    </w:p>
    <w:p>
      <w:pPr>
        <w:pStyle w:val="Normal"/>
        <w:rPr/>
      </w:pPr>
      <w:r>
        <w:rPr>
          <w:i/>
          <w:iCs/>
        </w:rPr>
        <w:t>Чернышев:</w:t>
      </w:r>
      <w:r>
        <w:rPr/>
        <w:t xml:space="preserve"> Точно так же он не занимался многоукладностью, представлял себе снятие частной собственности как правильное, поэтапное движение. Все формы частной собственности обязаны сначала развиться до конца, а затем только возникает возможность их снятия, единообразного и повсеместного. Здесь ощутимо влияние германского "орднунга".</w:t>
      </w:r>
    </w:p>
    <w:p>
      <w:pPr>
        <w:pStyle w:val="Normal"/>
        <w:rPr/>
      </w:pPr>
      <w:r>
        <w:rPr>
          <w:i/>
          <w:iCs/>
        </w:rPr>
        <w:t>Криворотов:</w:t>
      </w:r>
      <w:r>
        <w:rPr/>
        <w:t xml:space="preserve"> Он разделял иллюзии эпохи. Ибо любой нормальный человек является, прежде всего, человеком своей эпохи. Если он гениален в какой-то своей части, это не означает, что он не обладает массой всякого рода предрассудков и не делает глупостей. </w:t>
      </w:r>
    </w:p>
    <w:p>
      <w:pPr>
        <w:pStyle w:val="Normal"/>
        <w:rPr/>
      </w:pPr>
      <w:r>
        <w:rPr>
          <w:i/>
          <w:iCs/>
        </w:rPr>
        <w:t>Чернышев:</w:t>
      </w:r>
      <w:r>
        <w:rPr/>
        <w:t xml:space="preserve"> А еще было предвзятое, даже несколько "чистоплюйское" отношение к вопросу идеалов. Он не занимался идеологией, потому что противопоставлял ее теории. Он был пурист. Что такое идеалы? Это что-то ненаучное, субъективное, отчужденное. Вот когда мы начнем снимать отчуждение – доберемся рано или поздно до идеалов, до религии... Все, что было надстроечными структурами, было для него прежде всего отчуждением, а потому подлежало преодолению, снятию, очищению. Поэтому он не занимался идеалами. Сама крамольная мысль о том, что общественный идеал двоякий и субъект преодоления отчуждения двойственен, не может просто ни с того ни с сего прийти в голову. Он не занимался этими вопросами систематически, он был здесь пленником житейского "здравого смысла". </w:t>
      </w:r>
    </w:p>
    <w:p>
      <w:pPr>
        <w:pStyle w:val="Style12"/>
        <w:rPr/>
      </w:pPr>
      <w:r>
        <w:rPr/>
        <w:t>Насколько он был высоко теоретичен в области преодоления частной собственности, настолько он был эмпиричен в вопросе о том, кто, собственно, будет этим заниматься. Просто взглянул окрест, душа его уязвлена стала страданиями угнетенных... Он в некотором смысле искал заказчика: кому бы вручить жезл уничтожения частной собственности? А потому считал, что пролетариат обязан признать себя не только дубиной народной войны, но и носителем высокой теории, позитивного содержания. Пролетариат этому "внесению сознания" сопротивлялся отчаянно. Под конец Маркс махнул на него рукой и капитально засел изучать русскую общину. А ведь до этого всю жизнь считал Россию черным реакционным пугалом. Однако, когда внезапно из России донеслись слабые революционные звуки, Маркс настолько был готов вручить жезл кому угодно, что тут же переориентировался... А ведь помнишь, писал раньше в одном письме, что русские – бездельники и баричи, у них масса свободного времени, только поэтому они им и интересуются, первыми перевели "Капитал".</w:t>
      </w:r>
    </w:p>
    <w:p>
      <w:pPr>
        <w:pStyle w:val="Heading3"/>
        <w:rPr/>
      </w:pPr>
      <w:bookmarkStart w:id="39" w:name="_6._Маркс%3A_торжество_теории,_крах_ид"/>
      <w:bookmarkEnd w:id="39"/>
      <w:r>
        <w:rPr/>
        <w:t xml:space="preserve">6. Маркс: торжество теории, крах идеологии </w:t>
      </w:r>
    </w:p>
    <w:p>
      <w:pPr>
        <w:pStyle w:val="Normal"/>
        <w:rPr/>
      </w:pPr>
      <w:r>
        <w:rPr>
          <w:i/>
          <w:iCs/>
        </w:rPr>
        <w:t>Криворотов:</w:t>
      </w:r>
      <w:r>
        <w:rPr/>
        <w:t xml:space="preserve"> Хорошо. Допустим, все это реальность, и в 30-х годах в западном мире общественная собственность возникла одновременно со своим субъектом, сформировался хозяйственный механизм, который заставил эту систему стартовать чуть ли не вертикально вверх. Давай с этой точки зрения попытаемся оценить прогностическую силу того, что сделал бородатый классик. Можно ли назвать другую теорию, которая была бы способна уловить основные тенденции мирового развития чуть ли не за столетие до самого их возникновения?</w:t>
      </w:r>
    </w:p>
    <w:p>
      <w:pPr>
        <w:pStyle w:val="Normal"/>
        <w:rPr/>
      </w:pPr>
      <w:r>
        <w:rPr>
          <w:i/>
          <w:iCs/>
        </w:rPr>
        <w:t>Чернышев:</w:t>
      </w:r>
      <w:r>
        <w:rPr/>
        <w:t xml:space="preserve"> Его вклад уникален, это понятно.</w:t>
      </w:r>
    </w:p>
    <w:p>
      <w:pPr>
        <w:pStyle w:val="Normal"/>
        <w:rPr/>
      </w:pPr>
      <w:r>
        <w:rPr>
          <w:i/>
          <w:iCs/>
        </w:rPr>
        <w:t>Криворотов:</w:t>
      </w:r>
      <w:r>
        <w:rPr/>
        <w:t xml:space="preserve"> Ладно, он ошибся, предсказав субъекта с точностью до наоборот. Ладно, где-то был обывателем. Все это ничуть не отменяет ни уникальности фигуры, ни беспрецедентности предсказания мирового развития на сто лет вперед.</w:t>
      </w:r>
    </w:p>
    <w:p>
      <w:pPr>
        <w:pStyle w:val="Normal"/>
        <w:rPr/>
      </w:pPr>
      <w:r>
        <w:rPr>
          <w:i/>
          <w:iCs/>
        </w:rPr>
        <w:t>Чернышев:</w:t>
      </w:r>
      <w:r>
        <w:rPr/>
        <w:t xml:space="preserve"> По существу, он один впервые соединяет с жизнью, с практикой великую философскую идею преодоления отчуждения, которая ведет свою родословную в каком-то смысле еще от библейских и эллинских времен. Явно ее выразил только Гегель. Но Маркс впервые соединил ее с чем-то реальным, воплотил в гениальной концепции "действительного коммунистического действия". </w:t>
      </w:r>
    </w:p>
    <w:p>
      <w:pPr>
        <w:pStyle w:val="Normal"/>
        <w:rPr/>
      </w:pPr>
      <w:r>
        <w:rPr>
          <w:i/>
          <w:iCs/>
        </w:rPr>
        <w:t>Криворотов:</w:t>
      </w:r>
      <w:r>
        <w:rPr/>
        <w:t xml:space="preserve"> То есть Маркс конструктивен. Он выдвинул идею, что снятие отчуждения ведет к уничтожению частной собственности в пользу общественной. Отсюда только и можно понять, что это такое – общественная собственность. Другое дело – реальное содержание этого понятия вырабатывается только сейчас. И не у нас. Оно оделось содержанием на той стороне, но теперь это содержание – перед нами. Его нужно присвоить, взять себе. От этого никуда не уйдешь. Другое дело, в чьих интересах общественная собственность используется и насколько она в этом смысле общественная, а не, скажем, корпоративная... Ведь ее можно использовать по-разному в интересах двух противостоящих общественных идеалов.</w:t>
      </w:r>
    </w:p>
    <w:p>
      <w:pPr>
        <w:pStyle w:val="Normal"/>
        <w:rPr/>
      </w:pPr>
      <w:r>
        <w:rPr>
          <w:i/>
          <w:iCs/>
        </w:rPr>
        <w:t>Чернышев:</w:t>
      </w:r>
      <w:r>
        <w:rPr/>
        <w:t xml:space="preserve"> Если бы дядюшка Филипп, от которого Маркс получил наследство, внезапно обратившись в веру племянника, сказал бы, что он собирается уничтожать частную собственность, вряд ли Маркс стал бы спорить, особенно, в последние годы. Он делал всю свою теоретическую работу на деньги Энгельса, который был в тот период отнюдь не пролетарием, а самым настоящим капиталистом, т.е. эксплуатировал, конкурировал и пр. Почему бы, собственно, Марксу не вручить свою теорию просвещенным представителям класса капиталистов типа Саввы Морозова, если бы такие нашлись? </w:t>
      </w:r>
    </w:p>
    <w:p>
      <w:pPr>
        <w:pStyle w:val="Normal"/>
        <w:rPr/>
      </w:pPr>
      <w:r>
        <w:rPr>
          <w:i/>
          <w:iCs/>
        </w:rPr>
        <w:t>Криворотов:</w:t>
      </w:r>
      <w:r>
        <w:rPr/>
        <w:t xml:space="preserve"> В принципе все это соответствует позиции, которая состоит в том, что действительную революцию совершает класс, который несет реальную ответственность за собственность, осуществляет господствующую форму деятельности. Его могут стимулировать угнетенные классы и играть тем самым гигантскую конструктивную роль, показывая своим давлением, своим бунтом, что деваться некуда. Радикальные революции угнетенных конструктивны в особом смысле, но только, увы, не там, не в тех странах, где они происходят. Они показывают, что надо жить, надо действовать, заставляют имущих идти на компромисс, реформировать систему. Именно это подразумевал в свое время Кропоткин, когда писал о французской революции. Ну а сегодня тезис о консервативной "революции сверху" можно сформулировать так</w:t>
      </w:r>
      <w:r>
        <w:rPr>
          <w:i/>
          <w:iCs/>
        </w:rPr>
        <w:t>:</w:t>
      </w:r>
      <w:r>
        <w:rPr/>
        <w:t xml:space="preserve"> реформирование системы самими ее хозяевами сверху под давлением нарастающих проблем снизу. Тезис, как ты понимаешь, весьма актуальный с точки зрения будущей судьбы перестройки.</w:t>
      </w:r>
    </w:p>
    <w:p>
      <w:pPr>
        <w:pStyle w:val="Normal"/>
        <w:rPr/>
      </w:pPr>
      <w:r>
        <w:rPr>
          <w:i/>
          <w:iCs/>
        </w:rPr>
        <w:t>Чернышев:</w:t>
      </w:r>
      <w:r>
        <w:rPr/>
        <w:t xml:space="preserve"> А ты припоминаешь теорию двойной революции из раннего С.Платонова, еще не опубликованную? Она состояла в том, что в экономической революции побеждает новый класс собственников, который является носителем отношений собственности более высокого типа. Социальная же революция, состоящая в том, что потерявшие терпение низы грабят и экспроприируют экспроприаторов, играет при этом роль запала, рычага для политического переворота. Класс, который буянит, всегда используют, но в результате побеждают отнюдь не мятежные рабы и бунтующие крепостные крестьяне, побеждают новые собственники – феодалы и буржуазия.</w:t>
      </w:r>
    </w:p>
    <w:p>
      <w:pPr>
        <w:pStyle w:val="Style12"/>
        <w:rPr/>
      </w:pPr>
      <w:r>
        <w:rPr>
          <w:i/>
          <w:iCs/>
        </w:rPr>
        <w:t>Криворотов:</w:t>
      </w:r>
      <w:r>
        <w:rPr/>
        <w:t xml:space="preserve"> С.Платонов был мудр. Я его просто переформулировал с точки зрения известных теорий и понятий, до которых он порою, из марксистского высокомерия, не снисходил. Социальная пирамида не перевертывается. Просто надстраивается верхушка.</w:t>
      </w:r>
    </w:p>
    <w:p>
      <w:pPr>
        <w:pStyle w:val="Heading3"/>
        <w:rPr/>
      </w:pPr>
      <w:bookmarkStart w:id="40" w:name="_7._Финансовая_элита_под_знаменем_ма"/>
      <w:bookmarkEnd w:id="40"/>
      <w:r>
        <w:rPr/>
        <w:t xml:space="preserve">7. Финансовая элита под знаменем марксизма </w:t>
      </w:r>
    </w:p>
    <w:p>
      <w:pPr>
        <w:pStyle w:val="Normal"/>
        <w:rPr/>
      </w:pPr>
      <w:r>
        <w:rPr>
          <w:i/>
          <w:iCs/>
        </w:rPr>
        <w:t>Чернышев:</w:t>
      </w:r>
      <w:r>
        <w:rPr/>
        <w:t xml:space="preserve"> Отсюда следует, что в ситуации с современным западным обществом консервативная революция Рузвельта производилась силами представителей принципиально новой формы деятельности, превращающей в свой предмет само воспроизводство капитала как таковое. Вернемся к первому вопросу беседы. Кто они, эти загадочные люди, изменившие облик современного западного общества? Подсказка для ответа на этот вопрос имеется еще у Ленина. Помнишь его догадки про империализм, финансовый капитал, сращенность интересов и т.д.? Это, очевидно, представители высших форм финансовой деятельности, превращающих саму собственность, отношения собственности в предмет регулирования и переделки. Эти люди выросли из таких капиталистов, которые еще раньше превращали других капиталистов в свою производительную силу, но не в масштабах всего государства, а в каких-то более ограниченных. Торговцы эксплуатируют промышленный капитал? – Да, эксплуатируют. Ну а банкиры в свою очередь – уже и торговый, и промышленный и т.д.</w:t>
      </w:r>
    </w:p>
    <w:p>
      <w:pPr>
        <w:pStyle w:val="Normal"/>
        <w:rPr/>
      </w:pPr>
      <w:r>
        <w:rPr>
          <w:i/>
          <w:iCs/>
        </w:rPr>
        <w:t>Криворотов:</w:t>
      </w:r>
      <w:r>
        <w:rPr/>
        <w:t xml:space="preserve"> Финансовая элита, которая как господствующая сила сформировалась еще в империалистический период, сделала последний шаг с этой самой последней, по словам Ленина, ступеньки капиталистической системы хозяйства и, вступив в новое общество, стала субъектом снятия отчуждения, снятия капитала. В полном, так сказать, соответствии с теорией, только с точностью до наоборот. Ну, а в реальности, в Штатах, например, все было предельно конкретно и ясно без всякой теории. Выходу из депрессии препятствовал очевидный затор – низкая заработная плата рабочих. Это было ясно любому хорошо подготовленному специалисту, сознание которого было не замутнено классовой идеологией. А к тому времени в США сложилась мощная финансовая элита, исключительно высоко образованная и практически подготовленная. Я не останавливаюсь на том, что работы Кейнса, заложившие теоретические основы этого поворота, были уже в этот момент опубликованы. </w:t>
      </w:r>
    </w:p>
    <w:p>
      <w:pPr>
        <w:pStyle w:val="Normal"/>
        <w:rPr/>
      </w:pPr>
      <w:r>
        <w:rPr>
          <w:i/>
          <w:iCs/>
        </w:rPr>
        <w:t>Чернышев:</w:t>
      </w:r>
      <w:r>
        <w:rPr/>
        <w:t xml:space="preserve"> Важно и то, что к этому времени управляли уже, скорее, не сами капиталисты, а наемные менеджеры. Это люди, у которых имеется самосознание, рефлексия, т.е. взгляд на систему и на управление системой как бы со стороны.</w:t>
      </w:r>
    </w:p>
    <w:p>
      <w:pPr>
        <w:pStyle w:val="Style12"/>
        <w:rPr/>
      </w:pPr>
      <w:r>
        <w:rPr>
          <w:i/>
          <w:iCs/>
        </w:rPr>
        <w:t>Криворотов:</w:t>
      </w:r>
      <w:r>
        <w:rPr/>
        <w:t xml:space="preserve"> Следует отметить и высокий уровень экономической культуры, и мощнейшую банковскую систему. Зародыш сегодняшней Федеральной резервной системы, таким образом, уже возник. Они уже задолго до Великого кризиса пытались регулировать экономику, правда, не всегда удачно. Великий кризис, в частности, "срегулировали" наоборот. Там, где нужно было увеличить объем денежной массы, они его заморозили или даже уменьшили. Это была не первая попытка регулирования, все это выросло не на пустом месте. Сформировалось на основе естественной деятельности финансового капитала, регулирующей капиталистическое воспроизводство. </w:t>
      </w:r>
    </w:p>
    <w:p>
      <w:pPr>
        <w:pStyle w:val="Heading3"/>
        <w:rPr/>
      </w:pPr>
      <w:bookmarkStart w:id="41" w:name="_8._Красная_угроза_в_зеркале"/>
      <w:bookmarkEnd w:id="41"/>
      <w:r>
        <w:rPr/>
        <w:t xml:space="preserve">8. Красная угроза в зеркале </w:t>
      </w:r>
    </w:p>
    <w:p>
      <w:pPr>
        <w:pStyle w:val="Normal"/>
        <w:rPr/>
      </w:pPr>
      <w:r>
        <w:rPr>
          <w:i/>
          <w:iCs/>
        </w:rPr>
        <w:t>Чернышев:</w:t>
      </w:r>
      <w:r>
        <w:rPr/>
        <w:t xml:space="preserve"> И все-таки конструктивная роль пролетариата здесь налицо – негативный субъект должен быть первым. Кто-то должен быть первым. Для того чтобы нарыв вскрыть, надо сначала ускорить процессы, даже обострить, и проявить ситуацию до ее полного созревания. Вскрыть, – а потом уже лечиться. Иначе неизбежно длительное гниение.</w:t>
      </w:r>
    </w:p>
    <w:p>
      <w:pPr>
        <w:pStyle w:val="Normal"/>
        <w:rPr/>
      </w:pPr>
      <w:r>
        <w:rPr>
          <w:i/>
          <w:iCs/>
        </w:rPr>
        <w:t>Криворотов:</w:t>
      </w:r>
      <w:r>
        <w:rPr/>
        <w:t xml:space="preserve"> Красная опасность присутствовала в явной форме. Опасность революции была, ее учитывали. Яркими примерами, как известно, были Венгрия, Германия, ну и, конечно, мы...</w:t>
      </w:r>
    </w:p>
    <w:p>
      <w:pPr>
        <w:pStyle w:val="Normal"/>
        <w:rPr/>
      </w:pPr>
      <w:r>
        <w:rPr>
          <w:i/>
          <w:iCs/>
        </w:rPr>
        <w:t>Чернышев:</w:t>
      </w:r>
      <w:r>
        <w:rPr/>
        <w:t xml:space="preserve"> Лидеры Коминтерна могли даже ничего не делать, только провозглашать, что сеют по всему миру семена коммунизма, что руки у них длинные, и они сделают мировую революцию. Они вообще могли бы пить чай, не выезжая из Москвы, и никакой агентуры не засылать, – образ все равно действовал, образ могучий. Он был как пугало, наводил почти мистический ужас...</w:t>
      </w:r>
    </w:p>
    <w:p>
      <w:pPr>
        <w:pStyle w:val="Normal"/>
        <w:rPr/>
      </w:pPr>
      <w:r>
        <w:rPr>
          <w:i/>
          <w:iCs/>
        </w:rPr>
        <w:t>Криворотов:</w:t>
      </w:r>
      <w:r>
        <w:rPr/>
        <w:t xml:space="preserve"> Во время гражданской войны, после того, как красные конники подошли к Варшаве, до Берлина оставалось всего-то несколько переходов. Дорога в Европу была открыта, революцию несли на штыках. Да и в последующие годы это действительно было исключительно серьезно. Если ты возьмешь растущую угрозу социалистической революции в Германии, затем войну в Испании...</w:t>
      </w:r>
    </w:p>
    <w:p>
      <w:pPr>
        <w:pStyle w:val="Normal"/>
        <w:rPr/>
      </w:pPr>
      <w:r>
        <w:rPr>
          <w:i/>
          <w:iCs/>
        </w:rPr>
        <w:t>Чернышев:</w:t>
      </w:r>
      <w:r>
        <w:rPr/>
        <w:t xml:space="preserve"> А Троцкого достали и убили неведомо где, на краю света. И не только его одного. Это значит, что де-факто сеть, по крайней мере террористическая, существовала. Потом ситуация начала становиться зеркальной. Поскольку у нас все это было, мы были твердо убеждены, что у них тоже все это должно быть. Капиталистические агенты должны были тройками, пятерками шнырять по улице Горького. С ними, естественно, связаны и троцкисты, подсыпающие битое стекло коровам в пойло... </w:t>
      </w:r>
    </w:p>
    <w:p>
      <w:pPr>
        <w:pStyle w:val="Style12"/>
        <w:rPr/>
      </w:pPr>
      <w:r>
        <w:rPr/>
        <w:t xml:space="preserve">Теперь пришла пора поменяться ролями. Если раньше мы влияли, наводили на них форму субъекта, то сейчас в этой форме выросло содержание: нам преподносят на блюдечке экономическую суть снятия отчуждения. Осталось только осознать: то, что мы делали, не имеет никакого отношения к тому, что мы провозгласили. </w:t>
      </w:r>
    </w:p>
    <w:p>
      <w:pPr>
        <w:pStyle w:val="Heading3"/>
        <w:rPr/>
      </w:pPr>
      <w:bookmarkStart w:id="42" w:name="_9._То,_что_мы_делали,_не_имеет_ника"/>
      <w:bookmarkEnd w:id="42"/>
      <w:r>
        <w:rPr/>
        <w:t xml:space="preserve">9. То, что мы делали, не имеет никакого отношения к тому, что мы провозгласили </w:t>
      </w:r>
      <w:bookmarkStart w:id="43" w:name="9"/>
      <w:bookmarkEnd w:id="43"/>
    </w:p>
    <w:p>
      <w:pPr>
        <w:pStyle w:val="Normal"/>
        <w:rPr/>
      </w:pPr>
      <w:r>
        <w:rPr>
          <w:i/>
          <w:iCs/>
        </w:rPr>
        <w:t>Криворотов:</w:t>
      </w:r>
      <w:r>
        <w:rPr/>
        <w:t xml:space="preserve"> Мы провозглашаем, что социализм – это отсутствие частной собственности, а тут выясняется, что у нас одна только частная собственность и имеется. Ничего помимо частной собственности государства. Да еще не только на вещи, но вдобавок и на человека – слугу и раба высшей власти, пред которой он в вечном долгу. Парадокс. До самого последнего момента мы считали, что у нас все непосредственно-общественное, просто потому, что все хорошие, и прежде всего – революционный авангард. А венец всему – Иосиф Виссарионович, царь-батюшка, уж он-то совсем невероятно, даже до неприличия хороший. А поэтому он заботится обо всех. Все принадлежит ему, то бишь народу, а он как бы управляет и все всем бесплатно раздает. Теперь выясняется, что нас надули. Это вовсе не так, все добро казенное, а не народное, а эта самая казна все делает так, как хочет – ради своей, а вовсе не народной прибыли. Просто мы унаследовали от классического капитализма форму военной экономики, связанной с государственной монополией – так называемый государственно-монополистический капитализм. Пересадив его на свою почву из Германии, мы получили в конце концов нечто свое, родимое – диктатуру пролетариата, реализуемую средствами государственной монополии. Или наоборот, я не знаю, что правильней. В конце концов сейчас уже непонятно, то ли диктатура – цель, а монополия – средство, то ли телега уже стала вертеть лошадью. Так возник государственно-монополистический социализм, воплощающий в себе тупиковую, нисходящую ветвь капиталистического производства. Ну, а восходящая ветвь, как мы видим, строилась на базе снятия отчуждения. Нам остается вернуться к тому, что, собственно, составляет марксизм.</w:t>
      </w:r>
    </w:p>
    <w:p>
      <w:pPr>
        <w:pStyle w:val="Style12"/>
        <w:rPr/>
      </w:pPr>
      <w:r>
        <w:rPr>
          <w:i/>
          <w:iCs/>
        </w:rPr>
        <w:t>Чернышев:</w:t>
      </w:r>
      <w:r>
        <w:rPr/>
        <w:t xml:space="preserve"> Нам вовсе не надо отказываться от того, что мы провозгласили, – нужно отказаться от того, что мы делали. Тогда ситуация становится ясной. В противном случае, выходит, что, отказываясь от сегодняшней системы, мы отказываемся от социализма. Или уж, по крайней мере, делаем доктринально крайне подозрительный шаг. Как показывает опыт, ортодоксальные коммунисты все это именно так и воспринимают. </w:t>
      </w:r>
    </w:p>
    <w:p>
      <w:pPr>
        <w:pStyle w:val="Heading3"/>
        <w:rPr/>
      </w:pPr>
      <w:bookmarkStart w:id="44" w:name="_10._Колбаса_как_пробный_камень"/>
      <w:bookmarkEnd w:id="44"/>
      <w:r>
        <w:rPr/>
        <w:t xml:space="preserve">10. Колбаса как пробный камень </w:t>
      </w:r>
      <w:bookmarkStart w:id="45" w:name="10"/>
      <w:bookmarkEnd w:id="45"/>
    </w:p>
    <w:p>
      <w:pPr>
        <w:pStyle w:val="Normal"/>
        <w:rPr/>
      </w:pPr>
      <w:r>
        <w:rPr>
          <w:i/>
          <w:iCs/>
        </w:rPr>
        <w:t>Криворотов:</w:t>
      </w:r>
      <w:r>
        <w:rPr/>
        <w:t xml:space="preserve"> Я думаю, что сейчас мы, наконец, приходим к финалу наших бесед. Тайна колбасы, наконец, разгадана. Мне кажется, что разгадка стоит тех усилий, которые нужно было приложить. Но, увы, ответ парадоксален, а в какой-то своей части даже выглядит как насмешка и обида. </w:t>
      </w:r>
    </w:p>
    <w:p>
      <w:pPr>
        <w:pStyle w:val="Normal"/>
        <w:rPr/>
      </w:pPr>
      <w:r>
        <w:rPr>
          <w:i/>
          <w:iCs/>
        </w:rPr>
        <w:t>Чернышев:</w:t>
      </w:r>
      <w:r>
        <w:rPr/>
        <w:t xml:space="preserve"> Получается, именно за счет того, что появилась общественная собственность, – появилась и колбаса. Все именно так, как и предсказывали классики – только почему-то не у нас. И теперь понятно почему. Опять же, в соответствии с классиками, по причине отсутствия оной общественной собственности. На этот раз, к сожалению, – у нас. Приходится разочаровать и поклонников уравнительной, а потому доподлинной справедливости. Колбаса, как бы того ни хотелось, получается вовсе не в результате упоительного единообразия и молодцеватости общества, а как раз наоборот. И это придется пережить, как пережили в свое время ревнители нравственности страшное открытие, состоящее в том, что детей, оказывается, находят не в капусте.</w:t>
      </w:r>
    </w:p>
    <w:p>
      <w:pPr>
        <w:pStyle w:val="Normal"/>
        <w:rPr/>
      </w:pPr>
      <w:r>
        <w:rPr/>
        <w:t>Ну, а если захочется узнать, наконец, как получить колбасу у нас, тогда придется набраться терпения и еще кое в чем разобраться.</w:t>
      </w:r>
    </w:p>
    <w:p>
      <w:pPr>
        <w:pStyle w:val="Normal"/>
        <w:rPr/>
      </w:pPr>
      <w:r>
        <w:rPr>
          <w:i/>
          <w:iCs/>
        </w:rPr>
        <w:t>Kриворотов:</w:t>
      </w:r>
      <w:r>
        <w:rPr/>
        <w:t xml:space="preserve"> Я думаю, есть закономерность в том, что мы пришли к этому итогу. Наша история дает блестящий в своем роде пример реализации прямолинейного мышления, когда замыслы исполняются, причем последовательно и полно, – но только с точностью до наоборот. Общественная собственность обернулась частной, изобилие – нищетой. Замкнулся цикл, в котором наша сегодняшняя катастрофа выглядит, пожалуй, одной из наиболее крупных прогностических удач правильно понятого марксизма. Ярчайшим подтверждением полуторавековой давности пророчества об общественной собственности как основе существования формаций, следующих по эволюционной лестнице за капитализмом. А на данный момент мы выполнили свое обязательств</w:t>
      </w:r>
      <w:r>
        <w:rPr>
          <w:i/>
          <w:iCs/>
        </w:rPr>
        <w:t>О:</w:t>
      </w:r>
      <w:r>
        <w:rPr/>
        <w:t xml:space="preserve"> мы проутюжили классиков, испытав их учение на прочность колбасой в качестве пробного камня. Быть может, это было несколько непочтительно к их авторитету, зато проявились в них те самые грани истины, которые нам сейчас так нужны в неспокойном, меняющемся мире, связывающие, наконец, идею совершенствования общества с его материальным изобилием.</w:t>
      </w:r>
    </w:p>
    <w:p>
      <w:pPr>
        <w:pStyle w:val="Style12"/>
        <w:rPr/>
      </w:pPr>
      <w:r>
        <w:rPr/>
        <w:t>Остается только один вопрос. В конце концов, мы можем согласится, что там у них общественная собственность, что там все по Марксу делалось. Ладно, мы это все переживем. Однако, переживем только в том случае, если все-таки узнаем, как быть нам, как сделать человеческим наше общество и чем нам поможет здесь опыт других. И желательно не через 800 лет самостийного существования на обочине истории. Итак, чем же может нам здесь помочь философ и политик Карл Маркс из немецкого города Трира?</w:t>
      </w:r>
      <w:r>
        <w:br w:type="page"/>
      </w:r>
    </w:p>
    <w:p>
      <w:pPr>
        <w:pStyle w:val="Heading2"/>
        <w:rPr>
          <w:lang w:val="en-US"/>
        </w:rPr>
      </w:pPr>
      <w:bookmarkStart w:id="46" w:name="_ВМЕСТО_ЗАКЛЮЧЕНИЯ"/>
      <w:bookmarkEnd w:id="46"/>
      <w:r>
        <w:rPr/>
        <w:t xml:space="preserve">ВМЕСТО ЗАКЛЮЧЕНИЯ </w:t>
      </w:r>
    </w:p>
    <w:p>
      <w:pPr>
        <w:pStyle w:val="Normal"/>
        <w:rPr>
          <w:lang w:val="en-US"/>
        </w:rPr>
      </w:pPr>
      <w:r>
        <w:rPr>
          <w:lang w:val="en-US"/>
        </w:rPr>
      </w:r>
    </w:p>
    <w:p>
      <w:pPr>
        <w:pStyle w:val="Normal"/>
        <w:rPr/>
      </w:pPr>
      <w:r>
        <w:rPr>
          <w:i/>
          <w:iCs/>
        </w:rPr>
        <w:t>Обозреватель:</w:t>
      </w:r>
      <w:r>
        <w:rPr/>
        <w:t xml:space="preserve"> Ну вот, мифы насилья разрушены. Мы расстались с ними. И что же? Что это нам дает практически?</w:t>
      </w:r>
    </w:p>
    <w:p>
      <w:pPr>
        <w:pStyle w:val="Normal"/>
        <w:rPr/>
      </w:pPr>
      <w:r>
        <w:rPr>
          <w:i/>
          <w:iCs/>
        </w:rPr>
        <w:t>Чернышев:</w:t>
      </w:r>
      <w:r>
        <w:rPr/>
        <w:t xml:space="preserve"> Мы не разрушили их и даже не расстались с ними. Мы просто проследили за их воплощением в жизнь. Та реальность, в которой мы живем, оказалась-таки следствием, реализацией мифов "казенного марксизма". Парадоксальным, но воплощением.</w:t>
      </w:r>
    </w:p>
    <w:p>
      <w:pPr>
        <w:pStyle w:val="Normal"/>
        <w:rPr/>
      </w:pPr>
      <w:r>
        <w:rPr/>
        <w:t>Помните историю с Колумбом? Он ведь вовсе не в Америку плыл. Он искал новый путь в Индию и не просто искал, а был вооружен новейшей теорией шарообразности Земли, теорией, имевшей и доказавшей свою колоссальную эвристическую силу. Но вот о самой Индии у него были представления на уровне географии старика Хоттабыча: страна, где муравьи ростом с собаку роют золотоносный песок, и плешивые люди питаются еловыми шишками.</w:t>
      </w:r>
    </w:p>
    <w:p>
      <w:pPr>
        <w:pStyle w:val="Normal"/>
        <w:rPr/>
      </w:pPr>
      <w:r>
        <w:rPr/>
        <w:t>Вооружившись подлинной теорией Маркса, мы отправились на поиски общественной собственности. И открыли Америку.</w:t>
      </w:r>
    </w:p>
    <w:p>
      <w:pPr>
        <w:pStyle w:val="Normal"/>
        <w:rPr/>
      </w:pPr>
      <w:r>
        <w:rPr>
          <w:i/>
          <w:iCs/>
        </w:rPr>
        <w:t>Криворотов:</w:t>
      </w:r>
      <w:r>
        <w:rPr/>
        <w:t xml:space="preserve"> Нас учили, что Америка – страна, где все вверх ногами. Теперь оказывается, что вверх ногами ходим мы. Еще трагичнее, что у нас перепутаны не только верх и низ, но поменялись местами "вперед" и "назад".</w:t>
      </w:r>
    </w:p>
    <w:p>
      <w:pPr>
        <w:pStyle w:val="Normal"/>
        <w:rPr/>
      </w:pPr>
      <w:r>
        <w:rPr/>
        <w:t>Действительно, здравый смысл, инстинкт самосохранения подсказывают, что в вопросе форм собственности надо идти вперед, в сторону современного Запада. Но туда нельзя, там – капитализм, который, как известно, сзади. С другой стороны, нас тянут назад, в архаику, к тотальной казенно-государственной собственности. Туда, признаться, не очень хочется, но идеологи говорят, что там социализм, а он, по нашей теории, впереди.</w:t>
      </w:r>
    </w:p>
    <w:p>
      <w:pPr>
        <w:pStyle w:val="Normal"/>
        <w:rPr/>
      </w:pPr>
      <w:r>
        <w:rPr>
          <w:i/>
          <w:iCs/>
        </w:rPr>
        <w:t>Чернышев:</w:t>
      </w:r>
      <w:r>
        <w:rPr/>
        <w:t xml:space="preserve"> Положение дел еще парадоксальнее, еще трагичнее для нас. Те, кто указуют на современный Запад, не сомневаются, что там капитализм. То, что они предлагают заимствовать – свободный рынок частных капиталов. То есть речь-то, говоря с большевистской прямотой, ведется о реставрации капитализма, об импорте буржуазного строя девятнадцатого века, который, к тому же, давно не существует. Те же социал-реакционеры, кому идеалом видится сталинская или романовская госмонополия, тем или иным образом припомаженная, искренне веруют, что сие – социализм, не подозревая, что этот социализм уже был построен в Междуречье четыре тысячелетия тому назад.</w:t>
      </w:r>
    </w:p>
    <w:p>
      <w:pPr>
        <w:pStyle w:val="Normal"/>
        <w:rPr/>
      </w:pPr>
      <w:r>
        <w:rPr>
          <w:i/>
          <w:iCs/>
        </w:rPr>
        <w:t>Криворотов:</w:t>
      </w:r>
      <w:r>
        <w:rPr/>
        <w:t xml:space="preserve"> </w:t>
      </w:r>
      <w:r>
        <w:rPr>
          <w:i/>
          <w:iCs/>
        </w:rPr>
        <w:t>Между контрреволюцией и реакцией</w:t>
      </w:r>
      <w:r>
        <w:rPr/>
        <w:t xml:space="preserve"> – вот где застряло наше мифологическое общественное сознание. Обе противоборствующие партии зовут в прошлое, оба вектора направлены назад. Направление вперед, в будущее в этой битве мамонтов с динозаврами не представлено вообще.</w:t>
      </w:r>
    </w:p>
    <w:p>
      <w:pPr>
        <w:pStyle w:val="Normal"/>
        <w:rPr/>
      </w:pPr>
      <w:r>
        <w:rPr/>
        <w:t xml:space="preserve">То, что можно и нужно заимствовать из экономики современного Запада – вовсе не рынок, а </w:t>
      </w:r>
      <w:r>
        <w:rPr>
          <w:i/>
          <w:iCs/>
        </w:rPr>
        <w:t>общественная собственность</w:t>
      </w:r>
      <w:r>
        <w:rPr/>
        <w:t>. Она, именно она, – в полном соответствии, кстати, с теорией Маркса, – возникла на основе высших форм частнокапиталистической собственности. И она, именно она стала основой современного преуспевания западных демократий. Рынок, впрочем, при таком заимствовании тоже необходим.</w:t>
      </w:r>
    </w:p>
    <w:p>
      <w:pPr>
        <w:pStyle w:val="Normal"/>
        <w:rPr/>
      </w:pPr>
      <w:r>
        <w:rPr>
          <w:i/>
          <w:iCs/>
        </w:rPr>
        <w:t>Чернышев:</w:t>
      </w:r>
      <w:r>
        <w:rPr/>
        <w:t xml:space="preserve"> Итак, заимствование современных экономических механизмов не только возможно – оно настоятельно необходимо. Грозное табу "социализм-капитализм" снимается. Но различие между нашим и западным путем от этого вовсе не исчезает. Просто оно заключено совсем не в том, не в абстракции форм собственности. </w:t>
      </w:r>
      <w:r>
        <w:rPr>
          <w:i/>
          <w:iCs/>
        </w:rPr>
        <w:t>Обобществление собственности, преодоление отчуждения – магистральный путь развития всей человеческой цивилизации</w:t>
      </w:r>
      <w:r>
        <w:rPr/>
        <w:t>, гениально предугаданный Марксом. Но в открывающуюся, предстоящую эпоху это преодоление будет развиваться в двух противостоящих, взаимообусловленных, взаимонеобходимых формах, под знаком двух идеалов: индивидуальной свободы и социальной справедливости.</w:t>
      </w:r>
    </w:p>
    <w:p>
      <w:pPr>
        <w:pStyle w:val="Normal"/>
        <w:rPr/>
      </w:pPr>
      <w:r>
        <w:rPr>
          <w:i/>
          <w:iCs/>
        </w:rPr>
        <w:t>Криворотов:</w:t>
      </w:r>
      <w:r>
        <w:rPr/>
        <w:t xml:space="preserve"> В этой системе двух зеркал нам предстоит увидеть самих себя, понять, кто мы, где находимся и куда идем. В отражениях и преломлениях между ними, подобно лучу лазера, будет прочерчена линия нашей судьбы. Но покуда наш удел – смертоносный бег на месте в мифологическом Зазеркалье.</w:t>
      </w:r>
      <w:r>
        <w:br w:type="page"/>
      </w:r>
    </w:p>
    <w:p>
      <w:pPr>
        <w:pStyle w:val="Heading1"/>
        <w:rPr>
          <w:color w:val="808080"/>
          <w:sz w:val="40"/>
          <w:szCs w:val="40"/>
        </w:rPr>
      </w:pPr>
      <w:bookmarkStart w:id="47" w:name="_ЛЕНИН_И_ПУСТОТА"/>
      <w:bookmarkEnd w:id="47"/>
      <w:r>
        <w:rPr>
          <w:color w:val="808080"/>
          <w:sz w:val="40"/>
          <w:szCs w:val="40"/>
        </w:rPr>
        <w:t>ЛЕНИН И ПУСТОТА</w:t>
      </w:r>
    </w:p>
    <w:p>
      <w:pPr>
        <w:pStyle w:val="Style12"/>
        <w:jc w:val="center"/>
        <w:rPr/>
      </w:pPr>
      <w:r>
        <w:rPr/>
        <w:t> </w:t>
      </w:r>
    </w:p>
    <w:p>
      <w:pPr>
        <w:pStyle w:val="Normal"/>
        <w:rPr/>
      </w:pPr>
      <w:r>
        <w:rPr/>
        <w:t>19.03.90</w:t>
      </w:r>
      <w:r>
        <w:rPr>
          <w:rStyle w:val="FootnoteCharacters"/>
          <w:rStyle w:val="FootnoteAnchor"/>
        </w:rPr>
        <w:footnoteReference w:id="4"/>
      </w:r>
      <w:r>
        <w:fldChar w:fldCharType="begin"/>
      </w:r>
      <w:r>
        <w:rPr>
          <w:rStyle w:val="InternetLink"/>
          <w:vertAlign w:val="superscript"/>
        </w:rPr>
        <w:instrText xml:space="preserve"> HYPERLINK "../../Local%20Settings/Temp/Local%20Settings/Temp/Rar$EX00.718/2Lenin.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pPr>
      <w:r>
        <w:rPr/>
        <w:t>“</w:t>
      </w:r>
      <w:r>
        <w:rPr/>
        <w:t>Известна великая загадка Тунгусского метеорита. Что-то там прилетело, ахнуло, хряпнуло, лес повалило насколько глаз хватает, возникла дымящаяся воронка, все видели, надо всей Европой небо светилось, мигало, мировая погода испортилась. И вот сотни и тысячи исследователей с рюкзаками, с колбасами копчеными устремляются к эпицентру события и ищут, понятное дело, громаднейшую каменюгу, с невиданно-блистающими гранями, острыми углами, которая, дымясь, лежит в центре. А обнаруживают в лучшем случае, – когда болото просеяно через самые мелкосетчатые ситечки, – какие-то сомнительные конкреции: то ли это комариный кал, то ли космическая пыль...</w:t>
      </w:r>
    </w:p>
    <w:p>
      <w:pPr>
        <w:pStyle w:val="Normal"/>
        <w:rPr/>
      </w:pPr>
      <w:r>
        <w:rPr/>
        <w:t>Может, через 200 лет будет развита теория, блестящая, остроумная и хорошо аргументированная, что не было никакого Ленина, это все миф, не существовало такого человека.</w:t>
      </w:r>
    </w:p>
    <w:p>
      <w:pPr>
        <w:pStyle w:val="Normal"/>
        <w:rPr/>
      </w:pPr>
      <w:r>
        <w:rPr/>
        <w:t>А что за этим стоит? Какие силы в этом скрещении сошлись? Потому что есть серьезнейшее подозрение, что перелом в истории, который происходит в связи и вокруг 17-го года, – это поворот, подобного которому со времен австралопитеков не было, что вся предыстория, начиная с волосатых людей, завершается тем, что происходит именно сейчас.</w:t>
      </w:r>
    </w:p>
    <w:p>
      <w:pPr>
        <w:pStyle w:val="Style12"/>
        <w:rPr/>
      </w:pPr>
      <w:r>
        <w:rPr/>
        <w:t>…</w:t>
      </w:r>
      <w:r>
        <w:rPr/>
        <w:t>Миф о себе, о нашей стране, о русской революции, о ХХ веке – все отталкивается от этой фигуры. А она будет все время ускользать, уходить, исчезать. Что там лежит в Мавзолее? Все трагедии вокруг нее сконцентрированы, но сама в себе она вообще ничего не заключает. Поскольку это человек, жизнь и судьба которого является примером для всего на свете, для любой коллизии, любой теории, любой истории, – вроде бы его тем самым и нету, это пустая абстракция, пустота. Поэтому я призываю смирить гордыню и ощутить, перед какими вопросами, перед какой проблемой мы находимся”.</w:t>
      </w:r>
    </w:p>
    <w:p>
      <w:pPr>
        <w:pStyle w:val="Normal"/>
        <w:rPr>
          <w:vertAlign w:val="superscript"/>
        </w:rPr>
      </w:pPr>
      <w:r>
        <w:rPr>
          <w:vertAlign w:val="superscript"/>
        </w:rPr>
      </w:r>
      <w:bookmarkStart w:id="48" w:name="_1._Новое_подполье_Ильича"/>
      <w:bookmarkStart w:id="49" w:name="_1._Новое_подполье_Ильича"/>
      <w:bookmarkEnd w:id="49"/>
    </w:p>
    <w:p>
      <w:pPr>
        <w:pStyle w:val="Heading3"/>
        <w:rPr/>
      </w:pPr>
      <w:r>
        <w:rPr/>
        <w:t>1. Новое подполье Ильича</w:t>
      </w:r>
    </w:p>
    <w:p>
      <w:pPr>
        <w:pStyle w:val="Style12"/>
        <w:rPr/>
      </w:pPr>
      <w:r>
        <w:rPr>
          <w:i/>
          <w:iCs/>
        </w:rPr>
        <w:t>Чернышев:</w:t>
      </w:r>
      <w:r>
        <w:rPr/>
        <w:t xml:space="preserve"> Сегодня утром я вдруг осознал, что В.И.Ленин родился в 1870 году, значит, грядет стодвадцатилетие, и надлежало бы пропагандистским органам терзать наш слух каким-нибудь традиционно-мобилизующим постановлением типа "Тезисы к 120-летию со дня рождения...", где говорится, как положено, что, с одной стороны, мы бодро идем вперед курсом, предначертанным великим вождем, что, с другой стороны, понятно, кое-где порой еще имеются отдельные недостатки и узкие места, но система в целом... </w:t>
      </w:r>
    </w:p>
    <w:p>
      <w:pPr>
        <w:pStyle w:val="Style12"/>
        <w:rPr/>
      </w:pPr>
      <w:r>
        <w:rPr>
          <w:i/>
          <w:iCs/>
        </w:rPr>
        <w:t>Криворотов:</w:t>
      </w:r>
      <w:r>
        <w:rPr/>
        <w:t xml:space="preserve"> Неудержима.</w:t>
      </w:r>
    </w:p>
    <w:p>
      <w:pPr>
        <w:pStyle w:val="Style12"/>
        <w:rPr/>
      </w:pPr>
      <w:r>
        <w:rPr>
          <w:i/>
          <w:iCs/>
        </w:rPr>
        <w:t>Чернышев:</w:t>
      </w:r>
      <w:r>
        <w:rPr/>
        <w:t xml:space="preserve"> Неудержима совершенно, как ни держали. Однако на горних идеологических высях стоит какая-то благостная тишина. Вместо этого кругом слышится стук отбойных молотков: демонтируют памятники Ильичу во всех странах и городах, ставят на их место Чингиз Хана и вообще кого угодно. У нас в первопрестольной, правда, на Октябрьской площади пока еще стоит, но это памятник не человеку, а пресловутому "застою". В общем, никто не решается высунуться из окопа и разразиться подобающими здравицами. На будущий год, если продолжить тенденцию, празднование дня рождения Владимира Ильича уже должно проходить нелегально, в подпольной типографии, все будут чокаться стаканами, обернутыми тряпочкой, чтобы, не дай бог, никто ничего не узнал, в газетах бы ничего не пропечатал. </w:t>
      </w:r>
    </w:p>
    <w:p>
      <w:pPr>
        <w:pStyle w:val="Style12"/>
        <w:rPr/>
      </w:pPr>
      <w:r>
        <w:rPr>
          <w:i/>
          <w:iCs/>
        </w:rPr>
        <w:t>Криворотов:</w:t>
      </w:r>
      <w:r>
        <w:rPr/>
        <w:t xml:space="preserve"> Ну да, Сталина просто дезавуировали, а что касается Ленина, я думаю, его ожидает та же грустная судьба, когда то, что сейчас муссируется интеллигенцией, станет достоянием масс – а это рано или поздно произойдет. Это недифференцированное, чисто эмоциональное неприятие Ленина, который отождествляется, – и, в общем, недаром, – с существующей системой, приведет к тому, что рано или поздно оно распространится в той или иной форме через каналы массовой информации и последняя идеологическая опора будет размываться. Идет очевидный откат. Другое дело – из положения фактически святого он скорее должен бы быть преобразован не в злодея, а в фигуру крайне трагическую, в каком-то смысле действительно виноватую. В каком смысле действительно виноватую? В чем его роль? Что это за фигура? Как к нему вообще можно относиться? До этих вопросов дело еще дойдет, но не скоро. А пока просто констатируют анамнез. Призывали? Призывали. Делали? Делали. Вот и все! – то есть фактическая сторона дела говорит сама за себя. Свидетели есть, предупреждали. Что такое коммунизм по Ленину – тоже предупреждали. НЭП? – там, во-первых, все очень неопределенно, во-вторых, – есть достаточно жесткая официальная точка зрения, что все это просто облапошивание буржуев: ошибочка вышла, перестарались, почти всех перестреляли раньше времени, кормить народ стало некому, – значит, надо было буржуев временно отпустить напоследок порезвиться, чтобы они еще немножко поработали, – а потом у них все это отобрать. По крайней мере, это популярная точка зрения, которая в свое время была абсолютно бесспорной, и я прекрасно помню, что когда я был маленьким, я так и считал. </w:t>
      </w:r>
    </w:p>
    <w:p>
      <w:pPr>
        <w:pStyle w:val="Style12"/>
        <w:rPr/>
      </w:pPr>
      <w:r>
        <w:rPr>
          <w:i/>
          <w:iCs/>
        </w:rPr>
        <w:t>Чернышев:</w:t>
      </w:r>
      <w:r>
        <w:rPr/>
        <w:t xml:space="preserve"> Так нас учили.</w:t>
      </w:r>
    </w:p>
    <w:p>
      <w:pPr>
        <w:pStyle w:val="Style12"/>
        <w:rPr/>
      </w:pPr>
      <w:r>
        <w:rPr>
          <w:i/>
          <w:iCs/>
        </w:rPr>
        <w:t>Криворотов:</w:t>
      </w:r>
      <w:r>
        <w:rPr/>
        <w:t xml:space="preserve"> Я думаю, тут почва вполне достаточная. На месте железного вождя, который все время хронически прав, возникает фигура политического злодея, фанатика, из загадочных соображений приносящего зло. Фигура Сталина имеет, по крайней мере, характер человеческий, это был просто тиран – знакомо и понятно.</w:t>
      </w:r>
    </w:p>
    <w:p>
      <w:pPr>
        <w:pStyle w:val="Normal"/>
        <w:rPr/>
      </w:pPr>
      <w:r>
        <w:rPr>
          <w:i/>
          <w:iCs/>
        </w:rPr>
        <w:t>Чернышев:</w:t>
      </w:r>
      <w:r>
        <w:rPr/>
        <w:t xml:space="preserve"> Жизнь любил, курил "Герцеговину Флор", пил "Киндзмараули", а этот – сухарями питался: и сам не жил, и другим не давал.</w:t>
      </w:r>
    </w:p>
    <w:p>
      <w:pPr>
        <w:pStyle w:val="Style12"/>
        <w:rPr/>
      </w:pPr>
      <w:r>
        <w:rPr>
          <w:i/>
          <w:iCs/>
        </w:rPr>
        <w:t>Криворотов:</w:t>
      </w:r>
      <w:r>
        <w:rPr/>
        <w:t xml:space="preserve"> Видно, что Сталин был человек при власти, удовлетворенный, черты человеческие в нем довольно-таки сильно сейчас видны. Конечно, очень плохой человек. А что касается Ленина, – там какая-то загадочная возникает ситуация: человек абсолютно непонятно зачем сломал кусок русской истории, просто потому, что во что-то такое верил. </w:t>
      </w:r>
    </w:p>
    <w:p>
      <w:pPr>
        <w:pStyle w:val="Heading3"/>
        <w:rPr/>
      </w:pPr>
      <w:bookmarkStart w:id="50" w:name="_2._Русский_–_не_читатель"/>
      <w:bookmarkEnd w:id="50"/>
      <w:r>
        <w:rPr/>
        <w:t>2. Русский – не читатель</w:t>
      </w:r>
    </w:p>
    <w:p>
      <w:pPr>
        <w:pStyle w:val="Style12"/>
        <w:rPr/>
      </w:pPr>
      <w:r>
        <w:rPr>
          <w:i/>
          <w:iCs/>
        </w:rPr>
        <w:t>Чернышев:</w:t>
      </w:r>
      <w:r>
        <w:rPr/>
        <w:t xml:space="preserve"> Ну, это ты сейчас говоришь от имени неких интеллигентов, которые не столько рационально разбираются, сколько хотят как-то облечь в рационализированные термины собственное "нутряное" отношение. А нутряное отношение движется совершенно непостижимо в этой загадочной стране. То есть сначала идет иррациональное приятие – все равно же никто по существу не разбирался, к чему он призывал, никто не читал ни "Развития капитализма в России", ни "Материализм и эмпириокритицизм", – просто у нас был дедушка Ленин, мы его любили, обожествили, в Мавзолее похоронили. А сейчас опять наступает момент, когда точно так же, не разбираясь, не читая того, что он писал, не вслушиваясь в лепет любителей рациональных аргументов, массы вдруг начинают ощущать, что он очень плохой, что надо его ненавидеть, отвергать и с криками "Банзай!" выносить из Пантеона. Сейчас ты пытаешься рационализировать то, что интеллигенты чувствуют, а интеллигенты опять-таки не разбираются с содержанием его реальной позиции, не разбираются с тем, за что он был, против чего, из чего он исходил, – они лишь пытаются задним числом примыслить к этому нутряному приятию-неприятию какие-то аргументы. Эта внешняя, вроде бы рациональная верхушка кампании – на самом деле не более чем "рациообразность". На самом деле идет непостижимое, инфернальное, иррациональное отторжение. Человек сначала принимается без разбору, обожествляется без разбору, без обращения к сути дела, потом он в какой-то момент точно так же без лишних разбирательств отторгается, так же свергается с небес на землю и далее проходит полную фазу от бога до человека, потом оттуда к дьяволу, но при этом никто так, в общем, и не задается целью выяснить, что там было за содержание и зачем оно.</w:t>
      </w:r>
    </w:p>
    <w:p>
      <w:pPr>
        <w:pStyle w:val="Style12"/>
        <w:rPr/>
      </w:pPr>
      <w:r>
        <w:rPr>
          <w:i/>
          <w:iCs/>
        </w:rPr>
        <w:t>Криворотов:</w:t>
      </w:r>
      <w:r>
        <w:rPr/>
        <w:t xml:space="preserve"> Ишь чего захотел, обращения к сути дела! Ты прав, это классический компенсаторный механизм, свойственный традиционному обществу. Оно всегда ищет внешнюю причину того, почему с ним плохо. Нужно найти виновника, и тогда общество с себя снимет психологическую тяжесть: оно-то уж не виновато во всем этом! Плохой Ленин. Это он все сделал, а мы на самом деле хорошие. Сказать это – и всем станет сразу легче. Другое дело, что разбираться будут – если будут – много позже. </w:t>
      </w:r>
    </w:p>
    <w:p>
      <w:pPr>
        <w:pStyle w:val="Style12"/>
        <w:rPr/>
      </w:pPr>
      <w:r>
        <w:rPr>
          <w:i/>
          <w:iCs/>
        </w:rPr>
        <w:t>Чернышев:</w:t>
      </w:r>
      <w:r>
        <w:rPr/>
        <w:t xml:space="preserve"> Для нас это традиционно: сначала выкидываем, потом будем разбираться... </w:t>
      </w:r>
    </w:p>
    <w:p>
      <w:pPr>
        <w:pStyle w:val="Style12"/>
        <w:rPr/>
      </w:pPr>
      <w:r>
        <w:rPr>
          <w:i/>
          <w:iCs/>
        </w:rPr>
        <w:t>Криворотов:</w:t>
      </w:r>
      <w:r>
        <w:rPr/>
        <w:t xml:space="preserve"> Сейчас вообще происходит довольно-таки естественная, но странная история с социализмом: позиции его во всех так называемых странах социализма, я бы сказал, хуже некуда. В странах Восточной Европы это слово нельзя произносить – просто гонят с работы. В нашей стране такого пока нет, но на самом деле настроение такое же. Используют это слово для того, чтобы сказать что-то совсем другое. Понятно, что просто пока еще используется термин, а на самом деле идет откат, жуткий откат. С другой стороны, в Западной Европе – совершенно другая ситуация. Например, Вилли Брандт и многие другие считают, напротив, что социализм – доктрина, которая сейчас во многом даже не имеет альтернатив. </w:t>
      </w:r>
    </w:p>
    <w:p>
      <w:pPr>
        <w:pStyle w:val="Normal"/>
        <w:rPr/>
      </w:pPr>
      <w:r>
        <w:rPr>
          <w:i/>
          <w:iCs/>
        </w:rPr>
        <w:t>Чернышев:</w:t>
      </w:r>
      <w:r>
        <w:rPr/>
        <w:t xml:space="preserve"> Вопрос в том, что происходит с Лениным и с "социализмом" в нашей стране во многом сводится к вопросу о "загадочном русском характере", при этом Ленин выступает в качестве очередной мишени или оселка, на котором этот самый характер, эта непостижимая российская душа отрабатывает свой испытанный вариант: принимаем, обожествляем, а потом и выкидываем, так и не разобравшись. </w:t>
      </w:r>
    </w:p>
    <w:p>
      <w:pPr>
        <w:pStyle w:val="Style12"/>
        <w:rPr/>
      </w:pPr>
      <w:r>
        <w:rPr>
          <w:i/>
          <w:iCs/>
        </w:rPr>
        <w:t>Криворотов:</w:t>
      </w:r>
      <w:r>
        <w:rPr/>
        <w:t xml:space="preserve"> Очень загадочная. </w:t>
      </w:r>
    </w:p>
    <w:p>
      <w:pPr>
        <w:pStyle w:val="Heading3"/>
        <w:rPr/>
      </w:pPr>
      <w:bookmarkStart w:id="51" w:name="_3._Ариман_кинул_Ормузда"/>
      <w:bookmarkEnd w:id="51"/>
      <w:r>
        <w:rPr/>
        <w:t>3. Ариман кинул Ормузда</w:t>
      </w:r>
    </w:p>
    <w:p>
      <w:pPr>
        <w:pStyle w:val="Normal"/>
        <w:rPr/>
      </w:pPr>
      <w:r>
        <w:rPr>
          <w:i/>
          <w:iCs/>
        </w:rPr>
        <w:t>Чернышев:</w:t>
      </w:r>
      <w:r>
        <w:rPr/>
        <w:t xml:space="preserve"> Понятно, что загадочного ничего нет, но в данном случае он, этот российский характер, является хозяином положения. В плане спасения образа Ильича удачный прием был подсказан журналом "Родник". "Ленин-Сталин", статья почти гениальная, помнишь? В каком-то глумливом, развеселом, разухабистом стиле человек пишет вот о чем. Ленинсталин – автор с детства воспринимал это как одно слово, без дефиса. Когда он был маленький, то думал, что это одно слово, одна фамилия, один человек. Потом, много позже, выяснилось, что их, оказывается, было двое, но на самом деле это нерасторжимое целое, это монолит, совершенно несокрушимый, они родились вместе, вместе ходили кушать и не только – одним словом, сиамские близнецы. И вдруг в последнее время выясняется, что вроде как Сталин был плохой и он был отдельно, а про Ленина вроде пока не говорят, что плохой. Это гениальная диалектическая двойная схема, давайте мы ее отработаем полностью. Раздваивается этот образ, – и все поляризуется: злодейство, мерзости все, ошибки, заблуждения отходят к черному полюсу Сталина – он злой гений, а все хорошее остается на светлом полюсе Владимира Ильича. Когда эта поляризация доходит до пределов, и плохой полюс окончательно покрывается грязью, – мы быстренько расстригаем слово "Ленинсталин" пополам и плохую половинку выкидываем, отвергаем, топчем, говорим: "Вот он, падший ангел, вот эти силы зла", а на втором полюсе остаются все наши нетленные идеалы, которые автоматически отмыты, потому что все плохое для страны – ошибки, заблуждения, отклонения, узурпации, искажения – осталось на одном полюсе, а на другом все прекрасно. И вот автор предлагает (он, конечно, глумится) в качестве рецепта быстренько из корзины нашего дирижабля или стратостата, раскачав за ноги, выкинуть Иосифа Виссарионовича, но сначала надо на него все абсолютно грехи навешать, все, что только было, – и тогда очистится второй образ. </w:t>
      </w:r>
    </w:p>
    <w:p>
      <w:pPr>
        <w:pStyle w:val="Normal"/>
        <w:rPr/>
      </w:pPr>
      <w:r>
        <w:rPr/>
        <w:t xml:space="preserve">А кончается статья тем, что он многозначительно намекает: давайте посмотрим все-таки еще раз на профили Маркса и Энгельса. Ну, смотрите, один – косматая всклокоченная борода, стихия, "отвагою блистает взор орлиный, а руки он простер взволнованно вперед и т.п.", – а другой какой-то постриженный, образцовый, тошнотворно положительный – воплощение немецкого орднунга. Вам не кажется, что это две противоположности? И ведь правда, вот один – непостижимый, непознаваемый, гений, порывы всякие мятежные, а другой – зануда, общность жен там у него унылая в "Принципах коммунизма", так нельзя ли их как-то разграничить (Вам это ничего не напоминает? Ничего?), нельзя ли как-то поляризовать аккуратненько с тем, чтобы все отходы отгрести к этому, с гладкой бородой, который истинный ариец. И выяснится, что марксизм спасен, все прекрасно, что это гениальная зороастрийская схема – Ормузд и Ариман. Давайте мы все мокрые дела повесим на Аримана – и долой его... </w:t>
      </w:r>
    </w:p>
    <w:p>
      <w:pPr>
        <w:pStyle w:val="Style12"/>
        <w:rPr/>
      </w:pPr>
      <w:r>
        <w:rPr/>
        <w:t xml:space="preserve">Так вот, сейчас эта схема не проходит. Вроде очистили уже светлый образ, пришив всех собак Иосифу Виссарионовичу, раскачали, выкинули из гондолы. Ан нет, стратостат опять начинает куда-то опускаться... Вроде бы он должен взмыть в небеса, а не сработало, почему? Может, сатисфакция пока недостаточна? Может, еще человек пять осудить? </w:t>
      </w:r>
    </w:p>
    <w:p>
      <w:pPr>
        <w:pStyle w:val="Heading3"/>
        <w:rPr/>
      </w:pPr>
      <w:bookmarkStart w:id="52" w:name="_4._Ритуальное_осквернение_святынь"/>
      <w:bookmarkEnd w:id="52"/>
      <w:r>
        <w:rPr/>
        <w:t>4. Ритуальное осквернение святынь</w:t>
      </w:r>
    </w:p>
    <w:p>
      <w:pPr>
        <w:pStyle w:val="Style12"/>
        <w:rPr/>
      </w:pPr>
      <w:r>
        <w:rPr>
          <w:i/>
          <w:iCs/>
        </w:rPr>
        <w:t>Криворотов:</w:t>
      </w:r>
      <w:r>
        <w:rPr/>
        <w:t xml:space="preserve"> Как ни странно, я считаю, что дело даже не в том, что "левые" не до конца охаяли, затоптали вождя. Как ни странно, на мой взгляд, здесь очень сильна роль "консерваторов". Видишь ли, Ленин – это фигура давняя и дальняя, что-то вроде символа, и к нему нет живого отношения. А к Сталину есть живое отношение, причем у очень многих Сталин отождествляется со страной, державой. И даже если возникает откат и люди начинают понимать: Сталин нехороший, людей убивал, – это исходное представление о стране, тождественное со Сталиным (Сталин выиграл войну и т.п.), исходно-подсознательное, положительное отношение, которое вбивалось в культуру очень долго, оно как-то внутренне протестует против такой несправедливости. Если поднять человека среди ночи с постели, он четко скажет, что Сталин был последователем Ленина – это в людях очень сильно сидит. Дело даже не в том, что нельзя все повесить на фигуру Сталина. Сталин как личность – он сам по себе, бог с ним. Но с его фигурой очень многое в биографии нашего государства связано, так уж жизнь распорядилась. То, что на самом деле Сталин все здесь построил – это вбито в людей, заложено с рождения, тут ничего не поделаешь. Сталин сделал эту страну – и противоречия доктрины никого не волнуют. Да, конечно, он при этом как-то закрепощал, злоупотреблял, и, в конце концов, когда начинают людей убеждать, они со всем соглашаются, но какой-то такой внутренний шепоток все время слышится: "Ну, а войну-то выиграли". Возражают: "Да не благодаря выиграли, а вопреки!" "Да, конечно, ну а вот "За Родину, за Сталина" – с этим как же?" Все основание жизни советской связано со Сталиным. Если из нашего общества Сталина вынимать, то просто ничего не остается. Поэтому тут имеется подсознательное понимание, что сталинизм – это основа. А отсюда уже и ощущение несправедливости: за что человек страдает? Да, он плохой, но не он же первый это начал. Особенно в этом смысле откровенны люди, которые к Сталину относятся хорошо, т.е. сталинисты. Среди них довольно массовым является настроение следующее: а что Сталин, а что вы на человека напустились, он просто воплощал дух и букву учения Ленина. Ну, перегнул где-то, и вообще, в конце концов, если Сталин плохой, то Ленин первый виноват. Да, Сталин был тиран... </w:t>
      </w:r>
    </w:p>
    <w:p>
      <w:pPr>
        <w:pStyle w:val="Style12"/>
        <w:rPr/>
      </w:pPr>
      <w:r>
        <w:rPr>
          <w:i/>
          <w:iCs/>
        </w:rPr>
        <w:t>Чернышев:</w:t>
      </w:r>
      <w:r>
        <w:rPr/>
        <w:t xml:space="preserve"> Ну, вот я и поймал смысл этого монолога. Ты хочешь сказать, что Ильича просто решили замарать сталинисты по принципу: ах, вы нашего обидели? – тогда мы вашего обидим! </w:t>
      </w:r>
    </w:p>
    <w:p>
      <w:pPr>
        <w:pStyle w:val="Style12"/>
        <w:rPr/>
      </w:pPr>
      <w:r>
        <w:rPr>
          <w:i/>
          <w:iCs/>
        </w:rPr>
        <w:t>Криворотов:</w:t>
      </w:r>
      <w:r>
        <w:rPr/>
        <w:t xml:space="preserve"> Ну, да, они говорят: он вовсе не виноват, он просто был честный человек, который воплощал доктрину в действительность. Доктрина была плоха, а ее выдумал как раз вот этот. Понимаешь, у нормального сталиниста, почему он и сталинист, говорит личное отношение, а не доктрина и не идеология. А что такое Ленин? Да Ленина никто не помнит...</w:t>
      </w:r>
    </w:p>
    <w:p>
      <w:pPr>
        <w:pStyle w:val="Style12"/>
        <w:rPr/>
      </w:pPr>
      <w:r>
        <w:rPr>
          <w:i/>
          <w:iCs/>
        </w:rPr>
        <w:t>Чернышев:</w:t>
      </w:r>
      <w:r>
        <w:rPr/>
        <w:t xml:space="preserve"> Я думаю, что сейчас бочка, которую покатили "демократы" на Ленина, имеет совершенно другую природу. Для них Ленин действительно неживая фигура, тождественная самой сердцевине системы и ее основополагающим принципам, поэтому эта атака означает доведение линии до логического конца, осквернение святынь – типа сжигания знамени. Они долго говорили, что у нас построен вовсе не социализм, – но это абстракция какая-то, а для трудящихся символом социализма и основой нашего строя является Владимир Ильич. Афанасьев вряд ли является тем, кто очень обиделся за Сталина и решил в отместку замазать Ленина. Он скорее решил поджечь крышу языческого храма.</w:t>
      </w:r>
    </w:p>
    <w:p>
      <w:pPr>
        <w:pStyle w:val="Style12"/>
        <w:rPr/>
      </w:pPr>
      <w:r>
        <w:rPr>
          <w:i/>
          <w:iCs/>
        </w:rPr>
        <w:t>Криворотов:</w:t>
      </w:r>
      <w:r>
        <w:rPr/>
        <w:t xml:space="preserve"> Да, правильно, я думаю, что может возникнуть странное такое совпадение, при котором "левые" и "правые" объединятся в отрицательном отношении к Ленину. Десталинизация для правых невозможна, и Сталин как реальная фигура, которая оставила огромный отпечаток, из этого общества не исчезнет, это совершенно точно. Он, как Гитлер в Германии, возродится под другими личинами. А отыграются "сталинисты" на Ленине, тем более что фигура какая-то уж очень безжизненная.</w:t>
      </w:r>
    </w:p>
    <w:p>
      <w:pPr>
        <w:pStyle w:val="Heading3"/>
        <w:rPr/>
      </w:pPr>
      <w:bookmarkStart w:id="53" w:name="_5._Где_хозяин_горящей_избы%3F"/>
      <w:bookmarkEnd w:id="53"/>
      <w:r>
        <w:rPr/>
        <w:t>5. Где хозяин горящей избы?</w:t>
      </w:r>
    </w:p>
    <w:p>
      <w:pPr>
        <w:pStyle w:val="Style12"/>
        <w:rPr/>
      </w:pPr>
      <w:r>
        <w:rPr>
          <w:i/>
          <w:iCs/>
        </w:rPr>
        <w:t>Чернышев:</w:t>
      </w:r>
      <w:r>
        <w:rPr/>
        <w:t xml:space="preserve"> Хорошо, эту линию мы наметили, а теперь зададимся другим вопросом: в таком случае, какую ценность могут иметь и кому могут быть адресованы рассуждения, исходящие из существа дела, из содержания того, что Ленин писал и предлагал? Кому они могут быть адресованы, кого и в чем они могут убедить? Задавая эти вопросы, я не имею в виду ответ "нет", ничего подобного. Какое место вообще в борьбе вокруг Ленина могут иметь аргументы, идущие от содержания его идеологии, его политики, динамики его практических позиций? Есть кто-нибудь, кто из этого исходит, кого это интересует? Правые, левые, трудящиеся, идеологи, практики, – кому именно адресованы эти аргументы, эти козыри? Еще раз говорю, я вовсе не имею в виду нигилистическое "нет, никому это не надо". </w:t>
      </w:r>
    </w:p>
    <w:p>
      <w:pPr>
        <w:pStyle w:val="Style12"/>
        <w:rPr/>
      </w:pPr>
      <w:r>
        <w:rPr>
          <w:i/>
          <w:iCs/>
        </w:rPr>
        <w:t>Криворотов:</w:t>
      </w:r>
      <w:r>
        <w:rPr/>
        <w:t xml:space="preserve"> Я скажу, я бы это назвал – молчаливое большинство. Без всякого сомнения, на народ все то, что происходит, действует, – образы Ленина, Сталина сильно развенчаны. Но ты знаешь, тут начинает с некоторого момента работать один механизм. Сейчас он работает у людей подсознательно, а в дальнейшем он выйдет на поверхность. Видишь ли, сейчас мы готовы выбросить свою историю. Когда выплеснулась уродливость всего того, что произошло, возникло сильнейшее желание откреститься от этого: не мы! не мы! чур меня! это все не мы, а какие-то злые люди! И на этой волне вполне естественно дойти в отрицании до конца. Поскольку личность-то своя всегда дороже, срабатывает охранительный инстинкт – круши всех, обвиняй всех. А дальше вступает в действие другой механизм. Какой? На уровне полуинтеллигентной публики у людей возникает комплекс, потому что ведь они понимают, что это все наше, наше, что так просто не открестишься. Возникает ощущение обиды. Поскольку открылись информационные шлюзы, от вождей постепенно начинают переходить к системе, потом к истории. Как же так, почему же у нас все плохие? Сталин-то даром что инородец – но ведь, вспомните, как про Россию хорошо говорил... Ленин тоже вроде такая фигура, все им гордились, национальный герой, потому что ассоциируется с национальным моментом. Ведь недаром же "патриоты" у себя вешают портреты Столыпина вместе с Лениным. По какой причине? Потому что это свое, наше, национальное. И когда начинается тотальное отрицание крупных исторических личностей, то через некоторое время выясняется, что вместе с личностями так или иначе бросается тень на то, что их породило, а это, естественно, вызывает комплекс неполноценности. То есть по мере того, как тотальное отрицание истории становится все более сильным, возникает обратная реакция, порождаемая обидой. Как же так: вот, войну выиграли, великая держава, вот революция была, за нами все шли, к нам все ехали, мы были великими. Ну, ладно, Сталин был плохой, но что-то же в этом все-таки было! – такие вот бессильные возгласы. Как же так, ведь было же у нас, помимо черных полос, и что-то положительное!</w:t>
      </w:r>
    </w:p>
    <w:p>
      <w:pPr>
        <w:pStyle w:val="Style12"/>
        <w:rPr/>
      </w:pPr>
      <w:r>
        <w:rPr>
          <w:i/>
          <w:iCs/>
        </w:rPr>
        <w:t>Чернышев:</w:t>
      </w:r>
      <w:r>
        <w:rPr/>
        <w:t xml:space="preserve"> То есть заказчиком такой аргументации являются люди, у которых тотальное развенчание ценностей вызывает ощущение, тривиально говоря, что "наших бьют", а по большому счету они не хотят с этим расстаться, им страшно, вождь занимает место важного кирпичика в основе их мироздания. Вообще-то не столько дорог он сам, сколько все, что он подпирает. А то, что он подпирает, тоже не столько дорого само по себе, сколько потому, что является условием их душевного комфорта. Они в общем против такого развенчания, они хотели бы остановиться на отдельных недостатках, они даже готовы сбросить Сталина, но хотели бы, чтобы что-то нетленное осталось. Нужно основополагающие ценности сохранить, а приписать все грехи другому.</w:t>
      </w:r>
    </w:p>
    <w:p>
      <w:pPr>
        <w:pStyle w:val="Style12"/>
        <w:rPr/>
      </w:pPr>
      <w:r>
        <w:rPr>
          <w:i/>
          <w:iCs/>
        </w:rPr>
        <w:t>Криворотов:</w:t>
      </w:r>
      <w:r>
        <w:rPr/>
        <w:t xml:space="preserve"> Удобно просто маленечко покаяться, но вычеркнуть кусок истории – это слишком тяжко. Надо что-то признать, чтобы комфорт душевный восстановить, иначе полностью теряется ориентация в мире. Особенно когда выясняется, что на Западе все лучше и т.д. Люди дезориентированы. Фактически, я бы все это сказал одной простой фразой. Люди полностью дезориентированы вываленной сейчас на них отрицательной информацией, и внутренне они ждут каких-то опорных точек, которые вернут им разрушенный мир. Ну, пусть он будет другой, но, по крайней мере, он будет им в какой-то степени знаком, приемлем. Вопрос конструктивности, вопрос какого-то восстановления видения мира через некоторое время встанет во весь рост, потому что чисто отрицательное вываливание правды об этом времени играет роль расчистки поля. </w:t>
      </w:r>
    </w:p>
    <w:p>
      <w:pPr>
        <w:pStyle w:val="Heading3"/>
        <w:rPr/>
      </w:pPr>
      <w:bookmarkStart w:id="54" w:name="_6._Поджигатели"/>
      <w:bookmarkEnd w:id="54"/>
      <w:r>
        <w:rPr/>
        <w:t>6. Поджигатели</w:t>
      </w:r>
    </w:p>
    <w:p>
      <w:pPr>
        <w:pStyle w:val="Style12"/>
        <w:rPr/>
      </w:pPr>
      <w:r>
        <w:rPr>
          <w:i/>
          <w:iCs/>
        </w:rPr>
        <w:t>Чернышев:</w:t>
      </w:r>
      <w:r>
        <w:rPr/>
        <w:t xml:space="preserve"> Тогда обратимся к следующему вопросу: а кто же заинтересован в том, чтобы идти до конца в тотальном разрушении ценностей? Таких людей, которые добровольно разрушали бы собственные ценности до конца, в чистом виде трудно себе представить, это мазохизм. Значит, это те люди, у которых де-факто уже сложилась иная система ценностей, а прежняя для них является лишней обузой, пугалом или той грушей, на которой они тренируют свой боксерский удар. Это люди с западнической системой ценностей – другой-то нет (есть, конечно, люди в ашрамах, с экзотической восточной системой, но они другим заняты, в эти игры они не играют). Тотальным саморазоблачением заняты те, кому хочется как можно быстрее "воцарить" новую систему ценностей, а таковых, как это ни странно звучит, меньшинство. </w:t>
      </w:r>
    </w:p>
    <w:p>
      <w:pPr>
        <w:pStyle w:val="Style12"/>
        <w:rPr/>
      </w:pPr>
      <w:r>
        <w:rPr>
          <w:i/>
          <w:iCs/>
        </w:rPr>
        <w:t>Криворотов:</w:t>
      </w:r>
      <w:r>
        <w:rPr/>
        <w:t xml:space="preserve"> Конечно, ты совершенно прав. Просто это какая-то часть элиты, довольно значительная, западническая, с четкой западной ориентацией. Их все это, в общем, не волнует, а скорее злит. А весь прочий народ, который не имеет ничего взамен, просто рано или поздно взъерепенится, потому что у него все порушили, а взамен ничего не дали, причем порушили те же, которые еще недавно все это дело возвеличивали. “Конечно, – скажет народ, – вы сначала лизали кое-что властям, вешали трудящимся лапшу на уши, а теперь наоборот. Как же так, выходит, все было плохо, все были плохие? Вроде как и мы плохие?”</w:t>
      </w:r>
    </w:p>
    <w:p>
      <w:pPr>
        <w:pStyle w:val="Heading3"/>
        <w:rPr/>
      </w:pPr>
      <w:bookmarkStart w:id="55" w:name="_7._Живое_творчество_соотечественник"/>
      <w:bookmarkEnd w:id="55"/>
      <w:r>
        <w:rPr/>
        <w:t>7. Живое творчество соотечественников Великого Инквизитора</w:t>
      </w:r>
    </w:p>
    <w:p>
      <w:pPr>
        <w:pStyle w:val="Normal"/>
        <w:rPr/>
      </w:pPr>
      <w:r>
        <w:rPr>
          <w:i/>
          <w:iCs/>
        </w:rPr>
        <w:t>Чернышев:</w:t>
      </w:r>
      <w:r>
        <w:rPr/>
        <w:t xml:space="preserve"> В таком случае остается только добавить сюда те соображения, которые мы уже выработали в первой беседе, и потом все в целом привести в систему.</w:t>
      </w:r>
    </w:p>
    <w:p>
      <w:pPr>
        <w:pStyle w:val="Normal"/>
        <w:rPr/>
      </w:pPr>
      <w:r>
        <w:rPr/>
        <w:t>Чтобы не пропал тот разговор, я просто напомню, о чем шла речь</w:t>
      </w:r>
      <w:r>
        <w:rPr>
          <w:rStyle w:val="FootnoteCharacters"/>
          <w:rStyle w:val="FootnoteAnchor"/>
        </w:rPr>
        <w:footnoteReference w:id="5"/>
      </w:r>
      <w:r>
        <w:rPr/>
        <w:t xml:space="preserve">. Был бердяевский посыл, состоящий в том, что для осуществления грандиозных революций и решения великих задач, необходимо иметь великий творческий потенциал, потому что силой творящей, производящей и движущей являются акты творения и их творцы. Но ежели в тот момент, когда ситуация вызрела и добру пора осуществить свое дело, в истории не обнаруживается необходимого творящего материала, то это развитие приобретает форму революции, т.е. вторгаются иррациональные силы и добро осуществляется, но силами зла. Это означает, что если в обществе велик творческий потенциал, то, в принципе, оно может решать великие творческие задачи без революций, без надрывов и прорывов, – за счет динамичной эволюции. А в том положении, в котором мы находились, когда мы попытались совершить наш гигантский скачок, было совершенно понятно, что у нас нет никаких ресурсов, надо приглашать наемное войско сил зла, – с рогами и копытами, с вилами, и всеми прочими атрибутами. </w:t>
      </w:r>
    </w:p>
    <w:p>
      <w:pPr>
        <w:pStyle w:val="Style12"/>
        <w:rPr/>
      </w:pPr>
      <w:r>
        <w:rPr/>
        <w:t xml:space="preserve">Дальше встает вопрос о творчестве и творцах в российской истории. Творческий потенциал надлежало реализовать в обществе, которое является родиной Великого Инквизитора, которое всячески истребляет всех этих творцов, их творения и свободу как таковую. Какая свобода, братцы? Мы находимся, если верить литературе, именно в том обществе, где, как только ее немножко появляется, все с плачем бегут ее кому-нибудь сдать и обменять на харчи. Далее, великая идея тотального скачка к социализму в отдельно взятой стране состояла примерно в следующем. Мы находимся в таком патриархально-далеком прошлом, что оно диалектически напоминает пасторально-далекое будущее. О далеком будущем мы знаем очень мало, и в частности, ничего того, что его отличает от прошлого, мы не знаем. Мы знаем про будущее только то, что с прошлым его связывает. Отсюда возникает иллюзия, что, собственно, никакого различия нет, мы уже почти в светлом будущем, и остались мелкие детали: надо убрать кой-какие силы зла, устранить препоны, порушить кой-чего, поломать, а все остальное – это и есть будущее: общинный золотой век, прирожденные бородатые социалисты, алюминиевые табуретки из снов Веры Павловны... То есть будущее автоматически возникнет путем отламывания от прошлого чего-то не совсем хорошего. Это великая парадигма российской культуры, о которой идут непрерывные споры. </w:t>
      </w:r>
    </w:p>
    <w:p>
      <w:pPr>
        <w:pStyle w:val="Style12"/>
        <w:rPr/>
      </w:pPr>
      <w:r>
        <w:rPr>
          <w:i/>
          <w:iCs/>
        </w:rPr>
        <w:t>Криворотов:</w:t>
      </w:r>
      <w:r>
        <w:rPr/>
        <w:t xml:space="preserve"> Нужно разрушить настоящее и вернуться в прошлое, таким образом и попадем в будущее. </w:t>
      </w:r>
    </w:p>
    <w:p>
      <w:pPr>
        <w:pStyle w:val="Normal"/>
        <w:rPr/>
      </w:pPr>
      <w:r>
        <w:rPr>
          <w:i/>
          <w:iCs/>
        </w:rPr>
        <w:t>Чернышев:</w:t>
      </w:r>
      <w:r>
        <w:rPr/>
        <w:t xml:space="preserve"> В этом смысле Россия в тот период была дважды осуждена на то, чтобы только таким путем и развилась эта самая революция. Здесь в общем-то не было достаточных творческих производящих сил, их не хватило бы даже для самой худосочной, тощенькой эволюции, а требовалась ведь совершенно грандиозная революция, потому что мы подзастряли где-то там в XII-XIV веках, структуры наши были жутко архаичны, и вроде бы все говорили, что требовался какой-то головокружительный прыжок через капитализм, абсолютизм, по-видимому, через феодализм, и как раз народники к этому призывали, и вроде бы Маркс им тоже поддакнул, что нужно, используя структуру, являющуюся прообразом далекого будущего, минуя все необходимые этапы, каким-то образом постараться двинуть к этому будущему в обход всех классических структур. То есть налицо была, с одной стороны, грандиозная задача, которая требовала невероятного творческого фонтана, а с другой стороны, отсутствовал даже слабый ручеечек. Надо было нанимать рогатых. Всякий, кто брался за эту работу, должен был обращаться именно туда.</w:t>
      </w:r>
    </w:p>
    <w:p>
      <w:pPr>
        <w:pStyle w:val="Style12"/>
        <w:rPr/>
      </w:pPr>
      <w:r>
        <w:rPr/>
        <w:t xml:space="preserve">Мы говорили о том, что, в принципе, в зависимом-то развитии, когда уже имеется кто-то, кто живет в будущем, кто прорвался на следующий этап развития, – такой прорыв, прыжок через этапы становится возможным. Тогда начинает работать принцип Чернышевского: "Будущее – светло и прекрасно, берите из него, перетаскивайте в настоящее все, что только можете". Мы же немножко этот принцип переделали: "Будущее светло и прекрасно, поэтому берите настоящее и истребите в нем все то, что, как вы считаете, не относится к будущему и мешает его достижению". Оставшееся и даст будущее, – что, в общем, вызывает некоторые сомнения, потому что истребление нам неизменно удавалось блестяще, а то, что оставалось, почему-то не радовало. </w:t>
      </w:r>
    </w:p>
    <w:p>
      <w:pPr>
        <w:pStyle w:val="Heading3"/>
        <w:rPr/>
      </w:pPr>
      <w:bookmarkStart w:id="56" w:name="_8._Первородный_грех_русского_маркси"/>
      <w:bookmarkEnd w:id="56"/>
      <w:r>
        <w:rPr/>
        <w:t>8. Первородный грех русского марксизма</w:t>
      </w:r>
    </w:p>
    <w:p>
      <w:pPr>
        <w:pStyle w:val="Normal"/>
        <w:rPr/>
      </w:pPr>
      <w:r>
        <w:rPr>
          <w:i/>
          <w:iCs/>
        </w:rPr>
        <w:t>Чернышев:</w:t>
      </w:r>
      <w:r>
        <w:rPr/>
        <w:t xml:space="preserve"> Далее выяснилась такая интересная особенность, что на первых русских марксистах с самого начала, как на Адаме, изгнанном из рая, лежит грех: Плеханов был исторгнут из марксовского рая, поскольку ослушался заветов Маркса-отца, содержащихся в ответе на письмо Веры Засулич.</w:t>
      </w:r>
    </w:p>
    <w:p>
      <w:pPr>
        <w:pStyle w:val="Normal"/>
        <w:rPr/>
      </w:pPr>
      <w:r>
        <w:rPr/>
        <w:t xml:space="preserve">Есть такая забавная история тех времен, когда наши марксисты группы Плеханова громили народников в великом споре о том, надо ли нам прыгать через кучи формаций или же нам надо создавать по полной программе все, что было в Европе 1500 лет, наблюдая, как разрушается русская община, а потом по новой ее воссоздавать. Шел великий спор, и наши правоверные марксисты, которые считали, что все должно быть закономерно, единообразно и молодцевато, призывали не цепляться за эту дурацкую общину, а дать ей распасться в соответствии с "Капиталом", и выждать, пока все население станет пролетариями. Так вот, наши марксисты решили еще дополнительным аргументом в споре взять авторитет основоположника и духовного вождя. Написали Марксу. Задали ему риторический вопрос, чтобы Маркс ответил им еще раз совершенно определенно: мол, никаких докапиталистических структур быть не должно, все они должны развалиться, чтобы наступил клинически или химически чистый капитализм. </w:t>
      </w:r>
    </w:p>
    <w:p>
      <w:pPr>
        <w:pStyle w:val="Style12"/>
        <w:rPr/>
      </w:pPr>
      <w:r>
        <w:rPr/>
        <w:t xml:space="preserve">Засулич спросила: "Надо ли нам разрушать общину, институты прошлого и ждать, покуда капиталистическое будущее вырастет органично, пройдя все полагающиеся по теории этапы становления? Или как?" Вопрос был риторический, она хотела в споре с этими эмпириками-народниками получить теоретическую поддержку Маркса, прикрыться его авторитетом. Но стареющий муж науки, который, похоже, забыл, где зад, а где перед, написал ответ, из которого явствовало нечто противоположное тому, что хотели услышать наши марксисты. А именно он написал, что есть надежда в той или иной форме использовать докапиталистические структуры, которые сохранились в России, да и какой смысл все это разрушать, если оно в себе несет отпечаток первичной формации. Зачем ползти через всю вторичную туда, а потом через ее отражение обратно, если в результате снятия отчуждения опять вернемся в первичную? В архаичном социуме надо как-то сразу возрождать первичную формацию на новой производственной основе, минуя вторичную. Они спрятали его письмо, за что и понесли страшную кару. Мы говорили про то, что Ленин все время интуитивно чувствовал необходимость получить подлинные рукописи Маркса из архивов немецких социал-демократов. Послал Рязанова, Рязанов привез все, что надо, но Ильич не дожил, помер, а Рязанов, бегал, потрясая черновиками ответов Вере Засулич, кричал: "Признавайтесь, вы получали, получали?!" Они же отрицали этот факт, за что их история жестоко покарала. Георгий Валентинович успел налюбоваться на плоды трудов своих и помер в бесчестии. Оказывается, уж если общественным обвинителям браться за Ильича, – на Ильиче не надо останавливаться. Глубже, глубже! Надо уж до группы "Освобождение труда" доходить. Это они начали все с обмана. </w:t>
      </w:r>
    </w:p>
    <w:p>
      <w:pPr>
        <w:pStyle w:val="Heading3"/>
        <w:rPr/>
      </w:pPr>
      <w:bookmarkStart w:id="57" w:name="_9._Ленинская_доктрина_предопределен"/>
      <w:bookmarkEnd w:id="57"/>
      <w:r>
        <w:rPr/>
        <w:t>9. Ленинская доктрина предопределения</w:t>
      </w:r>
    </w:p>
    <w:p>
      <w:pPr>
        <w:pStyle w:val="Normal"/>
        <w:rPr/>
      </w:pPr>
      <w:r>
        <w:rPr>
          <w:i/>
          <w:iCs/>
        </w:rPr>
        <w:t>Чернышев:</w:t>
      </w:r>
      <w:r>
        <w:rPr/>
        <w:t xml:space="preserve"> И вот возникает такой поразительный клубок противоречий, где фигура Ленина трагична с самого начала до конца, и выясняется, что он пал жертвой классической католической парадигмы грешника, который осужден свыше быть грешником, несмотря на то, что он в душе бы не прочь и благо сотворить. Он хотел, хотел счастья, но он оказался в стране, которая обречена, не останавливаясь, скакать через пропасть в несколько формаций, но при этом в такой стране, которая для скачков достаточного творческого потенциала не имеет. Вот уже парадигма. Значит, скакать можно, только наняв нечистую силу для этой цели, с кровью, путем революции, в соответствии с мыслью Бердяева, что только силами зла добро в нашей несчастной стране могло как-то попытаться осуществить себя, потому что сил добра было явно недостаточно. </w:t>
      </w:r>
    </w:p>
    <w:p>
      <w:pPr>
        <w:pStyle w:val="Normal"/>
        <w:rPr/>
      </w:pPr>
      <w:r>
        <w:rPr/>
        <w:t xml:space="preserve">Слыша постоянно от оппонентов, что условия не созрели, что идти вперед – преступление, что надо ждать 200 лет, что еще не смололась мука, он должен был выбирать одно из двух зол. Либо ничего не делать и признать, согласиться, что в этом обществе, – в котором, как он понимал и доказывал, закономерно можно захватить власть этому самому пролетариату и чего-то делать, – в этом обществе ни в коем случае делать этого нельзя. Потому что оппоненты, наука, чистый марксизм, письмо Маркса, которого он не видел, – они все говорили, что только страшные силы зла могут, будучи выпущены на волю, что-то сделать, а они выйдут наружу неизбежно. Либо надо было идти вперед и говорить, как он писал: "А почему мы не можем, собственно, сначала захватить власть, а потом уже начать доделывать то, что там не доделалось?" И, принимая решение, он должен был брать на себя эту громадную ответственность и брать заведомо страшный грех на душу, потому что совершенно ясно было всем, что все равно придется создавать какую-то гигантскую мясорубку, все равно придется ломать. </w:t>
      </w:r>
    </w:p>
    <w:p>
      <w:pPr>
        <w:pStyle w:val="Style12"/>
        <w:rPr/>
      </w:pPr>
      <w:r>
        <w:rPr/>
        <w:t xml:space="preserve">Что касается теории, то материала для разработки теории этого скачка он решительно не имел, потому что все, что можно было найти, содержалось в рукописях раннего и позднего Маркса, которые до Ильича не дошли, хотя он пытался их получить. И в общем-то получалось, что как он ни старался сделать хорошо, – любить детишек, уважать печников, раздавать красногвардейцам рукавички, – он был обречен сделать то, что сделал. Потом, по ходу дела, к нему все время приходило осознание ужаса происходящего. Он пытался корректировать линию, он был разумный, не злой человек, всячески старался исправляться. Он пытался загнуть эту фатальную линию в другую сторону, отклониться от кровавого великого перелома. Попытался начать выпускать на свободу все экономические формы, которых нам недоставало... Но было поздно, потому что он запустил могучий инерционный механизм, а наемная армия демонов вышла из-под его контроля. Когда она под его руководством творила зло, – все было прекрасно, черти потирали копытца и говорили: “Отлично, прекрасно, мы тоже так считаем”, с радостью шли на баррикады. Отечество в опасности? – отлично, к стенке. Все на борьбу с Деникиным? – прекрасно, ты не идешь на борьбу? К стенке. Продразверстка – великолепно, накормим рабочих, кулаков с середняками – к стенке... А как только он начал какие-то загибы устраивать, каких-то частничков, какую-то инициативу на волю выпускать, могучая армия сказала: “Стоп, нас нанимали не для этого. Получите, пожалуйста, в соответствии с заказом”. </w:t>
      </w:r>
    </w:p>
    <w:p>
      <w:pPr>
        <w:pStyle w:val="Style12"/>
        <w:rPr/>
      </w:pPr>
      <w:r>
        <w:rPr>
          <w:i/>
          <w:iCs/>
        </w:rPr>
        <w:t>Криворотов:</w:t>
      </w:r>
      <w:r>
        <w:rPr/>
        <w:t xml:space="preserve"> По полной программе.</w:t>
      </w:r>
    </w:p>
    <w:p>
      <w:pPr>
        <w:pStyle w:val="Style12"/>
        <w:rPr/>
      </w:pPr>
      <w:r>
        <w:rPr>
          <w:i/>
          <w:iCs/>
        </w:rPr>
        <w:t>Чернышев:</w:t>
      </w:r>
      <w:r>
        <w:rPr/>
        <w:t xml:space="preserve"> И возникает безысходная фигура злодея-мученика, взывающая о теодицее. Зачем бог это сотворил? – его ведь поставили в такие условия, когда он не мог не быть злодеем. Он ожесточенно отбивался, особенно в последние годы, он сделал все, что мог, – а, собственно, он ничего не мог, он мог только попытаться искупить зло ценой своей жизни, мучений. </w:t>
      </w:r>
    </w:p>
    <w:p>
      <w:pPr>
        <w:pStyle w:val="Style12"/>
        <w:rPr/>
      </w:pPr>
      <w:r>
        <w:rPr>
          <w:i/>
          <w:iCs/>
        </w:rPr>
        <w:t>Криворотов:</w:t>
      </w:r>
      <w:r>
        <w:rPr/>
        <w:t xml:space="preserve"> Он мог нанести удар по партии. </w:t>
      </w:r>
    </w:p>
    <w:p>
      <w:pPr>
        <w:pStyle w:val="Style12"/>
        <w:rPr/>
      </w:pPr>
      <w:r>
        <w:rPr>
          <w:i/>
          <w:iCs/>
        </w:rPr>
        <w:t>Чернышев:</w:t>
      </w:r>
      <w:r>
        <w:rPr/>
        <w:t xml:space="preserve"> Она выдержала бы.</w:t>
      </w:r>
    </w:p>
    <w:p>
      <w:pPr>
        <w:pStyle w:val="Style12"/>
        <w:rPr/>
      </w:pPr>
      <w:r>
        <w:rPr>
          <w:i/>
          <w:iCs/>
        </w:rPr>
        <w:t>Криворотов:</w:t>
      </w:r>
      <w:r>
        <w:rPr/>
        <w:t xml:space="preserve"> Я думаю, что он, во-первых, по партии удар вряд ли нанес бы, скорее по себе, что, собственно, и было. Во-вторых, даже если бы он нанес удар по партии, я думаю, в этой ситуации это все бы как-то сдемпфировали, сказали бы, что он переутомился просто, упрятали бы его в больницу, сказали бы, что он был хороший, хороший, – а потом враги подсыпали приворотного зелья... </w:t>
      </w:r>
    </w:p>
    <w:p>
      <w:pPr>
        <w:pStyle w:val="Style12"/>
        <w:rPr/>
      </w:pPr>
      <w:r>
        <w:rPr>
          <w:i/>
          <w:iCs/>
        </w:rPr>
        <w:t>Чернышев:</w:t>
      </w:r>
      <w:r>
        <w:rPr/>
        <w:t xml:space="preserve"> Получается почти библейская история. Человек осужден быть грешником, – но он настолько был талантлив, настолько силен, могуч, он был как полубог, а после смерти оказалось, что почти бог... Он аки Прометеус вступил в борение с силами рока и всячески пытался исправиться, все-таки как-то преобразовать свою роль в пьесе в положительную. Но это была безнадежная игра гениального артиста, который играет злодея и очень хочет, чтобы его полюбила публика, или хотя бы часть публики, и он показывает, что злодей мечется, страдает, что он не хотел, что он силой обстоятельств не может выйти из роли... В рамках роли он делал почти все, что мог. Он умер, трагически страдая, или – это еще более серьезно: он искупил свой грех, который, казалось бы, и не собирался брать на душу, ценой мучительной смерти и трагического одиночества. Но тогда возникает вопрос: зачем история породила эту фигуру? Живой пример для постановки проблемы оправдания Бога. Что же такое творят силы небесные, за что мучают человека хорошего? </w:t>
      </w:r>
    </w:p>
    <w:p>
      <w:pPr>
        <w:pStyle w:val="Heading3"/>
        <w:rPr/>
      </w:pPr>
      <w:bookmarkStart w:id="58" w:name="_10._Основатель_династии_Ульяновых"/>
      <w:bookmarkEnd w:id="58"/>
      <w:r>
        <w:rPr/>
        <w:t>10. Основатель династии Ульяновых</w:t>
      </w:r>
    </w:p>
    <w:p>
      <w:pPr>
        <w:pStyle w:val="Normal"/>
        <w:rPr/>
      </w:pPr>
      <w:r>
        <w:rPr>
          <w:i/>
          <w:iCs/>
        </w:rPr>
        <w:t>Криворотов:</w:t>
      </w:r>
      <w:r>
        <w:rPr/>
        <w:t xml:space="preserve"> На этот-то вопрос ответ в принципе может быть дан, и он состоит в том, что, начиная с некоторого момента, часть российской образованной элиты начала уходить в революцию. Почему? В каком-то смысле это происходило потому, что фактически достаточно традиционные установки русской культуры, связанные хотя бы с Третьим Римом, царством божьим, мессианством, устроением справедливости и т.д., через бюрократический государственный аппарат перестали внедряться. А ведь русский бюрократический аппарат был в достаточной степени и довольно долго революционен, революция-то шла все время сверху. Последним актом такого рода явилось освобождение крестьян, но и до этого, в общем, предпринимались разного рода шаги достаточно серьезные. Но вот начиная с некоторого момента получилось так, что основная доминанта русской культуры разошлась с самодержавием, с государственным аппаратом, и часть этой интеллигенции ушла в революцию, стала контрэлитой, как бы на стороне народа, который воплощал в своей борьбе традиционные ценности. Собственно, эта контрэлита была в каком-то смысле обречена, по крайней мере, та часть, которая в себе воплотила стремление этих масс. Какие были эти массы? Естественно, далеко не все население. Речь идет о традиционалистских маргинальных массах, которые в эпоху перелома притекают из деревни, и эта интеллигенция возглавила движение маргинальных масс, фактически сама оказавшись на периферии. В этом смысле тип Ленина – это тип классического русского реформатора, он ничем не отличается от Петра. </w:t>
      </w:r>
    </w:p>
    <w:p>
      <w:pPr>
        <w:pStyle w:val="Normal"/>
        <w:rPr/>
      </w:pPr>
      <w:r>
        <w:rPr/>
        <w:t xml:space="preserve">Есть два довольно отчетливо различающихся типа революций, которые по-разному протекают: революция в западном обществе и в восточном обществе. Классический пример революции западного типа, – то есть когда идет борьба сословий за выход на политическую поверхность, борьба третьего сословия, в частности, – это Французская революция. Мы это более или менее знаем, хотя далеко не до конца осознаем. В революции этого типа есть своя, довольно четкая механика: некие силы бродят и поднимаются, как тесто, под их напором крышка квашни сдвигается, и они прорываются на поверхность. А есть революция другого типа, восточного. Можно указать, например, на Китай, где она укладывается в теорию династических циклов. Это циклическая революция. Рано или поздно согласно мифологеме император теряет мандат неба, становится просто плохим: не заботится о своих подданных, жить становится все тяжелее – естественно, подданные начинают бастовать, возникают большие беспорядки в Поднебесной, и эти поднебесные беспорядки выносят на поверхность новую фигуру, которая получает мандат неба. Это классическая парадигма рециркуляции элит. В Китае все точно по этой схеме и происходило. </w:t>
      </w:r>
    </w:p>
    <w:p>
      <w:pPr>
        <w:pStyle w:val="Style12"/>
        <w:rPr/>
      </w:pPr>
      <w:r>
        <w:rPr/>
        <w:t>Система просто впитывает свежую кровь, при этом оказывается, что консервативные нормы в наибольшей степени распространены на периферии, собранные в образ справедливого императора. Когда они девальвируются в высших слоях, то прорастают через низшие слои, и эта ситуация, как показывает опыт, достаточно устойчивая. Нельзя сказать, что здесь нет совсем никакого развития, но, в общем, цикличность схемы налицо. Таким образом, это бунт, смена плохих начальников на хороших. Русская революция имела черты и той, и другой. То есть были социальные слои типа третьего сословия – к числу их можно во многом отнести крестьянство, в значительной степени уже вовлеченное в рыночную структуру, – все эти слои, пятнистые от огромного количества родимых пятен, прорывались на поверхность. И были другие силы, связанные с этой революцией: классические социал-демократы разного типа и много, много всего разного. Но с другой стороны, имелась и структура классической восточной революции. Были массы обездоленных – пороховой погреб, социальные идеалы которого исчерпывались тем, что он просто стремился протолкаться в приличное общество. Плохой царь должен был заменяться на хорошего царя, а идеал при этом по сути не затрагивался. Он лишь рядился в различные одежды: большевизма, коммунизма... Но это все какие-то слова, которые либо ложатся в систему представлений маргинала, довольно примитивных, либо не ложатся. Были две такие структуры, они столкнулись: большевики и Ленин во главе большевиков – это были люди, которые фактически встали на острие восточной революции. Историческая роль Ленина, по крайней мере до НЭПа, была именно такой. Он фактически служил мостиком преемственности классического русского самодержавия. Царская династия Романовых потеряла мандат неба и дискредитировала себя в глазах многих, следовательно – должна была измениться на совершенно другую, хорошую династию.</w:t>
      </w:r>
    </w:p>
    <w:p>
      <w:pPr>
        <w:pStyle w:val="Heading3"/>
        <w:rPr/>
      </w:pPr>
      <w:bookmarkStart w:id="59" w:name="_11._Орудие_несовместимых_необходимо"/>
      <w:bookmarkEnd w:id="59"/>
      <w:r>
        <w:rPr/>
        <w:t>11. Орудие несовместимых необходимостей</w:t>
      </w:r>
      <w:bookmarkStart w:id="60" w:name="11"/>
      <w:bookmarkEnd w:id="60"/>
    </w:p>
    <w:p>
      <w:pPr>
        <w:pStyle w:val="Style12"/>
        <w:rPr/>
      </w:pPr>
      <w:r>
        <w:rPr>
          <w:i/>
          <w:iCs/>
        </w:rPr>
        <w:t>Криворотов:</w:t>
      </w:r>
      <w:r>
        <w:rPr/>
        <w:t xml:space="preserve"> Революция в конечном итоге на чем споткнулась? На модернизации. На этом скачке, о котором ты говоришь. Знаешь, как идет товарный поезд? Нет рельсов – он должен перескочить через это пространство, его не остановить. Кто-то выбегает и подкладывает под него эти рельсы. То есть такая фигура возникла для того, чтобы локомотив русской цивилизации двигался вперед. Она воплотила в себе черты классического реформатора, соединив их с европейской доктриной, что, в общем, тоже достаточно традиционно. Петр ввел модернизацию, исходя из идей, которые блуждали в те времена в Европе.</w:t>
      </w:r>
    </w:p>
    <w:p>
      <w:pPr>
        <w:pStyle w:val="Style12"/>
        <w:rPr/>
      </w:pPr>
      <w:r>
        <w:rPr>
          <w:i/>
          <w:iCs/>
        </w:rPr>
        <w:t>Чернышев:</w:t>
      </w:r>
      <w:r>
        <w:rPr/>
        <w:t xml:space="preserve"> Тогда не было материалистического понимания истории. </w:t>
      </w:r>
    </w:p>
    <w:p>
      <w:pPr>
        <w:pStyle w:val="Normal"/>
        <w:rPr/>
      </w:pPr>
      <w:r>
        <w:rPr>
          <w:i/>
          <w:iCs/>
        </w:rPr>
        <w:t>Криворотов:</w:t>
      </w:r>
      <w:r>
        <w:rPr/>
        <w:t xml:space="preserve"> Каждое время имеет свои идеи, но можно сказать определенно, что Ленин воплотил в себе нечто, бывшее как бы помимо него. Другое дело, конечно, развитие могло пойти по-иному. Фактически, все эти большие беспорядки в Поднебесной были связаны с кризисом империи, который был обусловлен появлением нового крестьянства, капитализацией страны, – локомотив мог повернуть по другому пути, и он заворачивал уже по другому пути. Но, с точки зрения классической формы движения, Россия, все это, было буржуазным безобразием, насилием над культурой, над русской цивилизацией, и в этом смысле Ленин выглядел вполне понятным образом, как его народное сознание воспринимало. Вот, сидит былинный герой где-то на Валдае, думает, как принести справедливость. Уже роль, место были заготовлены для него. Когда все общественные силы сойдутся на этом месте, то в конечном итоге среди лидеров революции рано или поздно выковывается такой человек. Была же целая серия прототипов: Нечаев, народовольцы, параллельно с этим шла европейская, марксистская традиция, они соединились в лице Ленина – у него очень богатый генезис.</w:t>
      </w:r>
    </w:p>
    <w:p>
      <w:pPr>
        <w:pStyle w:val="Style12"/>
        <w:rPr/>
      </w:pPr>
      <w:r>
        <w:rPr/>
        <w:t xml:space="preserve">В общем, он был действительно фигурой, которая родилась готовой, он был как бы специально порожден "под задачу". Он как квант, как электрон вынырнул из небытия, и вот он встал на своем месте и совершил, что положено. Другое дело, что при этом он еще был человеком очень сильным, ровно потому он там и проявился и очень быстро выяснил, что все, что было сделано, просто нежизнеспособно, т.е. пришло в противоречие с основными исходными постулатами, ради которых это все делалось. Средство вошло в противоречие с целью. Оказалось, что к социализму, понимаемому как нетоварное общество, надо идти через какие-то гекатомбы трупов. Непонятно, как это все можно сделать – только всероссийской мясорубкой, как ты говорил раньше. Здесь он смог дать, – или, по крайней мере, был такой длительный период, когда он пытался дать, – обратный ход. Я бы даже сказал, что это был не обратный ход, это была борьба с собой: понимание того, что происходит, сильное внутреннее разрушение. Но когда выяснилось, что то, с чем шли на баррикады – просто нонсенс, т.е. это противоречит гуманной, в принципе-то, стороне того, чем является социализм... </w:t>
      </w:r>
    </w:p>
    <w:p>
      <w:pPr>
        <w:pStyle w:val="Heading3"/>
        <w:rPr/>
      </w:pPr>
      <w:bookmarkStart w:id="61" w:name="_12._Русский_истмат"/>
      <w:bookmarkEnd w:id="61"/>
      <w:r>
        <w:rPr/>
        <w:t>12. Русский истмат</w:t>
      </w:r>
      <w:bookmarkStart w:id="62" w:name="12"/>
      <w:bookmarkEnd w:id="62"/>
    </w:p>
    <w:p>
      <w:pPr>
        <w:pStyle w:val="Normal"/>
        <w:rPr/>
      </w:pPr>
      <w:r>
        <w:rPr>
          <w:i/>
          <w:iCs/>
        </w:rPr>
        <w:t>Чернышев:</w:t>
      </w:r>
      <w:r>
        <w:rPr/>
        <w:t xml:space="preserve"> Понимаешь, есть еще изнанка у вопроса, который я пытаюсь задать все время: был ли этот человек обречен на такую судьбу с самого начала? есть ли предопределение? есть ли теодицея? Можно это в разные стороны поворачивать: к богу – теодицея, к человеку – обреченность, рок... А если повернуть к стране, то это тот же самый вопрос, который все задают: закономерный ли это путь? Обязательно ли вот здесь это должно было случиться, обязательно вот так, обязательно ли такое количество трупов, – или были там какие-то случайные элементы? Каковы элементы случайности? Обязателен ли был военный коммунизм? Обязательно три года, четыре, обязателен Кронштадт? Обязателен НЭП, что в этом было закономерного, какова здесь мера случайности и необходимости? Ведь по большому счету, если говорить о таком прорыве в малоразвитой стране, которая должна сразу куда-то прыгнуть, где нет ни творческих сил, ни теоретической культуры, ни экономических укладов, и нет никакого внешнего источника помощи, где просто используется кем-то факт того, что низы в очередной раз взбунтовались и вынесли наверх кого-то, а этот кто-то вдруг оказался в отличие от Петра I вооруженным материалистическим пониманием истории, – в такой стране ведь совершенно закономерно должно все это происходить через кровь, через какие-то ужасы, провалы. </w:t>
      </w:r>
    </w:p>
    <w:p>
      <w:pPr>
        <w:pStyle w:val="Style12"/>
        <w:rPr/>
      </w:pPr>
      <w:r>
        <w:rPr/>
        <w:t xml:space="preserve">А потом – отсутствие возможности что-либо изменить. Они должны были, взяв власть, толочься на месте, на трупах, пока "с той стороны" с испугу не возникнет подлинный субъект снятия частной собственности и не создаст формы обобществления, формы общественной собственности и причитающиеся им производительные силы, потому что c этой стороны, в архаической и разоренной стране, они никак сами не создадутся. Тогда выходит, что в целом это все, с точностью до деталей, обречено быть именно таким? Детали могли быть разными. Кронштадт мог быть в 20-м, а не в 21-м году, трупов могло быть 20 миллионов, 15 миллионов. Но в целом получается, что это совершенно неизбежная жертва на алтарь социальной эволюции – как динозавры взяли и вымерли, но вроде как-то и без них обойтись нельзя было. </w:t>
      </w:r>
    </w:p>
    <w:p>
      <w:pPr>
        <w:pStyle w:val="Style12"/>
        <w:rPr/>
      </w:pPr>
      <w:r>
        <w:rPr>
          <w:i/>
          <w:iCs/>
        </w:rPr>
        <w:t>Криворотов:</w:t>
      </w:r>
      <w:r>
        <w:rPr/>
        <w:t xml:space="preserve"> Конечно, здесь есть элемент очень сильной предопределенности: конечно же, социализм в такой стране – это нонсенс, это было обречено с самого начала. Нет ни производительных сил, ни опоры никакой – нет социальных оснований. </w:t>
      </w:r>
    </w:p>
    <w:p>
      <w:pPr>
        <w:pStyle w:val="Style12"/>
        <w:rPr/>
      </w:pPr>
      <w:r>
        <w:rPr>
          <w:i/>
          <w:iCs/>
        </w:rPr>
        <w:t>Чернышев:</w:t>
      </w:r>
      <w:r>
        <w:rPr/>
        <w:t xml:space="preserve"> Это правильно, но с другой стороны получается, что он закономерно должен был начаться именно в такой многоукладной стране, потому что здесь он имел хоть какие-то шансы на успешный старт, – только здесь можно было прорваться к власти, а там, где капитализм давно укоренился, все наглухо заблокировано. </w:t>
      </w:r>
    </w:p>
    <w:p>
      <w:pPr>
        <w:pStyle w:val="Style12"/>
        <w:rPr/>
      </w:pPr>
      <w:r>
        <w:rPr>
          <w:i/>
          <w:iCs/>
        </w:rPr>
        <w:t>Криворотов:</w:t>
      </w:r>
      <w:r>
        <w:rPr/>
        <w:t xml:space="preserve"> Здесь есть элемент предопределенности, что ничего конструктивного здесь выйти просто не могло, и все абсолютно грамотные люди это понимали. Расчет был как будто на какую-то игру. Все время принималась в расчет какая-то политическая игра. Мы как-то сделаем так, что стабилизируем среднее крестьянство, как Бухарин предполагал, еще чего-то сделаем... – а революция произошла фактически на пустом месте. 17 год – это вещь абсолютно закономерная, связанная с получением земли крестьянами, с эсеровским Декретом о земле. А дальше уже шла игра, причем игра совершенно жуткая. </w:t>
      </w:r>
    </w:p>
    <w:p>
      <w:pPr>
        <w:pStyle w:val="Style12"/>
        <w:rPr/>
      </w:pPr>
      <w:r>
        <w:rPr>
          <w:i/>
          <w:iCs/>
        </w:rPr>
        <w:t>Чернышев:</w:t>
      </w:r>
      <w:r>
        <w:rPr/>
        <w:t xml:space="preserve"> Безвыигрышная, я бы сказал. </w:t>
      </w:r>
    </w:p>
    <w:p>
      <w:pPr>
        <w:pStyle w:val="Style12"/>
        <w:rPr/>
      </w:pPr>
      <w:r>
        <w:rPr>
          <w:i/>
          <w:iCs/>
        </w:rPr>
        <w:t>Криворотов:</w:t>
      </w:r>
      <w:r>
        <w:rPr/>
        <w:t xml:space="preserve"> У большевиков никакой социальной опоры, ну никакой вообще. После этого начинается политическая игра, тактические "перескоки" с одного на другое. Внезапно декретируется военный коммунизм и ограбление крестьянства. Крестьянство массами перебегает на ту сторону. Большевики при этом говорят: "Никуда не денетесь, придете к нам, мы подождем". Ждут. Идет гражданская война, пружина сжимается, сжимается, сжимается. Когда уже фактически победа белых армий становится более или менее вещью осязаемой, белые начинают ликвидировать Декрет о земле. Основная масса крестьян начинает перебегать к красным. Этим молотом прокатываются по белым. Крестьяне, получая Декрет о земле, получают одновременно с ним и военный коммунизм. Когда они начинают откатываться назад, к меньшевикам и эсерам, когда возникает демократическая контрреволюция, Кронштадт этот самый сакраментальный, бунты по всей стране, – им бросают в качестве кости НЭП... </w:t>
      </w:r>
    </w:p>
    <w:p>
      <w:pPr>
        <w:pStyle w:val="Style12"/>
        <w:rPr/>
      </w:pPr>
      <w:r>
        <w:rPr/>
        <w:t>Игра на качелях, когда реально никаких слоев, поддерживающих политику большевиков, просто нет. А кто есть? А есть люди обездоленные, готовые пойти за любой силой, которая даст им социальный статус, даст им место в обществе. Бедняки в деревне, какой-то полупролетариат в городе, который является взрывчатой смесью. Он пойдет на разрушение ради того, чтобы приобрести какой-то социальный статус, кем-то стать, каким-то начальником. Такая начинается игра. Потом, когда, наконец, возникает НЭП, возникает осознание у Ленина, что происходит. Это осознание идет, идет, идет, пока не приводит фактически к саморазрушению. В каком-то смысле он действительно католически-трагическая фигура. То есть сначала грех, а потом просто неотвратимость наказания за этот грех.</w:t>
      </w:r>
    </w:p>
    <w:p>
      <w:pPr>
        <w:pStyle w:val="Heading3"/>
        <w:rPr/>
      </w:pPr>
      <w:bookmarkStart w:id="63" w:name="_13._В_эпицентре_исторической_дефлор"/>
      <w:bookmarkEnd w:id="63"/>
      <w:r>
        <w:rPr/>
        <w:t>13. В эпицентре исторической дефлорации</w:t>
      </w:r>
      <w:bookmarkStart w:id="64" w:name="13"/>
      <w:bookmarkEnd w:id="64"/>
    </w:p>
    <w:p>
      <w:pPr>
        <w:pStyle w:val="Style12"/>
        <w:rPr/>
      </w:pPr>
      <w:r>
        <w:rPr>
          <w:i/>
          <w:iCs/>
        </w:rPr>
        <w:t>Чернышев:</w:t>
      </w:r>
      <w:r>
        <w:rPr/>
        <w:t xml:space="preserve"> Да и что за грех? Вроде же он ничего плохого не имел в виду. Если бы он просто рвался к власти, силам зла было бы все понятно: мировое господство? – какие вопросы, очень приятно слышать, все нормально. Но ведь речь-то шла об устроении рая на земле, царства справедливости... Получается то самое, о чем мы говорили вначале. Он оказывается частью той знаменитой силы, которая вечно хочет блага, но вечно совершает зло. Этот вопрос для нас страшно важен по той банальной причине, как я уже говорил, что этот вопрос вообще-то о нашей стране. Получается, во-первых, Всевышний предписал, разобравшись в материалистическом понимании истории, что прорыв должен будет осуществиться именно в этой многоукладной структуре, как поздний Маркс и предвидел, а во-вторых, у нас не было никаких шансов сделать это во благо, – просто делается прорыв, человечество насильно лишают невинности, и наша несчастная страна оказывается эпицентром этой исторической дефлорации... Потом мы долго бьем сами себя, сами себя едим, сами себя уничтожаем, а тем временем с той стороны возникает субъект исторического развития, начинается позитивное движение вперед, а наша роль – пострадать за человечество, рванув рубаху с кожей, костями, ребрами. В другом месте это произойти не могло, мы обязаны были начать, и мы начали, а дальше выяснилось, что опоры нет, сил нет, осталось только метаться туда-сюда, маховик покатился. Дальше отмобилизованные силы зла, не потрудившись выяснить, во имя каких именно благих целей их призвали под ружье, по дороге потеряв того, кто, собственно, мог им это все сообщить, прокатившись катком по нему самому, начали действовать, – и уже дальше благо существовало в очень странной форме "светлого будущего", для которого, чтобы оно наступило, надо было ломать все настоящее, истреблять врагов народа, сокрушать препятствия.</w:t>
      </w:r>
    </w:p>
    <w:p>
      <w:pPr>
        <w:pStyle w:val="Style12"/>
        <w:rPr/>
      </w:pPr>
      <w:r>
        <w:rPr>
          <w:i/>
          <w:iCs/>
        </w:rPr>
        <w:t>Криворотов:</w:t>
      </w:r>
      <w:r>
        <w:rPr/>
        <w:t xml:space="preserve"> Вспомни тезис Кропоткина о революции как о том, что не приносит ничего хорошего стране, в которой это все происходит, но оказывает своим течением, своими уроками, действительно реальное воздействие на весь остальной мир. То же самое произошло и с Французской революцией, абсолютно то же самое. Ведь Франция от своей революции пострадала ужасно. Фактически биение этих всяких постреволюционных событий продолжалось до Франко-прусской войны, до Наполеона III, он был наследником этого периода. Франция задержалась в развитии и фактически стала выправляться только после Второй мировой войны. Там многие архаические социальные структуры дотерпели до сегодняшнего дня. Тем не менее, Французская революция дала толчок процессу буржуазных преобразований в Европе. </w:t>
      </w:r>
    </w:p>
    <w:p>
      <w:pPr>
        <w:pStyle w:val="Normal"/>
        <w:rPr/>
      </w:pPr>
      <w:r>
        <w:rPr>
          <w:i/>
          <w:iCs/>
        </w:rPr>
        <w:t>Чернышев:</w:t>
      </w:r>
      <w:r>
        <w:rPr/>
        <w:t xml:space="preserve"> Понятно, опять в Европе, а не у себя. В этом смысле Франция пострадала от революции, а все остальные приобрели. Конечно, то, что у нас стряслось в 17-м году и происходило в первую половину века, сильнейшим образом повлияло на лицо мира. С.Платонов и многие другие считают, что в итоге во многом это повлияло на становление посткапиталистического современного общества. Как и всякая революция, в конечном счете она играет некую освободительную, где-то прогрессивную, где-то иную роль, но все это справедливо по отношению к кому угодно, кроме нас. В нашем случае все это больше похоже на национальную катастрофу. Поэтому, когда мы смотрим на эту фигуру, надо отдавать себе отчет, с какой точки зрения мы смотрим. С точки зрения всего благодарного человечества, которому приходится кроме наших десятков миллионов ГУЛАГа сталкиваться и с полпотовщиной, с другими вариантами геноцида, эта фигура будет выглядеть совершенно не так, как с точки зрения нашего народа, особенно русского. И та, и другая точка зрения совершенно правомерна. Надо лишь четко представлять, с какой колокольни мы на него смотрим. Ибо то, что является хирургической операцией, производимой силами зла над телом какого-то этноса, может этот этнос просто убить, может его затормозить, может его глубоко ранить, но в системе множества этносов это может быть манифестацией свободы, освободительным прорывом будущего в человеческую историю. </w:t>
      </w:r>
    </w:p>
    <w:p>
      <w:pPr>
        <w:pStyle w:val="Style12"/>
        <w:rPr/>
      </w:pPr>
      <w:r>
        <w:rPr/>
        <w:t>Тогда получается, если резюмировать, что мы начали первыми закономерно, формы были закономерны, Ильич все делал закономерно... и вроде выходит, что мы закономерно осуждены как страна на такую странную, дурацкую роль: пострадать за мир, – то, что всегда нам приписывают в качестве нашего идеала или исторической миссии. Первый застрельщик, первый боец – всегда жертва по Гончарову, т.е. мы должны были первыми выпрыгнуть из окопа, заорать, и при этом еще застрелиться.</w:t>
      </w:r>
    </w:p>
    <w:p>
      <w:pPr>
        <w:pStyle w:val="Style12"/>
        <w:rPr/>
      </w:pPr>
      <w:r>
        <w:rPr>
          <w:i/>
          <w:iCs/>
        </w:rPr>
        <w:t>Криворотов:</w:t>
      </w:r>
      <w:r>
        <w:rPr/>
        <w:t xml:space="preserve"> Ну, то есть показать, что прорыв возможен. </w:t>
      </w:r>
    </w:p>
    <w:p>
      <w:pPr>
        <w:pStyle w:val="Heading3"/>
        <w:rPr/>
      </w:pPr>
      <w:bookmarkStart w:id="65" w:name="_14._Тунгусский_Мавзолей"/>
      <w:bookmarkEnd w:id="65"/>
      <w:r>
        <w:rPr/>
        <w:t>14. Тунгусский Мавзолей</w:t>
      </w:r>
      <w:bookmarkStart w:id="66" w:name="14"/>
      <w:bookmarkEnd w:id="66"/>
    </w:p>
    <w:p>
      <w:pPr>
        <w:pStyle w:val="Normal"/>
        <w:rPr/>
      </w:pPr>
      <w:r>
        <w:rPr>
          <w:i/>
          <w:iCs/>
        </w:rPr>
        <w:t>Чернышев:</w:t>
      </w:r>
      <w:r>
        <w:rPr/>
        <w:t xml:space="preserve"> Ленин, русский социализм – это вечный вопрос, обращенный к небесам, новый вариант Иова. Какой-то странный героизм, подвиг и страдания, на которые мы закономерно обречены независимо от собственного желания. Здесь все упирается в то, что это вообще вряд ли выразимо в рациональных терминах. Но ведь и раньше люди сталкивались с таким вещами: вот Христос, он сын Божий, но при этом он обречен, Бог его послал на землю и обрек на страдания и смерть. Эта ленинская фигура похожа на призрак: пытаешься ухватить черты конкретного человека – и вечно утыкаешься в вечные вопросы...</w:t>
      </w:r>
    </w:p>
    <w:p>
      <w:pPr>
        <w:pStyle w:val="Normal"/>
        <w:rPr/>
      </w:pPr>
      <w:r>
        <w:rPr/>
        <w:t>Известна в физике великая загадка Тунгусского метеорита. Что-то там прилетело, ахнуло, хряпнуло, лес повалило насколько глаз хватает, возникла дымящаяся воронка, все видели, надо всей Европой небо светилось, мигало, мировая погода испортилась. И вот сотни и тысячи исследователей с рюкзаками, с колбасами копчеными устремляются к эпицентру этого события и ищут, понятное дело, громаднейшую каменюгу, с невиданно-блистающими гранями, острыми углами, которая, дымясь, лежит в центре. А обнаруживают в лучшем случае, – когда болото просеяно через самые мелкосетчатые ситечки, – какие-то сомнительные конкреции: то ли это комариный кал, то ли космическая пыль... Метеорита нет. Но лес повален, – это налицо, событие было грандиозное: шарахнуло, рвануло и т.д.</w:t>
      </w:r>
    </w:p>
    <w:p>
      <w:pPr>
        <w:pStyle w:val="Normal"/>
        <w:rPr/>
      </w:pPr>
      <w:r>
        <w:rPr/>
        <w:t>Я совсем в другую сторону повернуть хочу. Я не хочу сказать, что не было глыбы, – ничего подобного. Но надо смирить нашу естествоиспытательскую гордыню перед этой фигурой, потому что все, кто брались и берутся ныне рассуждать о том, что это был за человек, что за фигура-загадка, – терпят позорнейшее поражение, как и мы с тобой. Так скучно то, что мы наговорили – именно потому, что это пока всего лишь первые убогие попытки разобраться в масштабе события. Загадка Ленина никакого отношения не имеет к вопросу о том, был ли человек по имени Владимир Ильич хорошим или плохим, – это загадка нашей революции, нас самих, национального характера и истории. И вообще, какого бы масштаба события, какую бы абстрактную модель мы не взяли, – мы вдруг выясняем, что эта фигура является образцово-идеальным примером для иллюстрации. Как бы мы ни размахивались по шкале истории с 17-го года и до Пунических войн, обязательно выясняется, что данная фигура – уникальный пример для разбирательства именно этой модели, этой коллизии, этого вопроса. Если мы берем бердяевскую философию истории, мы там всюду обнаруживаем Ленина. Если мы берем теодицию и проблему предопределения, придумать лучший пример, чем Владимир Ильич – трудно.</w:t>
      </w:r>
    </w:p>
    <w:p>
      <w:pPr>
        <w:pStyle w:val="Normal"/>
        <w:rPr/>
      </w:pPr>
      <w:r>
        <w:rPr/>
        <w:t>Я опять-таки не выражаю того, что ощущаю, просто чувствую, что мы позорно убоги и примитивны в наших жалких попытках с нашими плоскими суждениями к этой фигуре подойти. Взять ее, скинуть с корабля перестройки? – господи, смешно, да весь корабль – мелкий эпизод в том действе, что затеяла фигура. Сейчас какие-то интеллигентишки начнут кричать, исходя из эстетических соображений, что Ленин им не нравится. Начнут его сковыривать, потом кто-то его будет восстанавливать. Эта возня только-только начинается. А на самом-то деле нам лишь недавно разрешили свободно подумать (втайне запершись в туалете): а кто же был этот человек? Два с половиной дня назад нам разрешили об этом думать, а фактов для этого нам пока еще не дали. Начинается грандиозное восхождение к этой фигуре, которая в общем-то, как Тунгусский метеорит, сама по себе, в своей человеческой плоти не имеет никакого значения. Может, через 200 лет будет развита теория, блестящая, остроумная и хорошо аргументированная, что не было никакого Ленина, это все миф, не существовало такого человека.</w:t>
      </w:r>
    </w:p>
    <w:p>
      <w:pPr>
        <w:pStyle w:val="Normal"/>
        <w:rPr/>
      </w:pPr>
      <w:r>
        <w:rPr/>
        <w:t>А что за этим стоит? Какие силы в этом скрещении сошлись? Потому что есть серьезнейшее подозрение, что перелом в истории, который происходит в связи и вокруг 17-го года, – это поворот, подобного которому со времен австралопитеков не было, что вся предыстория, начиная с волосатых людей, завершается тем, что происходит именно сейчас. Сегодня происходит грандиозный слом, тектонический сдвиг развития, открывается следующий этап. Мы начинаем думать об истории и выясняем, что Ленин с ней тоже что-то пытался делать. Мы здесь всего лишь одни из бесчисленных обнаглевших интеллигентишек, которые, зная полтора факта и дерзнувши помыслить об этой фигуре, стали колупать с краешку грандиозную и загадочную пирамиду и отколупали первый кусочек...</w:t>
      </w:r>
    </w:p>
    <w:p>
      <w:pPr>
        <w:pStyle w:val="Normal"/>
        <w:rPr/>
      </w:pPr>
      <w:r>
        <w:rPr/>
        <w:t>Правда, по ходу дела, творя миф, мы выясняем, что творим миф о себе, о нашей стране, о русской революции, о ХХ веке, о неокапитализме, обо всем на свете, – и все отталкивается от этой фигуры. А она будет все время ускользать, уходить, исчезать. Она как фигура будет терять значение. Что там лежит в Мавзолее? Это никого не будет интересовать. Все трагедии вокруг нее сконцентрированы, но сама в себе она вообще ничего не заключает. Поскольку это человек, жизнь и судьба которого является примером для всего на свете, для любой коллизии, любой теории, любой истории, – вроде бы его тем самым и нету, это пустая абстракция, пустота. Поэтому я призываю смирить гордыню и ощутить, перед какими вопросами, перед какой проблемой мы находимся.</w:t>
      </w:r>
      <w:r>
        <w:br w:type="page"/>
      </w:r>
    </w:p>
    <w:p>
      <w:pPr>
        <w:pStyle w:val="Heading1"/>
        <w:rPr>
          <w:i/>
          <w:i/>
          <w:color w:val="808080"/>
          <w:sz w:val="28"/>
          <w:szCs w:val="28"/>
        </w:rPr>
      </w:pPr>
      <w:bookmarkStart w:id="67" w:name="_БРОНЕНОСЦЫ_ЕЩЕ_НЕ_ПРИШЛИ"/>
      <w:bookmarkEnd w:id="67"/>
      <w:r>
        <w:rPr>
          <w:color w:val="808080"/>
          <w:sz w:val="40"/>
          <w:szCs w:val="40"/>
        </w:rPr>
        <w:t>БРОНЕНОСЦЫ ЕЩЕ НЕ ПРИШЛИ</w:t>
        <w:br/>
      </w:r>
      <w:r>
        <w:rPr>
          <w:i/>
          <w:color w:val="808080"/>
          <w:sz w:val="28"/>
          <w:szCs w:val="28"/>
        </w:rPr>
        <w:t>Стенограмма беседы с обозревателем "Нового времени" А.Губером</w:t>
      </w:r>
      <w:r>
        <w:rPr>
          <w:rStyle w:val="FootnoteCharacters"/>
          <w:rStyle w:val="FootnoteAnchor"/>
          <w:i/>
          <w:color w:val="808080"/>
          <w:sz w:val="28"/>
          <w:szCs w:val="28"/>
        </w:rPr>
        <w:footnoteReference w:id="6"/>
      </w:r>
    </w:p>
    <w:p>
      <w:pPr>
        <w:pStyle w:val="Style12"/>
        <w:rPr/>
      </w:pPr>
      <w:r>
        <w:rPr/>
        <w:t>12.04.90</w:t>
      </w:r>
    </w:p>
    <w:p>
      <w:pPr>
        <w:pStyle w:val="Heading3"/>
        <w:rPr/>
      </w:pPr>
      <w:bookmarkStart w:id="68" w:name="_1._Идеология_вскрытия_против_доктри"/>
      <w:bookmarkEnd w:id="68"/>
      <w:r>
        <w:rPr/>
        <w:t>1. Идеология вскрытия против доктрины наркоза</w:t>
      </w:r>
    </w:p>
    <w:p>
      <w:pPr>
        <w:pStyle w:val="Style12"/>
        <w:rPr/>
      </w:pPr>
      <w:r>
        <w:rPr>
          <w:i/>
          <w:iCs/>
        </w:rPr>
        <w:t>Губер</w:t>
      </w:r>
      <w:r>
        <w:rPr/>
        <w:t>: Каково ваше отношение к выражениям "социалистический рынок" и "планово-рыночная" экономика?</w:t>
      </w:r>
    </w:p>
    <w:p>
      <w:pPr>
        <w:pStyle w:val="Style12"/>
        <w:rPr/>
      </w:pPr>
      <w:r>
        <w:rPr>
          <w:i/>
          <w:iCs/>
        </w:rPr>
        <w:t>Чернышев</w:t>
      </w:r>
      <w:r>
        <w:rPr/>
        <w:t>: Я бы начал ответ на этот вопрос с той великой публицистической дихотомии наших дней, где, с одной стороны, нас призывают, открыв все шлюзы, учинить необузданный рынок, – тогда в город войдут наши, и все станет хорошо, а с другой стороны, уверяют, что возродиться можно только одухотворившись национальным духом, который тут же поимеет все необходимые аспекты и последствия, включая какую-нибудь старообрядно-общинно-артельную экономику, после чего все тотчас зацветет и появится в продаже. На традиционный вопрос, какова была бы позиция С.Платонова, будь он с нами, относительно этих двух лагерей, или какова позиция клуба "Гуманус", мы предлагаем живо представить следующую картину. Двое, отпихивая друг друга локтями, подглядели в замочную скважину хирургическую операцию. Потом один заявляет, что он все видел, понял и выяснил: надо масочку, общий наркоз, – и сразу все как рукой снимет. Другой же говорит, – ничего подобного, он-то уж точно не ошибается: надо обязательно брюшную полость взрезать, – тут-то пациенту вмиг и полегчает. А как отнесся бы хирург к подобным точкам зрения? Уверяю вас, он бы очень удивился, услышав, что это две различные концепции. – “Конечно, ребята, наркоз нужен, вы же оперируете. Конечно, брюшную полость xорошо бы взрезать, вы же не на Филиппинах. Но это только подготовительные элементы операции. Чтобы она прошла успешно, надо знать, отчего больной помирает. Полезно также иметь представление, как у него устроены кишки. Необxодима анестезия, нужна искусственная почка, желательно уметь сшивать сосуды и пр. и пр.” Таким образом эти два подготовительных момента никак не могут противоречить друг другу, а ежели мы возьмем вместо всей операции только один из них или даже оба, то налицо нормальное убийство. Если дать наркоз и не лечить, больной умрет. Если взрезать брюшную полость и не лечить, он тоже умрет, причем и в том, и в другом случае намного быстрее, чем если ничего не делать вовсе.</w:t>
      </w:r>
    </w:p>
    <w:p>
      <w:pPr>
        <w:pStyle w:val="Heading3"/>
        <w:rPr/>
      </w:pPr>
      <w:bookmarkStart w:id="69" w:name="_2._Свободу_–_взрослым._Справедливос"/>
      <w:bookmarkEnd w:id="69"/>
      <w:r>
        <w:rPr/>
        <w:t>2. Свободу – взрослым. Справедливость – детям</w:t>
      </w:r>
    </w:p>
    <w:p>
      <w:pPr>
        <w:pStyle w:val="Style12"/>
        <w:rPr/>
      </w:pPr>
      <w:r>
        <w:rPr>
          <w:i/>
          <w:iCs/>
        </w:rPr>
        <w:t>Чернышев</w:t>
      </w:r>
      <w:r>
        <w:rPr/>
        <w:t>: Что касается "планово-рыночной экономики", здесь возможен ответ на нескольких уровнях. Первая абстракция всегда очень груба и не дает всей гаммы отношений. Поэтому на первом уровне можно сказать, что социалистическая экономика – об этом все говорят, это банально, – это что-то типа "социалистического электрона", непонятное сочетание слов. "Экономика" – она и есть экономика, "рынок" – он и есть рынок. А что означает это определение "социалистическая"? Оно, видимо, играет оценочную роль, привносит оттенок чего-то хорошего-плохого. На втором уровне можно попытаться, додумав за авторов, придать какой-то смысл словам "социалистический рынок". Очевидно, это означает рынок, существующий в обществе, которое называется в некотором смысле социалистическим. Соответственно, имеется в виду рынок, существующий в гипотетическом обществе, которое чем-то отличается от того общества, где он сейчас действительно существует. Это значит, что различение относится не к самому рынку.</w:t>
      </w:r>
    </w:p>
    <w:p>
      <w:pPr>
        <w:pStyle w:val="Normal"/>
        <w:rPr/>
      </w:pPr>
      <w:r>
        <w:rPr/>
        <w:t>Но ведь не существует абстракции, которую бы мы вынули из одного общества, вставили в другое, а она при этом не потерпела никакого ущерба. В этой связи я припоминаю статью "Где пышнее пироги?", опубликованную на заре гласности. Там объяснялось, что как только появляются социалисты любого оттенка и начинают колдовать над рынком, – эффективность тотчас падает. Кстати, говорилось в статье не о каких-то там дремучих, экономически-девственных коммунистах типа наших, которые душат без разбору всех спекулянтов, мешочников и прочих буржуев, а о вполне пристойных, искушенных в рыночной экономике социал-демократах: как только к власти в ФРГ приходят социалисты, рынок сразу начинает дохнуть. Это, видимо, означает, что есть два различных принципа или идеала, две установки, пронизывающие общество. В зависимости от того, какая установка в настоящий момент его пронизывает, она либо споспешествует рынку, либо оный душит. Социалистический рынок, видимо, – это рынок в условиях, которые для него не очень органичны. Поэтому, чтобы ответить на вопрос, что такое социалистический рынок, надо сначала сказать, что такое социализм?</w:t>
      </w:r>
    </w:p>
    <w:p>
      <w:pPr>
        <w:pStyle w:val="Normal"/>
        <w:rPr/>
      </w:pPr>
      <w:r>
        <w:rPr/>
        <w:t>У нас опубликованы материалы, развивающие эту тему. В двух словах мысль такова: в принципе в каждом обществе идут два параллельных процесса: производство идей и вещей и процесс воспроизводства собственно человека. Чтобы он мог производить эти идеи и вещи, его надо выращивать, воспитывать, лечить, он должен есть, спать. Самое главное, он рождается отнюдь не готовым к производству идей и вещей, а задолго до смерти постепенно теряет эту способность. Поэтому к этим двум сферам, производства и воспроизводства, по-видимому, применимы разные принципы. Если надо творить, производить, то желательно не мешать творцу и не пытаться отнять у него все, что он произвел, чтобы раздать поровну ленивым и бездарным, иначе всякое производство прекратится. В этой подсистеме общества должен действовать принцип свободы, – индивидуальной, даже элитарной свободы производства, свободы творчества. Если же надо воспитывать детишек в детском садике, то желательно дать шанс каждому максимально раскрыть свои способности и не очень торопиться назначать фюрером самого талантливого ребенка и позволять ему топтать ногами всех остальных. То же самое со стариками, нищими и убогими, т.е. там действует совсем другой принцип, принцип социальной справедливости. В этом смысле социализмом можно было бы назвать то общество, где больший акцент делается на воспроизводство самого человека, а противоположным ему обществом (назовем его пока для простоты капитализмом, хотя, по-видимому, наименование уже устарело) – то общество, где все-таки больший акцент делается на свободу производства вещей и идей.</w:t>
      </w:r>
    </w:p>
    <w:p>
      <w:pPr>
        <w:pStyle w:val="Normal"/>
        <w:rPr/>
      </w:pPr>
      <w:r>
        <w:rPr/>
        <w:t>Но в нормальном западном обществе принцип социализма тоже присутствует, и он достаточно могуч. Потому что, если лишатся защиты дети и старики, а на улицах начнут умирать безработные – производство тоже прекратится. Даже можно сказать, что там социализма на самом деле значительно больше, чем сегодня у нас. Просто при этом капитализма там еще больше, чем социализма. По крайней мере, везде, кроме Швеции. Кстати, гениальная карикатура была недавно опубликована в "Newsweek", видели? Маркс стоит в рогатом шлеме, традиционно нордическом, сжимая в одной руке древко шведского флага, а другую держа большим пальцем кверху – речь идет о нашем нынешнем увлечении "шведской моделью".</w:t>
      </w:r>
    </w:p>
    <w:p>
      <w:pPr>
        <w:pStyle w:val="Normal"/>
        <w:rPr/>
      </w:pPr>
      <w:r>
        <w:rPr/>
        <w:t>Таким образом, социалистический рынок – это рыночный уклад, погруженный в то общество, где базовым, доминирующим является принцип распределительной справедливости, не органичный для рынка и вообще для производства как такового. Значит, рынок должен как-то установить с распределительным принципом определенные отношения, например, откупаться от него, платить дань, отгородиться рамками каких-то специальных экономических зон. Это уже более уточненный ответ на Ваш вопрос. Так или иначе, социализм совершенно без производящего начала невозможен. Как писал Франк в "Вехах", чтобы что-то справедливо делить, желательно это что-то предварительно иметь. А чтобы иметь – надо производить. Тут важно уточнить: наша точка зрения состоит вовсе не в том, что рынок – это все, что нужно для современного производства, но она состоит, в частности, в том, что без него это производство уж точно невозможно.</w:t>
      </w:r>
    </w:p>
    <w:p>
      <w:pPr>
        <w:pStyle w:val="Style12"/>
        <w:rPr/>
      </w:pPr>
      <w:r>
        <w:rPr/>
        <w:t>То же самое справедливо относительно "планово-рыночной экономики". Не совсем понятно, что в данном контексте означает "планово-". Поэтому это скорее название политическое...</w:t>
      </w:r>
    </w:p>
    <w:p>
      <w:pPr>
        <w:pStyle w:val="Heading3"/>
        <w:rPr/>
      </w:pPr>
      <w:bookmarkStart w:id="70" w:name="_3._План_и_рынок_Гильгамеша_и_Энкиду"/>
      <w:bookmarkEnd w:id="70"/>
      <w:r>
        <w:rPr/>
        <w:t>3. План и рынок Гильгамеша и Энкиду</w:t>
      </w:r>
    </w:p>
    <w:p>
      <w:pPr>
        <w:pStyle w:val="Style12"/>
        <w:rPr/>
      </w:pPr>
      <w:r>
        <w:rPr>
          <w:i/>
          <w:iCs/>
        </w:rPr>
        <w:t>Криворотов</w:t>
      </w:r>
      <w:r>
        <w:rPr/>
        <w:t>: Да не надо даже отвечать на этот вопрос. Это совершенно странное сочетание явно политического порядка. Никто не знает, что это такое. Это все равно, что изобретать несуществующее животное.</w:t>
      </w:r>
    </w:p>
    <w:p>
      <w:pPr>
        <w:pStyle w:val="Style12"/>
        <w:rPr/>
      </w:pPr>
      <w:r>
        <w:rPr>
          <w:i/>
          <w:iCs/>
        </w:rPr>
        <w:t>Чернышев</w:t>
      </w:r>
      <w:r>
        <w:rPr/>
        <w:t>: Нет, можно сделать шаги навстречу авторам этого термина, только не один, а два, три, пять, постараться понять за них, что они хотели на самом деле выразить, опасаясь отпугнуть ветеранов войны и труда нехорошими словосочетаниями. Видимо, они имели в виду какую-то регулируемую рыночную экономику. Тогда возникает ряд вопросов. Например, известно ли авторам, что она таковой давно является, что нерегулируемый вариант существует только в прошлом или в каких-то экзотических анклавах? Известно ли им, что это за регулирование? Они-то под ним понимают наличие госаппарата, министров, указаний по телефону – что с настоящим регулированием никак не соотносится.</w:t>
      </w:r>
    </w:p>
    <w:p>
      <w:pPr>
        <w:pStyle w:val="Style12"/>
        <w:rPr/>
      </w:pPr>
      <w:r>
        <w:rPr>
          <w:i/>
          <w:iCs/>
        </w:rPr>
        <w:t>Криворотов</w:t>
      </w:r>
      <w:r>
        <w:rPr/>
        <w:t>: Это все от элементарного невежества происходит. Им представляется, что если народ одет в хитоны...</w:t>
      </w:r>
    </w:p>
    <w:p>
      <w:pPr>
        <w:pStyle w:val="Style12"/>
        <w:rPr/>
      </w:pPr>
      <w:r>
        <w:rPr>
          <w:i/>
          <w:iCs/>
        </w:rPr>
        <w:t>Губер</w:t>
      </w:r>
      <w:r>
        <w:rPr/>
        <w:t>: То это Древняя Греция...</w:t>
      </w:r>
    </w:p>
    <w:p>
      <w:pPr>
        <w:pStyle w:val="Style12"/>
        <w:rPr/>
      </w:pPr>
      <w:r>
        <w:rPr>
          <w:i/>
          <w:iCs/>
        </w:rPr>
        <w:t>Криворотов</w:t>
      </w:r>
      <w:r>
        <w:rPr/>
        <w:t>: И рабовладение. А если все в пиджаках, да еще говорят по-русски и произносят слово "коммунизм", то это, выходит, развитой социализм. На самом деле речь не о том, в каких они одежках. А если вы их разденете, если они голые, тогда как определять? Ведь не от одежки зависит, какое общество. Надо рассматривать общественные отношения. Тогда выясняется, что надо определить смысл всех этих слов: план – не план. И получается вдруг, что наиболее плановое хозяйство было где-то в Третьей династии Ура.</w:t>
      </w:r>
    </w:p>
    <w:p>
      <w:pPr>
        <w:pStyle w:val="Style12"/>
        <w:rPr/>
      </w:pPr>
      <w:r>
        <w:rPr>
          <w:i/>
          <w:iCs/>
        </w:rPr>
        <w:t>Чернышев</w:t>
      </w:r>
      <w:r>
        <w:rPr/>
        <w:t>: Любимейшая наша династия!</w:t>
      </w:r>
    </w:p>
    <w:p>
      <w:pPr>
        <w:pStyle w:val="Style12"/>
        <w:rPr/>
      </w:pPr>
      <w:r>
        <w:rPr>
          <w:i/>
          <w:iCs/>
        </w:rPr>
        <w:t>Криворотов</w:t>
      </w:r>
      <w:r>
        <w:rPr/>
        <w:t>: Любимая династия, в которой учет действительно был поставлен очень аккуратно, было заранее известно, сколько, чего и откуда поступает.</w:t>
      </w:r>
    </w:p>
    <w:p>
      <w:pPr>
        <w:pStyle w:val="Style12"/>
        <w:rPr/>
      </w:pPr>
      <w:r>
        <w:rPr>
          <w:i/>
          <w:iCs/>
        </w:rPr>
        <w:t>Чернышев</w:t>
      </w:r>
      <w:r>
        <w:rPr/>
        <w:t>: Все бараны и козлы, которых свозили в Урук из окрестных общин, были подсчитаны по количеству рогов.</w:t>
      </w:r>
    </w:p>
    <w:p>
      <w:pPr>
        <w:pStyle w:val="Style12"/>
        <w:rPr/>
      </w:pPr>
      <w:r>
        <w:rPr>
          <w:i/>
          <w:iCs/>
        </w:rPr>
        <w:t>Криворотов</w:t>
      </w:r>
      <w:r>
        <w:rPr/>
        <w:t>: Все было очень жестко расписано. Ведь 99% клинописных табличек, оставшихся от этой династии, не про Гильгамеша и Энкиду повествуют, а про то, сколько, чего, откуда и кто получил. Мы этого хотим? Вроде нет. Тогда чего же? Чтобы все распределялось? Ладно, все и так распределяется...</w:t>
      </w:r>
    </w:p>
    <w:p>
      <w:pPr>
        <w:pStyle w:val="Style12"/>
        <w:rPr/>
      </w:pPr>
      <w:r>
        <w:rPr>
          <w:i/>
          <w:iCs/>
        </w:rPr>
        <w:t>Чернышев</w:t>
      </w:r>
      <w:r>
        <w:rPr/>
        <w:t>: Нет, мы хотим только, чтобы коллективный разум доблестно овладел рыночной стихией, и настало всеобщее процветание.</w:t>
      </w:r>
    </w:p>
    <w:p>
      <w:pPr>
        <w:pStyle w:val="Style12"/>
        <w:rPr/>
      </w:pPr>
      <w:r>
        <w:rPr>
          <w:i/>
          <w:iCs/>
        </w:rPr>
        <w:t>Криворотов</w:t>
      </w:r>
      <w:r>
        <w:rPr/>
        <w:t>: В чем же отличие того, что у нас? У нас действительно все намного более сложно. У нас существует развитая промышленность. Эта распределиловка не столь примитивна – ведь составляются какие-то балансовые простыни. Тем не менее, основа всего этого та же. Можем только сказать постфактум, что этот механизм на базе распределиловки создался на самом деле на уровне современной организации, которую мы унаследовали в свое время от Германии. Тем не менее, основа его осталась та же самая. В том смысле, что он деградировал после того, как сбросил товарную оболочку. Таким образом выясняется, что нам действительно нужна не распределиловка сама по себе, а требуется достигнуть наибольшей производительности труда. Ведь надо же быть честными, надо смотреть правде в глаза.</w:t>
      </w:r>
    </w:p>
    <w:p>
      <w:pPr>
        <w:pStyle w:val="Style12"/>
        <w:rPr/>
      </w:pPr>
      <w:r>
        <w:rPr>
          <w:i/>
          <w:iCs/>
        </w:rPr>
        <w:t>Чернышев</w:t>
      </w:r>
      <w:r>
        <w:rPr/>
        <w:t>: Ну, хоть какой-нибудь более или менее приличной производительности.</w:t>
      </w:r>
    </w:p>
    <w:p>
      <w:pPr>
        <w:pStyle w:val="Heading3"/>
        <w:rPr/>
      </w:pPr>
      <w:bookmarkStart w:id="71" w:name="_4._Монстры_догоняющего_развития"/>
      <w:bookmarkEnd w:id="71"/>
      <w:r>
        <w:rPr/>
        <w:t>4. Монстры догоняющего развития</w:t>
      </w:r>
    </w:p>
    <w:p>
      <w:pPr>
        <w:pStyle w:val="Style12"/>
        <w:rPr/>
      </w:pPr>
      <w:r>
        <w:rPr>
          <w:i/>
          <w:iCs/>
        </w:rPr>
        <w:t>Криворотов</w:t>
      </w:r>
      <w:r>
        <w:rPr/>
        <w:t>: Да, честными надо быть. Значит, социализм – это общество высокой производительности труда. А что у нас? Давайте тогда лучше отвернемся и забудем про это. Поскольку мы находимся в тупике, поскольку не было в истории нашей страны такого момента, чтобы производительность здесь была выше, чем где-либо в Европе. Индустриализация? Но это же вопрос не производительности труда, а просто массового вхождения людей на уровень современной индустрии. Значит, надо как-то с этим по-другому разбираться. Но тогда, если социализм – это, с одной стороны, общество высокой, максимальной производительности труда, а с другой стороны, обязательно общество социальной справедливости, в котором, по крайней мере, этот лозунг имеет место, давайте от этого и плясать, а про остальное для простоты забудем. Иначе мы будем нехорошими, нечестными людьми, грубо говоря, жуликами, которые все подтасовывают, чтобы любой ценой показать, что у нас – хорошо.</w:t>
      </w:r>
    </w:p>
    <w:p>
      <w:pPr>
        <w:pStyle w:val="Style12"/>
        <w:rPr/>
      </w:pPr>
      <w:r>
        <w:rPr>
          <w:i/>
          <w:iCs/>
        </w:rPr>
        <w:t>Чернышев</w:t>
      </w:r>
      <w:r>
        <w:rPr/>
        <w:t>: Нет, мы не можем так запросто отбросить наши боевые классовые идеалы и замечательный исторический опыт. Наши поколения долго старались, создавали в поте лица плановую экономику. Поэтому "планово-рыночная экономика" означает, что мы верны заветам предков, – я это так понимаю. Правда, теперь мы все-таки под давлением "либералов" эти заветы собираемся обгадить, но только с краешку, слегка.</w:t>
      </w:r>
    </w:p>
    <w:p>
      <w:pPr>
        <w:pStyle w:val="Style12"/>
        <w:rPr/>
      </w:pPr>
      <w:r>
        <w:rPr>
          <w:i/>
          <w:iCs/>
        </w:rPr>
        <w:t>Криворотов</w:t>
      </w:r>
      <w:r>
        <w:rPr/>
        <w:t>: Пока это политический лозунг. Естественно, при этом я высказал радикальную позицию. Она сама по себе, как всякая радикальная позиция, односторонняя. Это довольно понятно. Другое дело, что наличествует страна, в которой это все уже произошло. С точки зрения чисто исторической все то, что у нас происходило – это классический модернизационный синдром. Япония проходила те же самые этапы, с теми же самыми приблизительно результатами. К началу второй мировой войны там была тотальная госмонополия, дзайбацу вокруг, в рамках которой фактически не было собственности, отличной от госсобственности. Естественно, такого совершенства, как у нас, не было нигде, – но было весьма похоже. С этой стороны тоже вроде получается так, что страны догоняющего развития, чтобы быстренько встать на рельсы промышленного роста, почти все вот так карабкались. У Германии это случилось во вторую мировую войну, когда она вошла в клинч со всем остальным миром. Т.е. страна догоняющего развития, которая не может это делать постепенно, предпринимает форсаж, в результате которого появляется некий монстр.Тогда надо ответить на вопрос, что такое социализм. Мы от этого не отобьемся. Здесь мне надо вернуться к тому, что сказал Сергей в начале.</w:t>
      </w:r>
    </w:p>
    <w:p>
      <w:pPr>
        <w:pStyle w:val="Heading3"/>
        <w:rPr/>
      </w:pPr>
      <w:bookmarkStart w:id="72" w:name="_5._Банановый_лес_и_летающие_паровоз"/>
      <w:bookmarkEnd w:id="72"/>
      <w:r>
        <w:rPr/>
        <w:t>5. Банановый лес и летающие паровозы</w:t>
      </w:r>
    </w:p>
    <w:p>
      <w:pPr>
        <w:pStyle w:val="Style12"/>
        <w:rPr/>
      </w:pPr>
      <w:r>
        <w:rPr>
          <w:i/>
          <w:iCs/>
        </w:rPr>
        <w:t>Чернышев</w:t>
      </w:r>
      <w:r>
        <w:rPr/>
        <w:t>: Так вот, планово-рыночная экономика, понимаемая по-советски, похожа на птолемеевский Египет III – I века до нашей эры, когда греки после завоеваний Александра Македонского явились в Египетское государство. Сначала была нормальная госмонополия, потом у них возникли проблемы, и тогда они решили внедрять рыночные методы. Было откуда: были купцы финикийские и еврейские, сами греки тоже были ушлые ребята. Они стали распродавать землю, отдавать в аренду маслодельные и ткацкие мастерские, и возникла в порах госмонополии рыночность, но над этим всем висели чиновники. "Госптолемейплан", контрольные ведомства, которые пытались драть налоги, душить. Вскоре выяснилось, что птолемеевский план – а другой неизвестен – с рынком плохо сочетается, потому что эти древнеегипетские шкурники-кооператоры стали скупать на корню тех, кто был призван их контролировать. Для того, чтобы бороться со злоупотреблениями среди плановиков-чиновников, которые продались кооператорам, над ними учинили комитет птолемеевского контроля. Контрольные ведомства разбухали... Кончилось это тем, что они задушили этот несчастный рынок, потому что надо было давать взятки уже не только тому, кто приезжал контролировать, но и тому, кто контролировал того, кто приезжал. Тот эксперимент создания планово-рыночной экономики закончился не очень успешно, как, видимо, и многие последующие. Поэтому, если смысл слов "планово-рыночная экономика" такой, как у Птолемеев, – то, по-видимому, это все-таки не сочетаемо.</w:t>
      </w:r>
    </w:p>
    <w:p>
      <w:pPr>
        <w:pStyle w:val="Style12"/>
        <w:rPr/>
      </w:pPr>
      <w:r>
        <w:rPr>
          <w:i/>
          <w:iCs/>
        </w:rPr>
        <w:t>Криворотов</w:t>
      </w:r>
      <w:r>
        <w:rPr/>
        <w:t>: Я бы даже добавил следующее. Тотальная распределиловка возможна и эффективна в условиях, когда человека вообще нет. Любое нормальное автоматизированное производство – это не что иное, как тотальная распределиловка. Таких-то заготовочек нужно столько-то и к такому-то месту, – все четко считается. Когда автоматизация будет такова, что вместо автоматизированных заводов, которые сейчас уже есть, будет автоматизирована...</w:t>
      </w:r>
    </w:p>
    <w:p>
      <w:pPr>
        <w:pStyle w:val="Style12"/>
        <w:rPr/>
      </w:pPr>
      <w:r>
        <w:rPr>
          <w:i/>
          <w:iCs/>
        </w:rPr>
        <w:t>Губер</w:t>
      </w:r>
      <w:r>
        <w:rPr/>
        <w:t>: ...вся экономика...</w:t>
      </w:r>
    </w:p>
    <w:p>
      <w:pPr>
        <w:pStyle w:val="Style12"/>
        <w:rPr/>
      </w:pPr>
      <w:r>
        <w:rPr>
          <w:i/>
          <w:iCs/>
        </w:rPr>
        <w:t>Чернышев</w:t>
      </w:r>
      <w:r>
        <w:rPr/>
        <w:t>: Кстати, при этом она перестанет быть экономикой по определению.</w:t>
      </w:r>
    </w:p>
    <w:p>
      <w:pPr>
        <w:pStyle w:val="Style12"/>
        <w:rPr/>
      </w:pPr>
      <w:r>
        <w:rPr>
          <w:i/>
          <w:iCs/>
        </w:rPr>
        <w:t>Криворотов</w:t>
      </w:r>
      <w:r>
        <w:rPr/>
        <w:t>: Да, и тогда, естественно, отношения будут совсем другие. Если человек перестанет приносить прибавочную стоимость в этой сфере, тогда будет тотальная распределиловка. В конце концов, если уж совсем размечтаться, можно сказать, что все это материальное производство уйдет куда-то под землю, мы его туда загоним, а у нас на поверхности будет золотой век и банановый лес.</w:t>
      </w:r>
    </w:p>
    <w:p>
      <w:pPr>
        <w:pStyle w:val="Style12"/>
        <w:rPr/>
      </w:pPr>
      <w:r>
        <w:rPr>
          <w:i/>
          <w:iCs/>
        </w:rPr>
        <w:t>Чернышев</w:t>
      </w:r>
      <w:r>
        <w:rPr/>
        <w:t>: Бананово-электронный. К сожалению, пока жизнь не такова. У "них" сейчас создается электронная биржа, и когда она разовьется, то тем самым перестанет быть биржой. Потому что сейчас там котировка выясняется в результате всяких темных спекуляций и махинаций с участием маклеров и брокеров. А тогда компьютер будет заранее знать типы производительных сил данной фирмы, конъюнктуру рынка и спрос на данную продукцию и заранее будет сообщать: ваши акции, ребята, стоят столько-то. Но нам до этого еще очень-очень далеко, вообще еще предстоит сначала нормальную биржу создать, а уж потом электронную.</w:t>
      </w:r>
    </w:p>
    <w:p>
      <w:pPr>
        <w:pStyle w:val="Style12"/>
        <w:rPr/>
      </w:pPr>
      <w:r>
        <w:rPr>
          <w:i/>
          <w:iCs/>
        </w:rPr>
        <w:t>Криворотов</w:t>
      </w:r>
      <w:r>
        <w:rPr/>
        <w:t>: Так что я бы не делал предсказаний. Потому что обычно, когда мы делаем предсказания, то мы оказываемся в ситуации Жюля Верна, который предсказывает летающие паровозы. Но общая тенденция такая: на бирже сегодня, если я не ошибаюсь, уже до 25-30% сделок делается машинами.</w:t>
      </w:r>
    </w:p>
    <w:p>
      <w:pPr>
        <w:pStyle w:val="Style12"/>
        <w:rPr/>
      </w:pPr>
      <w:r>
        <w:rPr>
          <w:i/>
          <w:iCs/>
        </w:rPr>
        <w:t>Губер</w:t>
      </w:r>
      <w:r>
        <w:rPr/>
        <w:t>: Больше даже.</w:t>
      </w:r>
    </w:p>
    <w:p>
      <w:pPr>
        <w:pStyle w:val="Style12"/>
        <w:rPr/>
      </w:pPr>
      <w:r>
        <w:rPr>
          <w:i/>
          <w:iCs/>
        </w:rPr>
        <w:t>Криворотов</w:t>
      </w:r>
      <w:r>
        <w:rPr/>
        <w:t>: Нужно между биржами быстро и массово это делать, играть на микроскопической разнице курсов, к примеру, между двумя городами. Тогда возникает вопрос, где же, собственно, человек? Или, положим, если я начинаю играть с помощью машины, у меня будут гораздо большие возможности делать прогнозы. Значит, я через некоторое время разрушу все равновесие. Некоторые считают, что биржевой кризис 1987 года связан с тем, что массовое внедрение электронной техники привело к возникновению огромной неустойчивости. Они же мигом могут продать и купить. Такая вооруженность приводит к неустойчивости. Возникает необходимость как-то это контролировать, потому что нужно же всем жить. Поэтому внедрение машин в сферу торговли ценными бумагами сопровождается установлением регламента пользования.</w:t>
      </w:r>
    </w:p>
    <w:p>
      <w:pPr>
        <w:pStyle w:val="Heading3"/>
        <w:rPr/>
      </w:pPr>
      <w:bookmarkStart w:id="73" w:name="_6._Алхимия_плана_и_прогноза"/>
      <w:bookmarkEnd w:id="73"/>
      <w:r>
        <w:rPr/>
        <w:t>6. Алхимия плана и прогноза</w:t>
      </w:r>
    </w:p>
    <w:p>
      <w:pPr>
        <w:pStyle w:val="Style12"/>
        <w:rPr/>
      </w:pPr>
      <w:r>
        <w:rPr>
          <w:i/>
          <w:iCs/>
        </w:rPr>
        <w:t>Чернышев</w:t>
      </w:r>
      <w:r>
        <w:rPr/>
        <w:t>: Вы читали «Алхимию финансов» Сороса?</w:t>
      </w:r>
    </w:p>
    <w:p>
      <w:pPr>
        <w:pStyle w:val="Style12"/>
        <w:rPr/>
      </w:pPr>
      <w:r>
        <w:rPr>
          <w:i/>
          <w:iCs/>
        </w:rPr>
        <w:t>Губер</w:t>
      </w:r>
      <w:r>
        <w:rPr/>
        <w:t>: Нет.</w:t>
      </w:r>
    </w:p>
    <w:p>
      <w:pPr>
        <w:pStyle w:val="Style12"/>
        <w:rPr/>
      </w:pPr>
      <w:r>
        <w:rPr>
          <w:i/>
          <w:iCs/>
        </w:rPr>
        <w:t>Чернышев</w:t>
      </w:r>
      <w:r>
        <w:rPr/>
        <w:t>: Это я к вопросу о планово-рыночной экономике. В этой книге центральный образ рефлексивной экономики состоит в следующем: некто сидит в Москве в ИМЭМО и прогнозирует конъюнктуру на бирже, скажем, в Нью-Йорке или в Токио. В том идеальном случае, если он написал свой прогноз симпатическими чернилами, заклеил в конверт, под сургуч, в сейф запер, в присутствии понятых его опечатали, – и чтобы никому ни слова, а его самого немедленно прячут куда-то за город, чтобы не проболтался, – тогда через два месяца конверт можно торжественно вскрыть, проверить, проконстатировать: это вот был прогноз, теоретическая модель, – а вот это объект, и прогноз так-то и так-то разошелся с реальностью. И вроде все нормально, соответствует канонам научной методологии. Но ежели прогнозист не вытерпит, кому-то проговорится, то сразу вся эта картина начинает превращаться в какую-то непонятную муть, потому что, исходя из его прогноза, люди начнут делать выводы, информация растечется, а кто-то будет покупать-продавать... В результате могут возникнуть две полярные ситуации и весь спектр промежуточных случаев.</w:t>
      </w:r>
    </w:p>
    <w:p>
      <w:pPr>
        <w:pStyle w:val="Normal"/>
        <w:rPr/>
      </w:pPr>
      <w:r>
        <w:rPr/>
        <w:t>Ситуация первая: если бы он помалкивал, то прогноз бы сбылся. Но поскольку он проболтался, все кинулись, исходя из этого прогноза, что-то делать, а эта их активность моделью не была предусмотрена, и результат получается противоположным прогнозу. Это саморазрушающийся прогноз. Вторая полярная ситуация такая: ежели бы он молчал, то в жизни все было бы наоборот, но поскольку все кинулись действовать, исходя из этого совершенно неверного прогноза, то в результате этих спровоцированных действий, отсутствовавших в его сценарии, все так, как он запрогнозировал, и вышло – самооправдывающийся прогноз.</w:t>
      </w:r>
    </w:p>
    <w:p>
      <w:pPr>
        <w:pStyle w:val="Style12"/>
        <w:rPr/>
      </w:pPr>
      <w:r>
        <w:rPr/>
        <w:t>Как же "планировать" подобного рода объекты? Взяли мы прогноз, рассмотрели на Совмине и, исходя из него, составили план, – а дальше начинают работать все эти непрогнозированные феномены. Т.е. экономика – это вообще в традиционном смысле не планируемая штука, она же рефлексивна. О каком планировании идет речь? Экономика, и современная тем более, рефлексивная экономика прогнозам и планам, понимаемым в кондовой, дубовой или даже попперовской парадигме, не поддается.</w:t>
      </w:r>
    </w:p>
    <w:p>
      <w:pPr>
        <w:pStyle w:val="Style12"/>
        <w:rPr/>
      </w:pPr>
      <w:r>
        <w:rPr>
          <w:i/>
          <w:iCs/>
        </w:rPr>
        <w:t>Криворотов</w:t>
      </w:r>
      <w:r>
        <w:rPr/>
        <w:t>: Я еще один пример приведу. Понимаете, когда вы рассуждаете с точки зрения идеала как чего-то очень предметного, вроде построенного здания с чертежами, тогда вам остается просто взять этот идеал и его реализовать. Только для этого вы должны всех в обществе полностью лишить свободы. Каждому очень четко и определенно предписать, что ему нужно делать.</w:t>
      </w:r>
    </w:p>
    <w:p>
      <w:pPr>
        <w:pStyle w:val="Style12"/>
        <w:rPr/>
      </w:pPr>
      <w:r>
        <w:rPr>
          <w:i/>
          <w:iCs/>
        </w:rPr>
        <w:t>Губер</w:t>
      </w:r>
      <w:r>
        <w:rPr/>
        <w:t>: Чтобы он сыграл роль кирпича.</w:t>
      </w:r>
    </w:p>
    <w:p>
      <w:pPr>
        <w:pStyle w:val="Style12"/>
        <w:rPr/>
      </w:pPr>
      <w:r>
        <w:rPr>
          <w:i/>
          <w:iCs/>
        </w:rPr>
        <w:t>Криворотов</w:t>
      </w:r>
      <w:r>
        <w:rPr/>
        <w:t>: Это, собственно говоря, и будет реализацией этого идеала. Тогда возникает следующий вопрос: вы же лишили людей свободы, тем самым вы превратили их в исполнителей, в винтики. При чем здесь социализм?</w:t>
      </w:r>
    </w:p>
    <w:p>
      <w:pPr>
        <w:pStyle w:val="Style12"/>
        <w:rPr/>
      </w:pPr>
      <w:r>
        <w:rPr>
          <w:i/>
          <w:iCs/>
        </w:rPr>
        <w:t>Чернышев</w:t>
      </w:r>
      <w:r>
        <w:rPr/>
        <w:t>: Ну и отлично! Зато планы выполняются. Иосиф Виссарионович вполне убедительно продемонстрировал эффективность этого подхода.</w:t>
      </w:r>
    </w:p>
    <w:p>
      <w:pPr>
        <w:pStyle w:val="Style12"/>
        <w:rPr/>
      </w:pPr>
      <w:r>
        <w:rPr>
          <w:i/>
          <w:iCs/>
        </w:rPr>
        <w:t>Криворотов</w:t>
      </w:r>
      <w:r>
        <w:rPr/>
        <w:t>: Т.е., если посмотреть с этой стороны, то тогда представление о том, что мы знаем будущее точно, лишает нас будущего как такового, потому что будущее – это всегда неопределенность. Если мы его знаем, то это уже какое-то прошлое.</w:t>
      </w:r>
    </w:p>
    <w:p>
      <w:pPr>
        <w:pStyle w:val="Style12"/>
        <w:rPr/>
      </w:pPr>
      <w:r>
        <w:rPr>
          <w:i/>
          <w:iCs/>
        </w:rPr>
        <w:t>Чернышев</w:t>
      </w:r>
      <w:r>
        <w:rPr/>
        <w:t>: Но это и есть будущее в плановой системе. Мы его сначала спланировали, а потом всех заставили соответствовать. Это и есть реализация идей Чучхе, любимого вождя Ким Ир Сена, и состоят эти идеи в том, что как вождь решил, так оно все и будет, и в гробу мы видали законы природы. Какие еще законы?</w:t>
      </w:r>
    </w:p>
    <w:p>
      <w:pPr>
        <w:pStyle w:val="Style12"/>
        <w:rPr/>
      </w:pPr>
      <w:r>
        <w:rPr>
          <w:i/>
          <w:iCs/>
        </w:rPr>
        <w:t>Криворотов</w:t>
      </w:r>
      <w:r>
        <w:rPr/>
        <w:t>: В общем, система такого рода неизменно оказывается в прошлом. Она ведь воспроизводит только то, что она знает, и ничего неожиданного в ней не бывает. Другое дело – она может довольно быстро вырваться за счет мобилизации ресурсов в определенных ограниченных ситуациях, но это ситуации очень узкие – война, например.</w:t>
      </w:r>
    </w:p>
    <w:p>
      <w:pPr>
        <w:pStyle w:val="Heading3"/>
        <w:rPr/>
      </w:pPr>
      <w:bookmarkStart w:id="74" w:name="_7._Предположим,_вас_назначили_..."/>
      <w:bookmarkEnd w:id="74"/>
      <w:r>
        <w:rPr/>
        <w:t>7. Предположим, вас назначили ...</w:t>
      </w:r>
    </w:p>
    <w:p>
      <w:pPr>
        <w:pStyle w:val="Style12"/>
        <w:rPr/>
      </w:pPr>
      <w:r>
        <w:rPr>
          <w:i/>
          <w:iCs/>
        </w:rPr>
        <w:t>Губер</w:t>
      </w:r>
      <w:r>
        <w:rPr/>
        <w:t>: Предположим, вас назначили главой правительства.</w:t>
      </w:r>
    </w:p>
    <w:p>
      <w:pPr>
        <w:pStyle w:val="Style12"/>
        <w:rPr/>
      </w:pPr>
      <w:r>
        <w:rPr>
          <w:i/>
          <w:iCs/>
        </w:rPr>
        <w:t>Чернышев</w:t>
      </w:r>
      <w:r>
        <w:rPr/>
        <w:t>: Не дай-то Бог, вот его, его, пожалуйста.</w:t>
      </w:r>
    </w:p>
    <w:p>
      <w:pPr>
        <w:pStyle w:val="Style12"/>
        <w:rPr/>
      </w:pPr>
      <w:r>
        <w:rPr>
          <w:i/>
          <w:iCs/>
        </w:rPr>
        <w:t>Губер</w:t>
      </w:r>
      <w:r>
        <w:rPr/>
        <w:t>: Вас двоих. Что конкретно сейчас делать?</w:t>
      </w:r>
    </w:p>
    <w:p>
      <w:pPr>
        <w:pStyle w:val="Style12"/>
        <w:rPr/>
      </w:pPr>
      <w:r>
        <w:rPr>
          <w:i/>
          <w:iCs/>
        </w:rPr>
        <w:t>Чернышев</w:t>
      </w:r>
      <w:r>
        <w:rPr/>
        <w:t>: Как там у них было, у Цезаря с Антонием?</w:t>
      </w:r>
    </w:p>
    <w:p>
      <w:pPr>
        <w:pStyle w:val="Style12"/>
        <w:rPr/>
      </w:pPr>
      <w:r>
        <w:rPr>
          <w:i/>
          <w:iCs/>
        </w:rPr>
        <w:t>Губер</w:t>
      </w:r>
      <w:r>
        <w:rPr/>
        <w:t>: Страна в развалинах, есть нечего, народ озлоблен. Что сейчас в этой ситуации делать? "Открытый сектор" экономики</w:t>
      </w:r>
      <w:r>
        <w:rPr>
          <w:rStyle w:val="FootnoteCharacters"/>
          <w:rStyle w:val="FootnoteAnchor"/>
        </w:rPr>
        <w:footnoteReference w:id="7"/>
      </w:r>
      <w:r>
        <w:rPr/>
        <w:t>? Но даже если его начать внедрять, сразу никакой отдачи не будет.</w:t>
      </w:r>
    </w:p>
    <w:p>
      <w:pPr>
        <w:pStyle w:val="Style12"/>
        <w:rPr/>
      </w:pPr>
      <w:r>
        <w:rPr>
          <w:i/>
          <w:iCs/>
        </w:rPr>
        <w:t>Криворотов</w:t>
      </w:r>
      <w:r>
        <w:rPr/>
        <w:t>: Очень печальная ситуация, потому что если отвечать честно на ваш вопрос...</w:t>
      </w:r>
    </w:p>
    <w:p>
      <w:pPr>
        <w:pStyle w:val="Style12"/>
        <w:rPr/>
      </w:pPr>
      <w:r>
        <w:rPr>
          <w:i/>
          <w:iCs/>
        </w:rPr>
        <w:t>Губер</w:t>
      </w:r>
      <w:r>
        <w:rPr/>
        <w:t>: Только честно.</w:t>
      </w:r>
    </w:p>
    <w:p>
      <w:pPr>
        <w:pStyle w:val="Style12"/>
        <w:rPr/>
      </w:pPr>
      <w:r>
        <w:rPr>
          <w:i/>
          <w:iCs/>
        </w:rPr>
        <w:t>Криворотов</w:t>
      </w:r>
      <w:r>
        <w:rPr/>
        <w:t>: Если отвечать нечестно, тогда я мог бы проигнорировать социальные проблемы, а если честно отвечать, я не должен их игнорировать.</w:t>
      </w:r>
    </w:p>
    <w:p>
      <w:pPr>
        <w:pStyle w:val="Style12"/>
        <w:rPr/>
      </w:pPr>
      <w:r>
        <w:rPr>
          <w:i/>
          <w:iCs/>
        </w:rPr>
        <w:t>Губер</w:t>
      </w:r>
      <w:r>
        <w:rPr/>
        <w:t>: Конечно, ни в коем случае нельзя.</w:t>
      </w:r>
    </w:p>
    <w:p>
      <w:pPr>
        <w:pStyle w:val="Style12"/>
        <w:rPr/>
      </w:pPr>
      <w:r>
        <w:rPr>
          <w:i/>
          <w:iCs/>
        </w:rPr>
        <w:t>Криворотов</w:t>
      </w:r>
      <w:r>
        <w:rPr/>
        <w:t>: Тогда, если честно отвечать на этот вопрос, то сейчас некому строить экономику. Индустриализация, или реформы, или перестройка, назовите как угодно, предполагает того, кто это все делает. Вот этого "кто" просто нет, он отсутствует. Этот "кто" из каши, которую он варит, только еще вываривается. Кто он будет, никому неизвестно.</w:t>
      </w:r>
    </w:p>
    <w:p>
      <w:pPr>
        <w:pStyle w:val="Style12"/>
        <w:rPr/>
      </w:pPr>
      <w:r>
        <w:rPr>
          <w:i/>
          <w:iCs/>
        </w:rPr>
        <w:t>Чернышев</w:t>
      </w:r>
      <w:r>
        <w:rPr/>
        <w:t>: Выражаясь философским языком – субъект развития.</w:t>
      </w:r>
    </w:p>
    <w:p>
      <w:pPr>
        <w:pStyle w:val="Style12"/>
        <w:rPr/>
      </w:pPr>
      <w:r>
        <w:rPr>
          <w:i/>
          <w:iCs/>
        </w:rPr>
        <w:t>Криворотов</w:t>
      </w:r>
      <w:r>
        <w:rPr/>
        <w:t>: Вполне возможен вариант (он совершенно прозрачно предсказывается многими советологами), состоящий в том, что возникнет дивергенция двух политических сил: левых и правых, размывание центра и восстановление старого порядка ровно потому, что экономическое положение ухудшается, ухудшается, ухудшается, перестройка дискредитирует себя, – значит, надо возвращаться назад. Это вполне реальный вариант. Второе, если все-таки ситуация начинает останавливаться, то она останавливается политически и экономически. С этого момента можно говорить о реформе. При этом я бы сказал, что возможности экономической реформы прямо пропорциональны способности правительства удерживать порядок в стране. Ведь экономическая реформа, "открытый сектор" даже в локальных областях означают социальную дифференциацию, поначалу понижение уровня жизни, достаточно серьезное, что вызовет социальный кризис. Люди не хотят жить плохо...</w:t>
      </w:r>
    </w:p>
    <w:p>
      <w:pPr>
        <w:pStyle w:val="Style12"/>
        <w:rPr/>
      </w:pPr>
      <w:r>
        <w:rPr>
          <w:i/>
          <w:iCs/>
        </w:rPr>
        <w:t>Губер</w:t>
      </w:r>
      <w:r>
        <w:rPr/>
        <w:t>: Это естественно.</w:t>
      </w:r>
    </w:p>
    <w:p>
      <w:pPr>
        <w:pStyle w:val="Style12"/>
        <w:rPr/>
      </w:pPr>
      <w:r>
        <w:rPr>
          <w:i/>
          <w:iCs/>
        </w:rPr>
        <w:t>Чернышев</w:t>
      </w:r>
      <w:r>
        <w:rPr/>
        <w:t>: Правда, работать тоже не хотят, но это тоже естественно.</w:t>
      </w:r>
    </w:p>
    <w:p>
      <w:pPr>
        <w:pStyle w:val="Style12"/>
        <w:rPr/>
      </w:pPr>
      <w:r>
        <w:rPr>
          <w:i/>
          <w:iCs/>
        </w:rPr>
        <w:t>Губер</w:t>
      </w:r>
      <w:r>
        <w:rPr/>
        <w:t>: Нет, вопрос, наверное, стоит не совсем так.</w:t>
      </w:r>
    </w:p>
    <w:p>
      <w:pPr>
        <w:pStyle w:val="Style12"/>
        <w:rPr/>
      </w:pPr>
      <w:r>
        <w:rPr>
          <w:i/>
          <w:iCs/>
        </w:rPr>
        <w:t>Криворотов</w:t>
      </w:r>
      <w:r>
        <w:rPr/>
        <w:t>: Тогда вы его сформулируйте почетче.</w:t>
      </w:r>
    </w:p>
    <w:p>
      <w:pPr>
        <w:pStyle w:val="Style12"/>
        <w:rPr/>
      </w:pPr>
      <w:r>
        <w:rPr>
          <w:i/>
          <w:iCs/>
        </w:rPr>
        <w:t>Губер</w:t>
      </w:r>
      <w:r>
        <w:rPr/>
        <w:t>: Вот конкретная ситуация. Вам дали власть, делайте что хотите.</w:t>
      </w:r>
    </w:p>
    <w:p>
      <w:pPr>
        <w:pStyle w:val="Style12"/>
        <w:rPr/>
      </w:pPr>
      <w:r>
        <w:rPr>
          <w:i/>
          <w:iCs/>
        </w:rPr>
        <w:t>Чернышев</w:t>
      </w:r>
      <w:r>
        <w:rPr/>
        <w:t>: Тогда скажите, пожалуйста, в каком виде нам дали власть, на что мы опираемся?</w:t>
      </w:r>
    </w:p>
    <w:p>
      <w:pPr>
        <w:pStyle w:val="Style12"/>
        <w:rPr/>
      </w:pPr>
      <w:r>
        <w:rPr>
          <w:i/>
          <w:iCs/>
        </w:rPr>
        <w:t>Криворотов</w:t>
      </w:r>
      <w:r>
        <w:rPr/>
        <w:t>: Идеальное развитие?</w:t>
      </w:r>
    </w:p>
    <w:p>
      <w:pPr>
        <w:pStyle w:val="Style12"/>
        <w:rPr/>
      </w:pPr>
      <w:r>
        <w:rPr>
          <w:i/>
          <w:iCs/>
        </w:rPr>
        <w:t>Губер</w:t>
      </w:r>
      <w:r>
        <w:rPr/>
        <w:t>: Предположим, сегодня вам вручили чрезвычайные полномочия, делайте с нашей экономикой, что хотите.</w:t>
      </w:r>
    </w:p>
    <w:p>
      <w:pPr>
        <w:pStyle w:val="Style12"/>
        <w:rPr/>
      </w:pPr>
      <w:r>
        <w:rPr>
          <w:i/>
          <w:iCs/>
        </w:rPr>
        <w:t>Криворотов</w:t>
      </w:r>
      <w:r>
        <w:rPr/>
        <w:t>: А все группы готовы? Социальных проблем нет?</w:t>
      </w:r>
    </w:p>
    <w:p>
      <w:pPr>
        <w:pStyle w:val="Style12"/>
        <w:rPr/>
      </w:pPr>
      <w:r>
        <w:rPr>
          <w:i/>
          <w:iCs/>
        </w:rPr>
        <w:t>Губер</w:t>
      </w:r>
      <w:r>
        <w:rPr/>
        <w:t>: Нет, все проблемы есть, но вам вручили власть.</w:t>
      </w:r>
    </w:p>
    <w:p>
      <w:pPr>
        <w:pStyle w:val="Style12"/>
        <w:rPr/>
      </w:pPr>
      <w:r>
        <w:rPr>
          <w:i/>
          <w:iCs/>
        </w:rPr>
        <w:t>Криворотов</w:t>
      </w:r>
      <w:r>
        <w:rPr/>
        <w:t>: А как же так? Если социальные проблемы есть, то никакой власти нет. Какая власть, когда социальные проблемы?</w:t>
      </w:r>
    </w:p>
    <w:p>
      <w:pPr>
        <w:pStyle w:val="Style12"/>
        <w:rPr/>
      </w:pPr>
      <w:r>
        <w:rPr>
          <w:i/>
          <w:iCs/>
        </w:rPr>
        <w:t>Чернышев</w:t>
      </w:r>
      <w:r>
        <w:rPr/>
        <w:t>: Войска, что ли, нам дали?</w:t>
      </w:r>
    </w:p>
    <w:p>
      <w:pPr>
        <w:pStyle w:val="Heading3"/>
        <w:rPr/>
      </w:pPr>
      <w:bookmarkStart w:id="75" w:name="_8._Есть_общее_представление_о_разум"/>
      <w:bookmarkEnd w:id="75"/>
      <w:r>
        <w:rPr/>
        <w:t>8. Есть общее представление о разумной экономической политике…</w:t>
      </w:r>
    </w:p>
    <w:p>
      <w:pPr>
        <w:pStyle w:val="Style12"/>
        <w:rPr/>
      </w:pPr>
      <w:r>
        <w:rPr>
          <w:i/>
          <w:iCs/>
        </w:rPr>
        <w:t>Криворотов</w:t>
      </w:r>
      <w:r>
        <w:rPr/>
        <w:t>: Можно сформулировать следующее: мы забыли про то, что мы живем в этом обществе, а мы просто конструируем, исходя из существующего состояния экономики, как ее вывести из кризиса. Это реальный вопрос, тоже очень сложный, над ним бьются многие экономисты, но в принципе более или менее известно, что надо делать, и более того, существует целый ряд стран, которые в похожем положении были и из него выходили. Это Германия после 1945 года, после поражения, Япония. В разных вариантах элементы этого были во многих местах...</w:t>
      </w:r>
    </w:p>
    <w:p>
      <w:pPr>
        <w:pStyle w:val="Style12"/>
        <w:rPr/>
      </w:pPr>
      <w:r>
        <w:rPr>
          <w:i/>
          <w:iCs/>
        </w:rPr>
        <w:t>Чернышев</w:t>
      </w:r>
      <w:r>
        <w:rPr/>
        <w:t>: Бразилия, Чили, Греция в разных ситуациях.</w:t>
      </w:r>
    </w:p>
    <w:p>
      <w:pPr>
        <w:pStyle w:val="Style12"/>
        <w:rPr/>
      </w:pPr>
      <w:r>
        <w:rPr>
          <w:i/>
          <w:iCs/>
        </w:rPr>
        <w:t>Криворотов</w:t>
      </w:r>
      <w:r>
        <w:rPr/>
        <w:t>: Возникает очень последовательное экономическое развитие, которое имеет вполне определенные структурные стадии. Одной из первых стадий является стадия становления рынка. На этой стадии экономическая политика вполне определенная – нужно создать реальные деньги, это означает, что нужно прекратить печатание бумажных денег, нужно, чтобы постепенно деньги обеспечивались товарами, получили сначала внутреннюю конвертируемость, т.е. чтобы на деньги можно было купить товары, потом где-то в перспективе внешнюю конвертируемость. В этой ситуации можно сказать, что экономическая политика связана с тем, что инвестиции осуществляются только за счет самофинансирования. Если вы вольете туда иностранные инвестиции в большом количестве, то мгновенно рынок сломается, возникнет инфляция: деньги появились, а товаров еще нет. Когда они еще появятся! Вот такая очень специфическая экономическая политика.</w:t>
      </w:r>
    </w:p>
    <w:p>
      <w:pPr>
        <w:pStyle w:val="Style12"/>
        <w:rPr/>
      </w:pPr>
      <w:r>
        <w:rPr>
          <w:i/>
          <w:iCs/>
        </w:rPr>
        <w:t>Чернышев</w:t>
      </w:r>
      <w:r>
        <w:rPr/>
        <w:t>: Одну секундочку. Я попробую помочь Александру Андреевичу и уточню его вопрос: чем бы отличалась в идеальном варианте политика по нашим рекомендациям от той же самой политики, когда там главным визирем при шахе был бы Нуйкин, Клямкин, Селюнин, Лисичкин или Шмелев ?</w:t>
      </w:r>
    </w:p>
    <w:p>
      <w:pPr>
        <w:pStyle w:val="Style12"/>
        <w:rPr/>
      </w:pPr>
      <w:r>
        <w:rPr>
          <w:i/>
          <w:iCs/>
        </w:rPr>
        <w:t>Губер</w:t>
      </w:r>
      <w:r>
        <w:rPr/>
        <w:t>: А, кстати, как вы к ним относитесь?</w:t>
      </w:r>
    </w:p>
    <w:p>
      <w:pPr>
        <w:pStyle w:val="Style12"/>
        <w:rPr/>
      </w:pPr>
      <w:r>
        <w:rPr>
          <w:i/>
          <w:iCs/>
        </w:rPr>
        <w:t>Чернышев</w:t>
      </w:r>
      <w:r>
        <w:rPr/>
        <w:t>: С большим уважением.</w:t>
      </w:r>
    </w:p>
    <w:p>
      <w:pPr>
        <w:pStyle w:val="Style12"/>
        <w:rPr/>
      </w:pPr>
      <w:r>
        <w:rPr>
          <w:i/>
          <w:iCs/>
        </w:rPr>
        <w:t>Криворотов</w:t>
      </w:r>
      <w:r>
        <w:rPr/>
        <w:t>: Нормально.</w:t>
      </w:r>
    </w:p>
    <w:p>
      <w:pPr>
        <w:pStyle w:val="Style12"/>
        <w:rPr/>
      </w:pPr>
      <w:r>
        <w:rPr>
          <w:i/>
          <w:iCs/>
        </w:rPr>
        <w:t>Чернышев</w:t>
      </w:r>
      <w:r>
        <w:rPr/>
        <w:t>: Они сделали важную работу, породили пламенную публицистику, разгромили всякие пропагандистские стереотипы, задали новый стандарт культуры мысли.</w:t>
      </w:r>
    </w:p>
    <w:p>
      <w:pPr>
        <w:pStyle w:val="Style12"/>
        <w:rPr/>
      </w:pPr>
      <w:r>
        <w:rPr>
          <w:i/>
          <w:iCs/>
        </w:rPr>
        <w:t>Криворотов</w:t>
      </w:r>
      <w:r>
        <w:rPr/>
        <w:t>: Тут много разных людей, они разные вещи предлагают, я бы не стал ассоциировать это с какими-то конкретными людьми, но я бы сказал следующее. Шоковая терапия, по-моему, для нашей страны нереальна. Вероятно, развитие будет очень медленное, если учитывать все социальные факторы. Если стабилизируется руководство, ситуация как-то будет взята под контроль, то с этого момента развитие будет очень медленным, потому что в обществе существует масса противоположных интересов, которым мешают развиваться. Что это означает? Существует народ, который не хочет страдать. Резкое экономическое развитие рыночного типа, шокового, могло бы вызвать приход к власти каких-то сил, совершенно ненужных и радикальных. Так что, может быть, пусть уж лучше все идет очень медленно. Вообще возможна ситуация, что в течение 10-15 лет все это будет просто перегнивать. Но перегнивание – это же положительная функция. Что-то гниет, гниет, гниет, – а в результате получается плодородная земля, на которой что-то может расти. Так что на мой взгляд, основная проблема сейчас состоит не в том, что мы не знаем, как выйти экономически из этой ситуации. Проблема состоит именно в том, что мы находимся в нашей ситуации, что существует масса проблем, социальных прежде всего, которые не позволяют осуществлять разумную экономическую политику. Есть общее представление о разумной экономической политике. А с другой стороны, с точки зрения социальной, она будет неразумной, т.е. вызовет всякого рода социальные катаклизмы. В этой ситуации тогда надо совсем по-другому ставить вопрос. Вам надо так поставить мне вопрос, чтобы я ответил.</w:t>
      </w:r>
    </w:p>
    <w:p>
      <w:pPr>
        <w:pStyle w:val="Heading3"/>
        <w:rPr/>
      </w:pPr>
      <w:bookmarkStart w:id="76" w:name="_9._Нету_того,_кто_должен_осуществля"/>
      <w:bookmarkEnd w:id="76"/>
      <w:r>
        <w:rPr/>
        <w:t>9. Нету того, кто должен осуществлять реформы, он только варится</w:t>
      </w:r>
    </w:p>
    <w:p>
      <w:pPr>
        <w:pStyle w:val="Style12"/>
        <w:rPr/>
      </w:pPr>
      <w:r>
        <w:rPr>
          <w:i/>
          <w:iCs/>
        </w:rPr>
        <w:t>Чернышев</w:t>
      </w:r>
      <w:r>
        <w:rPr/>
        <w:t>: А вопрос поставлен, – абстрактный, правда, но поставлен. Вот власть, а вот реальность. Ты говоришь о перегнивании, но это как оно само пойдет, а что ты при этом будешь делать? Гнить вместе?</w:t>
      </w:r>
    </w:p>
    <w:p>
      <w:pPr>
        <w:pStyle w:val="Normal"/>
        <w:rPr/>
      </w:pPr>
      <w:r>
        <w:rPr>
          <w:i/>
          <w:iCs/>
        </w:rPr>
        <w:t>Губер</w:t>
      </w:r>
      <w:r>
        <w:rPr/>
        <w:t>: Вот Горбачев вам говорит: дайте мне прогноз, дайте мне рекомендацию, что надо делать в нашей сегодняшней конкретной ситуации.</w:t>
      </w:r>
    </w:p>
    <w:p>
      <w:pPr>
        <w:pStyle w:val="Style12"/>
        <w:rPr/>
      </w:pPr>
      <w:r>
        <w:rPr>
          <w:i/>
          <w:iCs/>
        </w:rPr>
        <w:t>Чернышев</w:t>
      </w:r>
      <w:r>
        <w:rPr/>
        <w:t>: А вот это, пожалуй, самое нереальное, что можно себе только представить.</w:t>
      </w:r>
    </w:p>
    <w:p>
      <w:pPr>
        <w:pStyle w:val="Style12"/>
        <w:rPr/>
      </w:pPr>
      <w:r>
        <w:rPr>
          <w:i/>
          <w:iCs/>
        </w:rPr>
        <w:t>Криворотов</w:t>
      </w:r>
      <w:r>
        <w:rPr/>
        <w:t>: На нереальные вопросы труднее всего и отвечать.</w:t>
      </w:r>
    </w:p>
    <w:p>
      <w:pPr>
        <w:pStyle w:val="Style12"/>
        <w:rPr/>
      </w:pPr>
      <w:r>
        <w:rPr>
          <w:i/>
          <w:iCs/>
        </w:rPr>
        <w:t>Чернышев</w:t>
      </w:r>
      <w:r>
        <w:rPr/>
        <w:t>: Здесь, прежде, чем что-либо говорить, надо выяснить серьезность намерений, а также силы и резервы, которыми человек располагает. А то может выясниться, что вопрос задан конъюнктурно, или же человек искренне хочет узнать, но ничего сделать не может.</w:t>
      </w:r>
    </w:p>
    <w:p>
      <w:pPr>
        <w:pStyle w:val="Style12"/>
        <w:rPr/>
      </w:pPr>
      <w:r>
        <w:rPr>
          <w:i/>
          <w:iCs/>
        </w:rPr>
        <w:t>Криворотов</w:t>
      </w:r>
      <w:r>
        <w:rPr/>
        <w:t>: Первое предположение: допустим, я бессилен. Меня нет, я бессилен, как нынешнее правительство. Первый вопрос. Оно же тоже поступает целесообразно. Что же, оно нецелесообразно поступает? Оно просто ничего не может, – оно ничего и не делает. Оно пытается что-то делать, например, пыталось “Закон о кооперативах” внедрить, мы прошагали сначала маршем вперед, а потом маршем назад, в результате где были, там и остались. Мы сейчас собираемся внедрять законы о собственности. Но может получиться так, что мы опять запишем всякие хорошие возможности, фразы и т.д...</w:t>
      </w:r>
    </w:p>
    <w:p>
      <w:pPr>
        <w:pStyle w:val="Style12"/>
        <w:rPr/>
      </w:pPr>
      <w:r>
        <w:rPr>
          <w:i/>
          <w:iCs/>
        </w:rPr>
        <w:t>Чернышев</w:t>
      </w:r>
      <w:r>
        <w:rPr/>
        <w:t>: А потом будем долго отменять.</w:t>
      </w:r>
    </w:p>
    <w:p>
      <w:pPr>
        <w:pStyle w:val="Style12"/>
        <w:rPr/>
      </w:pPr>
      <w:r>
        <w:rPr>
          <w:i/>
          <w:iCs/>
        </w:rPr>
        <w:t>Криворотов</w:t>
      </w:r>
      <w:r>
        <w:rPr/>
        <w:t>: Совершенно точно, будем их отменять. Вопрос состоит в следующем: какой реальной властью располагает правительство, существует ли оно? Если ситуация приблизительно такая, как сегодня, то оно действует по принципу – делать то, что в принципе можно сделать. А оно ничего не может. Оно может принять законы, а система их просто отменит. Поэтому я и сказал, что проблема не экономическая. Нету того, кто должен осуществлять реформы, он только варится.</w:t>
      </w:r>
    </w:p>
    <w:p>
      <w:pPr>
        <w:pStyle w:val="Normal"/>
        <w:rPr/>
      </w:pPr>
      <w:r>
        <w:rPr/>
        <w:t>Возьмите Польшу. Я не знаю, что там будет, и никто этого не знает, я думаю. Но там, тем не менее, появился тот, кто проводит реформы, он сварился. Каким образом? В течение 10 лет общество было терроризировано экономическими проблемами. Все становилось хуже, хуже, были всякие реформы, от них было еще хуже, хуже, наконец, все поняли, что будет только хуже. Всем совершенно ясно было, что лучше никто не сделает. Тут прежняя система отменяется, появляется Мазовецкий, он говорит: "Будет только хуже, лучше не будет. Но вы знаете, есть шанс, что все-таки будет лучше, – но не сейчас, а позже. Для этого нужно некоторое время, чтобы было еще хуже". А поскольку все уже и так знают, что будет хуже, то все к этому готовы. Возникает определенная установка в обществе, все уже готовы это воспринять, как говорят поляки, "съесть эту жабу". Они уже столько жаб этих съели, что понимают, что деваться им некуда. В условиях такой установки в обществе правительство обладает реальной властью. Народ на некоторое время дает ему кредит доверия, он готов терпеть, сносить всякие издевательства над собой, верит ему полгода, год, два года, – но время от времени правительство, конечно, должно что-то подбрасывать. Реальных улучшений, может быть, и не будет, но все-таки дело двигается. В такой ситуации начинается реформа.</w:t>
      </w:r>
    </w:p>
    <w:p>
      <w:pPr>
        <w:pStyle w:val="Style12"/>
        <w:rPr/>
      </w:pPr>
      <w:r>
        <w:rPr/>
        <w:t>В условиях, когда народ настроен на то, чтобы жить хорошо, а правительство не может сделать так, чтобы народ стал жить хорошо, возникает ситуация политики "туда-сюда". Реформа невозможна в этой ситуации, просто невозможна. Либо нужно всех построить, чтобы все отдавали честь, – но тогда непонятно, куда поедет вся эта система, вся эта махина власти, которая будет это осуществлять. Она, может быть, поедет в обратном направлении. А в обществе настроение очень простое. Люди натерпелись. Им надоело все это, они хотят жить хорошо. Могу даже сказать определенно, что сейчас установки в обществе таковы, что экономическая реформа невозможна, потому что общество не потерпит ухудшения своего и так нетерпимого положения. Что оно нетерпимо, я полностью согласен. Сейчас проблема состоит просто в том, на какой стадии это все остановится? На какой стадии возникнет ориентация на реформу? Сейчас ее нету. Сейчас нереальные настроения в обществе. От демократии хотят немедленного улучшения положения: вот съезд собрался, и чтобы все он решил. От правительства хотят, чтобы оно немедленно выбросило все в магазины.</w:t>
      </w:r>
    </w:p>
    <w:p>
      <w:pPr>
        <w:pStyle w:val="Heading3"/>
        <w:rPr/>
      </w:pPr>
      <w:bookmarkStart w:id="77" w:name="_10._Вопрос_о_том,_что_делать,_ником"/>
      <w:bookmarkEnd w:id="77"/>
      <w:r>
        <w:rPr/>
        <w:t>10. Вопрос о том, что делать, никому не адресован</w:t>
      </w:r>
    </w:p>
    <w:p>
      <w:pPr>
        <w:pStyle w:val="Style12"/>
        <w:rPr/>
      </w:pPr>
      <w:r>
        <w:rPr>
          <w:i/>
          <w:iCs/>
        </w:rPr>
        <w:t>Чернышев</w:t>
      </w:r>
      <w:r>
        <w:rPr/>
        <w:t>: Виктор налегает на объективную сторону дела, но существует и некая субъективная сторона. У нее роль ограниченная, но она есть. Она состоит в том, что оно, конечно, было бы полезно, чтобы эту самую правду в обществе хоть кто-нибудь, хоть где-нибудь, хоть как-нибудь бы говорил. Начальство что-нибудь бы осторожненько, чтобы его не выгнали, намеками говорило, или наши славные экономисты, – ну, одним словом, чтобы хоть кто-то, хоть что-то по этому поводу говорил, чтобы общество реально понимало, где оно находится. Ну, хотя бы в косвенной форме, не говорить людям прямо: "Вы, ребята, плохо живете, а будете еще хуже", но чтобы кто-нибудь рассказывал о том, как другие страны выходили из этого, какие проблемы и трудности они при этом преодолевали. Т.е. мы по-прежнему живем в сладком неведении, и по-прежнему великий вопрос о том, кто мы, где мы, откуда, по настоящему даже не поставлен. Продолжается некий самообман, самоодурманивание и существование в мире мифов. Этот неприятный факт тоже нельзя сбрасывать со счетов. Надо вести подготовку к тому, что рано или поздно придется это делать. Понятно, что подготовка концептуальная и идеологическая – одно, а брюхо – это другое, понятно, что жизни придется пару раз огреть нас шпалой по темечку, и гром должен грянуть, тогда мужик начнет креститься, – но, вместе с тем, фактор колоссальной экономической и исторической неграмотности и отсутствия самосознания существует. У нас имеется реформаторское руководство в лице двух с половиной людей – и толпа, народ, который обычно безмолвствует, а сейчас гудит, ревет. Между ними должна существовать в любом приличном обществе некая интеллектуальная элита, должна существовать общественная наука, должна существовать журналистика в том числе, которая с ней связана, и общество должно с их помощью осознавать само себя. Вместо этого между толпой, которая безмолвствует или уверенно требует колбасы, и этими двумя с половиной реформаторами имеется, с одной стороны, громада молчащего аппарата, а с другой стороны мечется десяток публицистов, которые пытаются этим объяснить, что хотят те, а тем, – что имели в виду эти, и они при этом еще основательно переругались между собой. Поэтому с самосознанием мы не продвигаемся никуда, кроме подсчета проблем. По мере того, как усугубляется плохое положение, – а вроде было столько ярких разоблачений! такая прекрасная публицистика! так Сталина с грязью смешали! – возникают смутные догадки, что вроде не о том мы говорим, наверное. Злодей он был, конечно, это ясно. Но, ругаем мы Сталина аж пятый год, а дела все хуже и хуже. Давайте мы теперь Ленина поругаем. Ленина поругали, давайте Маркса разоблачим, чтобы уж дойти с разоблачениями до конца. Потом всех начальников. Мы все ругаем-ругаем, ругаем-ругаем, а дела все плохи и плохи, – т.е. конструктивный процесс в этой области не идет вообще. Я еще раз говорю: я понимаю "надстроечный" характер, как многие могут считать, процесса формирования общественного самосознания, но без него тоже никуда не деться.</w:t>
      </w:r>
    </w:p>
    <w:p>
      <w:pPr>
        <w:pStyle w:val="Style12"/>
        <w:rPr/>
      </w:pPr>
      <w:r>
        <w:rPr>
          <w:i/>
          <w:iCs/>
        </w:rPr>
        <w:t>Криворотов</w:t>
      </w:r>
      <w:r>
        <w:rPr/>
        <w:t>: Сережа сейчас говорит правильную вещь. Вы понимаете, что такое установка на реформу? Некоторое время люди ищут виновного. Кто виновен, что мы попали в такое положение?</w:t>
      </w:r>
    </w:p>
    <w:p>
      <w:pPr>
        <w:pStyle w:val="Style12"/>
        <w:rPr/>
      </w:pPr>
      <w:r>
        <w:rPr>
          <w:i/>
          <w:iCs/>
        </w:rPr>
        <w:t>Чернышев</w:t>
      </w:r>
      <w:r>
        <w:rPr/>
        <w:t>: Отловить и воздать.</w:t>
      </w:r>
    </w:p>
    <w:p>
      <w:pPr>
        <w:pStyle w:val="Style12"/>
        <w:rPr/>
      </w:pPr>
      <w:r>
        <w:rPr>
          <w:i/>
          <w:iCs/>
        </w:rPr>
        <w:t>Криворотов</w:t>
      </w:r>
      <w:r>
        <w:rPr/>
        <w:t>: Не мы же виноваты, в конце концов, а какие-то плохие люди, руководство! И вот их всех разоблачают, выгоняют, приходит другое руководство, вроде немножко получше, а потом опять то же самое. Всех обвинили, а потом выясняется, что система все равно не работает. Установка на реформу возникает тогда, когда становится ясно, что мы в эту кашу попали сами, как народ, который все это сделал своими собственными руками. Да, были руководители, они были плохие. Пардон, эти руководители были произведены этим же народом, народ им верил безоглядно, они узурпировали права...</w:t>
      </w:r>
    </w:p>
    <w:p>
      <w:pPr>
        <w:pStyle w:val="Style12"/>
        <w:rPr/>
      </w:pPr>
      <w:r>
        <w:rPr>
          <w:i/>
          <w:iCs/>
        </w:rPr>
        <w:t>Губер</w:t>
      </w:r>
      <w:r>
        <w:rPr/>
        <w:t>: "Каждый народ имеет правительство, которое он заслуживает".</w:t>
      </w:r>
    </w:p>
    <w:p>
      <w:pPr>
        <w:pStyle w:val="Style12"/>
        <w:rPr/>
      </w:pPr>
      <w:r>
        <w:rPr>
          <w:i/>
          <w:iCs/>
        </w:rPr>
        <w:t>Криворотов</w:t>
      </w:r>
      <w:r>
        <w:rPr/>
        <w:t>: Да, начиная с этого момента, когда возникает в обществе понимание, что мы в этом сами виноваты и нам из этого выкарабкиваться придется – тогда возникает конструктивная ситуация. Это как современный метод лечения алкоголизма. Алкоголик никогда не считает себя алкоголиком. Когда он поймет, что он алкоголик – а это очень длительный процесс – у него кризис личности наступает, он осознает себя погибшим. Тогда он начинает говорить: "Да, я конченый человек, погибший, я алкоголик, все, пути назад нет. Это конец. Я могу только сделать один шаг в правильном направлении. Вот эту рюмку я не выпью". Поэтому необходимо осознание того, что это все наше собственное, личное произведение, что тоталитаризм и все это дело в нашей душе как было, так и остается, когда мы поймем, кто мы такие, тогда у нас начнет возникать установка на реформы. А куда деваться? Застрелиться нельзя, повеситься нельзя, надо жить, а раз надо жить, значит, нужно делать шаги в правильном направлении. Тогда люди начинают осознавать, что нужно работать, что жизнь достаточно тяжелая, но даже в этой жизни есть свои определенные радости, что если шаги делать правильные, то все-таки жизнь улучшится, не сразу, но хоть потом. Но пока мы будем искать виноватых, ничего не будет, уверяю вас.</w:t>
      </w:r>
    </w:p>
    <w:p>
      <w:pPr>
        <w:pStyle w:val="Style12"/>
        <w:rPr/>
      </w:pPr>
      <w:r>
        <w:rPr>
          <w:i/>
          <w:iCs/>
        </w:rPr>
        <w:t>Чернышев</w:t>
      </w:r>
      <w:r>
        <w:rPr/>
        <w:t>: Таким образом, вопрос о том, что делать, преждевременный, потому что он никому не адресован.</w:t>
      </w:r>
    </w:p>
    <w:p>
      <w:pPr>
        <w:pStyle w:val="Heading3"/>
        <w:rPr/>
      </w:pPr>
      <w:bookmarkStart w:id="78" w:name="_11._Китайцы_проглотили_жабу"/>
      <w:bookmarkEnd w:id="78"/>
      <w:r>
        <w:rPr/>
        <w:t>11. Китайцы проглотили жабу</w:t>
      </w:r>
    </w:p>
    <w:p>
      <w:pPr>
        <w:pStyle w:val="Style12"/>
        <w:rPr/>
      </w:pPr>
      <w:r>
        <w:rPr>
          <w:i/>
          <w:iCs/>
        </w:rPr>
        <w:t>Чернышев</w:t>
      </w:r>
      <w:r>
        <w:rPr/>
        <w:t>: Хотя в принципе ответить на этот вопрос можно. Два года назад мы гораздо более охотно на него отвечали, потому что, может быть, еще сами не избавились от иллюзий. И в принципе все эти ответы существуют, и они ничуть не устарели, а наоборот, жизнь показывает, что все эти работы в рамках проекта "Открытого сектора в советской экономике"</w:t>
      </w:r>
      <w:r>
        <w:rPr>
          <w:rStyle w:val="FootnoteCharacters"/>
          <w:rStyle w:val="FootnoteAnchor"/>
        </w:rPr>
        <w:footnoteReference w:id="8"/>
      </w:r>
      <w:r>
        <w:rPr/>
        <w:t xml:space="preserve"> шли в нужном направлении, и сейчас они выглядят гораздо более актуально. В некотором смысле они оказались предсказанием, потому что те меры, которые там предлагались, в жизни сами стали осуществляться как тенденции развития, только порознь, и поэтому они играют роль деструктивную, а не конструктивную. Но, к сожалению, сейчас стало особенно ясно, что все это тогда было адресовано в пустоту. Никто и по сей день пока по-настоящему не заинтересован. В этом все дело. Т.е. руководство вроде чего-то хочет перестроить, но мало того, что оно само не знает, чего оно хочет перестроить, – оно на самом деле хочет лишь сохранения власти, стабильности. Абстрактно оно хочет чего-то хорошего, но ничего серьезного сделать и не может, и не собирается, – а заодно и не знает, что делать, это точно.</w:t>
      </w:r>
    </w:p>
    <w:p>
      <w:pPr>
        <w:pStyle w:val="Style12"/>
        <w:rPr/>
      </w:pPr>
      <w:r>
        <w:rPr>
          <w:i/>
          <w:iCs/>
        </w:rPr>
        <w:t>Криворотов</w:t>
      </w:r>
      <w:r>
        <w:rPr/>
        <w:t>: В таких кризисных ситуациях есть вполне четкие стадии, на которых что-то можно делать. Реформу можно было сделать. Проект “Открытого сектора” был разумный проект, но мы опоздали. Такие вещи можно делать резко, быстро, сразу, когда еще социум не осознает толком, что это такое, в какое дело его втравили. У него еще не возникает отторжения, он настолько старую систему не любит, она ему надоела, что он охотно примет новое, даже если это новое поначалу будет не самым лучшим. Он очень долго не будет этого замечать.</w:t>
      </w:r>
    </w:p>
    <w:p>
      <w:pPr>
        <w:pStyle w:val="Style12"/>
        <w:rPr/>
      </w:pPr>
      <w:r>
        <w:rPr>
          <w:i/>
          <w:iCs/>
        </w:rPr>
        <w:t>Губер</w:t>
      </w:r>
      <w:r>
        <w:rPr/>
        <w:t>: Да, с китайцами произошло примерно так.</w:t>
      </w:r>
    </w:p>
    <w:p>
      <w:pPr>
        <w:pStyle w:val="Style12"/>
        <w:rPr/>
      </w:pPr>
      <w:r>
        <w:rPr>
          <w:i/>
          <w:iCs/>
        </w:rPr>
        <w:t>Криворотов</w:t>
      </w:r>
      <w:r>
        <w:rPr/>
        <w:t>: Они проглотили жабу, они этот шаг сделали.</w:t>
      </w:r>
    </w:p>
    <w:p>
      <w:pPr>
        <w:pStyle w:val="Style12"/>
        <w:rPr/>
      </w:pPr>
      <w:r>
        <w:rPr>
          <w:i/>
          <w:iCs/>
        </w:rPr>
        <w:t>Губер</w:t>
      </w:r>
      <w:r>
        <w:rPr/>
        <w:t>: Я ездил в Китай с 60-го по 65-й каждый год, а то и по два раза. Тогда было совершенно очевидно, что это обреченный народ. А вот в прошлом году я после длительного перерыва снова приехал туда и совершенно не узнал ни Китая, ни народа. Конечно, если из Америки туда приезжаешь, то поражает нищета, но когда помнишь, каким был Китай 25 лет назад и видишь, каким он стал, – это просто небо и земля, совершенно другие люди. Вы правильно сказали, что они несколько решительных шагов сделали сразу, когда, видимо, миллиард этого населения ничего еще не понял.</w:t>
      </w:r>
    </w:p>
    <w:p>
      <w:pPr>
        <w:pStyle w:val="Style12"/>
        <w:rPr/>
      </w:pPr>
      <w:r>
        <w:rPr>
          <w:i/>
          <w:iCs/>
        </w:rPr>
        <w:t>Чернышев</w:t>
      </w:r>
      <w:r>
        <w:rPr/>
        <w:t>: Это было связано с тем, что там в экономическом смысле было гораздо более просвещенное руководство, которое знало, что надо делать. У них же многомиллионная диаспора.</w:t>
      </w:r>
    </w:p>
    <w:p>
      <w:pPr>
        <w:pStyle w:val="Normal"/>
        <w:rPr/>
      </w:pPr>
      <w:r>
        <w:rPr>
          <w:i/>
          <w:iCs/>
        </w:rPr>
        <w:t>Криворотов</w:t>
      </w:r>
      <w:r>
        <w:rPr/>
        <w:t>: И Ден Сяопин, и Лю Шаоци люди очень старые, еще оттуда. Вы понимаете, это еще политические лидеры в прежнем, полном смысле слова.</w:t>
      </w:r>
    </w:p>
    <w:p>
      <w:pPr>
        <w:pStyle w:val="Style12"/>
        <w:rPr/>
      </w:pPr>
      <w:r>
        <w:rPr/>
        <w:t>С Китаем вообще очень любопытно все. С такими гигантами и с такой ситуацией все делается как? Либо быстрые, очень быстрые реформы, причем в нужном месте – в сельском хозяйстве, обязательно в сельском хозяйстве. Никто еще ничего не понял – раз, и все раскрутилось. Дальше следующее: нужно четко понимать предел этого шага. Какой был предел этого реформаторского шага в Китае? Дестабилизация в элите. А недавние события в Китае – что это такое было? Элита почувствовала, что она просто развалится. Она почувствовала, что в народе начинается нечто неконтролируемое, и стало ясно, что в этой ситуации либо все развернется малопредсказуемо, либо элита должна начать ограничивать эти реформы. Существует противоречие между развитием и социальной стабильностью. Быстрое развитие приводит к тому, что возникает очень сильная социальная дестабилизация. В подобной ситуации либо возникают реформаторско-диктаторские режимы типа Чили, Южной Кореи (для этого нужны особые условия: американские войска, например), либо все просто катится в неизвестном направлении – при подобном положении реформы обычно прекращаются. Социум просто самосохраняется. Он все это съест, переварит и второй раз пойдет. Я не говорю, что у нас ситуация в принципе была похожа на Китай, я думаю, что нам подобное было бы значительно сложнее сделать. Все-таки у нас немножко другое сельское хозяйство.</w:t>
      </w:r>
    </w:p>
    <w:p>
      <w:pPr>
        <w:pStyle w:val="Style12"/>
        <w:rPr/>
      </w:pPr>
      <w:r>
        <w:rPr>
          <w:i/>
          <w:iCs/>
        </w:rPr>
        <w:t>Губер</w:t>
      </w:r>
      <w:r>
        <w:rPr/>
        <w:t>: Они просто на самом краю пропасти стояли. Голодные люди тысячами приезжали из провинций и объедали почки на деревьях вокруг нашего посольства. Это жуткое, незабываемое зрелище. По-моему, именно осознание того, что еще один шаг, и нация начнет вымирать – это и помогло сделать такой резкий поворот. А мы еще до этого состояния не дошли.</w:t>
      </w:r>
    </w:p>
    <w:p>
      <w:pPr>
        <w:pStyle w:val="Heading3"/>
        <w:rPr/>
      </w:pPr>
      <w:bookmarkStart w:id="79" w:name="_12._Ельцин_в_каяке_и_“концепция_реф"/>
      <w:bookmarkEnd w:id="79"/>
      <w:r>
        <w:rPr/>
        <w:t>12. Ельцин в каяке и “концепция реформ”</w:t>
      </w:r>
    </w:p>
    <w:p>
      <w:pPr>
        <w:pStyle w:val="Style12"/>
        <w:rPr/>
      </w:pPr>
      <w:r>
        <w:rPr>
          <w:i/>
          <w:iCs/>
        </w:rPr>
        <w:t>Чернышев</w:t>
      </w:r>
      <w:r>
        <w:rPr/>
        <w:t>: Я все время буду стремиться делать акцент на другой стороне вопроса, о которой нельзя забывать. Важно, чтобы к тому моменту, когда придет осознание, что умираем, уже было выработано хоть какое-то представление, что делать, чтобы не умереть. Потому что если человек просто знает, что умирает, но что делать, – не знает, то он либо умрет, либо будет биться в истерике. Кто-то должен показать реальный масштаб и структуру тех изменений, которые должны произойти. Независимо от того, кто будет это осуществлять, будет ли это тысячу лет продолжаться, две или десять, – все равно, мы никуда не денемся, потому что имеется некая внутренняя логика того движения, этапы развития, через которые мы обязаны пройти, чтобы войти в современную экономическую систему. Неважно, какой социум, какое руководство, неважно, из кого возникнет этот самый субъект развития... Как у Киплинга, неважно, кто будет исходным пунктом эволюции, Злючка-Колючка еж или черепаха Неспешная, – все равно в итоге получится зверек Броненосец. Понятно, что сейчас этот вопрос не самый актуальный, потому что руководство не может, социум не хочет, но, кроме того, и руководство не знает, и социум не знает, что им предстоит. Но если бы было хотя бы самое общее, структурное представление о том, что нам предстоит, скажем, пройти пяток формаций, каждая из которых может быть при грамотном руководстве компактно превращена в пятилетний этап развития, а может быть разжевана и растянута на гниение в болоте десятилетиями, – тогда бы люди не думали, что вот введем мы сейчас рыночные цены, – и мигом у нас получится все как в США. Ничего подобного: после этого, во-первых, будет грандиозный бардак, а во-вторых, мы при этом в лучшем случае продвинемся, скажем, с 10-х годов XVII века в 30-е годы того же века, а еще ведь имеются XVIII, XIX и XX века.</w:t>
      </w:r>
    </w:p>
    <w:p>
      <w:pPr>
        <w:pStyle w:val="Style12"/>
        <w:rPr/>
      </w:pPr>
      <w:r>
        <w:rPr>
          <w:i/>
          <w:iCs/>
        </w:rPr>
        <w:t>Криворотов</w:t>
      </w:r>
      <w:r>
        <w:rPr/>
        <w:t>: И дело даже не в том, насколько мы продвинемся, а в том, что мы дестабилизируем социальную структуру настолько, что она вывернет нам наверх таких людей, которые могут устроить здесь кое-что похлеще, чем в начале века.</w:t>
      </w:r>
    </w:p>
    <w:p>
      <w:pPr>
        <w:pStyle w:val="Style12"/>
        <w:rPr/>
      </w:pPr>
      <w:r>
        <w:rPr>
          <w:i/>
          <w:iCs/>
        </w:rPr>
        <w:t>Чернышев</w:t>
      </w:r>
      <w:r>
        <w:rPr/>
        <w:t>: Потом, если у нас будет вся картина в целом, то это даст масштаб, некую шкалу, на которой можно будет и такие вещи соизмерять: будем ли мы прыгать через полвека или через пять, – все равно неизбежны тяжелейшие социальные последствия. А у нас ведь такого сорта реформы вполне могут осуществляться, что социальную расплату мы получим на всю катушку, а шажочек-то сделаем крохотный. Так уж, если идти на тяжелые последствия, на социальное напряжение, то тогда надо по крайней мере делать реально крупные шаги. Уж если взрезать больному живот, так не только для того, чтобы улучшить ему осанку.</w:t>
      </w:r>
    </w:p>
    <w:p>
      <w:pPr>
        <w:pStyle w:val="Style12"/>
        <w:rPr/>
      </w:pPr>
      <w:r>
        <w:rPr>
          <w:i/>
          <w:iCs/>
        </w:rPr>
        <w:t>Губер</w:t>
      </w:r>
      <w:r>
        <w:rPr/>
        <w:t>: А как вы относитесь к идее, которую Белкин еще высказывал?</w:t>
      </w:r>
    </w:p>
    <w:p>
      <w:pPr>
        <w:pStyle w:val="Style12"/>
        <w:rPr/>
      </w:pPr>
      <w:r>
        <w:rPr>
          <w:i/>
          <w:iCs/>
        </w:rPr>
        <w:t>Чернышев</w:t>
      </w:r>
      <w:r>
        <w:rPr/>
        <w:t>: Это относится к первому из предстоящих крупных шагов, которые надо совершить, чтобы идти в мир современной экономики, к первому этапу, который в нашей концепции "Открытого сектора" называется "Рынок ходовых товаров". Само по себе это не приведет к конвертируемости, но и без этого нельзя.</w:t>
      </w:r>
    </w:p>
    <w:p>
      <w:pPr>
        <w:pStyle w:val="Style12"/>
        <w:rPr/>
      </w:pPr>
      <w:r>
        <w:rPr>
          <w:i/>
          <w:iCs/>
        </w:rPr>
        <w:t>Криворотов</w:t>
      </w:r>
      <w:r>
        <w:rPr/>
        <w:t>: Это движение к внутренней конвертируемости.</w:t>
      </w:r>
    </w:p>
    <w:p>
      <w:pPr>
        <w:pStyle w:val="Style12"/>
        <w:rPr/>
      </w:pPr>
      <w:r>
        <w:rPr>
          <w:i/>
          <w:iCs/>
        </w:rPr>
        <w:t>Чернышев</w:t>
      </w:r>
      <w:r>
        <w:rPr/>
        <w:t>: Ситуация та же, как с операцией. Конечно, в качестве первого шага нужен наркоз. Но ведь и операцию тоже неплохо бы сделать.Когда-то, на заре туманной юности, мы с Виктором Федоровичем участвовали в очень странной работе в рамках Всесоюзного НИИ Проблем организации и управления. Там была некая генеральная идея, восходящая к временам светлой памяти ОГАС</w:t>
      </w:r>
      <w:r>
        <w:rPr>
          <w:rStyle w:val="FootnoteCharacters"/>
          <w:rStyle w:val="FootnoteAnchor"/>
        </w:rPr>
        <w:footnoteReference w:id="9"/>
      </w:r>
      <w:r>
        <w:rPr/>
        <w:t>. Состояла она в следующем. На бескрайних просторах нашего отечества живут Белкин, Медведев, Нит, масса прогрессивных начальников, экономистов и просто народных мыслителей типа Дюринга, и они предлагают очень важные интересные идеи, – кто о зонах, кто об аренде, кто о чем, – которые, очевидно, имеют большое значение. Но мы начальники, нам некогда, нам очень трудно, – давайте-ка вы, ученые, все это сложите вместе, все это соотнесите, и возникнет большая коллективная мудрость (как это и сегодня представляется Ельцину). Из этого мы построим гениальную концепцию экономической реформы... Вы не смейтесь, это серьезное дело! Только для того, чтобы разные подходы соотнести, уже нужна серьезная наука. Все же это надо в какую-то единую понятийную систему координат вложить, их надо сопоставить друг с другом не просто на предмет практической совместимости, но и для выяснения, на каком языке они написаны. Поэтому возникла такая идея: давайте построим громадную концептуальную машину, где будут компьютеры, а в них будут загнаны ситуационные модели, фреймы, семантические поля и т.п. Каждое предложение будет как-то логически представлено, семантически выражено в едином языке, соотнесено, потом все закрутится, закрутится – хлоп! мы засыпаем туда 100 тысяч предложений, которые собираем в центральной печати, на коллегиях министерств, в научных институтах, – и на выходе возникает, например, гениальная концепция реформы в нашей стране. Почему бы это сейчас тоже не реализовать, ведь полно идей?</w:t>
      </w:r>
    </w:p>
    <w:p>
      <w:pPr>
        <w:pStyle w:val="Normal"/>
        <w:rPr/>
      </w:pPr>
      <w:r>
        <w:rPr/>
        <w:t>Один знакомый системщик, очень мудрый, так реагировал на подобного рода концепцию, на подобный подход к реформе. Он говорил: "Рассмотрим, как работает этот подход, на конкретном примере. Мы создаем сверхзвуковой пассажирский лайнер типа Ту-144, даже еще более мощный. Для того, чтобы его создать, мы, естественно, собираем предложения по усовершенствованию существующей авиационной техники от всех летчиков, от министра гражданской авиации, от пассажиров и т.д. И вот мы имеем одну смысловую единицу. Рассмотрим эту единицу. Пилот кукурузника, который распыляет удобрения, говорит: мужики, во машина, отлично работает, но во-первых, гремит, а во-вторых, подвиньте, пожалуйста, штурвал на три миллиметра влево, – и я король. Это ценная мысль, и он совершенно прав, и тогда летчик не будет цеплять ухом за какой-то тумблер при посадке в штормовую погоду. Но только возникает вопрос: из этой единицы, при всей ее правильности и выношенности, можно создать концепцию сверхзвукового самолета нового типа? Точно так же мы приветствуем идею арендного подряда и ей подобные – это блестяще! Но нам либо надо перелетать в мир современной экономики – тогда мы должны все-таки представить себе эту экономику и программу перехода к ней как некую целостность, – либо мы предложим всем спорить между собой, сядем сложив ручки, и эти 200 тысяч представителей будут кричать: "Нет, давайте от условно-чистой к условно-нечистой!", "Давайте хозрасчет!", "Нет, аренду!", "Нет, только частную собственность!"</w:t>
      </w:r>
    </w:p>
    <w:p>
      <w:pPr>
        <w:pStyle w:val="Style12"/>
        <w:rPr/>
      </w:pPr>
      <w:r>
        <w:rPr/>
        <w:t>Если мы смотрим на "Конкорд", который пролетает мимо, и оттуда на нас падают пустые банки из-под "кока-колы" и окурки, а мы сидим в болоте, в каяке, обтянутом тюленьими шкурами, и гребем лопаткой нерпы, – нам желательно бы, даже если не спрашивать, кто реально хочет изменений и кто ему позволит их осуществить (а это важнейшие вопросы, это вопросы N 1 и N 2), нам желательно иметь, хотя бы под номером три, представление о том, через какие этапы мы должны пройти, чтобы взмыть к небесам. И желательно, чтобы это в той или иной степени понимало руководство, чтобы оно осознавало, что ему на самом деле предстоит, чтобы оно не думало, раздувая щеки, что оно какие-то невероятные революции делает, в то время как на самом деле совершает крохотный и уже внутри себя противоречивый шажочек, – или наоборот, бесшабашно смелый и при этом неверный и ни на чем не основанный. И чтобы народ хоть как-то, от кого-то, хоть иногда мог иметь шанс услышать, как на самом деле работают и живут другие страны и как они совершенно из такого же положения выходили. Чтобы хоть знать, какие этапы предстоят. Без этого условия тоже ничего не будет.</w:t>
      </w:r>
    </w:p>
    <w:p>
      <w:pPr>
        <w:pStyle w:val="Heading3"/>
        <w:rPr/>
      </w:pPr>
      <w:bookmarkStart w:id="80" w:name="_13._России_предстоит_иметь_дело_со_"/>
      <w:bookmarkEnd w:id="80"/>
      <w:r>
        <w:rPr/>
        <w:t>13. России предстоит иметь дело со 100 миллионами маргиналов</w:t>
      </w:r>
    </w:p>
    <w:p>
      <w:pPr>
        <w:pStyle w:val="Normal"/>
        <w:rPr/>
      </w:pPr>
      <w:r>
        <w:rPr>
          <w:i/>
          <w:iCs/>
        </w:rPr>
        <w:t>Криворотов</w:t>
      </w:r>
      <w:r>
        <w:rPr/>
        <w:t>: Вы знаете, концепция Белкина-Медведева-Нита разумна вот в каком отношении. В принципе, при каких-то очень специфических условиях она могла бы стабилизировать ситуацию. Но вопрос здесь принципиальный. Это как утеря невинности. Каким бы образом вы это ни делали, а результат должен быть однозначным. Тут вы никуда не денетесь. Можно это делать так-сяк, лучше-хуже, но если факта нет, то нет. Речь идет вот о чем: будем мы закрывать фабрики или не будем? будем снимать дотации или не будем? Да, конечно, концепция очень любопытная, она разумна, над ней надо работать, но необходимо отдавать себе отчет в том, что рано или поздно придется принимать политические решения, и неизбежно в конце концов придется решать, будем ли мы содержать тех людей, которые производят не то, что нам нужно. По концепции Белкина мы платим хорошими, нормальными деньгами только людям, которые, так или иначе, способствуют производству потребительских товаров. Однако существуют же массы людей, которые не способствуют этому. Вся экономика построена на том, что они существуют. Что делать с ними? Естественно, этот сектор надо как-то дезинтегрировать. Тогда возникает основной политический вопрос, что с этим делать: будем мы закрывать – не будем, в каком порядке, как будут соотноситься старые и новые деньги и т.д. Мы все равно не убежим от политического решения, связанного с утерей невинности. А политическое решение неизбежно ведет к возникновению этого самого социального вопроса. Неготовность массы людей к подобным переменам очевидна.</w:t>
      </w:r>
    </w:p>
    <w:p>
      <w:pPr>
        <w:pStyle w:val="Style12"/>
        <w:rPr/>
      </w:pPr>
      <w:r>
        <w:rPr>
          <w:i/>
          <w:iCs/>
        </w:rPr>
        <w:t>Чернышев</w:t>
      </w:r>
      <w:r>
        <w:rPr/>
        <w:t>: Нашему обществу предстоит иметь дело со 100 миллионами маргиналов. Маргиналов у нас изучает один Стариков в Воронеже. Все, этим больше никто не занимается, в то время как у нас почти половина науки должна бы заниматься только ими. Маргинал – это чукча, который приехал в город, но ничего не умеет и не знает кроме одного – как охотиться с костяным гарпуном на нерпу. К стенке мы его не поставим – у нас гуманное общество. Значит, нам надо что-то с ним делать. Во-первых, надо как-то сделать так, чтобы он никого не резал, не бил, не буянил, сидел тихо. Во-вторых, его надо кормить за счет кого-то. Это будет глобальная, невиданных масштабов проблема для нашего общества, которая не имеет аналогов, причем это проблема ближайшего будущего. Дело не в том, что этот чукча безработный. Безработный – это тот, кто может работать, просто рабочих мест временно нет. Иметь дело с такими проблемами – это просто счастье по сравнению с тем, что нам предстоит. Безработный, который в принципе не может работать, или рабочих мест, где он мог бы что-то делать, уже никогда и нигде не будет на свете, – это гораздо хуже, это и есть маргинал. Это проблема ближайших лет. А у нас хоть кто-нибудь ею занимается, она где-нибудь поставлена? Этим должны заниматься институты, мы должны готовить концепцию резерваций или чего-то подобного, министерства, даже целые города создавать; государство должно этим заниматься, общество, фонды, – но об этом все молчат. Руководство ведь тоже, наверное, не знает. Они смутно догадываются о чем-то, но то ли им некогда, то ли...</w:t>
      </w:r>
    </w:p>
    <w:p>
      <w:pPr>
        <w:pStyle w:val="Style12"/>
        <w:rPr/>
      </w:pPr>
      <w:r>
        <w:rPr>
          <w:i/>
          <w:iCs/>
        </w:rPr>
        <w:t>Криворотов</w:t>
      </w:r>
      <w:r>
        <w:rPr/>
        <w:t>: Эта проблема стоит несколько другим боком, точнее, она осознается несколько другим боком. Мы сейчас осознаем катастрофически быстрый рост преступности. Откуда-то из Чувашии, из Татарии в Москву массами едут какие-то люди, что-то делают на вокзалах... Уже сейчас ситуация в отдельных городах, насколько я могу судить по прессе, напряжена настолько, что деваться уже почти некуда. Социальная напряженность гигантская. Что же произойдет, если люди начнут массами терять работу?</w:t>
      </w:r>
    </w:p>
    <w:p>
      <w:pPr>
        <w:pStyle w:val="Style12"/>
        <w:rPr/>
      </w:pPr>
      <w:r>
        <w:rPr>
          <w:i/>
          <w:iCs/>
        </w:rPr>
        <w:t>Чернышев</w:t>
      </w:r>
      <w:r>
        <w:rPr/>
        <w:t>: Не просто работу, а уклад, в котором они могли существовать вместе с этой работой.</w:t>
      </w:r>
    </w:p>
    <w:p>
      <w:pPr>
        <w:pStyle w:val="Style12"/>
        <w:rPr/>
      </w:pPr>
      <w:r>
        <w:rPr>
          <w:i/>
          <w:iCs/>
        </w:rPr>
        <w:t>Криворотов</w:t>
      </w:r>
      <w:r>
        <w:rPr/>
        <w:t>: Уже сейчас они маргинализуются. Почему? Потому что работа такая, что купить нечего, пойти некуда. Деньги эти, в общем, никому не нужны. Они отрабатывают свой номер, они уже фактически на улице. Но, по крайней мере, сейчас они приходят на эти заводы и стоят там. Стоят в этих цехах по 8 часов.</w:t>
      </w:r>
    </w:p>
    <w:p>
      <w:pPr>
        <w:pStyle w:val="Style12"/>
        <w:rPr/>
      </w:pPr>
      <w:r>
        <w:rPr>
          <w:i/>
          <w:iCs/>
        </w:rPr>
        <w:t>Чернышев</w:t>
      </w:r>
      <w:r>
        <w:rPr/>
        <w:t>: В это время они не занимаются...</w:t>
      </w:r>
    </w:p>
    <w:p>
      <w:pPr>
        <w:pStyle w:val="Style12"/>
        <w:rPr/>
      </w:pPr>
      <w:r>
        <w:rPr>
          <w:i/>
          <w:iCs/>
        </w:rPr>
        <w:t>Криворотов</w:t>
      </w:r>
      <w:r>
        <w:rPr/>
        <w:t>: ...бандитизмом, они не дерутся, не насилуют, не убивают в это время.</w:t>
      </w:r>
    </w:p>
    <w:p>
      <w:pPr>
        <w:pStyle w:val="Style12"/>
        <w:rPr/>
      </w:pPr>
      <w:r>
        <w:rPr>
          <w:i/>
          <w:iCs/>
        </w:rPr>
        <w:t>Чернышев</w:t>
      </w:r>
      <w:r>
        <w:rPr/>
        <w:t>: Разве только помаленечку, в курилках.</w:t>
      </w:r>
    </w:p>
    <w:p>
      <w:pPr>
        <w:pStyle w:val="Style12"/>
        <w:rPr/>
      </w:pPr>
      <w:r>
        <w:rPr>
          <w:i/>
          <w:iCs/>
        </w:rPr>
        <w:t>Криворотов</w:t>
      </w:r>
      <w:r>
        <w:rPr/>
        <w:t>: Допустим, мы, осознав, что вся продукция, которую выпускают эти заводы, никому не нужна, принимаем решение закрыть эти заводы. Я говорю очень радикально, обобщая, но вы понимаете, о чем идет речь.</w:t>
      </w:r>
    </w:p>
    <w:p>
      <w:pPr>
        <w:pStyle w:val="Style12"/>
        <w:rPr/>
      </w:pPr>
      <w:r>
        <w:rPr>
          <w:i/>
          <w:iCs/>
        </w:rPr>
        <w:t>Чернышев</w:t>
      </w:r>
      <w:r>
        <w:rPr/>
        <w:t>: И вот все эти люди оказались за воротами. Быстро появляется банда из 500 человек, а потом 5000, которые штурмуют райком, – просто так, потому что им нечем заняться и потому что они озлоблены, конечно. Тогда половина населения уйдет в маргиналы, а вторая половина – в милицию, и работать будет совершенно некому.</w:t>
      </w:r>
    </w:p>
    <w:p>
      <w:pPr>
        <w:pStyle w:val="Style12"/>
        <w:rPr/>
      </w:pPr>
      <w:r>
        <w:rPr>
          <w:i/>
          <w:iCs/>
        </w:rPr>
        <w:t>Криворотов</w:t>
      </w:r>
      <w:r>
        <w:rPr/>
        <w:t>: Я подозреваю, – конечно, я не могу утверждать, нужно реально исследовать это общество, это сложная задача, – но я не исключаю возможности, что снятие дотаций, переход к рыночной экономике, если он будет производиться не то что даже шоковой терапией, а просто слишком резко, настолько дестабилизирует ситуацию в ряде городов, где она уже и так находится на грани, что там просто возникнут непредсказуемые последствия. Власти там не будет, и, по-моему, весь народ уйдет в банды и будет добывать пропитание путем непосредственной войны друг с другом.</w:t>
      </w:r>
    </w:p>
    <w:p>
      <w:pPr>
        <w:pStyle w:val="Style12"/>
        <w:rPr/>
      </w:pPr>
      <w:r>
        <w:rPr>
          <w:i/>
          <w:iCs/>
        </w:rPr>
        <w:t>Чернышев</w:t>
      </w:r>
      <w:r>
        <w:rPr/>
        <w:t>: Или есть люди начнут друг друга.</w:t>
      </w:r>
    </w:p>
    <w:p>
      <w:pPr>
        <w:pStyle w:val="Style12"/>
        <w:rPr/>
      </w:pPr>
      <w:r>
        <w:rPr>
          <w:i/>
          <w:iCs/>
        </w:rPr>
        <w:t>Криворотов</w:t>
      </w:r>
      <w:r>
        <w:rPr/>
        <w:t>: Это вполне реальная вещь. Мы осознаем эту проблему как рост преступности, а ведь это же целые жизненные уклады, уже готовые социумы. Сейчас, когда говорят о росте преступности, выясняется, что люди попадают туда уже с детства, они там растут, у них возникает поэтика зоны, они стремятся попасть в зону. Побывавший в зоне становится паханом. Это сформированный социум. Мы пока это осознаем как нечто плохое, с чем надо бороться. А это все следствие внутренней маргинализации нашего населения. И это благо, что сейчас этих людей держат на заводах. Они тем самым как-то социализированы. Они куда-то ходят, они чувствуют себя членами общества.</w:t>
      </w:r>
    </w:p>
    <w:p>
      <w:pPr>
        <w:pStyle w:val="Style12"/>
        <w:rPr/>
      </w:pPr>
      <w:r>
        <w:rPr>
          <w:i/>
          <w:iCs/>
        </w:rPr>
        <w:t>Чернышев</w:t>
      </w:r>
      <w:r>
        <w:rPr/>
        <w:t>: Наше общество на самом деле является обществом маргиналов, они у нас составляют большинство. Даже в суперогранизованных странах эти банды все-таки существуют, хотя, казалось бы, все возможности для иного выбора у людей есть. А уж у нас-то эти банды имеют все шансы составить большинство населения.</w:t>
      </w:r>
    </w:p>
    <w:p>
      <w:pPr>
        <w:pStyle w:val="Style12"/>
        <w:rPr/>
      </w:pPr>
      <w:r>
        <w:rPr>
          <w:i/>
          <w:iCs/>
        </w:rPr>
        <w:t>Криворотов</w:t>
      </w:r>
      <w:r>
        <w:rPr/>
        <w:t>: Это страшная штука. Во-первых, совершенно ясно, что никакой социум такого рода не существует без порождаемой им политической надстройки. В условиях демократии эта политическая надстройка будет идти в парламент, будет как-то выражаться в демократических институтах и т.д. Тогда надо отменять демократию. Ладно, отменим демократию, а что взамен?</w:t>
      </w:r>
    </w:p>
    <w:p>
      <w:pPr>
        <w:pStyle w:val="Heading3"/>
        <w:rPr/>
      </w:pPr>
      <w:bookmarkStart w:id="81" w:name="_14._У_потенциального_“субъекта”_гол"/>
      <w:bookmarkEnd w:id="81"/>
      <w:r>
        <w:rPr/>
        <w:t>14. У потенциального “субъекта” голова набита мусором</w:t>
      </w:r>
    </w:p>
    <w:p>
      <w:pPr>
        <w:pStyle w:val="Style12"/>
        <w:rPr/>
      </w:pPr>
      <w:r>
        <w:rPr>
          <w:i/>
          <w:iCs/>
        </w:rPr>
        <w:t>Криворотов</w:t>
      </w:r>
      <w:r>
        <w:rPr/>
        <w:t>: Вообще, основная проблема, которая сейчас меня как-то гнетет – это то, что мы просто опоздали. Это нужно было сделать быстро. Я не знаю, каким должен быть масштаб этого шага. В Китае масштаб этого шага оказался достаточно серьезным, вы знаете. Если бы мы в своем масштабе сделали такой шаг, а потом еще через 20 лет сделали другой шаг...</w:t>
      </w:r>
    </w:p>
    <w:p>
      <w:pPr>
        <w:pStyle w:val="Normal"/>
        <w:rPr/>
      </w:pPr>
      <w:r>
        <w:rPr>
          <w:i/>
          <w:iCs/>
        </w:rPr>
        <w:t>Чернышев</w:t>
      </w:r>
      <w:r>
        <w:rPr/>
        <w:t>: Это уже мечта, потому что я думаю, что фактор незнания и непонимания в нашей ситуации играл одну из ведущих ролей. Потому что даже если предположить, что руководство и впрямь страстно хотело сделать большой шаг, а не занималось на самом деле просто борьбой за власть, то в любом случае оно не имело ни малейшего представления, куда шагать, – оно же не знало ничего.</w:t>
      </w:r>
    </w:p>
    <w:p>
      <w:pPr>
        <w:pStyle w:val="Normal"/>
        <w:rPr/>
      </w:pPr>
      <w:r>
        <w:rPr/>
        <w:t>Сорос все время говорит, что китайские руководители имели в качестве советников блестящих экономистов, а у нас просто никого не было. Наши руководители были окружены толпой бездарных и неграмотных конъюнктурщиков, которые занимались "политэкономией социализма", а она к жизни никакого отношения не имеет.</w:t>
      </w:r>
    </w:p>
    <w:p>
      <w:pPr>
        <w:pStyle w:val="Normal"/>
        <w:rPr/>
      </w:pPr>
      <w:r>
        <w:rPr/>
        <w:t>Мне вспоминается шутка застойного периода из "Литературной газеты". В лес пришел указ Верховного руководства, что волкам разрешается быть, потому что они санитары леса. Так давайте, кооператоры, арендаторы и пр., вперед! Но тут выяснилось, что под всеми кустами лежат толстые разожравшиеся зайцы, и когда лесник спрашивает зайца, кто такой волк, заяц говорит: "Волк – это гнусное животное, в нашем лесу его быть не может". Наконец, он нашел-таки одного волка. Зайцев сто, а он один. Волк сидит, жрет морковь и клянется, что он заяц в пятом поколении. Он не поверил леснику, не пошел ловить зайцев, ничего сделать уже было нельзя. И когда мы сейчас создаем экономическую свободу, приоткрываем все эти возможности: рынок, аренда и т.д., то пойдет туда от силы 10% населения, а скорее всего 5. А остальные 95% населения будут или пить горькую и стреляться, или они пойдут в банды. Волков у нас ведь всех выбили, и за долгие годы в обществе развилась идеология "зайцевства".</w:t>
      </w:r>
    </w:p>
    <w:p>
      <w:pPr>
        <w:pStyle w:val="Style12"/>
        <w:rPr/>
      </w:pPr>
      <w:r>
        <w:rPr/>
        <w:t>Я об этом говорю только в качестве примера того, чем у нас абсолютно никто не занимается. Если мы собираемся что-либо делать, то помимо мандата, воли, желания необходимо, чтобы руководство об этом знало, это понимало, этим занималось. У нас же на уровне сознания – полная невинность. Мы – девица не просто на выданье, у нас уже вроде бы в разгаре первая брачная ночь. Не грех бы нам все-таки начать наконец выяснять, чем мы занимаемся и откуда берутся детишки.</w:t>
      </w:r>
    </w:p>
    <w:p>
      <w:pPr>
        <w:pStyle w:val="Style12"/>
        <w:rPr/>
      </w:pPr>
      <w:r>
        <w:rPr>
          <w:i/>
          <w:iCs/>
        </w:rPr>
        <w:t>Криворотов</w:t>
      </w:r>
      <w:r>
        <w:rPr/>
        <w:t>: Ситуация утраты невинности здесь налицо.</w:t>
      </w:r>
    </w:p>
    <w:p>
      <w:pPr>
        <w:pStyle w:val="Style12"/>
        <w:rPr/>
      </w:pPr>
      <w:r>
        <w:rPr>
          <w:i/>
          <w:iCs/>
        </w:rPr>
        <w:t>Чернышев</w:t>
      </w:r>
      <w:r>
        <w:rPr/>
        <w:t>: Т.е. через несколько лет после того, как прошли все сроки, отпущенные на то, чтобы у нас успел возникнуть субъект дальнейшего развития, мы не просто имеем безвластное руководство, не просто имеем общество, которое не очень жаждет эту власть кому-либо давать и по-настоящему все еще не верит, что с ним надо что-то серьезное делать, мы к тому же находимся в ситуации полного непонимания того, что же, собственно, надо делать, непонимания от начала и до конца. Не понимая, в чем наш предмет, мы по сей день не понимаем, что нужно предметно работать с формами собственности и кое-что вполне определенное над ними производить, а не рассупониваться на тему о том, допущать или не допущать "частную собственность". Налицо непонимание того, где мы находимся, где находится современный мир, как это все называется, через какие этапы мы должны пройти, – мы не понимаем буквально ничего. У потенциального "субъекта" покуда в голове совершенно пусто. Хуже того – она набита мусором.</w:t>
      </w:r>
    </w:p>
    <w:p>
      <w:pPr>
        <w:pStyle w:val="Style12"/>
        <w:rPr/>
      </w:pPr>
      <w:r>
        <w:rPr>
          <w:i/>
          <w:iCs/>
        </w:rPr>
        <w:t>Криворотов</w:t>
      </w:r>
      <w:r>
        <w:rPr/>
        <w:t>: На Западе довольно часто говорят: давайте-ка вы сначала решите, какие реформы вам нужны...</w:t>
      </w:r>
    </w:p>
    <w:p>
      <w:pPr>
        <w:pStyle w:val="Style12"/>
        <w:rPr/>
      </w:pPr>
      <w:r>
        <w:rPr>
          <w:i/>
          <w:iCs/>
        </w:rPr>
        <w:t>Чернышев</w:t>
      </w:r>
      <w:r>
        <w:rPr/>
        <w:t>: А потом мы, исходя из этого, будем помогать.</w:t>
      </w:r>
    </w:p>
    <w:p>
      <w:pPr>
        <w:pStyle w:val="Style12"/>
        <w:rPr/>
      </w:pPr>
      <w:r>
        <w:rPr>
          <w:i/>
          <w:iCs/>
        </w:rPr>
        <w:t>Криворотов</w:t>
      </w:r>
      <w:r>
        <w:rPr/>
        <w:t>: Да, потому что в нашем обществе разные силы тянут в разные стороны.</w:t>
      </w:r>
    </w:p>
    <w:p>
      <w:pPr>
        <w:pStyle w:val="Style12"/>
        <w:rPr/>
      </w:pPr>
      <w:r>
        <w:rPr>
          <w:i/>
          <w:iCs/>
        </w:rPr>
        <w:t>Чернышев</w:t>
      </w:r>
      <w:r>
        <w:rPr/>
        <w:t>: При этом все дружно, каждый на свой лад, не имеют ни малейшего представления, где находятся и чего на самом деле хотят.</w:t>
      </w:r>
    </w:p>
    <w:p>
      <w:pPr>
        <w:pStyle w:val="Heading3"/>
        <w:rPr/>
      </w:pPr>
      <w:bookmarkStart w:id="82" w:name="_15._Реформа_возможна,_только_если_п"/>
      <w:bookmarkEnd w:id="82"/>
      <w:r>
        <w:rPr/>
        <w:t>15. Реформа возможна, только если появится просвещенный государь</w:t>
      </w:r>
      <w:bookmarkStart w:id="83" w:name="15"/>
      <w:bookmarkEnd w:id="83"/>
    </w:p>
    <w:p>
      <w:pPr>
        <w:pStyle w:val="Style12"/>
        <w:rPr/>
      </w:pPr>
      <w:r>
        <w:rPr>
          <w:i/>
          <w:iCs/>
        </w:rPr>
        <w:t>Криворотов</w:t>
      </w:r>
      <w:r>
        <w:rPr/>
        <w:t>: В этих условиях реформа возможна только в случае, если появится так называемый просвещенный государь или реформатор. Как он появится – вопрос загадочный. Как Ден Сяопин и Лю Шаоци после культурной революции.</w:t>
      </w:r>
    </w:p>
    <w:p>
      <w:pPr>
        <w:pStyle w:val="Style12"/>
        <w:rPr/>
      </w:pPr>
      <w:r>
        <w:rPr>
          <w:i/>
          <w:iCs/>
        </w:rPr>
        <w:t>Чернышев</w:t>
      </w:r>
      <w:r>
        <w:rPr/>
        <w:t>: У них же все-таки там социализм не 70 лет продолжался.</w:t>
      </w:r>
    </w:p>
    <w:p>
      <w:pPr>
        <w:pStyle w:val="Style12"/>
        <w:rPr/>
      </w:pPr>
      <w:r>
        <w:rPr>
          <w:i/>
          <w:iCs/>
        </w:rPr>
        <w:t>Криворотов</w:t>
      </w:r>
      <w:r>
        <w:rPr/>
        <w:t>: Понимаете, эти политические лидеры остались со старого времени. Вопрос политических лидеров в таком обществе, как наше, очень важен. У нас не было никогда политических лидеров, у нас аппаратные лидеры. Политический лидер – это тот, кто увлекает за собой массы. У нас таких нет.</w:t>
      </w:r>
    </w:p>
    <w:p>
      <w:pPr>
        <w:pStyle w:val="Style12"/>
        <w:rPr/>
      </w:pPr>
      <w:r>
        <w:rPr>
          <w:i/>
          <w:iCs/>
        </w:rPr>
        <w:t>Чернышев</w:t>
      </w:r>
      <w:r>
        <w:rPr/>
        <w:t>: А чего их увлекать?</w:t>
      </w:r>
    </w:p>
    <w:p>
      <w:pPr>
        <w:pStyle w:val="Style12"/>
        <w:rPr/>
      </w:pPr>
      <w:r>
        <w:rPr>
          <w:i/>
          <w:iCs/>
        </w:rPr>
        <w:t>Криворотов</w:t>
      </w:r>
      <w:r>
        <w:rPr/>
        <w:t>: Действительно, чего их увлекать? Их надо просто построить и повести. Вопрос первый, политический лидер. Какой-то должен остаться динозавр с прошлого времени, когда политические лидеры еще были и кого-то за кем-то куда-то увлекали. Он должен иметь установку взять на себе ответственность. Какая-то группировка в Китае взяла на себя ответственность провести эти реформы, абсолютно все были против, но, с другой стороны, была безвыходная ситуация – мандат был дан. Борьба была, шаг был сделан, очень быстро, население не успело опомниться, свободные экономические зоны были огорожены проволокой – кстати, это обязательно.</w:t>
      </w:r>
    </w:p>
    <w:p>
      <w:pPr>
        <w:pStyle w:val="Style12"/>
        <w:rPr/>
      </w:pPr>
      <w:r>
        <w:rPr>
          <w:i/>
          <w:iCs/>
        </w:rPr>
        <w:t>Чернышев</w:t>
      </w:r>
      <w:r>
        <w:rPr/>
        <w:t>: Слава Богу, проволока у нас еще есть.</w:t>
      </w:r>
    </w:p>
    <w:p>
      <w:pPr>
        <w:pStyle w:val="Style12"/>
        <w:rPr/>
      </w:pPr>
      <w:r>
        <w:rPr>
          <w:i/>
          <w:iCs/>
        </w:rPr>
        <w:t>Криворотов</w:t>
      </w:r>
      <w:r>
        <w:rPr/>
        <w:t>: Это чтобы реакция отторжения по возможности затормозилась. Знаете, как прививают к деревцу другое.</w:t>
      </w:r>
    </w:p>
    <w:p>
      <w:pPr>
        <w:pStyle w:val="Style12"/>
        <w:rPr/>
      </w:pPr>
      <w:r>
        <w:rPr>
          <w:i/>
          <w:iCs/>
        </w:rPr>
        <w:t>Чернышев</w:t>
      </w:r>
      <w:r>
        <w:rPr/>
        <w:t>: Как при пересадке сердца – депрессанты нужно вводить.</w:t>
      </w:r>
    </w:p>
    <w:p>
      <w:pPr>
        <w:pStyle w:val="Style12"/>
        <w:rPr/>
      </w:pPr>
      <w:r>
        <w:rPr>
          <w:i/>
          <w:iCs/>
        </w:rPr>
        <w:t>Криворотов</w:t>
      </w:r>
      <w:r>
        <w:rPr/>
        <w:t>: Далее постепенно начала вовлекаться туда вся остальная экономика, и когда все это дестабилизировало социальную ситуацию, тогда пошел отбой. но шаг был сделан, причем быстро, сразу. Мы же вошли в эту ситуацию, когда не на уровне народа, а среди политической элиты возникло ощущение, что что-то надо делать. Все: прогрессивные, менее прогрессивные, – все ощущали, что мы патологически начинаем отставать.</w:t>
      </w:r>
    </w:p>
    <w:p>
      <w:pPr>
        <w:pStyle w:val="Style12"/>
        <w:rPr/>
      </w:pPr>
      <w:r>
        <w:rPr>
          <w:i/>
          <w:iCs/>
        </w:rPr>
        <w:t>Чернышев</w:t>
      </w:r>
      <w:r>
        <w:rPr/>
        <w:t>: Егор Кузьмич, кстати, был в первых рядах реформаторов, одним из лидеров и пламенных провозвестников перестройки...</w:t>
      </w:r>
    </w:p>
    <w:p>
      <w:pPr>
        <w:pStyle w:val="Style12"/>
        <w:rPr/>
      </w:pPr>
      <w:r>
        <w:rPr>
          <w:i/>
          <w:iCs/>
        </w:rPr>
        <w:t>Губер</w:t>
      </w:r>
      <w:r>
        <w:rPr/>
        <w:t>: А вы знаете, я ведь с ним общался еще, когда он был в Томске. Он тогда производил, мне кажется, прогрессивное впечатление.</w:t>
      </w:r>
    </w:p>
    <w:p>
      <w:pPr>
        <w:pStyle w:val="Style12"/>
        <w:rPr/>
      </w:pPr>
      <w:r>
        <w:rPr>
          <w:i/>
          <w:iCs/>
        </w:rPr>
        <w:t>Чернышев</w:t>
      </w:r>
      <w:r>
        <w:rPr/>
        <w:t>: Жутко прогрессивное. Все говорили, что Томск – очаг социализма, там и руководители моложе, и девушки красивее, и он пришел в центр и с пеной у рта отстаивал перестройку и ускорение. А сейчас остается только надеяться, что когда Егор Кузьмич будет громить какой-нибудь очередной кооператив, с небес раздастся глас: "Савл, Савл, что ты творишь?"</w:t>
      </w:r>
    </w:p>
    <w:p>
      <w:pPr>
        <w:pStyle w:val="Style12"/>
        <w:rPr/>
      </w:pPr>
      <w:r>
        <w:rPr>
          <w:i/>
          <w:iCs/>
        </w:rPr>
        <w:t>Криворотов</w:t>
      </w:r>
      <w:r>
        <w:rPr/>
        <w:t>: Вот таким образом возникла перестройка. Возникло это ощущение, стало понятно, что мы катимся в тартарары и элементарно отстаем. Совершенно ясно, что через пять лет наша мощь как вооруженной сверхдержавы сойдет на нет. Страна как сверхдержава выходит из игры. Брежнев умер, и всей элите стало ясно, что что-то надо делать. Тогда возникает такое вот пустое место, туда выдвигается самый молодой, Горбачев, на него все указывают пальцем и говорят: "Делай!" – "Что??" – "Делай!"</w:t>
      </w:r>
    </w:p>
    <w:p>
      <w:pPr>
        <w:pStyle w:val="Style12"/>
        <w:rPr/>
      </w:pPr>
      <w:r>
        <w:rPr>
          <w:i/>
          <w:iCs/>
        </w:rPr>
        <w:t>Чернышев</w:t>
      </w:r>
      <w:r>
        <w:rPr/>
        <w:t>: Делай, – но смотри, не очень-то там!</w:t>
      </w:r>
    </w:p>
    <w:p>
      <w:pPr>
        <w:pStyle w:val="Style12"/>
        <w:rPr/>
      </w:pPr>
      <w:r>
        <w:rPr>
          <w:i/>
          <w:iCs/>
        </w:rPr>
        <w:t>Криворотов</w:t>
      </w:r>
      <w:r>
        <w:rPr/>
        <w:t>: Это та самая ситуация, когда нужно все разом немедленно изменить к лучшему, – но только желательно при этом все оставить по-прежнему. И вот этот лидер попадает в описанную выше ситуацию. Он из старого времени, но он поставлен в безвыходное положение, он уже связал себя с этим. Если он начинает петь старую песню, все говорят: "Да ну-у, это уже было" – с самого начала он воспринимается как лидер, который должен внести что-то новое. Он вносит новое. По мере того, как он вносит новое, в обществе возникает размежевание. Он все больше связывает свою судьбу с этой самой перестройкой, растет как лидер нового. А все старое ведь хотело реформы без реформы...</w:t>
      </w:r>
    </w:p>
    <w:p>
      <w:pPr>
        <w:pStyle w:val="Style12"/>
        <w:rPr/>
      </w:pPr>
      <w:r>
        <w:rPr>
          <w:i/>
          <w:iCs/>
        </w:rPr>
        <w:t>Чернышев</w:t>
      </w:r>
      <w:r>
        <w:rPr/>
        <w:t>: А тут такие безобразия.</w:t>
      </w:r>
    </w:p>
    <w:p>
      <w:pPr>
        <w:pStyle w:val="Style12"/>
        <w:rPr/>
      </w:pPr>
      <w:r>
        <w:rPr>
          <w:i/>
          <w:iCs/>
        </w:rPr>
        <w:t>Криворотов</w:t>
      </w:r>
      <w:r>
        <w:rPr/>
        <w:t>: Совершенно по-другому развивается реформа, когда готовый лидер уже есть. Когда лидер растет и формируется в ходе самих реформ – ситуация одна, а когда он уже есть, каким-то непонятным образом попал сюда в готовом виде – совершенно другая.</w:t>
      </w:r>
    </w:p>
    <w:p>
      <w:pPr>
        <w:pStyle w:val="Style12"/>
        <w:rPr/>
      </w:pPr>
      <w:r>
        <w:rPr>
          <w:i/>
          <w:iCs/>
        </w:rPr>
        <w:t>Чернышев</w:t>
      </w:r>
      <w:r>
        <w:rPr/>
        <w:t>: Был Петр Первый, бегал к немецким девкам на Кукуй, насмотрелся там тлетворного Запада, потом прежний царь помер, и вдруг – смотрите: готовый реформатор на престоле!</w:t>
      </w:r>
    </w:p>
    <w:p>
      <w:pPr>
        <w:pStyle w:val="Style12"/>
        <w:rPr/>
      </w:pPr>
      <w:r>
        <w:rPr>
          <w:i/>
          <w:iCs/>
        </w:rPr>
        <w:t>Криворотов</w:t>
      </w:r>
      <w:r>
        <w:rPr/>
        <w:t>: Венценосный помазанник начинает творить безобразия, а спорить-то нельзя.</w:t>
      </w:r>
    </w:p>
    <w:p>
      <w:pPr>
        <w:pStyle w:val="Style12"/>
        <w:rPr/>
      </w:pPr>
      <w:r>
        <w:rPr>
          <w:i/>
          <w:iCs/>
        </w:rPr>
        <w:t>Чернышев</w:t>
      </w:r>
      <w:r>
        <w:rPr/>
        <w:t>: Бюро президиума не может возразить.</w:t>
      </w:r>
    </w:p>
    <w:p>
      <w:pPr>
        <w:pStyle w:val="Style12"/>
        <w:rPr/>
      </w:pPr>
      <w:r>
        <w:rPr>
          <w:i/>
          <w:iCs/>
        </w:rPr>
        <w:t>Криворотов</w:t>
      </w:r>
      <w:r>
        <w:rPr/>
        <w:t>: А пока там кто-то из боярской номенклатуры консолидировался, составил контрреволюционный заговор, сына подговорил, – он уже укрепился. В Китае после культурной революции, после всех безобразий сохранился Дэн Сяопин, профессиональный политический лидер досоциалистического периода. Вручили ему жезл: "Все, делай!", и человек пошел. Это абсолютно другая ситуация.</w:t>
      </w:r>
    </w:p>
    <w:p>
      <w:pPr>
        <w:pStyle w:val="Heading3"/>
        <w:rPr/>
      </w:pPr>
      <w:bookmarkStart w:id="84" w:name="_16._России_нужно_перегнить"/>
      <w:bookmarkEnd w:id="84"/>
      <w:r>
        <w:rPr/>
        <w:t>16. России нужно перегнить</w:t>
      </w:r>
      <w:bookmarkStart w:id="85" w:name="16"/>
      <w:bookmarkEnd w:id="85"/>
    </w:p>
    <w:p>
      <w:pPr>
        <w:pStyle w:val="Style12"/>
        <w:rPr/>
      </w:pPr>
      <w:r>
        <w:rPr>
          <w:i/>
          <w:iCs/>
        </w:rPr>
        <w:t>Криворотов</w:t>
      </w:r>
      <w:r>
        <w:rPr/>
        <w:t>: В чем самая большая сложность наших реформ? Мы вошли в них не оттого, что у нас возник кризис, – никакого кризиса у нас не было. Кризис у нас был еще во-он где.</w:t>
      </w:r>
    </w:p>
    <w:p>
      <w:pPr>
        <w:pStyle w:val="Style12"/>
        <w:rPr/>
      </w:pPr>
      <w:r>
        <w:rPr>
          <w:i/>
          <w:iCs/>
        </w:rPr>
        <w:t>Чернышев</w:t>
      </w:r>
      <w:r>
        <w:rPr/>
        <w:t>: Царь-батюшка помер.</w:t>
      </w:r>
    </w:p>
    <w:p>
      <w:pPr>
        <w:pStyle w:val="Style12"/>
        <w:rPr/>
      </w:pPr>
      <w:r>
        <w:rPr>
          <w:i/>
          <w:iCs/>
        </w:rPr>
        <w:t>Криворотов</w:t>
      </w:r>
      <w:r>
        <w:rPr/>
        <w:t>: А просто помер царь-батюшка, и давно зревшее ощущение в среде политической элиты, что дальше так жить нельзя, потому что мы сходим со сцены, заставило их пойти на какие-то реформы. А кризиса в стране еще не было. В результате этих реформ народ начал осознавать, что он живет очень плохо. Раньше он считал, что он живет прекрасно, все хорошо, все замечательно. Правда, враги шепчут на ухо, что на Западе живут в десять раз лучше, – но это же враги.</w:t>
      </w:r>
    </w:p>
    <w:p>
      <w:pPr>
        <w:pStyle w:val="Style12"/>
        <w:rPr/>
      </w:pPr>
      <w:r>
        <w:rPr>
          <w:i/>
          <w:iCs/>
        </w:rPr>
        <w:t>Чернышев</w:t>
      </w:r>
      <w:r>
        <w:rPr/>
        <w:t>: Никто туда не ездил и не видел.</w:t>
      </w:r>
    </w:p>
    <w:p>
      <w:pPr>
        <w:pStyle w:val="Style12"/>
        <w:rPr/>
      </w:pPr>
      <w:r>
        <w:rPr>
          <w:i/>
          <w:iCs/>
        </w:rPr>
        <w:t>Криворотов</w:t>
      </w:r>
      <w:r>
        <w:rPr/>
        <w:t>: Установка на реформу в массовом сознании возникает в результате реального кризиса. В результате кризиса дается мандат какому-то новому руководству это все делать. Так как народ находится в безвыходном положении, он готов терпеть: на, дорогой, вывози! У нас кризиса не было, это был как бы ответ на внешний вызов, исторический вызов: империализм не погибает, наоборот, крепнет, а мы идем на спад. Но это все еще где-то там, за бугром, а внутри все вроде как было, так и есть. А вот сейчас мы вкатываемся в этот кризис.</w:t>
      </w:r>
    </w:p>
    <w:p>
      <w:pPr>
        <w:pStyle w:val="Style12"/>
        <w:rPr/>
      </w:pPr>
      <w:r>
        <w:rPr/>
        <w:t>Я очень не люблю предсказывать. Предсказания всегда играют роль не пророчеств, а ориентиров. Конечно, надо быть готовым ко всему, но действительно не исключено, что мы начнем реформы только после кризиса, не исключено. Возможна ситуация, когда кризис затормозится. Произойдет что-то по модели типа Белкина и Нита, и при этом ничего не взорвется. Немножко где-то снимем дотации, при этом еще что-то сделаем – и ничего не взорвется. Легонечко спустим на тормозах, приостановим на грани, и начнется период перегнивания. Это возможный вариант, потому что в кризис мы еще не вползли. Все будут говорить: "А, это вы виноваты, раньше было лучше". А другие будут говорить: "Да нет, раньше было хуже". Начнется длительное загнивание лет на 20-30, и только потом родится что-то новое. Турция очень успешно гнила 70 лет. И догнила до того, что турки, наконец, начали понимать: они уже не великая Турция. Это было ужасное открытие. Они вынуждены были поехать на Запад, на заработки. Оказалось, что они бедные...</w:t>
      </w:r>
    </w:p>
    <w:p>
      <w:pPr>
        <w:pStyle w:val="Style12"/>
        <w:rPr/>
      </w:pPr>
      <w:r>
        <w:rPr>
          <w:i/>
          <w:iCs/>
        </w:rPr>
        <w:t>Губер</w:t>
      </w:r>
      <w:r>
        <w:rPr/>
        <w:t>: А сейчас они смотрятся неплохо.</w:t>
      </w:r>
    </w:p>
    <w:p>
      <w:pPr>
        <w:pStyle w:val="Style12"/>
        <w:rPr/>
      </w:pPr>
      <w:r>
        <w:rPr>
          <w:i/>
          <w:iCs/>
        </w:rPr>
        <w:t>Криворотов</w:t>
      </w:r>
      <w:r>
        <w:rPr/>
        <w:t>: Да, да, а тогда оказалось, что все очень плохо. Они уже осознали, что они бедные, что они нищие, что они мусорщики. 15 лет этот западный уклад как-то перенимался. Выяснилось, что на Западе людей не едят, наоборот, жить можно хорошо. Только там работать надо. Люди начинают зарабатывать деньги, привозить в Турцию, и не столько они этого капитала привезли, – хотя и это важно, – но особенно важно, что они привезли опыт и ликвидировали барьер отторжения. В обществе появился уклад людей, для которых тамошняя жизнь не жупел, не черт и дьявол, а, в общем, нормальная человеческая жизнь, которую они знают. Тогда в один прекрасный момент возникла установка на реформы, осознание того, что нужно что-то делать, – ситуация-то плохая. И ситуация изменилась очень быстро. Реформы Тургута Озала – это своеобразная шоковая терапия.</w:t>
      </w:r>
    </w:p>
    <w:p>
      <w:pPr>
        <w:pStyle w:val="Heading3"/>
        <w:rPr/>
      </w:pPr>
      <w:bookmarkStart w:id="86" w:name="_17._Мы_хотим_войти_в_современный_ми"/>
      <w:bookmarkEnd w:id="86"/>
      <w:r>
        <w:rPr/>
        <w:t>17. Мы хотим войти в современный мир, не желая знать, как он устроен</w:t>
      </w:r>
      <w:bookmarkStart w:id="87" w:name="17"/>
      <w:bookmarkEnd w:id="87"/>
    </w:p>
    <w:p>
      <w:pPr>
        <w:pStyle w:val="Normal"/>
        <w:rPr/>
      </w:pPr>
      <w:r>
        <w:rPr>
          <w:i/>
          <w:iCs/>
        </w:rPr>
        <w:t>Чернышев</w:t>
      </w:r>
      <w:r>
        <w:rPr/>
        <w:t>: Поскольку пленка скоро кончается, я бы сделал вялую попытку сказать хоть что-нибудь интересное для журнала "Новое время", ибо он международный. За время разговора мы много выяснили об этой нашей ситуации, теперь – какой-то взгляд со стороны, который на время отодвигает этот антураж. Главная проблема, трагедия нашей перестройки в том, что мы находимся в ситуации зависимого развития. "Зависимое" означает: "А чего нам перестраиваться, все ж было прекрасно, чудесно по сравнению с тем, до чего доперестраивались сейчас". Я бы сам лично с большой радостью вернулся в эту застойную благодать и написал бы пару книг. Проблема не в том, что у нас вдруг стало очень плохо, а в том, что не только США, Англия, но и какие-то заштатные Южные Кореи вдруг куда-то понеслись, не спросивши нас, хотим мы этого или нет, и вот-вот уже купят нас на корню со всеми потрохами, а то, чего доброго, нападет на нас какой-нибудь Суринам или еще кто-нибудь, завоюет и перепродаст Лихтенштейну. Вот в чем кризис, т.е. вне наших священных рубежей что-то изменилось, а не внутри. Сидели бы мы, сидели, было бы благостно, все неуклонно росло на 1% в год, и на XXXV съезде КПСС выступил бы Леонид Ильич... Источники кризиса были вовне.</w:t>
      </w:r>
    </w:p>
    <w:p>
      <w:pPr>
        <w:pStyle w:val="Normal"/>
        <w:rPr/>
      </w:pPr>
      <w:r>
        <w:rPr/>
        <w:t>Как мы должны выходить из кризиса? Ведь дело не в том, что у нас возникли невыразимые проблемы внутри, а в том, что надо догонять проклятых, не допустить супостата. Но это означает, что выход из кризиса состоит вовсе не в том, что надо здесь усмотреть какие-то недостатки – здесь все прекрасно! А надо понять, что же произошло с классовыми врагами. И как нам просоответствовать ситуации, чтобы догнать их и перегнать. А это означает в свою очередь, что для того, чтобы выйти из нашего кризиса, надо было заниматься не тем, чтобы копаться в накопленном дерьме и выяснять, почему не внедряется хозрасчет в Вологодской губернии, а надо было выяснить, что же за бугром стряслось, почему вместо положенного загнивания, распада и погибели они ушли вперед. Но это совершенно непривычное для нас занятие.</w:t>
      </w:r>
    </w:p>
    <w:p>
      <w:pPr>
        <w:pStyle w:val="Normal"/>
        <w:rPr/>
      </w:pPr>
      <w:r>
        <w:rPr/>
        <w:t>Мы должны были точно и конкретно выяснить, как устроен современный мир. Мы же в ответ на вызов Южной Кореи занялись выяснением того, как внедрить хозрасчет. Да при чем здесь хозрасчет?! Он, может быть, вообще не нужен. Вместо того, чтобы ответить на вопрос, что произошло во внешнем мире, а значит, кто такие мы, – мы, оставив всю идеологическую рухлядь неприкосновенной, считая, что это – капитализм, а мы – социализм, начали клеймить какие-то отдельные недостатки в собственном прошлом. В то время как в нашем прошлом все могло быть прекрасно, как считают многие, или наоборот, все сплошь было плохо, как полагают некоторые – но это не имеет никакого отношения к вопросу о том, почему Южная Корея рванула вперед. Ну не потому же она рванула, что у них там был социализм, но не было культа личности! У них не было социализма, поэтому вопрос о том, как затормозил социализм Сталин, не имеет никакого отношения к вопросу о том, почему в США так хорошо. Мы и по сей день не занимаемся ответом на вопрос о том, как устроен современный реальный мир, как устроена современная экономика и что нужно сделать, чтобы нам туда попасть, потому что для этого надо ответить, кто такие мы и кто такие они. Ни тот вопрос не поставлен, ни этот. Мы занимаемся каким-то колупанием, которое вообще ни в каком отношении с брошенным вызовом, с подлинным смыслом кризиса не состоит. Если мы хотим войти в мир современной экономики – мы должны изучать мир современной экономики и собственный путь в нем. Какое отношение к этому имеет изобретенный чиновниками арендный подряд и прочая белиберда, которой мы занимаемся?</w:t>
      </w:r>
    </w:p>
    <w:p>
      <w:pPr>
        <w:pStyle w:val="Style12"/>
        <w:rPr/>
      </w:pPr>
      <w:r>
        <w:rPr/>
        <w:t>И по сей день ответа на вызов-то нет, мы же не среагировали на него, мы просто закопошились. Бегемот повел ухом, поскольку под ним стала проваливаться трясина. Он повел ухом, но он по-прежнему вокруг не смотрит. Нам нужен субъект развития, который будет знать, что происходит вокруг, кто такой он и как войти в этот современный мир. Этот субъект не возник по сей день. Ну да, есть тому важнейшие исторические, экономические и социальные причины: нет прецедента, нет власти, нет мандата, – но помимо всего прочего нет содержания, т.е. никто по-прежнему даже не пытается дать ответ на все эти главные вопросы. Но пока мы к ним не приступили – мы на самом деле еще не начали ничего менять. Что бы ни происходило здесь – это пока наши личные внутренние проблемы. Мы же не отвечаем на вызов, который нам брошен! Все, что у нас происходит, не имеет никакого отношения (я утрирую) к причинам кризиса, и ничего не дает нам в плане того, чтобы его разрешить, потому что это все наши местные проблемы. Мы вдруг сказали: "Очевидно, что они смогли улететь на летающей тарелке, а мы – нет, из-за того, что у нас в животе бурчит; так давайте мы подумаем, как нам лечиться от поноса". Какое это имеет отношение к тому, что у нас нет тарелки? Никакого.</w:t>
      </w:r>
    </w:p>
    <w:p>
      <w:pPr>
        <w:pStyle w:val="Heading3"/>
        <w:rPr/>
      </w:pPr>
      <w:bookmarkStart w:id="88" w:name="_18._Борцам_за_власть_не_до_предмета"/>
      <w:bookmarkEnd w:id="88"/>
      <w:r>
        <w:rPr/>
        <w:t>18. Борцам за власть не до предмета</w:t>
      </w:r>
      <w:bookmarkStart w:id="89" w:name="18"/>
      <w:bookmarkEnd w:id="89"/>
    </w:p>
    <w:p>
      <w:pPr>
        <w:pStyle w:val="Style12"/>
        <w:rPr/>
      </w:pPr>
      <w:r>
        <w:rPr>
          <w:i/>
          <w:iCs/>
        </w:rPr>
        <w:t>Чернышев</w:t>
      </w:r>
      <w:r>
        <w:rPr/>
        <w:t>: Проект “Открытого сектора в советской экономике” был связан с тем, что он, с одной стороны, пытался квалифицировать существующее "народное хозяйство", с другой – современную экономику и с третьей – построить некую последовательность этапов, соединяющую одно с другим так, чтобы не делать каких-то нереальных скачков типа: раз, два, взяли – и рубль конвертируемый! Так не бывает. С тем, чтобы учитывать реалии, которые существовали на момент создания этого проекта (сейчас они уже изменились), и с тем, чтобы учитывать реалии современной экономики. А у нас сейчас вот что происходит: берется абстрактный "рынок", не изученный нами, и суется в абстрактную "административно-хозяйственную систему", тоже не изученную нами, при этом мы еще делаем вид, что того, о чем мы уже говорили, – маргинализация и т.д., – не существует.</w:t>
      </w:r>
    </w:p>
    <w:p>
      <w:pPr>
        <w:pStyle w:val="Style12"/>
        <w:rPr/>
      </w:pPr>
      <w:r>
        <w:rPr>
          <w:i/>
          <w:iCs/>
        </w:rPr>
        <w:t>Криворотов</w:t>
      </w:r>
      <w:r>
        <w:rPr/>
        <w:t>: Сережа, я бы даже сказал по-другому. Это сейчас уже перестало играть характер экономический, это все уже играет роль политической борьбы. Возьмите, например, любую программу: Ельцина, еще кого-то. Просто берется какой-то набор достаточно популярных лозунгов...</w:t>
      </w:r>
    </w:p>
    <w:p>
      <w:pPr>
        <w:pStyle w:val="Normal"/>
        <w:rPr/>
      </w:pPr>
      <w:r>
        <w:rPr>
          <w:i/>
          <w:iCs/>
        </w:rPr>
        <w:t>Чернышев</w:t>
      </w:r>
      <w:r>
        <w:rPr/>
        <w:t>: Руководство, естественно, должно бороться за власть, но при сем оно еще вроде бы должно проводить реформы. Так вот, этап борьбы за власть продолжается, и в нем пока компонента реформы как таковая не просматривается. Вроде надо что-то делать радикально, чтобы показать, что мы радикальны, чтобы нас не обвиняли справа – в этом, слева – в этом... Но по-прежнему это имеет характер деяния, не столько направленного на предмет, отвечающего на вызов, который нам брошен, сколько вызванного стремлением откреститься, отмазаться, продемонстрировать одним – одно, другим – другое, удержать власть. При этом еще какой-то рынок там есть, проклятый, и в нем надо долго разбираться, – противное это занятие. Ну, давайте поручим это Абалкину. А если Абалкин не так разберется, мы его выгоним к чертовой матери (как оно и будет) и скажем : "Так это же все Абалкин! Ученые нам сказали, чтобы мы так делали, а мы-то политики, откуда нам знать, как надо? Давайте другого поставим".</w:t>
      </w:r>
    </w:p>
    <w:p>
      <w:pPr>
        <w:pStyle w:val="Style12"/>
        <w:rPr/>
      </w:pPr>
      <w:r>
        <w:rPr/>
        <w:t>По-прежнему руководство не занимается предметом, оно занимается политикой. Наконец-то оно занялось политикой, это большой шаг вперед, раньше оно и политикой не занималось. Теперь оно занимается удержанием власти, но желательно все-таки, чтобы кто-нибудь как-нибудь в свободное от этого время занимался кризисом и реформой. Увы, до этого момента мы не дожили. Я возвращаюсь к Вашему исходному вопросу: что бы мы делали или кто-то делал, если бы ему дали власть? Тут пока нет желающих, не возник предмет. Вопрос, увы, не стоит в повестке дня. А "социалистический рынок" и "планово-рыночная система" – это фантомы, порожденные пропагандистскими шагами в политической борьбе, которая, наконец, развернулась. Социалистический рынок делается так: берется Егор Кузьмич – от него "планово", и берется, соответственно, Попов, – от него "рыночная". Склеили – вот все, пожалуйста, ребята, получите.</w:t>
      </w:r>
    </w:p>
    <w:p>
      <w:pPr>
        <w:pStyle w:val="Style12"/>
        <w:rPr/>
      </w:pPr>
      <w:r>
        <w:rPr>
          <w:i/>
          <w:iCs/>
        </w:rPr>
        <w:t>Криворотов</w:t>
      </w:r>
      <w:r>
        <w:rPr/>
        <w:t>: Это не означает, что из этого не может выйти что-то разумное. Может и выйти, но к исходной интенции это просто не имеет отношения. Кстати, обратите внимание: кризисы в общественном развитии играют очень конструктивную роль, потому что именно в кризисах рождается субъект. Он раньше просто спал, а именно в кризисах он рождается, получает некоторую свободу и начинает действовать. Тогда у людей не возникают вопросы по поводу того, что происходит. Сейчас некоторые люди говорят: да, мы узнали, поняли, что раньше было плохо. А другие говорят: нет, раньше было хорошо. И та сторона, и эта сторона в каком-то смысле правы, как ни странно. Конечно, было плохо, есть факты неопровержимые, а с другой стороны, люди вспоминают, что вроде и не так уж плохо они жили, в магазинах были какие-то товары.... Конечно, что-то там было не так, но вроде бы материально было лучше, чем теперь, и сознание не хочет соглашаться с тем, что ему теперь навязывают, оно протестует: нет, это вы все неправильно говорите, раньше было хорошо, куда как лучше, чем теперь! Но если бы действительно был кризис, люди бы не говорили, что жили хорошо – кризис есть кризис. Они понимают, что нельзя уже вернуться в то, что было до кризиса. Общество вползает в кризис, оно там умирает, к нему уже возврата нет.</w:t>
      </w:r>
    </w:p>
    <w:p>
      <w:pPr>
        <w:pStyle w:val="Heading3"/>
        <w:rPr/>
      </w:pPr>
      <w:bookmarkStart w:id="90" w:name="_19._В_момент_решающего_кризиса_позд"/>
      <w:bookmarkEnd w:id="90"/>
      <w:r>
        <w:rPr/>
        <w:t>19. В момент решающего кризиса поздно разрабатывать концепции и программы</w:t>
      </w:r>
      <w:bookmarkStart w:id="91" w:name="19"/>
      <w:bookmarkEnd w:id="91"/>
    </w:p>
    <w:p>
      <w:pPr>
        <w:pStyle w:val="Style12"/>
        <w:rPr/>
      </w:pPr>
      <w:r>
        <w:rPr>
          <w:i/>
          <w:iCs/>
        </w:rPr>
        <w:t>Чернышев</w:t>
      </w:r>
      <w:r>
        <w:rPr/>
        <w:t>: Я могу в качестве репризы-подарка сформулировать позицию интеллектуального клуба "Гуманус" по отношению к этому. Я оговариваюсь, что это не моя личная позиция и не Виктора. Эта позиция очень кратко квалифицирует положение и говорит, чем мы хотим заниматься. Идут муки родов – рождается субъект, которому суждено выходить из кризиса, заниматься перестройкой, реформой, – не знаю, как это будет названо. Он не родился, к сожалению, его еще нет, и по-настоящему никто не занимается выходом из кризиса и разрешением вопроса. Имеются некие силы, они борются между собой, они что-то делают, но они не являются субъектом, и эта их борьба не имеет прямого отношения к ответу на тот вызов, который нам брошен, к сожалению. Поэтому, когда вы задаете вопрос, "что было бы, если бы..." – это все абстракция, она – в пустоту. Чем же можно реально заниматься сейчас, чем занимается, например, этот самый клуб "Гуманус"? Очень просто. В тот трагический момент, когда субъект возникнет, – если только он возникнет, – очевидно, ситуация наша будет гораздо острее и трагичнее, чем сейчас. И мы будем воспринимать уже вот эти годы как благостные и т.д. Но если новорожденный слабый субъект реформы с самого начала должен будет еще впасть в суету изысканий и долго и натужно разрабатывать изощренные концепции реформ – тогда все, погибель стопроцентная. Если же в момент, когда все-таки возникнет субъект, обладающий властью, волей, мандатом и т.д, у него будет достаточно расчлененное представление о том, где мы находимся, кто мы такие и как должна выглядеть программа, – тогда у нас еще есть какой-то шанс.</w:t>
      </w:r>
    </w:p>
    <w:p>
      <w:pPr>
        <w:pStyle w:val="Style12"/>
        <w:rPr/>
      </w:pPr>
      <w:r>
        <w:rPr/>
        <w:t>Поэтому забота этого клуба, может быть, как раз о том, чтобы к моменту, когда субъект наконец родится, наличествовало в общественном сознании ясное представление, кто мы такие, куда идем, откуда, и что мы должны делать, – то, что называется самосознанием общества. Сейчас реально никто этим не занимается. Это страшно важное дело, потому что субъект состоит из тела и души, из головы и содержания того, что у него в голове. Наше дело – в содержании. Мы лично не участвуем в политической борьбе, мы не пытаемся помочь ни Егору Кузьмичу, ни Станкевичу, и мы не знаем, честно говоря, из кого этот субъект произойдет – из черепахи или из ежа. Мы, как и все хотим, чтобы он как можно скорее возник. Но мы можем всеми доступными средствами содействовать тому, чтобы ответы на эти вопросы давались, и социум ориентировался.</w:t>
      </w:r>
    </w:p>
    <w:p>
      <w:pPr>
        <w:pStyle w:val="Heading3"/>
        <w:rPr/>
      </w:pPr>
      <w:bookmarkStart w:id="92" w:name="_20._Международный_протез_отсутствую"/>
      <w:bookmarkEnd w:id="92"/>
      <w:r>
        <w:rPr/>
        <w:t>20. Международный протез отсутствующего самосознания</w:t>
      </w:r>
      <w:bookmarkStart w:id="93" w:name="20"/>
      <w:bookmarkEnd w:id="93"/>
    </w:p>
    <w:p>
      <w:pPr>
        <w:pStyle w:val="Style12"/>
        <w:rPr/>
      </w:pPr>
      <w:r>
        <w:rPr>
          <w:i/>
          <w:iCs/>
        </w:rPr>
        <w:t>Чернышев</w:t>
      </w:r>
      <w:r>
        <w:rPr/>
        <w:t>: Идея Международного консультативного совета, который консультировал бы, причем без права какого-либо решающего голоса, наше прогрессивное руководство – это попытка создать временный протез отсутствующего экономического самосознания. Суть ее состоит в том, что помимо Государственного Комитета реформы или перестройки, где все наши, все русские до пятого колена, в лаптях, в армяках, все как один с партбилетами, создается еще Международный консультативный совет, который предлагает им на суд и усмотрение разрабатываемую с участием наших экспертов (Шаталин – пожалуйста, Петраков – сколько угодно) концепцию экономических реформ. Дальше ее можно проверять на зуб, сдавать в КГБ на предмет выяснения, нет ли там подвоха. Одновременно факт соответствия практических шагов руководителей нашей реформы этому стандарту, рекомендациям экономической науки будет являться гарантом для западных вложений, если они нам нужны. Они смотрят: ага, все вроде идет в некоторой связи, с учетом, так или иначе, научной стратегии этой реформы, которую разрабатывал международный коллектив экспертов, куда входят не только представители Запада, но и китайцы, венгры, поляки. Как только зарубежные предприниматели увидят, что реформу придумали не Айтматов с Яриным, а кто-то, имеющий профессиональное представление о современной экономике, они начнут реально создавать совместные предприятия, Джексона с Веником убирать, давать нам кредиты. Для нас сейчас просто необходима эта идея Сороса. Он говорит: "Я вам денег на экономику не дам, зачем вам деньги? Вы все равно их все профукаете впустую, как и раньше. Вам нужны "менеджмент скиллз", вам нужны грамотные советы, и пусть совершенно безвластный, но очень просвещенный международный экспертный совет, который разрабатывает концепцию реформ". Здесь нам нужны современные варяги, которым не надо вручать венец и державу, но которые нам хоть объяснят, что к чему, чем фондовая биржа от товарной отличается, или, на худой конец, что такое валюта-локомотив, и чем она отличается от тепловоза. В таком виде это возможно.</w:t>
      </w:r>
    </w:p>
    <w:p>
      <w:pPr>
        <w:pStyle w:val="Style12"/>
        <w:rPr/>
      </w:pPr>
      <w:r>
        <w:rPr>
          <w:i/>
          <w:iCs/>
        </w:rPr>
        <w:t>Криворотов</w:t>
      </w:r>
      <w:r>
        <w:rPr/>
        <w:t>: Конечно, тут тоже есть свои сложности. Они состоят в том, что для такого рода процессов нужны самые блестящие умы, а не просто экономисты. Это умеют делать только люди мирового масштаба.</w:t>
      </w:r>
    </w:p>
    <w:p>
      <w:pPr>
        <w:pStyle w:val="Normal"/>
        <w:rPr/>
      </w:pPr>
      <w:r>
        <w:rPr>
          <w:i/>
          <w:iCs/>
        </w:rPr>
        <w:t>Чернышев</w:t>
      </w:r>
      <w:r>
        <w:rPr/>
        <w:t>: У Сороса были интересные люди, и один из них точно мирового масштаба, хотя и старенький, – Василий Леонтьев. Там был еще Маккинон, был весьма известный Эд Хьюитт</w:t>
      </w:r>
      <w:r>
        <w:rPr>
          <w:rStyle w:val="FootnoteCharacters"/>
          <w:rStyle w:val="FootnoteAnchor"/>
        </w:rPr>
        <w:footnoteReference w:id="10"/>
      </w:r>
      <w:r>
        <w:rPr/>
        <w:t xml:space="preserve"> – этот уж точно в первой десятке советологов. В конце концов, там был Ян Младек, один из создателей Международного валютного фонда, который, увы, недавно умер. И в принципе это означает, что люди и такого, и любого масштаба могут быть вовлечены в эту задачу, могут быть заинтересованы.</w:t>
      </w:r>
    </w:p>
    <w:p>
      <w:pPr>
        <w:pStyle w:val="Normal"/>
        <w:rPr/>
      </w:pPr>
      <w:r>
        <w:rPr/>
        <w:t>Тогда мы должны ответить на вопрос: почему люди типа Сороса хотят нам помочь? Это будет частью ответа на главный вопрос о том, за счет чего "они" так рванули вперед, а также частью ответа на вопрос, кто "мы" такие и почему сидим в дерьме и в гордом одиночестве. Потому что у людей сразу возникает ощущение: "А-а, гады-империалисты, не иначе подвох нам чинят". Мы должны понять, почему эти люди так заинтересованы, почему экономисты, советологи хотят нам помочь. Можно объяснить, что существование в теле единой международной экономики грандиозной рваной дыры в 1/6 суши, сомнительно дымящейся, приводит к мировой нестабильности. Можно прямо указать на материальный интерес, который у них есть, в ликвидации этой нестабильности.</w:t>
      </w:r>
    </w:p>
    <w:p>
      <w:pPr>
        <w:pStyle w:val="Style12"/>
        <w:rPr/>
      </w:pPr>
      <w:r>
        <w:rPr>
          <w:i/>
          <w:iCs/>
        </w:rPr>
        <w:t>Криворотов</w:t>
      </w:r>
      <w:r>
        <w:rPr/>
        <w:t>: Хотя это не означает, что они будут в эту дыру сыпать собственные доллары.</w:t>
      </w:r>
    </w:p>
    <w:p>
      <w:pPr>
        <w:pStyle w:val="Heading3"/>
        <w:rPr/>
      </w:pPr>
      <w:bookmarkStart w:id="94" w:name="_21._Дыра,_подрывающая_стабилизацию_"/>
      <w:bookmarkEnd w:id="94"/>
      <w:r>
        <w:rPr/>
        <w:t>21. Дыра, подрывающая стабилизацию мировой экономики</w:t>
      </w:r>
      <w:bookmarkStart w:id="95" w:name="21"/>
      <w:bookmarkEnd w:id="95"/>
    </w:p>
    <w:p>
      <w:pPr>
        <w:pStyle w:val="Style12"/>
        <w:rPr/>
      </w:pPr>
      <w:r>
        <w:rPr>
          <w:i/>
          <w:iCs/>
        </w:rPr>
        <w:t>Чернышев</w:t>
      </w:r>
      <w:r>
        <w:rPr/>
        <w:t>: Когда начальники, которые с нашей стороны занимались проектом “Открытого сектора”, время от времени отводили в угол кого-то из экспертов, нас в том числе, и в туалете свистящим шепотом спрашивали: "Ну а все-таки, скажите, чего же Сорос на самом-то деле хочет?", подтекст был очевидный: ясное дело, что он наколоть хочет, все-таки должен же быть какой-то подвох. И такого рода люди у нас занимаются реформой, – люди, которые ожидают из-за рубежа только подвоха. Но тогда зачем входить в современную экономику, если оттуда ждать только подвоха? Наоборот, огородиться каменной стеной, поставить пулеметы...</w:t>
      </w:r>
    </w:p>
    <w:p>
      <w:pPr>
        <w:pStyle w:val="Style12"/>
        <w:rPr/>
      </w:pPr>
      <w:r>
        <w:rPr>
          <w:i/>
          <w:iCs/>
        </w:rPr>
        <w:t>Криворотов</w:t>
      </w:r>
      <w:r>
        <w:rPr/>
        <w:t>: В дальнейшем международные экономические отношения могут быть разные, между Соединенными Штатами и Японией могут быть торговые войны, масса противоречий. Но на данном этапе, в общем, становится все более понятно: все международное сообщество, я имею в виду развитые страны, больше всего боится, что перестройка просто закончится. Сейчас все заинтересованы в ее успехе и заинтересованы только по той простой причине, что у нас – один из крупнейших потенциальных очагов мировой нестабильности. Ситуация двух сверхдержав в свое время была достаточно стабильной. Мир был управляем. Естественно, в рамках перманентного конфликта, но, тем не менее, какая-то сторона управляла одной частью, другая управляла другой частью. В достаточной степени варварски управляла, но, тем не менее, возникло разделение ролей. Сейчас возникла ситуация, когда часть мира начинает жить по законам мало предсказуемым. Если наша часть мира взорвется в ситуации этой мировой нестабильности еще раз, я боюсь, что развитому миру придется плохо.</w:t>
      </w:r>
    </w:p>
    <w:p>
      <w:pPr>
        <w:pStyle w:val="Style12"/>
        <w:rPr/>
      </w:pPr>
      <w:r>
        <w:rPr>
          <w:i/>
          <w:iCs/>
        </w:rPr>
        <w:t>Чернышев</w:t>
      </w:r>
      <w:r>
        <w:rPr/>
        <w:t>: Вместе с нами, естественно.</w:t>
      </w:r>
    </w:p>
    <w:p>
      <w:pPr>
        <w:pStyle w:val="Style12"/>
        <w:rPr/>
      </w:pPr>
      <w:r>
        <w:rPr>
          <w:i/>
          <w:iCs/>
        </w:rPr>
        <w:t>Криворотов</w:t>
      </w:r>
      <w:r>
        <w:rPr/>
        <w:t>: Появление тоталитарных режимов на просторах третьего мира очень возможно. Мы вдруг решили, что это наш уникальный опыт, и больше ничего подобного не будет. Нет, вы знаете, это еще имеет статус будущего, и будущего довольно возможного. Такая штука подстерегает даже развитое общество в условиях кризиса, связанного с развитием...</w:t>
      </w:r>
    </w:p>
    <w:p>
      <w:pPr>
        <w:pStyle w:val="Style12"/>
        <w:rPr/>
      </w:pPr>
      <w:r>
        <w:rPr>
          <w:i/>
          <w:iCs/>
        </w:rPr>
        <w:t>Чернышев</w:t>
      </w:r>
      <w:r>
        <w:rPr/>
        <w:t>: Представьте себе лидера типа Каддафи в современной Бразилии, с компьютерами, со 150 миллионами населения, с огромными ресурсами. В некотором смысле пламенная любовь империалистов к нам сейчас наиболее емким образом объясняется по Марксу. Она состоит просто в том, что производительные силы до тех пор будут превращаться в разрушительные, – как он писал, – пока не произойдет их подлинное обобществление. Обобществление начнется с создания, как он предвидел, всемирного общественного капитала, т.е. целостной мировой экономики, где в каком-то смысле регулируется самый верхний слой расширенного воспроизводства капитала. И не может быть обобществления собственности в масштабах всего мира, покуда на одной шестой земного шара творится бог знает что, и никто там не имеет представления о том, что такое собственность и куда ее девать. Мы сейчас препятствуем, по Марксу, развитию мира. Именно мы, а не империализм, являемся главным препятствием. Мы не даем создать совокупный общественный капитал, который бы позволил стихию кризисов прекратить.</w:t>
      </w:r>
    </w:p>
    <w:p>
      <w:pPr>
        <w:pStyle w:val="Heading3"/>
        <w:rPr/>
      </w:pPr>
      <w:bookmarkStart w:id="96" w:name="_22._Мы_торчим_в_современный_мир_ост"/>
      <w:bookmarkEnd w:id="96"/>
      <w:r>
        <w:rPr/>
        <w:t>22. Мы торчим в современный мир остриями наших ракет</w:t>
      </w:r>
      <w:bookmarkStart w:id="97" w:name="22"/>
      <w:bookmarkEnd w:id="97"/>
    </w:p>
    <w:p>
      <w:pPr>
        <w:pStyle w:val="Normal"/>
        <w:rPr/>
      </w:pPr>
      <w:r>
        <w:rPr>
          <w:i/>
          <w:iCs/>
        </w:rPr>
        <w:t>Криворотов</w:t>
      </w:r>
      <w:r>
        <w:rPr/>
        <w:t>: Странно жизнь поворачивается. Действительно, эти процессы обобществления приобрели такой характер для нас странный.</w:t>
      </w:r>
    </w:p>
    <w:p>
      <w:pPr>
        <w:pStyle w:val="Style12"/>
        <w:rPr/>
      </w:pPr>
      <w:r>
        <w:rPr>
          <w:i/>
          <w:iCs/>
        </w:rPr>
        <w:t>Чернышев</w:t>
      </w:r>
      <w:r>
        <w:rPr/>
        <w:t>: Тем не менее, общественная собственность возникла.</w:t>
      </w:r>
    </w:p>
    <w:p>
      <w:pPr>
        <w:pStyle w:val="Style12"/>
        <w:rPr/>
      </w:pPr>
      <w:r>
        <w:rPr>
          <w:i/>
          <w:iCs/>
        </w:rPr>
        <w:t>Криворотов</w:t>
      </w:r>
      <w:r>
        <w:rPr/>
        <w:t>: Правда, торжество марксизма, понимаемого в этом смысле, для нас как-то омрачено.</w:t>
      </w:r>
    </w:p>
    <w:p>
      <w:pPr>
        <w:pStyle w:val="Style12"/>
        <w:rPr/>
      </w:pPr>
      <w:r>
        <w:rPr>
          <w:i/>
          <w:iCs/>
        </w:rPr>
        <w:t>Чернышев</w:t>
      </w:r>
      <w:r>
        <w:rPr/>
        <w:t>: Теория Маркса торжествует, но не у нас. Пять дней назад я опять в который раз прочел в газете злорадное хихиканье, что государственный долг США возрос на очередные три процента. С точки зрения Маркса государственный долг, – если государство оказывается в состоянии платить проценты в результате своей экономической политики, – это благо, и его размер свидетельствует о масштабе обобществления. И чем больше этот долг, – при условии, еще раз подчеркиваю, что платим проценты, – тем лучше. Масштаб "долга" показывает, насколько общественный капитал по своим масштабам превышает любой частный.</w:t>
      </w:r>
    </w:p>
    <w:p>
      <w:pPr>
        <w:pStyle w:val="Style12"/>
        <w:rPr/>
      </w:pPr>
      <w:r>
        <w:rPr>
          <w:i/>
          <w:iCs/>
        </w:rPr>
        <w:t>Криворотов</w:t>
      </w:r>
      <w:r>
        <w:rPr/>
        <w:t>: Акционерное предприятие – это тоже наш долг, насколько мы выпустили акций.</w:t>
      </w:r>
    </w:p>
    <w:p>
      <w:pPr>
        <w:pStyle w:val="Style12"/>
        <w:rPr/>
      </w:pPr>
      <w:r>
        <w:rPr>
          <w:i/>
          <w:iCs/>
        </w:rPr>
        <w:t>Чернышев</w:t>
      </w:r>
      <w:r>
        <w:rPr/>
        <w:t>: Мы еще живем в том архаичном, доэкономическом мире, где долг принято возвращать. Мы не понимаем, что в этом мире, если мы захотим отдать долг, все скажут: Вы с ума сошли! Пожалуйста, возьмите больше и никогда не возвращайте, только исправно платите проценты!</w:t>
      </w:r>
    </w:p>
    <w:p>
      <w:pPr>
        <w:pStyle w:val="Style12"/>
        <w:rPr/>
      </w:pPr>
      <w:r>
        <w:rPr>
          <w:i/>
          <w:iCs/>
        </w:rPr>
        <w:t>Криворотов</w:t>
      </w:r>
      <w:r>
        <w:rPr/>
        <w:t>: Но это только когда капитал вложен. Если он воспроизводится и приносит проценты, никто его не возьмет назад. Другое дело, если это все приобрело какие-то не те масштабы, и способность государства справляться со всем этим уменьшается.</w:t>
      </w:r>
    </w:p>
    <w:p>
      <w:pPr>
        <w:pStyle w:val="Style12"/>
        <w:rPr/>
      </w:pPr>
      <w:r>
        <w:rPr>
          <w:i/>
          <w:iCs/>
        </w:rPr>
        <w:t>Чернышев</w:t>
      </w:r>
      <w:r>
        <w:rPr/>
        <w:t>: Можно видеть масштаб обобществления: нижней границей для грубой оценки является размер так называемого долга – это и есть совокупный капитал, видно, что он на один-два порядка больше, чем самая крупная собственность, ассоциирующаяся с какой бы то ни было промышленной группой или с акционерным капиталом.Сейчас мы работаем над книжкой "Мифы русской революции", где пытаемся объяснить, что наше общество жило в мире определенных мифов, которые создали мир, в котором мы живем. Теперь они отработали свое, настала пора новых концепций. Они тоже будут некими мифами, т.е. это будут образы будущего, которые не являются детерминированным предсказанием, – оно вообще невозможно в мире рефлексивной экономики. Просто нам надо как бы менять один наш мифологический взгляд на мир на другой мифологический взгляд. Пришла пора менять все: от мифа о Марксе и до мифа о конверсии, о конвертируемости рубля, о социальной справедливости, – настала пора, а мы по-прежнему все пытаемся еще подлатывать старые мифы и лепетать какую-то ахинею о том, что у нас был светлый идеал, извращенный и искаженный злым дядей Иосифом. Тот документ, который перед Вами</w:t>
      </w:r>
      <w:r>
        <w:rPr>
          <w:rStyle w:val="FootnoteCharacters"/>
          <w:rStyle w:val="FootnoteAnchor"/>
        </w:rPr>
        <w:footnoteReference w:id="11"/>
      </w:r>
      <w:r>
        <w:rPr/>
        <w:t>, это попытка выстроить путь в экономику XX века из хозяйства XII-го. У нас есть образ: болото, а на нем плавает деревянный диск со стержнем посредине, основание детской пирамидки. Нижнее кольцо – XII век, на него мы надеваем XIII, меньшего размера, такого, что XII под его тяжестью не тонет. Затем нанизываем XIV, XV, XVI... и вот достигаем современного уровня экономики. Каждый меньший по размеру и более современный укладик базируется на основе предыдущего уклада. Махонький XX век должен держаться на чуть-чуть более крупном XIX, и так вниз, до нашей азиатской основы...</w:t>
      </w:r>
    </w:p>
    <w:p>
      <w:pPr>
        <w:pStyle w:val="Style12"/>
        <w:rPr/>
      </w:pPr>
      <w:r>
        <w:rPr>
          <w:i/>
          <w:iCs/>
        </w:rPr>
        <w:t>Криворотов</w:t>
      </w:r>
      <w:r>
        <w:rPr/>
        <w:t>: Если говорить предметно, то речь идет о том, что мы все-таки страна высокой технологии до некоторой степени. Современное общество у нас оставило какой-то след, и если мы сейчас, "конверсируя" это все на сковородки, лишимся этой технологии, – это будет трагедия.</w:t>
      </w:r>
    </w:p>
    <w:p>
      <w:pPr>
        <w:pStyle w:val="Style12"/>
        <w:rPr/>
      </w:pPr>
      <w:r>
        <w:rPr>
          <w:i/>
          <w:iCs/>
        </w:rPr>
        <w:t>Чернышев</w:t>
      </w:r>
      <w:r>
        <w:rPr/>
        <w:t>: Продолжая этот образ: наши ракеты стоят на кочках в болоте XII века, но своими остриями они достают до небес современного мира. Мы торчим в современную экономику только остриями наших ракет...</w:t>
      </w:r>
      <w:r>
        <w:br w:type="page"/>
      </w:r>
    </w:p>
    <w:p>
      <w:pPr>
        <w:pStyle w:val="Heading1"/>
        <w:rPr>
          <w:color w:val="808080"/>
          <w:sz w:val="40"/>
          <w:szCs w:val="40"/>
        </w:rPr>
      </w:pPr>
      <w:bookmarkStart w:id="98" w:name="_НОВЫЙ_МИФ_ДЛЯ_НОВОГО_МИРА"/>
      <w:bookmarkEnd w:id="98"/>
      <w:r>
        <w:rPr>
          <w:color w:val="808080"/>
          <w:sz w:val="40"/>
          <w:szCs w:val="40"/>
        </w:rPr>
        <w:t>НОВЫЙ МИФ ДЛЯ НОВОГО МИРА</w:t>
      </w:r>
    </w:p>
    <w:p>
      <w:pPr>
        <w:pStyle w:val="Style12"/>
        <w:rPr>
          <w:rFonts w:ascii="Arial" w:hAnsi="Arial" w:cs="Arial"/>
          <w:b/>
          <w:b/>
          <w:color w:val="808080"/>
          <w:sz w:val="28"/>
          <w:szCs w:val="28"/>
        </w:rPr>
      </w:pPr>
      <w:r>
        <w:rPr>
          <w:rFonts w:cs="Arial" w:ascii="Arial" w:hAnsi="Arial"/>
          <w:b/>
          <w:i/>
          <w:iCs/>
          <w:color w:val="808080"/>
          <w:sz w:val="28"/>
          <w:szCs w:val="28"/>
        </w:rPr>
        <w:t>Стенограмма беседы с обозревателем “Нового времени” В.В.Разуваевым</w:t>
      </w:r>
      <w:r>
        <w:rPr>
          <w:rStyle w:val="FootnoteCharacters"/>
          <w:rStyle w:val="FootnoteAnchor"/>
          <w:rFonts w:cs="Arial" w:ascii="Arial" w:hAnsi="Arial"/>
          <w:b/>
          <w:i/>
          <w:iCs/>
          <w:color w:val="808080"/>
          <w:sz w:val="28"/>
          <w:szCs w:val="28"/>
        </w:rPr>
        <w:footnoteReference w:id="12"/>
      </w:r>
    </w:p>
    <w:p>
      <w:pPr>
        <w:pStyle w:val="Normal"/>
        <w:rPr>
          <w:b/>
          <w:b/>
        </w:rPr>
      </w:pPr>
      <w:r>
        <w:rPr>
          <w:b/>
        </w:rPr>
        <w:t>90.04.27</w:t>
      </w:r>
    </w:p>
    <w:p>
      <w:pPr>
        <w:pStyle w:val="Heading3"/>
        <w:rPr/>
      </w:pPr>
      <w:bookmarkStart w:id="99" w:name="_1._Западная_помощь_как_двигатель_по"/>
      <w:bookmarkEnd w:id="99"/>
      <w:r>
        <w:rPr/>
        <w:t>1. Западная помощь как двигатель постперестроечных реформ</w:t>
      </w:r>
    </w:p>
    <w:p>
      <w:pPr>
        <w:pStyle w:val="Style12"/>
        <w:rPr/>
      </w:pPr>
      <w:r>
        <w:rPr>
          <w:i/>
          <w:iCs/>
        </w:rPr>
        <w:t>Разуваев:</w:t>
      </w:r>
      <w:r>
        <w:rPr/>
        <w:t xml:space="preserve"> То ли незабвенный С.Платонов, то ли кто-то из его последователей как-то сказал, что советская экономика дотягивается до современности только остриями своих ракет, а вот, скажем, советская внешняя политика – присутствует ли она в современности только остриями своих ракет? Ведь какие главные тенденции современности в области международных отношений? Интеграция – здесь мы просто не можем принимать участие, хотя и как-то стремимся; разделение мира на торговые блоки – здесь мы тоже пока "пас"; экология, наверное самая перспективная, самая современная тема – здесь мы ограничиваемся заключением договоров, которые успешно не выполняем, и, кажется, не чувствуем из-за этого ни малейшего дискомфорта, предлагаем заключать все новые договоры. Но зато в области ракет – как раз, наверное, в этом и находится наша главная сила в области современной дипломатии, но так ли это?</w:t>
      </w:r>
    </w:p>
    <w:p>
      <w:pPr>
        <w:pStyle w:val="Normal"/>
        <w:rPr/>
      </w:pPr>
      <w:r>
        <w:rPr>
          <w:i/>
          <w:iCs/>
        </w:rPr>
        <w:t>Чернышев:</w:t>
      </w:r>
      <w:r>
        <w:rPr/>
        <w:t xml:space="preserve"> Если посмотреть на предыдущую беседу, мы затрагивали вопрос о том, что в принципе сам источник движения нашего общества находится вне нас. Сама перестройка вызвана тем, что весь мир куда-то уехал, и поэтому нам надо просоответствовать. Но раз это так, раз источник снаружи, то это означает, что и опора нашей перестройки снаружи, и наше прогрессивное руководство внутри страны мандата-то не имеет на то, чтобы что-то менять – все живут прекрасно, есть, конечно, отдельные проблемы, но катастрофы, кризиса нет. И поэтому, если мы хотим что-то изменить, то мы вынуждены, как это ни печально, апеллировать к загранице. Если мы посмотрим на динамику движения наших лидеров перестройки, – они значительную часть времени проводят там. Авторитет их зиждется на том, что их уважает сначала Маргарет Тэтчер, а потом уже слесарь Охряпкин с завода "Красный кирпич". Брежнева Тэтчер не уважала, это уж очевидно. Нынешних вроде уважают. И выяснится дальше, – по-видимому, можно предсказать, – что вытаскивание нашей экономики, точнее, втаскивание ее в современный миропорядок начнется с того, что мы будем получать какую-то поддержку оттуда, с той стороны, поэтому все начинается именно от этого. </w:t>
      </w:r>
    </w:p>
    <w:p>
      <w:pPr>
        <w:pStyle w:val="Style12"/>
        <w:rPr/>
      </w:pPr>
      <w:r>
        <w:rPr/>
        <w:t xml:space="preserve">Ну, а что же касается ракет, мы говорили, что для современной мировой экономики мы представляем собой грандиозную дыру с рваными краями, которая мешает стабилизировать мировые экономические циклы воспроизводства совокупного капитала. В этом смысле мы – самая грозная опасность для мира, потому что складывающаяся мировая экономическая система в ее нынешнем состоянии очень уязвимая, хрупкая, нестабильная. Сорос в своей статье писал, что "черный понедельник" на бирже в декабре 1987 г. аналогичен первым подземным толчкам великого кризиса 1929 года. В каком смысле? В том смысле, что тогда началась сдвижка центра экономической власти от Англии к Штатам. Сейчас – он говорит, что это грозные предзнаменования того, что могут начаться сдвижки центра экономической власти от США к Японии. Если этот процесс пойдет – мировая экономическая система, как и тогда, провалится на много лет в кризис, катастрофический тектонический разлом. Мировая экономика просто провалится в тартарары, но поскольку она гораздо более сложная, чем в 29-м году, сложнорегулируемая, то и рассыпаться она будет гораздо более страшным образом. В этом смысле сейчас вопрос регулировки мировой экономики играет исключительно важное значение. Возможно, что последствия ядерной войны сопоставимы с последствиями мирового экономического кризиса, если бы он разразился. Нестабильность такова, что мировая экономическая система бродит по краешку подобных экономических сдвигов, и в этом смысле "они" страшно заинтересованы в том, чтобы мы, по крайней мере, были как-то интегрированы в ткань экономических отношений и были тем самым предсказуемы. </w:t>
      </w:r>
    </w:p>
    <w:p>
      <w:pPr>
        <w:pStyle w:val="Heading3"/>
        <w:rPr/>
      </w:pPr>
      <w:bookmarkStart w:id="100" w:name="_2._Ирак,_бардак_и_размен_военно-стр"/>
      <w:bookmarkEnd w:id="100"/>
      <w:r>
        <w:rPr/>
        <w:t xml:space="preserve">2. Ирак, бардак и размен военно-стратегической мощи </w:t>
        <w:br/>
        <w:t>на экономическую</w:t>
      </w:r>
    </w:p>
    <w:p>
      <w:pPr>
        <w:pStyle w:val="Normal"/>
        <w:rPr/>
      </w:pPr>
      <w:r>
        <w:rPr>
          <w:i/>
          <w:iCs/>
        </w:rPr>
        <w:t>Чернышев:</w:t>
      </w:r>
      <w:r>
        <w:rPr/>
        <w:t xml:space="preserve"> Это одна сторона. А другая в том, что наше "народное хозяйство" – это не только яма с рваными краями, в которую не проникают магнитные линии экономических отношений, но это еще и яма, на дне которой что-то ухает, лязгает, сыплются искры, и торчат оттуда эти самые ракеты. И в ситуации полунестабильности они могут начать оттуда вылетать. Это отражается и на экономике, потому что непонятно, черт побери, какой бюджет надо иметь, чтобы нам противостоять. Даже в противостоянии с Брежневым было хорошо то, что оно было прогнозируемо: можно было посчитать, сколько там ракет... А во-вторых, если у нас начнется бардак, то просто мы можем во время учебного пуска (что у нас бывало) случайно запустить ракету и врезать по какому-нибудь из наших же ядерных реакторов. Подлодка запросто может затонуть, но ее ракеты начнут самозапускаться. Бардак в стране, которая имеет ядерное оружие - это самая страшная штука. И, кроме того, мы – источник расползания оружия по разным экзотическим странам, и уж совсем плохо, если ракеты появляются где-нибудь в Ираке. Но сказать, чтобы мы представляли собой угрозу миру в том плане, что мы вот-вот развяжем захватническую войну, – вряд ли кто-нибудь сейчас серьезно в это верит. Конечно, если бы у нас не было ракет, то, в общем-то, проблем с нами бы было меньше.</w:t>
      </w:r>
    </w:p>
    <w:p>
      <w:pPr>
        <w:pStyle w:val="Style12"/>
        <w:rPr/>
      </w:pPr>
      <w:r>
        <w:rPr/>
        <w:t>Поэтому, когда мы говорили тогда об остриях ракет, я подразумевал нечто другое, очень важное: мы имеем шанс, держась за эти острия, влезть в современную экономику – это для нас едва ли не единственный способ войти в нее. Мы должны разменять нашу тающую, ржавеющую мощь военной сверхдержавы на мощь экономической – пусть не сверхдержавы, но хотя бы великой державы. Разменять одно на другое, и уж заодно при этом размене, если бы количество этих ракет существенно уменьшилось, было бы замечательно. Потому что, например, Соединенным Штатам, хотя они в значительной степени являются экономической сверхдержавой, а не только военной, военная мощь тоже нужна. Потому что если ее мысленно снять с чаши весов, то тут выяснится, что с Японией и во многом с ФРГ они почти на паритетных началах. В чисто экономической сфере они уже не являются сверхдержавой номер один, но когда к этому добавляется военно-стратегическая мощь, выясняется, что именно это становится решающим фактором. И нам надо постараться перекачать часть нашего железа в экономические отношения, вот где главный вопрос. Вот политико-экономический смысл конверсии в этом плане.</w:t>
      </w:r>
    </w:p>
    <w:p>
      <w:pPr>
        <w:pStyle w:val="Heading3"/>
        <w:rPr/>
      </w:pPr>
      <w:bookmarkStart w:id="101" w:name="_3._Конверсионные_утюги_и_марксизм"/>
      <w:bookmarkEnd w:id="101"/>
      <w:r>
        <w:rPr/>
        <w:t>3. Конверсионные утюги и марксизм</w:t>
      </w:r>
    </w:p>
    <w:p>
      <w:pPr>
        <w:pStyle w:val="Style12"/>
        <w:rPr/>
      </w:pPr>
      <w:r>
        <w:rPr>
          <w:i/>
          <w:iCs/>
        </w:rPr>
        <w:t>Разуваев:</w:t>
      </w:r>
      <w:r>
        <w:rPr/>
        <w:t xml:space="preserve"> Легко сказать “Перекачать часть железа”. Вот мы пытаемся сейчас это сделать, но не получается. Если вспомнить, что источник перестройки, по вашим словам, находится вне нас, то какой должна быть перестройка конверсии? Ведь сейчас она не просто буксует, сейчас, на мой взгляд, реакция просто обратная. Вы обратили внимание, наверное, на последнюю тенденцию: руководители предприятий, которые пытались совершить конверсию, и которым это не удалось, перешли в контрнаступление, заявляя, по сути дела, что конверсия не нужна. Гораздо проще продать наши танки, самолеты, ракеты за рубежом, а на эти деньги закупить, скажем, холодильники, джинсы, модную одежду.</w:t>
      </w:r>
    </w:p>
    <w:p>
      <w:pPr>
        <w:pStyle w:val="Style12"/>
        <w:rPr/>
      </w:pPr>
      <w:r>
        <w:rPr>
          <w:i/>
          <w:iCs/>
        </w:rPr>
        <w:t>Чернышев:</w:t>
      </w:r>
      <w:r>
        <w:rPr/>
        <w:t xml:space="preserve"> Это какая-то трагедия нашей неграмотности, дремучести: то, что у нас принято называть конверсией, никакого отношения к ней не имеет. Конверсия – это, прежде всего, конверсия военной экономики, а не конверсия военной технологии. Есть </w:t>
      </w:r>
      <w:r>
        <w:rPr>
          <w:i/>
          <w:iCs/>
        </w:rPr>
        <w:t>три уровня производительных сил</w:t>
      </w:r>
      <w:r>
        <w:rPr/>
        <w:t xml:space="preserve"> – </w:t>
      </w:r>
      <w:r>
        <w:rPr>
          <w:i/>
          <w:iCs/>
        </w:rPr>
        <w:t>экономика</w:t>
      </w:r>
      <w:r>
        <w:rPr/>
        <w:t xml:space="preserve">, верхний уровень, под ней </w:t>
      </w:r>
      <w:r>
        <w:rPr>
          <w:i/>
          <w:iCs/>
        </w:rPr>
        <w:t>организация</w:t>
      </w:r>
      <w:r>
        <w:rPr/>
        <w:t xml:space="preserve">, и под ней </w:t>
      </w:r>
      <w:r>
        <w:rPr>
          <w:i/>
          <w:iCs/>
        </w:rPr>
        <w:t>технология</w:t>
      </w:r>
      <w:r>
        <w:rPr/>
        <w:t xml:space="preserve">. Мы не подозреваем о верхнем уровне вообще, мы кое-что знаем про организацию и уперты в основном в технологию. Поэтому мы думаем, что если вместо танков делать утюги, то это и есть конверсия. Но я сейчас говорю совершенно о другом. В громадной части нашей экономики сейчас кругооборот совокупного капитала связан с тем, что производится военная продукция. А надо сделать так, чтобы кругооборот в смысле расширенного воспроизводства стоимости как минимум сохранялся, но при этом чтобы производилась какая-то другая потребительная стоимость. То есть в экономике – главная проблема конверсии. Но естественно, при этом надо, чтобы по-прежнему производилась high-tech, чтобы сохранилась необходимая для этого организация. То есть надо заменить одну высокую технологию на другую. Утюги и скороварки не являются высокой технологией. Всем совершенно понятно, что авианосец в принципе не сильно отличается от супертанкера, а геофизическая ракета не очень отличается от военной. Мы же понимаем конверсию как то, что мы немедля начинаем производить товары народного потребления прямо на том предприятии, где производились ракеты. Это просто некая дремучесть. По-другому это никак не обозначить, это есть уничтожение той единственной сферы нашей экономики, где технологически мы находимся во многом на уровне мировых стандартов. </w:t>
      </w:r>
    </w:p>
    <w:p>
      <w:pPr>
        <w:pStyle w:val="Normal"/>
        <w:rPr/>
      </w:pPr>
      <w:r>
        <w:rPr/>
        <w:t xml:space="preserve">Если бы мы были марксистами, мы бы подходили к этому вопросу совсем с другого конца. Я уже сталкивался с недоразумениями по поводу Маркса. Публикации наши восприняли с одной стороны как апологетику ненавистного марксизма, чем они ни в коей мере не являются, с другой стороны – как подрыв устоев и глумление над классиками: Марксу, мол, в бороду вцепились. Но нам ни то, ни другое не интересно. А важно, что Маркс для нашего общества – это кратчайший путь вхождения в культуру. Потом можно перейти на Шопенгауэра, Кьеркегора... </w:t>
      </w:r>
    </w:p>
    <w:p>
      <w:pPr>
        <w:pStyle w:val="Style12"/>
        <w:rPr/>
      </w:pPr>
      <w:r>
        <w:rPr/>
        <w:t xml:space="preserve">Вот что получается, если с точки зрения Маркса посмотреть на конверсию. Главная проблема того </w:t>
      </w:r>
      <w:r>
        <w:rPr>
          <w:i/>
          <w:iCs/>
        </w:rPr>
        <w:t>типа развития</w:t>
      </w:r>
      <w:r>
        <w:rPr/>
        <w:t xml:space="preserve">, с которым боролся Маркс, – а он чреват кризисами, взрывами, мировой нестабильностью, – состоит в том, что, как он пишет, </w:t>
      </w:r>
      <w:r>
        <w:rPr>
          <w:i/>
          <w:iCs/>
        </w:rPr>
        <w:t>"производительные силы превращаются в силы разрушительные"</w:t>
      </w:r>
      <w:r>
        <w:rPr/>
        <w:t xml:space="preserve">. Это в чистом виде проявляется в том, что наивысшая технология, наиболее совершенная организация и значительные куски экономики оказываются связанными с производством военной техники. Так было всегда. Маркс долгое время занимался армией, они с Энгельсом писали статьи для военной энциклопедии, и он отметил, что многие экономические формы впервые возникли в именно армии, например, сама форма зарплаты. Самое главное, что новые технологии чащи всего возникали именно там. И производительные силы, кстати, развивались именно потому, что из природы брались различные силы природы, превращались в производительные силы, а дальше два племени брали каждое свою силу и сравнивали простым методом, – они начинали дубасить друг друга, и побеждало то, которое изловчилось вынести из природы наиболее мощные производительные силы. Потом уже это племя начинало использовать свои потенции не только в борьбе с другими, но и на вспашке земли. Так вот, современный военно-промышленный комплекс, и квинтэссенция его – система лазерно-космических вооружений – в чистом виде </w:t>
      </w:r>
      <w:r>
        <w:rPr>
          <w:i/>
          <w:iCs/>
        </w:rPr>
        <w:t>сущность</w:t>
      </w:r>
      <w:r>
        <w:rPr/>
        <w:t xml:space="preserve"> этого процесса, которая, по Гегелю, </w:t>
      </w:r>
      <w:r>
        <w:rPr>
          <w:i/>
          <w:iCs/>
        </w:rPr>
        <w:t>является</w:t>
      </w:r>
      <w:r>
        <w:rPr/>
        <w:t xml:space="preserve">. Что и означает: развитие данного процесса близко к концу. Вот нам явилась сущность идеи о том, что производительные силы в современной экономике становятся разрушительными. Они крушат все на своем пути, и поставили наше существование под вопрос. </w:t>
      </w:r>
    </w:p>
    <w:p>
      <w:pPr>
        <w:pStyle w:val="Heading3"/>
        <w:rPr/>
      </w:pPr>
      <w:bookmarkStart w:id="102" w:name="_4._Чей_там_лазер_в_космосе%3F"/>
      <w:bookmarkEnd w:id="102"/>
      <w:r>
        <w:rPr/>
        <w:t>4. Чей там лазер в космосе?</w:t>
      </w:r>
    </w:p>
    <w:p>
      <w:pPr>
        <w:pStyle w:val="Normal"/>
        <w:rPr/>
      </w:pPr>
      <w:r>
        <w:rPr>
          <w:i/>
          <w:iCs/>
        </w:rPr>
        <w:t>Чернышев:</w:t>
      </w:r>
      <w:r>
        <w:rPr/>
        <w:t xml:space="preserve"> Рассмотрим простой вопрос. Кто является собственником, скажем, лазерно-космических вооружений на орбите? Вот запустил некто систему, она висит в пространстве, лазеры нацелены на какие-то объекты на земле и в космосе. Чья она? То есть как это чья? Подлетаем, смотрим: вот флаг нарисован, США или СССР. Мы можем по параметрам орбиты выяснить, с чьей территории запускали. В конце концов, на земле есть человек, который с кнопкой сидит и управляет. На самом деле это все не более, чем иллюзии, и лазерно-космическая система не может быть собственностью кого бы то ни было, по очень простой, понятной всем, не только экономистам, причине. Я должен как-то подтверждать, что это моя собственность, – если это автомобиль, то у меня есть ключ от него, я могу открыть дверцу и сесть, а другой не может, нет ключа. Если на орбите ракеты или станции, я могу управлять ими с земли, а другой не может, у него нет кодов, шифров связи, он не может послать управляющий сигнал, а я могу.</w:t>
      </w:r>
    </w:p>
    <w:p>
      <w:pPr>
        <w:pStyle w:val="Normal"/>
        <w:rPr/>
      </w:pPr>
      <w:r>
        <w:rPr/>
        <w:t xml:space="preserve">Но если на орбите размещена не одна, а две системы, которые нацелены друг на друга лазерными пушками, возникает совершенно новый и весьма странный феномен. </w:t>
      </w:r>
    </w:p>
    <w:p>
      <w:pPr>
        <w:pStyle w:val="Normal"/>
        <w:rPr/>
      </w:pPr>
      <w:r>
        <w:rPr/>
        <w:t xml:space="preserve">Всегда в истории развития вооружений скорость оповещения опережала скорость нападения. Идет фаланга, а впереди уже разведчики на башнях жгут костры, и ясно, что она идет и нужно пустить боевых слонов. Когда летит ракета, то спутник оповещения со скоростью света посылает сигнал, и имеется временной лаг (для ракеты средней дальности типа “Першинга” – восемь минут, для межконтинентальной – полчаса), и можно принять за это время какие-то решения. Если же нападение совершается лазерным оружием со скоростью света, то скорость нападения равна скорости оповещения. Единственный способ добиться, чтобы эта система работала, – выключить человека из управленческого цикла и поставить все на автомат, запрограммировать компьютерную систему, чтобы она, как только на нее нападают, автоматически начинала отбиваться. Нету времени, нету, исчез временной лаг между нападением и оповещением. </w:t>
      </w:r>
    </w:p>
    <w:p>
      <w:pPr>
        <w:pStyle w:val="Style12"/>
        <w:rPr/>
      </w:pPr>
      <w:r>
        <w:rPr/>
        <w:t xml:space="preserve">Раушенбах даже подобную математическую задачку рассмотрел в книжке "Breakthrough" – "Прорыв". Он показал, что если имеются две системы, включающие как компонент лазерное оружие, если обе они совершенно честно, искренне настроены на оборонительную стратегию, – алгоритм повелевает только защищаться, ни в коем случае не нападать, – то логика развития взаимодействия в борьбе между двумя системами такова, что неизбежно разгорается самоубийственный конфликт. Это понятно. Человек не включен ни туда, ни сюда, мы не можем подтвердить права собственника на нашу лазерную платформу, они не могут на свою. Она ничья. Тем самым, как только мы вывели на орбиту нечто, которое стреляет лазерным лучом, отношение собственности на это нечто исчезло. То есть весь земной шар, мы все являемся коллективными собственниками этой гадости, а эта гадость запрограммирована на то, чтобы нас убить. Это не шутка, это в высшей степени серьезная вещь. Таким образом, возник тип производительных сил, на которые невозможен иной тип собственности, чем общеземной. Частная – недопустима. Если кто-то является собственником части, то все погибло, потому что эта часть запрограммирована им, а другая запрограммирована другим, а вся система в целом идет вразнос. Ничего не поделаешь. </w:t>
      </w:r>
    </w:p>
    <w:p>
      <w:pPr>
        <w:pStyle w:val="Heading3"/>
        <w:rPr/>
      </w:pPr>
      <w:bookmarkStart w:id="103" w:name="_5._Призрак_бродит_по_орбите,_призра"/>
      <w:bookmarkEnd w:id="103"/>
      <w:r>
        <w:rPr/>
        <w:t>5. Призрак бродит по орбите, призрак коммунизма</w:t>
      </w:r>
    </w:p>
    <w:p>
      <w:pPr>
        <w:pStyle w:val="Normal"/>
        <w:rPr/>
      </w:pPr>
      <w:r>
        <w:rPr>
          <w:i/>
          <w:iCs/>
        </w:rPr>
        <w:t>Чернышев:</w:t>
      </w:r>
      <w:r>
        <w:rPr/>
        <w:t xml:space="preserve"> Вот, стало быть, мы, по Марксу, добрели до экономической сути дела. Что делать в этой ситуации? Ответ простой. Обобществлять. Если мы не обобществим лазерно-космические вооружения – нам всем конец. Как мы можем их обобществить? А очень просто. К нам же обратились нормальные люди, президент Рейган предложил: давайте вместе будем делать космический щит. Обещали даже поделиться технологией. Года четыре назад, когда Громыко принимал группу американских ученых, один из них, кажется, Пол Хоог, спросил: как вы смотрите на то, чтобы собственником всех объектов, находящихся на орбите, военных и всех прочих, стала некая международная организация? Громыко пробубнил что-то невнятное. Если мы возьмем книжку С.Платонова, он еще в 1985 году в своей записке предлагал то же самое. Предложение сформулировано в приложении к беседе с неким Б.В. А именно, он говорил, что космический щит, находящийся на орбите, является либо смертельно разрушительным, либо наоборот, гарантией безопасности от этих ракет. Но здесь все зависит от того, кто является его собственником. Одна сторона или две? Как только там есть две стороны, – все, каюк. Если же одна, то можно представить себе такую картину-миф. Сейчас я кратко обрисую в меру своих сил экономическую сторону дела, как ее представлял С.Платонов, потом можно будет спуститься вниз к технологической конверсии. </w:t>
      </w:r>
    </w:p>
    <w:p>
      <w:pPr>
        <w:pStyle w:val="Normal"/>
        <w:rPr/>
      </w:pPr>
      <w:r>
        <w:rPr/>
        <w:t xml:space="preserve">На орбите находится щит. Он занимается только одним: сбивает все, что вылетает за пределы атмосферы, если неизвестно заранее, что это такое. Например, рентгеновский лазер, говорят, атмосферу не прошивает, действует только в вакууме. Как только вышла на высоту 30 км какая-то ракета – она автоматически сбивается, если она не принадлежит некоей международной организации, которая является собственником всего, что выводится на орбиту. Этот щит работает только в таком режиме, на поверхности Земли он ничего испортить не может, не способен технологически. Как может выглядеть освоение космоса, – спутники связи, экологические спутники, полеты к другим планетам, – в этой ситуации? Посмотрим сначала с экономической точки зрения на эту работу, а потом с нашей обыденной. Мы увидим две разных картинки. </w:t>
      </w:r>
    </w:p>
    <w:p>
      <w:pPr>
        <w:pStyle w:val="Normal"/>
        <w:rPr/>
      </w:pPr>
      <w:r>
        <w:rPr/>
        <w:t xml:space="preserve">Экономическая сторона. Международный центр – какой-либо орган ООН или что-то в этом роде – хочет запустить спутник связи. Он заказывает ракету-носитель, он размещает свой заказ на заводе “Макдоннел-Дуглас” или где-нибудь в Воткинске, – все равно. Он платит из средств, которые образуются за счет того, что какая-то часть, скажем, третья или пятая, бывших военных бюджетов всех стран, отчисляется этому центру. Эти средства он размещает в бывшей военной промышленности, значит, она продолжает работать, продолжает выпускать ракеты. Ракеты, выпущенные в Воткинске или корпорацией “Локхид”, отправляются на космодром на мысе Канаверал или в Плесецк, которые принадлежат этому всемирному центру, – он просто арендует их у соответствующей страны, платит за это деньги. Оттуда запускается ракета со спутником, он выводится на орбиту. И если этот спутник нужен нам, то схема работает так: мы обращаемся с просьбой, что нам нужен спутник, мы передаем соответствующую сумму этому международному центру, центр размещает заказ на заводе (например, у нас), центр арендует космодром (например, у нас), центр размещает заказ на спутник (например, у нас же), – и получается, что делается ракета на нашей территории, делается спутник на нашей территории, запускается спутник с нашего космодрома, он работает на нас, но экономически все прокручено через длинный цикл, и все деньги, включая наши, крутятся в едином цикле, куда вставлена вся бывшая военная промышленность, идет расширенное воспроизводство, все это работает на конвертируемую валюту, наша промышленность вставлена в эту систему. </w:t>
      </w:r>
    </w:p>
    <w:p>
      <w:pPr>
        <w:pStyle w:val="Normal"/>
        <w:rPr/>
      </w:pPr>
      <w:r>
        <w:rPr/>
        <w:t xml:space="preserve">Но если забыть про экономику, то на поверхности явлений, на уровне технологии мы будем видеть то же самое, что и было. Но ведь теперь мы включены этим самым в мировую экономическую систему, через нас прокачивается валюта, мы находимся в конкурентной и одновременно во взаимосвязанной системе, мы включены в мировой ВПК. И при этом еще полностью обеспечивается гарантия безопасности, потому что, я еще раз повторяю, все, что вылетает за границу плотных слоев атмосферы, сбивается автоматически, если неизвестно точно, что эта штука принадлежит этому самому мировому центру. </w:t>
      </w:r>
    </w:p>
    <w:p>
      <w:pPr>
        <w:pStyle w:val="Normal"/>
        <w:rPr/>
      </w:pPr>
      <w:r>
        <w:rPr/>
        <w:t xml:space="preserve">Вот разгадка – в самом грубом виде – того, каков единственный способ идти к конверсии. Мы должны разомкнуть цикл воспроизводства нашего военно-промышленного капитала и замкнуть его через мировую экономику. То есть мы должны, грубо говоря, найти способ часть нашего военного бюджета переключить на какой-то мировой инвестиционный фонд, который поначалу займется просто космическим щитом, больше ничем. Задача этого инвестиционного фонда – финансировать создание щита, который защитит от фанатиков, от несанкционированных пусков, от террористов, которые захватили, скажем, гнездо ракет "Минитмен" или пусковую установку где-нибудь в Капустином Яру. Это задача всем понятна, причем с каждым месяцем ее актуальность возрастает. Ракеты становятся все миниатюрнее... </w:t>
      </w:r>
    </w:p>
    <w:p>
      <w:pPr>
        <w:pStyle w:val="Style12"/>
        <w:rPr/>
      </w:pPr>
      <w:r>
        <w:rPr/>
        <w:t xml:space="preserve">Мировой инвестиционный фонд, финансирующий создание космического щита, кстати, может у нас брать рубли и использовать их для размещения заказов только у нас поначалу, то есть нам даже не надо сразу конвертировать валюту. Наша военная промышленность окажется включена в этот самый процесс наряду с военной промышленностью Штатов, Англии, Японии и т.д. Больше того. Этот международный инвестиционный фонд может просто заняться тем, что выкупит все уже изготовленные военные ракеты, вместо того, чтобы уничтожать их. Уничтожают их только потому, что нет другого способа гарантировать их правильное использование, когда центров использования много. Если фонд выступит собственником всех военных ракет, он может, опять-таки, часть военного бюджета стран-участниц пустить на то, чтобы купить все “Минитмены”, все “Титаны”, если они еще остались, все СС-4, СС-5 и т.д., даже не возить их никуда, а свинтить с них боевые головные части и запускать с их помощью коммерческие спутники прямо оттуда, где они установлены. То есть на самом деле все наши старые ракеты мы не взрывать, а продавать должны, причем продавать за валюту, потому что уничтожение их является безумным расточительством, бредом. Не просто включить в мировую экономику наше будущее военное производство, а включить и все то, что было произведено раньше, все продать этому центру. </w:t>
      </w:r>
    </w:p>
    <w:p>
      <w:pPr>
        <w:pStyle w:val="Heading3"/>
        <w:rPr/>
      </w:pPr>
      <w:bookmarkStart w:id="104" w:name="_6._Со_щитом_или_на_бобах"/>
      <w:bookmarkEnd w:id="104"/>
      <w:r>
        <w:rPr/>
        <w:t>6. Со щитом или на бобах</w:t>
      </w:r>
    </w:p>
    <w:p>
      <w:pPr>
        <w:pStyle w:val="Normal"/>
        <w:rPr/>
      </w:pPr>
      <w:r>
        <w:rPr>
          <w:i/>
          <w:iCs/>
        </w:rPr>
        <w:t>Чернышев:</w:t>
      </w:r>
      <w:r>
        <w:rPr/>
        <w:t xml:space="preserve"> То есть, говоря иными словами, конверсия – задача прежде всего экономическая, конверсия – это задача вхождения в мировую экономическую систему. Если угодно, это синонимы. Для нас вхождение в мировую экономику и конверсия – это практически синонимы, мы ничем, кроме военной промышленности, в нее войти и не можем, потому что наши довоенные фабрики по производству галош никому не нужны. Это означает, что вхождение в мировую экономику – раз, конверсия – два, создание ракетно-лазерного щита – три, и целый ряд других проблем во многом совпадают и являются разными сторонами одного и того же. Здесь политика с экономикой соединяются. </w:t>
      </w:r>
    </w:p>
    <w:p>
      <w:pPr>
        <w:pStyle w:val="Normal"/>
        <w:rPr/>
      </w:pPr>
      <w:r>
        <w:rPr/>
        <w:t xml:space="preserve">С.Платонов писал о проблемах стратегической оборонной инициативы. Она вроде некоторое время была не в моде, то есть мы решили, что раз мы так славно перестраиваемся, то они заплачут слезами умиления и прекратят создавать космический щит. Но его никто не прекратил создавать. Достаточно одного Каддафи, чтобы им этот щит был нужен. Если у человека есть три ядерные ракеты, то это смертельная угроза для всего земного шара. Вдруг он из идейных соображений влепит одну мегатонну в Нью-Йорк? – А сейчас ракет будет все больше и больше, и сами они все уменьшаются в размерах. Никто не собирается прекращать разработку и производство космического щита, поэтому задача вскоре встанет опять со всей остротой, когда выяснится, что позиция американцев в области СОИ изменений не претерпела. </w:t>
      </w:r>
    </w:p>
    <w:p>
      <w:pPr>
        <w:pStyle w:val="Normal"/>
        <w:rPr/>
      </w:pPr>
      <w:r>
        <w:rPr/>
        <w:t xml:space="preserve">Можно себе представить и дальше аналогичную систему для крылатых ракет, например, – конечно, я дилетант в военной технике... Крылатая ракета летит на малой высоте. Ради бога, давайте поставим лазерные "заборы" вдоль границ, и любой объект, который будет пролетать несанкционированно через границу между государствами, будет просто автоматически сжигаться лазерным веером, а гражданский самолет будет подавать условные сигналы, будет лететь в установленных коридорах, где его будут пропускать. Снова та же самая картина, то есть неважно, что это лазерно-космическое, или лазерно-земное оружие, все равно, если есть лазерная компонента, должна быть единая обобществленная система, размещена ли она на орбите или она повторяет линии госграниц, или контролирует какие-то международные коридоры, – нам никуда не деться. В этом смысле мы действительно экономически и политически можем войти в современный мир только остриями наших ракет, лазерно-космического вооружения, через конверсию. </w:t>
      </w:r>
    </w:p>
    <w:p>
      <w:pPr>
        <w:pStyle w:val="Style12"/>
        <w:rPr/>
      </w:pPr>
      <w:r>
        <w:rPr/>
        <w:t>К сожалению, мы эту сказочку рассказывали еще в 1986 году, она воспринималась с упоением некоторыми начальниками, но к сожалению и сегодня для нас все это по-прежнему terra incognita. Пока идет просто безвозмездное уничтожение нашего стратегического потенциала, а то, что называется "конверсией", является в высшей степени печальным и даже самоубийственным недоразумением. Мы это слово с Запада заимствовали, но содержание не заимствовали, потому что военно-промышленный комплекс США – это специфическая система, встроенная в экономику, и ей в определенном смысле совершенно не важно, что она производит именно ракеты, а важно то, что это канал для циркуляции избыточного капитала. ВПК – это система государственных заказов, это мощный регулятор, он на самом деле играет роль не столько производства ракет, сколько буфера, регулирующего состояние экономики. Экономическая сторона ВПК нами не изучена, как вообще экономическая сторона чего угодно. Мы же неграмотны, мы не понимаем, что за феномен у нас перед носом, мы зациклены на то "железо", что они производят, и совершенно не понимаем, зачем оно.</w:t>
      </w:r>
    </w:p>
    <w:p>
      <w:pPr>
        <w:pStyle w:val="Heading3"/>
        <w:rPr/>
      </w:pPr>
      <w:bookmarkStart w:id="105" w:name="_7._Макроэкономика_от_Скалозуба"/>
      <w:bookmarkEnd w:id="105"/>
      <w:r>
        <w:rPr/>
        <w:t>7. Макроэкономика от Скалозуба</w:t>
      </w:r>
    </w:p>
    <w:p>
      <w:pPr>
        <w:pStyle w:val="Style12"/>
        <w:rPr/>
      </w:pPr>
      <w:r>
        <w:rPr>
          <w:i/>
          <w:iCs/>
        </w:rPr>
        <w:t>Разуваев:</w:t>
      </w:r>
      <w:r>
        <w:rPr/>
        <w:t xml:space="preserve"> Я возьму на себя роль критика. Посмотрите, мы можем войти в современную экономику, современную политику только через конверсию, грубо говоря, экономически? Но конверсия в той ее манере, о которой говорите вы, возможна только путем политических решений, в частности, только после создания мирового инвестиционного фонда. Но ведь создание подобного фонда – это действительно политическое дело, которое возможно, в частности, после начала разоружения? Получается замкнутый круг. </w:t>
      </w:r>
    </w:p>
    <w:p>
      <w:pPr>
        <w:pStyle w:val="Style12"/>
        <w:rPr/>
      </w:pPr>
      <w:r>
        <w:rPr>
          <w:i/>
          <w:iCs/>
        </w:rPr>
        <w:t>Чернышев:</w:t>
      </w:r>
      <w:r>
        <w:rPr/>
        <w:t xml:space="preserve"> На самом деле жесткой завязки на разоружение здесь нет. Вот уже сейчас этот процесс потихоньку идет, принимается масса всяких решений экономического характера, хотя реальное разоружение не началось. Реально нужен, по-моему, не столько сам факт разоружения, – в этом смысле, если мы даже уничтожим половину наших зарядов, ситуация не меняется совершенно. Реально нужно изменение атмосферы, предсказуемость политики. Я уже опять-таки говорил, их больше всего волнует не факт нашего возможного нападения, их гораздо сильнее волнует опасность экономической неустойчивости, неурегулированности мировой экономической системы, которая балансирует сейчас на грани срыва. Поэтому создание международного инвестиционного фонда интересует их как самостоятельная задача, именно как средство централизованного регулирования мировой экономической системы. Они его и без нас будут создавать, но если они создадут его без нас, опять будет проблема этой самой дыры с рваными краями. Мы мешаем регулировать мировую экономическую систему, мы слишком большой фактор непредсказуемости. Мы все-таки слишком масштабный сырьевой рынок, чересчур огромная территория, и куда нас кинет в следующий момент – пока никому не понятно. Даже если мы, например, не пускали через наше воздушное пространство Japan Airlines, а потом взяли и пустили, – и такой элементарный шаг заметно влияет на мировую экономическую конъюнктуру, по крайней мере, в том, что касается авиаперевозок. Как говаривал известный экономист Скалозуб, "дистанции огромного размера". Поэтому, я думаю, здесь нет такой жесткой завязки между разоружением и созданием международного инвестиционного фонда.</w:t>
      </w:r>
    </w:p>
    <w:p>
      <w:pPr>
        <w:pStyle w:val="Heading3"/>
        <w:rPr/>
      </w:pPr>
      <w:bookmarkStart w:id="106" w:name="_8._Протянем_Западу_лопату_дружбы"/>
      <w:bookmarkEnd w:id="106"/>
      <w:r>
        <w:rPr/>
        <w:t>8. Протянем Западу лопату дружбы</w:t>
      </w:r>
    </w:p>
    <w:p>
      <w:pPr>
        <w:pStyle w:val="Style12"/>
        <w:rPr/>
      </w:pPr>
      <w:r>
        <w:rPr>
          <w:i/>
          <w:iCs/>
        </w:rPr>
        <w:t>Разуваев:</w:t>
      </w:r>
      <w:r>
        <w:rPr/>
        <w:t xml:space="preserve"> Но предположим, это предложение осуществлено, в современную мировую экономику и позднее в мировую политику Советский Союз худо-бедно вошел, и тогда встает вопрос – в качестве кого? Существует такое понятие, как политический плюрализм. Я много раз сталкивался с тем, что многие уважаемые люди употребляют такие слова, как “конверсия”, “плюрализм”, “консенсус”, часто не понимая, что за ними кроется. Да, одного из наших руководителей спросили за рубежом: что такое плюрализм, как вы это понимаете? Он, помявшись, сказал что-то вроде того, что вот мы теоретически согласны признать, чтобы какая-то реальная политическая сила существовала, кроме коммунистической партии. Но в мировой политике существует такое понятие, как мировой плюрализм. И интегрировавшись в современную мировую политику, какую роль там будет играть Советский Союз? Плюрализм предполагает обязательный учет интересов всех сторон. В чем будут интересы Советского Союза?</w:t>
      </w:r>
    </w:p>
    <w:p>
      <w:pPr>
        <w:pStyle w:val="Normal"/>
        <w:rPr/>
      </w:pPr>
      <w:r>
        <w:rPr>
          <w:i/>
          <w:iCs/>
        </w:rPr>
        <w:t>Чернышев:</w:t>
      </w:r>
      <w:r>
        <w:rPr/>
        <w:t xml:space="preserve"> Здесь все опять упирается в понимание мира, в ту старинную мифологическую точку зрения, с которой мы покуда не сошли, невзирая на всю потрясающую новизну нашего политического мышления. Ведь никакой плюрализм в мировых отношениях нам не нужен как постоянная мера, поелику мы по-прежнему находимся в мире, часть коего, а именно империалистическая, неизбежно погибает в тисках общего кризиса. В этом смысле наша роль логична в конечном счете, и поэтому наш плюрализм – просто некая игра в вежливость. Мы можем просто грубо пихать черенком лопаты в яму погибающий империализм. Но поскольку он еще силен и крепок и может, чего доброго, вырвать у нас лопату и огреть нас по лысине, мы будем вежливо стоять, и, твердо зная, что он все равно упадет в эту яму, она уже сзади, за спиной, – дружить с ним, но лишь до тех пор, пока он не упал. Вот такая странная дружба, с которой никто не хочет соглашаться. Это была одна из главных тем С.Платонова и тема его беседы с Б.В., представителем американского мозгового треста. </w:t>
      </w:r>
    </w:p>
    <w:p>
      <w:pPr>
        <w:pStyle w:val="Normal"/>
        <w:rPr/>
      </w:pPr>
      <w:r>
        <w:rPr/>
        <w:t xml:space="preserve">Наш нынешний плюрализм в международных отношениях – это что-то типа НЭПа в трактовке "застойного" школьного учебника, когда НЭП понимался как временная уступка гнусным буржуям, которых слишком быстро перебили, – малость увлеклись, а жрать-то еще надо. Поэтому их выпускают порезвиться перед смертью, имея в виду содрать с них шкуру, выдавить из них все молоко, а потом, когда мы наедимся, тогда их и укокошим окончательно. Поскольку мы от этой точки зрения отказались покуда только на словах, а доктринально она у нас везде присутствует, постольку плюрализма, о котором Вы говорите, попросту не может быть. Нам не отмазаться от этой картины: такая временная уступка империалистам, игра в вежливость. Ты все равно неизбежно помрешь, голубчик, но поскольку ты еще такой сильный, чтоб ты меня не огрел, чего доброго, по голове, я буду вести себя культурно, потупив глазки. </w:t>
      </w:r>
    </w:p>
    <w:p>
      <w:pPr>
        <w:pStyle w:val="Normal"/>
        <w:rPr/>
      </w:pPr>
      <w:r>
        <w:rPr/>
        <w:t xml:space="preserve">Выхода из этого положения в такой системе представлений не существует, и понятно, что от нее надо отказываться. Пока отказа нет. Делаются разнообразные финты из популярной у нас серии "все круто изменить и перестроить, при этом ничего по сути не меняя". Наши идеологи говорят: да, оно конечно, капитализм еще кое-где порой в отдельных местах силен, и, наверное, в долговременной перспективе нам надо жить вместе. Но все-таки он погибнет или он не погибнет? Ответа на вопрос нет. Что такое долговременная перспектива? Если мы сосуществуем, сожительствуем с погибающим обществом, которое в соответствии с теорией агонизирует, то это все равно такая временная политика, то есть концептуально нам с ними жить невозможно. Это плюрализм отношения со смертельным врагом, с которым мы оказались заперты в одну клетку. Мы знаем, что утром за ним придет конвой, но ночь мы должны прожить. Такого сорта плюрализм понятийно выражен быть не может. И вряд ли он приведет к тому, что мы интегрируемся в мировую систему, потому что никто погибать в ней не собирается, и напротив, есть сильное подозрение, что гибнем-то мы. </w:t>
      </w:r>
    </w:p>
    <w:p>
      <w:pPr>
        <w:pStyle w:val="Style12"/>
        <w:rPr/>
      </w:pPr>
      <w:r>
        <w:rPr/>
        <w:t xml:space="preserve">Для начала мы должны ответить на вопрос “В каком мире мы живем?”. Вот та сторона – она что из себя представляет? В наших представлениях, где плоский мир, места для аборигенов нет. Они должны сваливаться с той стороны вниз головой. Поэтому в концепции, которая у нас была, и от которой мы еще официально не открестились, их нет, их не может быть, им нет места, – что за дружба с призраками?! Значит, надо сначала сказать, что они из себя представляют, потом из этого мы получим концептуальный плюрализм и ответ на вопрос “Кто мы есть в мире?”. Если мы не являемся его единоличными наследниками, ожидающими, пока "мой дядя самых честных правил" околеет, тогда мы должны установить нашу роль в мире, где дядя является нашим современником, и мы с ним будем жить долго, и, может быть, умрем в один день. Пока наши идеологи ломают дурака, вместо того, чтобы по существу отвечать на исходный вопрос, и Ваш вопрос как производный также остается без ответа. </w:t>
      </w:r>
    </w:p>
    <w:p>
      <w:pPr>
        <w:pStyle w:val="Heading3"/>
        <w:rPr/>
      </w:pPr>
      <w:bookmarkStart w:id="107" w:name="_9._Нынешнее_поколение_империалистов"/>
      <w:bookmarkEnd w:id="107"/>
      <w:r>
        <w:rPr/>
        <w:t>9. Нынешнее поколение империалистов давно живет при коммунизме</w:t>
      </w:r>
    </w:p>
    <w:p>
      <w:pPr>
        <w:pStyle w:val="Normal"/>
        <w:rPr/>
      </w:pPr>
      <w:r>
        <w:rPr>
          <w:i/>
          <w:iCs/>
        </w:rPr>
        <w:t>Чернышев:</w:t>
      </w:r>
      <w:r>
        <w:rPr/>
        <w:t xml:space="preserve"> Мы отвечаем на него вполне определенно. Ответ состоит в том, что империализм давно и успешно погиб, как ему и следовало. То, что возникло после великого экономического кризиса, погибать не будет, это новый тип развития, возникший в известном смысле даже по Марксу. Они двинулись к созданию общественной собственности, то есть там произошло развитие полного спектра форм собственности, вплоть до капитала, высшей и последней, а новое развитие, которое идет сейчас, означает последовательное снятие, сознательное овладение формами собственности, начиная с высшей, начиная с финансового капитала. Это долговременная громадная перспектива на всю эпоху, которую Маркс считал и называл коммунистической. В эту эпоху развитие осуществляется через движение по силовым линиям осознанной необходимости, это отчасти напоминает мир "идей Чучхе" по Ким Ир Сену, но только там есть закон, и субъект развития не может воротить все, что хочет. Он движется по законам этого мира, снимая слой за слоем формы собственности, и самое главное – в этом мире оказывается, что субъектов-то два. </w:t>
      </w:r>
    </w:p>
    <w:p>
      <w:pPr>
        <w:pStyle w:val="Normal"/>
        <w:rPr/>
      </w:pPr>
      <w:r>
        <w:rPr/>
        <w:t xml:space="preserve">Оказывается, что в сфере экономики и мы и они едины: если мы хотим жить, хотим войти в современную экономику, то должны признать, что экономика бывает одна, не бывает никакой социалистической экономики, как не бывает "социалистических электронов". Но, тем не менее, возможно два типа общества, в зависимости, грубо говоря (я упрощаю, Криворотов меня осудил бы), от того, что это общество делает с той частью расширенно воспроизводящегося капитала, которая идет на непроизводственное потребление. Выясняется, что есть две установки в каждом обществе, два идеала, каждый из которых может доминировать, и в зависимости от того, который доминирует, возникает определенный тип социума. Мы опять-таки кое-что про это говорили в прошлый раз, поэтому я очень кратко скажу. В нашем представлении есть два типа исторического субъекта. Один из них уже возник, другой еще не возник исторически. В одном из них является доминирующим творческое, производящее начало, и, соответственно, идеал производящей, творческой свободы, свободы производящей личности. Другой тип общества – противоположная сторона, без которой жить тоже нельзя, где главный акцент – на воспроизводстве человека, внимание не на той части его жизни, где он творит, где он все умеет, знает, сильный, крепкий, молодой, стоит на своих ногах и производит, – а на тех частях его жизни, где он еще учится, где он в детском садике, или где он там зализывает свои раны, или переподготавливается, где он меняет квалификацию, изучает иностранный язык, где он выходит на пенсию, болеет, умирает и так далее, то есть там, где он как человек не производит, а еще только готовится к производству, или переквалифицируется, лечится, учится, в конце концов. </w:t>
      </w:r>
    </w:p>
    <w:p>
      <w:pPr>
        <w:pStyle w:val="Normal"/>
        <w:rPr/>
      </w:pPr>
      <w:r>
        <w:rPr/>
        <w:t>Две необходимейших части жизни любого человека, подсистемы любого общества: творящая идеи и вещи и воспроизводящая человека таким, каким он производит. В этом смысле центром западного мира, его основой является идеал свободы. С этим трудно спорить: возьмите эмблему "Heritage Foundation", – вы увидите Liberty Bell, возьмите Маргарет Тэтчер, которая говорит: да, мы, консерваторы, как и все нормальные люди, выступаем и за свободу, и за справедливость, безусловно, нужно и то, и другое; но если нас заставят выбирать в жестких обстоятельствах, – мы выберем свободу.</w:t>
      </w:r>
    </w:p>
    <w:p>
      <w:pPr>
        <w:pStyle w:val="Style12"/>
        <w:rPr/>
      </w:pPr>
      <w:r>
        <w:rPr/>
        <w:t>Какова в этом смысле наша роль? Тот мир, который должен возникнуть из нашего социума, будет, наоборот, делать акцент на воспроизводстве человека, и только в этом смысле обретет какое-то содержание наш лозунг – все во имя человека, все для блага человека и так далее. То есть возникает естественный балансир, мир поляризуется. Раньше в любом этносе, любом социуме сидели оба начала, они и сейчас там сидят, то есть везде должно быть производство и воспроизводство. Но теперь одна половина, один принцип осознал себя в Соединенных Штатах и через них в Европе, и возник социум, где этот идеал начертан на знаменах, где он рефлексирует себя, обзавелся мощной идеологией. Естественно, у них возник и уклад социализма, у них же есть программы "Медикейд", приюты и пособия для безработных, центры для престарелых, мощные социальные гарантии. То есть парадокс в том, что социализма у них гораздо больше, чем у нас сейчас, просто капитализма еще намного больше. В этом смысле потенциальная наша роль в наступающем новом мире, принципиальная, фундаментальная роль и нашей страны, и русского этноса особенно – это осознанная реализация противоположного и в равной степени необходимого начала воспроизводства человека, такого, чтобы он затем мог творить, производить.</w:t>
      </w:r>
    </w:p>
    <w:p>
      <w:pPr>
        <w:pStyle w:val="Heading3"/>
        <w:rPr/>
      </w:pPr>
      <w:bookmarkStart w:id="108" w:name="_10._Шведская_модель_старца_Филофея"/>
      <w:bookmarkEnd w:id="108"/>
      <w:r>
        <w:rPr/>
        <w:t>10. Шведская модель старца Филофея</w:t>
      </w:r>
    </w:p>
    <w:p>
      <w:pPr>
        <w:pStyle w:val="Normal"/>
        <w:rPr>
          <w:i/>
          <w:i/>
          <w:iCs/>
        </w:rPr>
      </w:pPr>
      <w:r>
        <w:rPr>
          <w:i/>
          <w:iCs/>
        </w:rPr>
        <w:t>(Входит опоздавший к началу беседы В.Криворотов)</w:t>
      </w:r>
    </w:p>
    <w:p>
      <w:pPr>
        <w:pStyle w:val="Style12"/>
        <w:rPr/>
      </w:pPr>
      <w:r>
        <w:rPr>
          <w:i/>
          <w:iCs/>
        </w:rPr>
        <w:t>Разуваев:</w:t>
      </w:r>
      <w:r>
        <w:rPr/>
        <w:t xml:space="preserve"> Воспроизводство человека для того, чтобы он мог быть творческим, производящим – в качестве идеологического знамени внешней политики или политики вообще? Ну, в общем, это крупный шаг вперед, прыжок, можно сказать, по сравнению с тезисом "Москва – Третий Рим".</w:t>
      </w:r>
    </w:p>
    <w:p>
      <w:pPr>
        <w:pStyle w:val="Style12"/>
        <w:rPr/>
      </w:pPr>
      <w:r>
        <w:rPr>
          <w:i/>
          <w:iCs/>
        </w:rPr>
        <w:t>Чернышев:</w:t>
      </w:r>
      <w:r>
        <w:rPr/>
        <w:t xml:space="preserve"> Нам бы сначала не грех завести у себя худосочненький социализм, содравши его с бельгийского образца, например. Я думаю, что немало лет уйдет на то, чтобы "срисовать" у них систему социального обеспечения, гарантий, налогообложения и прочее. Нашим светлым недостижимым идеалом сейчас является шведская модель. А потом уж нам, хотелось бы верить, придется чего-то в этом деле первооткрывать. Вообще это не сфера идеологии. Идеология, понимаемая традиционно раньше, это вот с неба Бог послал два идеала – и, пожалуйста, выбирайте один из них, проникайтесь и служите ему. А мы этим занимаемся как </w:t>
      </w:r>
      <w:r>
        <w:rPr>
          <w:i/>
          <w:iCs/>
        </w:rPr>
        <w:t>предметом</w:t>
      </w:r>
      <w:r>
        <w:rPr/>
        <w:t xml:space="preserve"> – вот два социума, два типа отношений к человеку: человек как творец, производитель и человек как предмет воспроизводства. Это для нас предмет исследования, предмет работы, а не веры.</w:t>
      </w:r>
    </w:p>
    <w:p>
      <w:pPr>
        <w:pStyle w:val="Style12"/>
        <w:rPr/>
      </w:pPr>
      <w:r>
        <w:rPr>
          <w:i/>
          <w:iCs/>
        </w:rPr>
        <w:t>Разуваев:</w:t>
      </w:r>
      <w:r>
        <w:rPr/>
        <w:t xml:space="preserve"> Сергей, извините, вы не персонифицируйте мой вопрос. Мое дело вас спровоцировать.</w:t>
      </w:r>
    </w:p>
    <w:p>
      <w:pPr>
        <w:pStyle w:val="Style12"/>
        <w:rPr/>
      </w:pPr>
      <w:r>
        <w:rPr>
          <w:i/>
          <w:iCs/>
        </w:rPr>
        <w:t>Чернышев:</w:t>
      </w:r>
      <w:r>
        <w:rPr/>
        <w:t xml:space="preserve"> Да, а мое дело – спровоцироваться. Я честно играю свою роль.</w:t>
      </w:r>
    </w:p>
    <w:p>
      <w:pPr>
        <w:pStyle w:val="Style12"/>
        <w:rPr/>
      </w:pPr>
      <w:r>
        <w:rPr>
          <w:i/>
          <w:iCs/>
        </w:rPr>
        <w:t>Криворотов:</w:t>
      </w:r>
      <w:r>
        <w:rPr/>
        <w:t xml:space="preserve"> Ты знаешь, Сережа, вот то положение, в которое мы попали…</w:t>
      </w:r>
    </w:p>
    <w:p>
      <w:pPr>
        <w:pStyle w:val="Style12"/>
        <w:rPr/>
      </w:pPr>
      <w:r>
        <w:rPr>
          <w:i/>
          <w:iCs/>
        </w:rPr>
        <w:t>Чернышев:</w:t>
      </w:r>
      <w:r>
        <w:rPr/>
        <w:t xml:space="preserve"> Мы с тобой или Отечество?</w:t>
      </w:r>
    </w:p>
    <w:p>
      <w:pPr>
        <w:pStyle w:val="Style12"/>
        <w:rPr/>
      </w:pPr>
      <w:r>
        <w:rPr>
          <w:i/>
          <w:iCs/>
        </w:rPr>
        <w:t>Криворотов:</w:t>
      </w:r>
      <w:r>
        <w:rPr/>
        <w:t xml:space="preserve"> Я имею в виду Отечество. Оно просто было связано с тем, что поскольку мы страна так называемого догоняющего развития, то у нас традиций промышленной цивилизации толком не было, мы вынуждены были перенимать их, а они у нас что-то крушили, ломали и т.д. В принципе для нас промышленная цивилизация, в общем, оказалась чем-то достаточно внешним, и поэтому мы ее и восприняли таким странным образом. То есть мы оказались флагманом одной из ее совершенно тупиковых ветвей, после Британии, Пруссии, – можно говорить о британском, прусском и русском пути.</w:t>
      </w:r>
    </w:p>
    <w:p>
      <w:pPr>
        <w:pStyle w:val="Style12"/>
        <w:rPr/>
      </w:pPr>
      <w:r>
        <w:rPr>
          <w:i/>
          <w:iCs/>
        </w:rPr>
        <w:t>Чернышев:</w:t>
      </w:r>
      <w:r>
        <w:rPr/>
        <w:t xml:space="preserve"> Это проблематика твоей статьи в "Знамени".</w:t>
      </w:r>
    </w:p>
    <w:p>
      <w:pPr>
        <w:pStyle w:val="Style12"/>
        <w:rPr/>
      </w:pPr>
      <w:r>
        <w:rPr>
          <w:i/>
          <w:iCs/>
        </w:rPr>
        <w:t>Криворотов:</w:t>
      </w:r>
      <w:r>
        <w:rPr/>
        <w:t xml:space="preserve"> Но мы как-то очень неудачно перехватили это знамя, переняли как раз ту форму, в которой капитализм разваливается, и в общем в каком-то смысле очень крупно ошиблись на этом, нагрелись.</w:t>
      </w:r>
    </w:p>
    <w:p>
      <w:pPr>
        <w:pStyle w:val="Style12"/>
        <w:rPr/>
      </w:pPr>
      <w:r>
        <w:rPr>
          <w:i/>
          <w:iCs/>
        </w:rPr>
        <w:t>Чернышев:</w:t>
      </w:r>
      <w:r>
        <w:rPr/>
        <w:t xml:space="preserve"> Скопировали форму ГМК.</w:t>
      </w:r>
    </w:p>
    <w:p>
      <w:pPr>
        <w:pStyle w:val="Style12"/>
        <w:rPr/>
      </w:pPr>
      <w:r>
        <w:rPr>
          <w:i/>
          <w:iCs/>
        </w:rPr>
        <w:t>Криворотов:</w:t>
      </w:r>
      <w:r>
        <w:rPr/>
        <w:t xml:space="preserve"> Да. Но была ли в этом виновна идеология, марксизм, Запад, плохие люди дали нам, или наоборот, хорошие люди, – или в этом есть что-то такое от нас самих? Я склонен считать вот что. Действительно, мы страна догоняющего развития, и в наших традиционных идеологических внутренних установках, действительно, сидит что-то такое вроде социализма. Это вот сейчас называется социализмом, а во времена Алексея Михайловича называлось как-то по-другому. Но, тем не менее, один из творцов доктрины "Москва – третий Рим", – Крыжанич, по-моему, – когда сравнивал Запад и Россию, то сравнение шло примерно по таким осям: там у них эгоистичный человек – а вот здесь работает на общество, там угнетатели, а здесь вроде как свои, отцы родные и т.д. Короче говоря, если сбросить налет некой архаизации, то, в общем, с "реальным социализмом" особой разницы как-то нет. Естественно, люди перестали носить кафтаны, стали носить пиджаки, ну а линии сравнения определены те же самые, – это реальный социализм того времени по отношению к плохому западному, отчужденному, торгашескому и т.д. миру. Это, собственно говоря, было всегда. Ну, было Петрово время, когда вот эту гадостную штукенцию мы с Запада начали черпать обеими руками, и то, знаете ли, сначала в перчатках, а уж потом без. </w:t>
      </w:r>
    </w:p>
    <w:p>
      <w:pPr>
        <w:pStyle w:val="Heading3"/>
        <w:rPr/>
      </w:pPr>
      <w:bookmarkStart w:id="109" w:name="_11._Задом_на_Запад"/>
      <w:bookmarkEnd w:id="109"/>
      <w:r>
        <w:rPr/>
        <w:t>11. Задом на Запад</w:t>
      </w:r>
    </w:p>
    <w:p>
      <w:pPr>
        <w:pStyle w:val="Style12"/>
        <w:rPr/>
      </w:pPr>
      <w:r>
        <w:rPr>
          <w:i/>
          <w:iCs/>
        </w:rPr>
        <w:t>Разуваев:</w:t>
      </w:r>
      <w:r>
        <w:rPr/>
        <w:t xml:space="preserve"> Прошу прощения, я перебью. Но временно. Петр Первый как-то сказал о том, что мы подружим с Западом лет двадцать, возьмем от него кое-что, а потом, я цитирую, повернемся к нему задом. </w:t>
      </w:r>
    </w:p>
    <w:p>
      <w:pPr>
        <w:pStyle w:val="Style12"/>
        <w:rPr/>
      </w:pPr>
      <w:r>
        <w:rPr>
          <w:i/>
          <w:iCs/>
        </w:rPr>
        <w:t>Криворотов:</w:t>
      </w:r>
      <w:r>
        <w:rPr/>
        <w:t xml:space="preserve"> Похоже, это именно так. Что с Запада было позаимствовано? С Запада были взяты производительные силы, в принципе без перемены системы производственных отношений. Т.е. с Запада была, конечно, снята и бюрократическая, современная система, в конечном итоге даже была снята форма абсолютизма. Но она легла фактически на совершенно другую основу, которая по сути своей абсолютизмом не была, а была деспотизмом классического, самодержавного, российского типа, унаследованного, положим, от Золотой Орды. Дальше было какое-то свое развитие, которое, по сути дела, сломалось где-то с отменой крепостного права. Даже время от Петра до Екатерины было связано с тем, что все-таки госсобственность преобладала. Хотя дворянин получил это вотчинное наследование и как бы мог его продать, но если он плохо служил, государь имел право у него отобрать землю. А до Петра и этого не было, там было чисто условное владение, условное держание. Только при Екатерине вся эта ситуация была отменена известным Указом о вольностях дворянства, хотя отменена была именно по той простой причине, что регламентация в системе государственного крестьянского хозяйства была доведена до такой степени, что там регламентировалось, в какую лузу будет нести курица яичко. </w:t>
      </w:r>
    </w:p>
    <w:p>
      <w:pPr>
        <w:pStyle w:val="Normal"/>
        <w:rPr/>
      </w:pPr>
      <w:r>
        <w:rPr/>
        <w:t xml:space="preserve">Вся эта система, связанная с госсобственностью, с доминированием государства в сфере производства, стала ломаться только со времен отмены крепостного права, и тогда уж сломалось все, я вам доложу. Пошел развал, довольно быстрый, династия очень быстро потеряла опору. Она опиралась на дворянство, а новую опору она приобрести не могла, хотя очень хотела и, как мы видим по работам, которые имеются сейчас (тот же самый Гавриил Попов опубликовал серию очень любопытных исторических работ), она хотела прогрессивных реформ, но провалилась сама в эту дырку. И с 60-го года шел ускоряющийся распад династии на фоне формирования капиталистических отношений, это было что-то неотвратимое. </w:t>
      </w:r>
    </w:p>
    <w:p>
      <w:pPr>
        <w:pStyle w:val="Style12"/>
        <w:rPr/>
      </w:pPr>
      <w:r>
        <w:rPr/>
        <w:t xml:space="preserve">К чему я все это говорю? Я говорю к тому, что, в общем-то, известна такая российская установка. Она лежит в культуре. Она проявлялась и до Петра, и во времена Петра существовала, она возродилась и сейчас в форме нашего социализма – это какое-то отрицание капиталистического, торгашеского начала, внутреннее недоверие ко всему этому. Но оно, конечно, принимало странные формы, конвульсивные: время от времени мы что-то брали с Запада, а что-то не принимали. Это мы любим, – а это все не любим. Промышленную цивилизацию мы любим, рабочий класс – да здравствует! А капитал мы отвергаем. На самом деле, это же стороны одного и того же, и когда мы отрезаем одно, получается патология. В принципе, если мы попытаемся углубиться в основы этой российской цивилизации, с которыми она существовала, родилась, – мы увидим там принцип, который в разные годы назывался по-разному, а сейчас мы называем его социализмом. А если это рафинированно сформулировать, получится примерно следующее: производство человека важнее производства средств производства. </w:t>
      </w:r>
    </w:p>
    <w:p>
      <w:pPr>
        <w:pStyle w:val="Heading3"/>
        <w:rPr/>
      </w:pPr>
      <w:bookmarkStart w:id="110" w:name="_12._Третий_стоит,_а_четвертому_не_б"/>
      <w:bookmarkEnd w:id="110"/>
      <w:r>
        <w:rPr/>
        <w:t>12. Третий стоит, а четвертому не бывать</w:t>
      </w:r>
    </w:p>
    <w:p>
      <w:pPr>
        <w:pStyle w:val="Normal"/>
        <w:rPr/>
      </w:pPr>
      <w:r>
        <w:rPr>
          <w:i/>
          <w:iCs/>
        </w:rPr>
        <w:t>Криворотов:</w:t>
      </w:r>
      <w:r>
        <w:rPr/>
        <w:t xml:space="preserve"> Тогда возникает вопрос. Допустим, мы такие хорошие, мы это понимаем, определили это не как реальный социализм Алексея Михайловича или Леонида Ильича, а научно, как воспроизводство человека. А тогда, если мы на это ориентированы, где же наше место? Где? История немножко напоминает гегелевскую трагедию. У него есть исторические народы: евреи, римляне, сирийцы, персы, а в наше время это, наверное, англичане, – промышленную цивилизацию кто творил вначале? Потом упадок Англии, 30-е годы, переход экономической власти к Соединенным Штатам. Такие два лидера. Кто будет третий, – не очень понятно, может быть, Европа, может, Япония.</w:t>
      </w:r>
    </w:p>
    <w:p>
      <w:pPr>
        <w:pStyle w:val="Style12"/>
        <w:rPr/>
      </w:pPr>
      <w:r>
        <w:rPr/>
        <w:t xml:space="preserve">Все это развитие творится какими лидерами. Каждая такая страна обладает определенными установками. Это же не только внутренние установки, это еще и территория. Экономика очень зависит от территории. Огромная – значит вы не будете экспортировать, значит все будет как-то по-другому строится. Это национальный комплекс, хозяйственный, экономический, политический, идеологический, – он в каждом случае вполне определенный. Он как-то развивается и на определенном этапе наступает его звездный час. Как у Англии наступил звездный час во времена промышленной революции. Из заштатной страны, на периферии Испанской империи, она в одночасье превратилась в мировую державу. Так же и Соединенные Штаты. Это было нечто настолько периферийное, где-то за морем, еще и люди какие-то бескультурные, они же не европейцы, денежные мешки, и кроме этого за душой ничего у них нет. Короче говоря, все это выглядело примитивно, очень плохо, и этот налет до сих пор имеется у американцев. Страна как-то начала довольно быстро расти с 80-х годов прошлого века, появляться в Европе как медведь-увалень. Появлялись на немецких курортах, поражали местных жителей тем, что у них много денег, что они ничего не умеют и едят не тем, чем надо. А где-то на рубеже 30-х годов, когда время подоспело, и старая социально-экономическая форма перестала работать, начала заходить в тупик, Британия была к тому времени империалистической державой, – время пришло. Война решила все проблемы. Германия была тоже империалистическая по типу Британии, только посильнее. Мы где-то бродили. Вопрос решился, открылась эта дорога, и возник гигантский рост Соединенных Штатов. Тогда возникает вопрос: а мы как же? Предположим, на рубеже 2000-го года как ведущий мировой индустриальный лидер начинает восходить Европа или Япония. А где мы найдем свое место? На мой взгляд, это корректная постановка того вопроса, который вы ставите: какова наша роль, что мы будем делать, если мы ориентированы на социализм. </w:t>
      </w:r>
    </w:p>
    <w:p>
      <w:pPr>
        <w:pStyle w:val="Style12"/>
        <w:rPr/>
      </w:pPr>
      <w:r>
        <w:rPr>
          <w:i/>
          <w:iCs/>
        </w:rPr>
        <w:t>Чернышев:</w:t>
      </w:r>
      <w:r>
        <w:rPr/>
        <w:t xml:space="preserve"> Два Нью-Йорка пали, третий стоит, а четвертому не бывать...</w:t>
      </w:r>
    </w:p>
    <w:p>
      <w:pPr>
        <w:pStyle w:val="Style12"/>
        <w:rPr/>
      </w:pPr>
      <w:r>
        <w:rPr>
          <w:i/>
          <w:iCs/>
        </w:rPr>
        <w:t>Криворотов:</w:t>
      </w:r>
      <w:r>
        <w:rPr/>
        <w:t xml:space="preserve"> Если это выражать в доктринах типа "Москва – Третий Рим" и т.д. Какова будет доктрина на этом уровне, форма национального самосознания? Уже можно без загибов, но, тем не менее, каково же наше место? Мы не Третий Рим, так кто же мы тогда? В рамках индустриальной цивилизации, которая сейчас докручивается, – может быть, она будет еще 100 лет, может быть 150... Сейчас появились всякие экологисты, зеленые, впереди что-то новое, необычное, это информационное общество, это непонятное будущее. Мы живем на пороге перехода из индустриальной цивилизации непонятно куда. Есть Тоффлер, Ростоу, масса всяких людей, они по-разному об этом говорят, но есть такое ощущение, что индустриализм как таковой себя не то чтобы исчерпал, но прошел свой пик и идет на какое-то затухание. </w:t>
      </w:r>
    </w:p>
    <w:p>
      <w:pPr>
        <w:pStyle w:val="Heading3"/>
        <w:rPr/>
      </w:pPr>
      <w:bookmarkStart w:id="111" w:name="_13._Тунгусы_индустриальной_цивилиза"/>
      <w:bookmarkEnd w:id="111"/>
      <w:r>
        <w:rPr/>
        <w:t>13. Тунгусы индустриальной цивилизации</w:t>
      </w:r>
    </w:p>
    <w:p>
      <w:pPr>
        <w:pStyle w:val="Style12"/>
        <w:rPr/>
      </w:pPr>
      <w:r>
        <w:rPr>
          <w:i/>
          <w:iCs/>
        </w:rPr>
        <w:t>Криворотов:</w:t>
      </w:r>
      <w:r>
        <w:rPr/>
        <w:t xml:space="preserve"> Мы можем сказать только следующее: по своим внутренним ориентациям мы не можем быть страной-лидером в рамках индустриальной цивилизации. Что мы делали, исходя из своей прошлой ориентации? Мы всем мешали. Мы не находим себе место в индустриальной цивилизации. А мы же хорошие? Хорошие. Значит, все остальные плохие. Что надо делать? Надо всем мешать. И вот мы ожесточенно всем мешали. Россия в этом смысле для Маркса была пугалом. Какой-то восточный медведь, который организовал Священный Союз, душит свободу народов, казаки, тунгусы, жуть какая-то. Это было у него не от политики идущее. Позднее, когда он с русскими революционерами познакомился, он, наоборот, как-то очень полюбил русских, начал какие-то надежды по этому поводу питать, но это уже был конец жизни. Дальше хуже, была отработанная ветвь индустриальной цивилизации, связанная с империализмом, про которую Ленин говорил. И когда она на Западе уже погибла, мы ее перехватили и докрутили до сегодняшнего времени уж так, что дальше некуда. Лагеря, перед которыми бледнеет Освенцим и т.д. Опять же, вроде бы, ничего хорошего. Страна явно пытается сюда войти, а места для нее нет. Поэтому она входит на каких-то странных, нехороших ролях. То она кого-то душит... </w:t>
      </w:r>
    </w:p>
    <w:p>
      <w:pPr>
        <w:pStyle w:val="Style12"/>
        <w:rPr/>
      </w:pPr>
      <w:r>
        <w:rPr>
          <w:i/>
          <w:iCs/>
        </w:rPr>
        <w:t>Чернышев:</w:t>
      </w:r>
      <w:r>
        <w:rPr/>
        <w:t xml:space="preserve"> Венгрию многократно. </w:t>
      </w:r>
    </w:p>
    <w:p>
      <w:pPr>
        <w:pStyle w:val="Normal"/>
        <w:rPr/>
      </w:pPr>
      <w:r>
        <w:rPr>
          <w:i/>
          <w:iCs/>
        </w:rPr>
        <w:t>Криворотов:</w:t>
      </w:r>
      <w:r>
        <w:rPr/>
        <w:t xml:space="preserve"> То она сходит на какие-то тупиковые ветви, начинает индустриализм докручивать до каких-то гомерических масштабов – полный паралич окружающей среды, гибель Арала… На Западе, конечно, было много всяких безобразий, но до такой степени все не доходило, чтобы экологические катастрофы происходили.</w:t>
      </w:r>
    </w:p>
    <w:p>
      <w:pPr>
        <w:pStyle w:val="Normal"/>
        <w:rPr/>
      </w:pPr>
      <w:r>
        <w:rPr/>
        <w:t xml:space="preserve">Может быть, мы еще не нашли себя, а найдем где-то вне индустриальной цивилизации. Мы, собственно, явно об этом и говорим. "Москва – Третий Рим" значит то же самое: Запад – это не наше. И коммунизм советского толка – это тоже Запад, это не наше. </w:t>
      </w:r>
    </w:p>
    <w:p>
      <w:pPr>
        <w:pStyle w:val="Normal"/>
        <w:rPr/>
      </w:pPr>
      <w:r>
        <w:rPr/>
        <w:t xml:space="preserve">Если к этому разумно подойти и с горечью констатировать, что Запад – это в каком-то смысле не наше, тогда как относиться к Западу? А очень просто. Вполне возможно (вероятно, так оно и будет), на цикле индустриальной цивилизации мы себя не найдем, но это не означает, что мы не должны его пройти. Социализм, воспроизводство человека – это строится на предыдущей базе, на уровне освоения всех производительных сил, которые были до этого. А производительные силы – это не только железки, это еще и производственные отношения, это еще и социальная структура, и менталитет. Нельзя постоять на обочине, подождать, пока они подразовьются, а потом это все у них забрать, а самим сохранить идеологическую чистоту. Ничего подобного, это нужно все пройти, это должно все прорасти. Должно быть у нас. У нас, – я не утверждаю это, но вполне возможно, – оно не найдет такого развития, как нашло в Англии, в Америке или еще где-нибудь в Западной Европе, если та будет лидером индустриальной цивилизации ХХI века. Возникает вопрос: ну и что? Ну, просто наше время не пришло, положим, но это не означает, что надо всем мешать. Нужно включиться, нужно все это воспринять, нужно готовиться к какой-то определенной роли. Я же сейчас развиваю мессианскую линию. В этом есть определенные элемент игры, бердяевщины, но, тем не менее, развиваю вполне сознательно. </w:t>
      </w:r>
    </w:p>
    <w:p>
      <w:pPr>
        <w:pStyle w:val="Style12"/>
        <w:rPr/>
      </w:pPr>
      <w:r>
        <w:rPr>
          <w:i/>
          <w:iCs/>
        </w:rPr>
        <w:t>Чернышев:</w:t>
      </w:r>
      <w:r>
        <w:rPr/>
        <w:t xml:space="preserve"> Тебе бы еще теократии подплеснуть из Соловьева. </w:t>
      </w:r>
    </w:p>
    <w:p>
      <w:pPr>
        <w:pStyle w:val="Style12"/>
        <w:rPr/>
      </w:pPr>
      <w:r>
        <w:rPr>
          <w:i/>
          <w:iCs/>
        </w:rPr>
        <w:t>Криворотов:</w:t>
      </w:r>
      <w:r>
        <w:rPr/>
        <w:t xml:space="preserve"> Мы должны это пройти, освоить, честно конкурировать, стараться, не отдавать ничего без боя. Потому что откуда мы знаем, – а может, мы на самом деле и в рамках индустриальной цивилизации очень даже на что-то и способны? </w:t>
      </w:r>
    </w:p>
    <w:p>
      <w:pPr>
        <w:pStyle w:val="Style12"/>
        <w:rPr/>
      </w:pPr>
      <w:r>
        <w:rPr>
          <w:i/>
          <w:iCs/>
        </w:rPr>
        <w:t>Чернышев:</w:t>
      </w:r>
      <w:r>
        <w:rPr/>
        <w:t xml:space="preserve"> Поляки одно время собрались стать Японией. Я не знаю, как у них сейчас с Японией, – видимо, напряженно. </w:t>
      </w:r>
    </w:p>
    <w:p>
      <w:pPr>
        <w:pStyle w:val="Style12"/>
        <w:rPr/>
      </w:pPr>
      <w:r>
        <w:rPr>
          <w:i/>
          <w:iCs/>
        </w:rPr>
        <w:t>Криворотов:</w:t>
      </w:r>
      <w:r>
        <w:rPr/>
        <w:t xml:space="preserve"> Я думаю, что это благородное намерение. Я буду полностью за, если мы захотим в ХХI веке стать лидерами индустриальной цивилизации, это замечательно. Тем не менее, я не считаю, что если этого не произойдет, будет трагедия. Вполне возможно, что нам надо сейчас в это дело включаться, перестать играть роль ставящих всем палки в колеса, пропустить это через себя. Я думаю, это будет с большой кровью. Это так просто не дается, это полное переформирование, вплоть до переформирования языка, внедрения чего-то чуждого, это очень тяжело, будут социальные катаклизмы и пр. Я приведу пример. У Японии язык после войны стал принципиально другой, изменился словарный запас. Гигантское количество английских слов появилось, структура изменилась, но японцы остались японцами.</w:t>
      </w:r>
    </w:p>
    <w:p>
      <w:pPr>
        <w:pStyle w:val="Style12"/>
        <w:rPr/>
      </w:pPr>
      <w:r>
        <w:rPr/>
        <w:t xml:space="preserve">Я считаю, что надо превращать свои недостатки в достоинства. Русское мессианство, коль оно присуще этому народу, пускай оно будет. Надо разумно к этому отнестись. Возможно, мы со своими установками не найдем себе места в промышленной цивилизации, но за это нужно бороться. Самой неудачной формой будет огораживание частоколом ракет. И когда все эти ракеты станут годны только на металлолом, – тогда настанет настоящий каюк. </w:t>
      </w:r>
    </w:p>
    <w:p>
      <w:pPr>
        <w:pStyle w:val="Heading3"/>
        <w:rPr/>
      </w:pPr>
      <w:bookmarkStart w:id="112" w:name="_14._Историческое_творчество_начинае"/>
      <w:bookmarkEnd w:id="112"/>
      <w:r>
        <w:rPr/>
        <w:t>14. Историческое творчество начинается с копирования</w:t>
      </w:r>
    </w:p>
    <w:p>
      <w:pPr>
        <w:pStyle w:val="Style12"/>
        <w:rPr/>
      </w:pPr>
      <w:r>
        <w:rPr>
          <w:i/>
          <w:iCs/>
        </w:rPr>
        <w:t>Разуваев:</w:t>
      </w:r>
      <w:r>
        <w:rPr/>
        <w:t xml:space="preserve"> Я хотел бы все-таки наработать побольше материала по внешней политике, международным отношениям. Ну, это естественно. Это замечательная тема. Если взять нашу миссию, – мы ждем мессию, мессия – это постиндустриальное общество, в нем мы можем самореализоваться со своим идеалом социальной справедливости, воспроизводства человека, – а что же нам делать в этом несчастном, загнивающем индустриальном обществе: мы должны повторить все его стадии, мы должны войти в него? Мы можем войти в него через конверсию, разрубить все узлы, но все-таки как этой великой державе, слаборазвитой державе, Буркина-Фасо с ядерным оружием, чувствовать себя изгоем, парией... Мы должны ждать будущего?</w:t>
      </w:r>
    </w:p>
    <w:p>
      <w:pPr>
        <w:pStyle w:val="Style12"/>
        <w:rPr/>
      </w:pPr>
      <w:r>
        <w:rPr>
          <w:i/>
          <w:iCs/>
        </w:rPr>
        <w:t>Криворотов:</w:t>
      </w:r>
      <w:r>
        <w:rPr/>
        <w:t xml:space="preserve"> Вот этого-то мы и не должны делать – ждать будущего. Я специально подчеркнул – нам ни в коем случае не надо ничего ждать, ни в коем случае. Давайте оглянемся вокруг. У нас гигантские некапитализированные производительные силы, т.е. не вовлеченные в оборот общественного капитала, это все лежит, не работает. Для того, чтобы говорить о воспроизводстве человека, когда проблема еды, хлеба насущного отойдет в каком-то смысле на второй план, а на первый план выйдут проблемы развития личности, – для того, чтобы это произошло, производительные силы нужно нарастить, нужно вовлечь в оборот, что у нас сейчас лежит, потому что мы по существу гигантская страна с очень многими чертами страны третьего мира. Если мы останемся ждать – это и будет лежать, мы будем на периферии. Новая цивилизация, экологическая, социальная, где воспроизводство человека будет главным вопросом, она же будет требовать нового человека, который прошел уже всю эту индустриальную структуру, научился чему-то от нее. А чему именно? Он стал универсальным, он перестал пугаться всего на свете, как это делает наш человек. У него появились вполне определенные интересы, он может эти интересы осознавать, оценивать и т.д. И главное, возникла социальная структура вполне определенная: социальная справедливость, равенство – это не идеал, а нечто, появившееся реально в социальной структуре. Ведь когда на Западе появился средний класс, тогда социальная справедливость стала элементом общества. Сразу основная часть населения начинает иметь высокий стандарт жизни, социальная справедливость в этом выражается. </w:t>
      </w:r>
    </w:p>
    <w:p>
      <w:pPr>
        <w:pStyle w:val="Style12"/>
        <w:rPr/>
      </w:pPr>
      <w:r>
        <w:rPr/>
        <w:t xml:space="preserve">Обычно страны, которые шли по стопам кого-то, шли лучше. Соединенные Штаты развивались лучше, чем Англия, потому что они развивались на каком-то уже наработанном месте. Вероятно, тут такая же ситуация. Нам просто легче, мы можем брать современные формы, мы можем оставлять какие-то архаичные формы и т.д. На мой взгляд, мы стоим перед лицом очень интересного внутреннего развития: нам нужно, прежде всего, попробовать скопировать готовое. Что значит скопировать? Это взять и пошить костюм на себя – но это будет именно костюм. Вы берете эту систему и, учитывая свои особенности, – а их миллион, и это сделать очень трудно, – просто пытаетесь честно это перенести к себе, как японцы в свое время. Они ведь просто переносили, но выяснилось, что просто скопировать нельзя, это невозможная задача. Оказывается, то, что переносится, приобретает другую жизнь, как-то ложится на национальные особенности, на социальную структуру. Что-то вообще не переносится, – ничего не поделаешь. </w:t>
      </w:r>
    </w:p>
    <w:p>
      <w:pPr>
        <w:pStyle w:val="Style12"/>
        <w:rPr/>
      </w:pPr>
      <w:r>
        <w:rPr>
          <w:i/>
          <w:iCs/>
        </w:rPr>
        <w:t>Чернышев:</w:t>
      </w:r>
      <w:r>
        <w:rPr/>
        <w:t xml:space="preserve"> Кроме того, при этом можно не переносить многое из того, что и не нужно, потому что западный пиджак возник из камзола длинным эволюционным путем, поэтому там какие-то кружева пришиты, болтаются странные банты... Почему Штаты так рванули? Потому что они взяли часть британской модели, но без спикера, который сидел в парике на мешке с шерстью, и без всех тех не до конца преодоленных и включенных в систему рудиментов: королеву не надо было туда тащить за волосы. Можно было просто взять чистую модель и рвануть вперед. Поэтому тот факт, что у нас чего-то нет, что мы не прошли целые этапы, может стать минусом, а может стать и плюсом, в зависимости от интеллектуального уровня нашей политики. Т.е. это может быть пустота, дыра, куда мы провалимся, – а может быть, наоборот, свободное пространство, через которое мы сходу проскочим. </w:t>
      </w:r>
    </w:p>
    <w:p>
      <w:pPr>
        <w:pStyle w:val="Style12"/>
        <w:rPr/>
      </w:pPr>
      <w:r>
        <w:rPr>
          <w:i/>
          <w:iCs/>
        </w:rPr>
        <w:t>Криворотов:</w:t>
      </w:r>
      <w:r>
        <w:rPr/>
        <w:t xml:space="preserve"> Я хотел бы это подчеркнуть. Исторические примеры говорят, что страны с догоняющим развитием, которые пытались переносить к себе готовое, гораздо быстрее это все делают: Япония, Соединенные Штаты после Англии, а уж эти новые индустриальные страны – у них вообще все получилось как-то страшно быстро. Т.е. за исторически столь короткий срок они десантировались практически из средневековья в новое время, это просто невероятно. Вот и нужно перенести современную экономическую систему к нам: взять и перенести, и как говорят в таких случаях – не выпендриваться. </w:t>
      </w:r>
    </w:p>
    <w:p>
      <w:pPr>
        <w:pStyle w:val="Style12"/>
        <w:rPr/>
      </w:pPr>
      <w:r>
        <w:rPr>
          <w:i/>
          <w:iCs/>
        </w:rPr>
        <w:t>Чернышев:</w:t>
      </w:r>
      <w:r>
        <w:rPr/>
        <w:t xml:space="preserve"> Для этого пустячок нужен – надо точно знать, в чем состоит современная экономическая система, то есть что, собственно, переносить.</w:t>
      </w:r>
    </w:p>
    <w:p>
      <w:pPr>
        <w:pStyle w:val="Style12"/>
        <w:rPr/>
      </w:pPr>
      <w:r>
        <w:rPr>
          <w:i/>
          <w:iCs/>
        </w:rPr>
        <w:t>Криворотов:</w:t>
      </w:r>
      <w:r>
        <w:rPr/>
        <w:t xml:space="preserve"> Выпендриваться не надо, т.е. не надо заранее говорить, что мы изобретем что-то новое. Творчество начинается с копирования. Надо сначала научиться рисовать модельки. Когда вы научились рисовать модельки, выясняется, что вы еще чего-то умеете. Так вот, творческая задача состоит, прежде всего, в перенесении на ватман. Нам надо перенести на ватман, и выясняется, что тогда-то с нами начинает что-то происходить. У нас, оказывается, появляется некая перспектива. Если вы учитесь рисовать, то не надо сразу ставить себе задачу стать Леонардо да Винчи. Кроме нервного срыва, вы из этого ничего не получите. Нужно просто ставить себе задачу – стать нормальным, хорошим художником, рисовальщиком, и это доступно, это вполне нормально. Такую задачу надо сейчас ставить в стране. Я считаю, что она имеет огромную перспективу. Нужно не выпендриваться, нужно не ставить перед собой задачу что-то невиданное изобрести, это нас сломает, а просто перенести.</w:t>
      </w:r>
    </w:p>
    <w:p>
      <w:pPr>
        <w:pStyle w:val="Heading3"/>
        <w:rPr/>
      </w:pPr>
      <w:bookmarkStart w:id="113" w:name="_15._Клановая_демократия_и_корпорати"/>
      <w:bookmarkEnd w:id="113"/>
      <w:r>
        <w:rPr/>
        <w:t>15. Клановая демократия и корпоративный рынок</w:t>
      </w:r>
    </w:p>
    <w:p>
      <w:pPr>
        <w:pStyle w:val="Style12"/>
        <w:rPr/>
      </w:pPr>
      <w:r>
        <w:rPr>
          <w:i/>
          <w:iCs/>
        </w:rPr>
        <w:t>Чернышев:</w:t>
      </w:r>
      <w:r>
        <w:rPr/>
        <w:t xml:space="preserve"> А где ж исконно-посконно-сермяжно-самобытность? </w:t>
      </w:r>
    </w:p>
    <w:p>
      <w:pPr>
        <w:pStyle w:val="Style12"/>
        <w:rPr/>
      </w:pPr>
      <w:r>
        <w:rPr>
          <w:i/>
          <w:iCs/>
        </w:rPr>
        <w:t>Разуваев:</w:t>
      </w:r>
      <w:r>
        <w:rPr/>
        <w:t xml:space="preserve"> У меня вопрос, чуть уточняющий ту же реплику. Но та же история говорит о том, что страны с традиционной культурой, с традиционными укладами, большие страны, – я могу провести параллели между Советским Союзом и Китаем, Индия в данном случае еще больше подходит, – пытающиеся что-то перенести, натыкаются на серьезные трудности. И в той же Индии успешно заимствуются элементы, но не меняется чистота самого... </w:t>
      </w:r>
    </w:p>
    <w:p>
      <w:pPr>
        <w:pStyle w:val="Normal"/>
        <w:rPr/>
      </w:pPr>
      <w:r>
        <w:rPr>
          <w:i/>
          <w:iCs/>
        </w:rPr>
        <w:t>Криворотов:</w:t>
      </w:r>
      <w:r>
        <w:rPr/>
        <w:t xml:space="preserve"> И в Японии то же самое. Почему я говорю – перенести, и при этом, что называется, не выпендриваться? Потому что сама задача перенесения почти не выполнима. Вы пытаетесь на что-то совершенно другое натянуть какой-то неподходящий костюм. Она по своей природе творческая. Берем простой пример: демократическая структура, т.е. демократия. Я задаю первый вопрос: а в Японии демократия? А в Индии демократия? Мне немедленно отвечают: конечно, демократия. Выборы – пожалуйста. После этого я спрашиваю: извините, а как это так получается, что выбирают одну и ту же партию с конца войны? Сейчас там что-то новое возникает, но пока они довольно упорно ее выбирают. Дальше, Индия. А вы мне скажите, как там голосуют люди, которые не очень, собственно, понимают, в каком мире они живут, и за кого они голосуют? Выясняется, что они и не голосуют, бедненькие. Голосуют так, как им говорят. Кто говорит? Авторитеты определенные, руководители корпораций, кланов, каст. Это очень сложная структура. По существу, демократия там является формой консенсуса, договоренности между традиционными структурами, в которых живут люди. Эта штука прижилась, она работает. Выясняется, что под низом этого демократия очень специфическая, не для человека, а для группы, где субъектом является не человек, а группа. У нее очень своеобразные формы. Пожалуйста, вот вам перенесение демократии на восточную почву. Япония – корпоративное общество, и, тем не менее, демократия, но демократия тоже крайне специфическая. </w:t>
      </w:r>
    </w:p>
    <w:p>
      <w:pPr>
        <w:pStyle w:val="Normal"/>
        <w:rPr/>
      </w:pPr>
      <w:r>
        <w:rPr/>
        <w:t xml:space="preserve">Уверяю вас, то же самое будет и у нас. Когда мы попробуем перенести их демократию к нам, выясняется, что люди у нас не индивидуалистичны, а разбиты по группам, что голосуют они также по группам, они очень сильно манипулируемы. И тогда возникает вопрос: а что такое для нас демократия? Поскольку речь идет о рынке, а демократия – это форма делегирования власти свободному производителю, то она в какой-то форме нужна, но она у нас приобретет совершенно нетривиально-специфические формы. У нас немало республик, которые сейчас грызутся между собой. Не все, но большинство, насколько известно. Кто между собой, кто с центром. У нас нет единого рынка. Сейчас, как только возникает ситуация экономического хаоса, немедленно все разбивается на регионы. Возникает экономическая самозащита в рамках каких-то сформировавшихся национальных центров. Тогда встает вопрос: а какой у нас будет рынок? Вероятно, очень нетривиально-специфический. Вполне возможно, что будет очень глубокая регионализация, общение между отдельными региональными рынками будет происходить на уровне чуть ли не разных валют, вполне возможна многовалютная система, которая реально уже сейчас создается. </w:t>
      </w:r>
    </w:p>
    <w:p>
      <w:pPr>
        <w:pStyle w:val="Normal"/>
        <w:rPr/>
      </w:pPr>
      <w:r>
        <w:rPr/>
        <w:t xml:space="preserve">Выясняется, что устроить демократию у нас – это суперзадача, и она будет приобретать какие-то совершенно специфические формы, в рамках которых традиционные структуры будут очень активно существовать. У нас будет своеобразнейший рынок, в рамках которого национальные структуры страны найдут свое воплощение. Интегрированный рынок типа Западой Европы – это наше отдаленное будущее, потому что предстоит длительный период формирования, борьбы и интеграции национальных рынков, который хорошо виден на примере Европы. </w:t>
      </w:r>
    </w:p>
    <w:p>
      <w:pPr>
        <w:pStyle w:val="Style12"/>
        <w:rPr/>
      </w:pPr>
      <w:r>
        <w:rPr/>
        <w:t xml:space="preserve">Я не исключаю, что у нас будут долго происходить подобные вещи, но вполне возможно, что они у нас будут происходить значительно быстрее, потому что мы имеем исторический прецедент, исторический пример. Я опять же ссылаюсь на новые индустриальные страны. Они сделали за тридцать лет то, чем занималась Европа лет двести, это же вполне возможно. Это будет приобретать совершенно специфические формы, и наши внутренние структуры будут в этих формах играть огромную роль. Они будут как-то по-другому притираться и т.д. </w:t>
      </w:r>
    </w:p>
    <w:p>
      <w:pPr>
        <w:pStyle w:val="Heading3"/>
        <w:rPr/>
      </w:pPr>
      <w:bookmarkStart w:id="114" w:name="_16._Овладеть_каноном_индустриальной"/>
      <w:bookmarkEnd w:id="114"/>
      <w:r>
        <w:rPr/>
        <w:t>16. Овладеть каноном индустриальной цивилизации</w:t>
      </w:r>
    </w:p>
    <w:p>
      <w:pPr>
        <w:pStyle w:val="Style12"/>
        <w:rPr/>
      </w:pPr>
      <w:r>
        <w:rPr>
          <w:i/>
          <w:iCs/>
        </w:rPr>
        <w:t>Криворотов:</w:t>
      </w:r>
      <w:r>
        <w:rPr/>
        <w:t xml:space="preserve"> Выясняется, что вам не удастся перенести все то, что есть на Западе. Придется еще что-то на ходу придумывать, но это уж от безысходности. Если вы все это перенесете, потом вы этим овладеете. Знаете, есть такой принцип в философии: для того, чтобы началось творчество, нужно овладение каноном. Пианист должен научиться играть. Если он не умеет играть, он творить не будет. Когда он научился играть – тогда другое дело. Так вот, речь идет для нас об овладении этим каноном: рынок, рыночная культура, демократия – это каноны развития промышленной цивилизации, без овладения которыми ни о чем серьезном говорить просто нельзя. Вы собираетесь быть Бетховеном, не имея понятия ни об арфе, ни о пианино, не зная, как нажимать клавиши? </w:t>
      </w:r>
    </w:p>
    <w:p>
      <w:pPr>
        <w:pStyle w:val="Style12"/>
        <w:rPr/>
      </w:pPr>
      <w:r>
        <w:rPr>
          <w:i/>
          <w:iCs/>
        </w:rPr>
        <w:t>Разуваев:</w:t>
      </w:r>
      <w:r>
        <w:rPr/>
        <w:t xml:space="preserve"> Если очень хочется.</w:t>
      </w:r>
    </w:p>
    <w:p>
      <w:pPr>
        <w:pStyle w:val="Style12"/>
        <w:rPr/>
      </w:pPr>
      <w:r>
        <w:rPr>
          <w:i/>
          <w:iCs/>
        </w:rPr>
        <w:t>Криворотов:</w:t>
      </w:r>
      <w:r>
        <w:rPr/>
        <w:t xml:space="preserve"> Ну да, очень хочется, но это труд, гигантский труд овладения этими инструментами. Мы должны овладеть этим каноном. Вполне возможно, что в рамках владения этим каноном мы не окажемся выдающимися пианистами, вполне возможно. И вполне возможно, наша роль направит нас немножко дальше, но без владения этим каноном это беспросветно. </w:t>
      </w:r>
    </w:p>
    <w:p>
      <w:pPr>
        <w:pStyle w:val="Style12"/>
        <w:rPr/>
      </w:pPr>
      <w:r>
        <w:rPr>
          <w:i/>
          <w:iCs/>
        </w:rPr>
        <w:t>Чернышев:</w:t>
      </w:r>
      <w:r>
        <w:rPr/>
        <w:t xml:space="preserve"> Потом уже мы отломаем крышку у рояля и будем самобытно играть как слепой Боян, как на гуслях звончатых. </w:t>
      </w:r>
    </w:p>
    <w:p>
      <w:pPr>
        <w:pStyle w:val="Style12"/>
        <w:rPr/>
      </w:pPr>
      <w:r>
        <w:rPr>
          <w:i/>
          <w:iCs/>
        </w:rPr>
        <w:t>Криворотов:</w:t>
      </w:r>
      <w:r>
        <w:rPr/>
        <w:t xml:space="preserve"> Будем через ЭВМ обмениваться информацией, имея в виду, что все это у нас в голове. Знаете, как пианисты читают партитуру? Читают партитуру, и у них в голове все звучит. Им уже пианино не нужно. Но прежде, чем это происходит, в голове должна звучать каждая нота, и две ноты, и три ноты, и аккорды должны звучать, темп должен звучать. Надо это вобрать в себя. Для нашей страны, чтобы перейти к намного более сложной задаче воспроизводства человека, нужно овладеть каноном производства вещей, цивилизацией производства вещей. Мы в этом смысле нецивилизованные, если понимать цивилизацию как владение чем-то: владение пианино или рыночной культурой. Мы цивилизованы по-своему. Но мы должны вобрать в себя эту цивилизацию и быть цивилизованными также и по-западному. Тогда, соединивши эту цивилизацию с тем, что у нас от тысячелетий, от веков лежит, тогда мы сможем сделать что-то свое. А не исключено, что мы и в этих рамках как-то прозвучим. Все-таки мы гигантская страна, огромная. Если возникнет перестройка всех экономических связей, какой-то специфический рынок… Мне кажется, что здесь все очень просто. Надо поставить скромную задачу, в рамках которой страна много приобретет. </w:t>
      </w:r>
    </w:p>
    <w:p>
      <w:pPr>
        <w:pStyle w:val="Style12"/>
        <w:rPr/>
      </w:pPr>
      <w:r>
        <w:rPr>
          <w:i/>
          <w:iCs/>
        </w:rPr>
        <w:t>Чернышев:</w:t>
      </w:r>
      <w:r>
        <w:rPr/>
        <w:t xml:space="preserve"> И хорошо бы сначала поставить хотя бы скромную задачу, а то пока мы ставим задачу изобрести форму регионального хозрасчета, невиданную в истории цивилизации, и доблестно пытаемся сымитировать ее выполнение. Пока еще задача не поставлена, даже скромная. Правда, нас публицисты призывают перенимать какой-то рынок. Но, во-первых, почему-то начальство ничего не слушает, оно поехало с народом советоваться. А, во-вторых, тот, кто призывает перенимать – есть такое сильное подозрение, что он сам не знает, что это такое. Откуда же ему знать? Он слыхал там о чем-то, о положительных сторонах оного из книжек, а также был в супермаркете на Западе, – это все ...</w:t>
      </w:r>
    </w:p>
    <w:p>
      <w:pPr>
        <w:pStyle w:val="Heading3"/>
        <w:rPr/>
      </w:pPr>
      <w:bookmarkStart w:id="115" w:name="_17._Экономика_самоидентичности"/>
      <w:bookmarkEnd w:id="115"/>
      <w:r>
        <w:rPr/>
        <w:t>17. Экономика самоидентичности</w:t>
      </w:r>
    </w:p>
    <w:p>
      <w:pPr>
        <w:pStyle w:val="Style12"/>
        <w:rPr/>
      </w:pPr>
      <w:r>
        <w:rPr>
          <w:i/>
          <w:iCs/>
        </w:rPr>
        <w:t>Разуваев:</w:t>
      </w:r>
      <w:r>
        <w:rPr/>
        <w:t xml:space="preserve"> Второе важнее, чем первое. Что вы скажете по поводу такого сценария: “страна огромная”, я цитирую, фактически уже сейчас разбивается на хозяйственные регионы, благодаря этой изумительной хозяйственной инициативе внедрения регионального хозрасчета. И эти регионы впоследствии придется как-то пытаться объединить во внутренний рынок, и об этом было сказано. Но ведь, кроме этого вполне естественного желания, появится и другое желание – строить региональную интеграцию с соседними странами. Часть страны уже сейчас желает начать интеграцию со Скандинавией. Часть просто в восторге от близости Польши. В Азербайджане все чаще и чаще поглядывают на Иран. Где-то говорят об интеграции, естественно, с Японией. В Благовещенске начинают подбираться к Китаю. Насколько это возможно? </w:t>
      </w:r>
    </w:p>
    <w:p>
      <w:pPr>
        <w:pStyle w:val="Normal"/>
        <w:rPr/>
      </w:pPr>
      <w:r>
        <w:rPr>
          <w:i/>
          <w:iCs/>
        </w:rPr>
        <w:t>Чернышев:</w:t>
      </w:r>
      <w:r>
        <w:rPr/>
        <w:t xml:space="preserve"> Я думаю, что со Скандинавией и Японией самый простой случай. Тут даже я могу ответить, что скандинавские друзья скажут: "Ну-ну", и когда им привезут дерьмо местного производства, успешно прошедшее госприемку, то на этом региональная дружба со Скандинавией резко закончится, и придется обратиться к Воронежской губернии, где только и купят тот ширпотреб, который они там в регионе производят, бедолаги. Можно при этом стенать, сетовать, что, ежели, бы в 1940 году Риббентроп с Молотовым не сговорились, то было бы все не так. Но кто же знает, как оно могло бы быть в будущем? А вот в прошлом именно так и было.</w:t>
      </w:r>
    </w:p>
    <w:p>
      <w:pPr>
        <w:pStyle w:val="Style12"/>
        <w:rPr/>
      </w:pPr>
      <w:r>
        <w:rPr/>
        <w:t xml:space="preserve">Возвращаюсь к самому началу вопроса. Во-первых, никакой региональный хозрасчет экономически не может быть реализован. Может быть, по политическим причинам национальные автаркии возникнут, но попытки организовать хозрасчет как хозрасчет быстро покажут, что это фантом, это понятно всем. Т.е. хозрасчет в гробу видал границы, проведенные из соображений иных, кроме как экономических. Поэтому может возникнуть только натуральное хозяйство в каких-то рамках, при этом нам очень будет хотеться ням-ням, и естественные связи, которые должны возникнуть, все равно пробьются. А что касается региональных полюсов притяжения – это надо разбирать отдельно, "веничек по прутику"... Иран с Азербайджаном? – там другая ситуация возможна. Китай с Благовещенском? Там третья ситуация возможна. Но не совсем понятно, чем иранский Азербайджан экономически лучше, скажем, советского Туркменистана. По уровню развития производства там примерно одно и то же. Там только национальные связи, – но это не экономический фактор, не экономика. </w:t>
      </w:r>
    </w:p>
    <w:p>
      <w:pPr>
        <w:pStyle w:val="Style12"/>
        <w:rPr/>
      </w:pPr>
      <w:r>
        <w:rPr>
          <w:i/>
          <w:iCs/>
        </w:rPr>
        <w:t>Криворотов:</w:t>
      </w:r>
      <w:r>
        <w:rPr/>
        <w:t xml:space="preserve"> На это надо смотреть конкретно. Возьмем Финляндию. Она не зря как довольно бурно растущая страна западной ориентации, рыночного производства выросла на том, что хорошо вписалась в эту систему отношений между Востоком и Западом. Т.е. она имеет интерес на Востоке, имеет интерес на Западе. Обратите внимание, Финляндия была в составе России. </w:t>
      </w:r>
    </w:p>
    <w:p>
      <w:pPr>
        <w:pStyle w:val="Style12"/>
        <w:rPr/>
      </w:pPr>
      <w:r>
        <w:rPr>
          <w:i/>
          <w:iCs/>
        </w:rPr>
        <w:t>Разуваев:</w:t>
      </w:r>
      <w:r>
        <w:rPr/>
        <w:t xml:space="preserve"> У нее был особый статус. Не будем забывать об условиях присоединения, и о том, что Александр I вообще не хотел ее присоединять.</w:t>
      </w:r>
    </w:p>
    <w:p>
      <w:pPr>
        <w:pStyle w:val="Style12"/>
        <w:rPr/>
      </w:pPr>
      <w:r>
        <w:rPr>
          <w:i/>
          <w:iCs/>
        </w:rPr>
        <w:t>Криворотов:</w:t>
      </w:r>
      <w:r>
        <w:rPr/>
        <w:t xml:space="preserve"> Она была в этом составе с особым статусом. Я, конечно, не исключаю некие возможности того, что какие-то республики, – я не знаю какие, это надо конкретно разбирать, – отсоединятся и перебегут к другому региону. Но у меня ощущение, что сложившаяся структура сложилась не совсем даром. Конечно, она сложилась силой, но не только. Она держалась силой, потому что других форм взаимоотношений не было. Тогда возникает следующее представление. Конечно, сейчас прибалтам хочется быстренько перебежать в развитый мир. Я думаю, что вряд ли им удастся сделать это, если они не воспользуются тем, что они находятся вблизи Союза, т.е. не воспользуются своей сложившейся хозяйственной ролью. Я вполне мыслю ситуацию, когда они могут оказаться в развитом мире в роли Финляндии, точно определившей свое хозяйственное место между Востоком и Западом. Но как они могут так просто стать Бельгией – у меня это не очень укладывается в голове.</w:t>
      </w:r>
    </w:p>
    <w:p>
      <w:pPr>
        <w:pStyle w:val="Style12"/>
        <w:rPr/>
      </w:pPr>
      <w:r>
        <w:rPr/>
        <w:t xml:space="preserve">Даже Восточная Европа. Она вначале начинает объединяться между собой как какой-то восточно-европейский рынок. Она, вполне возможно, присоединится к Западу, но она все равно будет промежуточным регионом. Я бы сказал так: чтобы разбогатеть, войти в современное общество, для этого нужно максимальным образом воспользоваться сложившимися социально-экономическими условиями собственной страны. Если этим не воспользуешься – все будет очень худо, а сложившиеся эти условия таковы, что все страны, о которых идет речь, находятся между Востоком и Западом. Да ведь даже Германия, страна, казалось бы, четко лежащая по ту сторону, и то, в принципе, это страна до некоторой степени промежуточная. Я не исключаю такой точки зрения, что Германия через некоторое время будет просто разрываться между Европой и Востоком. И куда она будет больше ориентироваться: в Европу или Восток, – от этого во многом может зависеть мировая стабильность. </w:t>
      </w:r>
    </w:p>
    <w:p>
      <w:pPr>
        <w:pStyle w:val="Heading3"/>
        <w:rPr/>
      </w:pPr>
      <w:bookmarkStart w:id="116" w:name="_18._Рационально_использовать_потенц"/>
      <w:bookmarkEnd w:id="116"/>
      <w:r>
        <w:rPr/>
        <w:t>18. Рационально использовать потенциал собственного разнообразия</w:t>
      </w:r>
    </w:p>
    <w:p>
      <w:pPr>
        <w:pStyle w:val="Style12"/>
        <w:rPr/>
      </w:pPr>
      <w:r>
        <w:rPr>
          <w:i/>
          <w:iCs/>
        </w:rPr>
        <w:t>Криворотов:</w:t>
      </w:r>
      <w:r>
        <w:rPr/>
        <w:t xml:space="preserve"> Экономика – вещь жестокая, это рациональность. Это не идеи, не намерения, не романтизм – это рациональность. Рациональность состоит в том, что вы максимально используете то, что у вас есть. Если вы это плохо используете, вы будете бедным. А эти страны находятся в такой ситуации, что они должны использовать то, что у них есть сейчас. Поэтому мне кажется, что вопрос отделения, присоединения в рамках сложившейся экономической структуры – все это решается в районе России. В каком смысле? Это самая крупная страна, и если она сможет перестроиться и послужить магнитом, а объективные условия к тому есть, то это все сложится, а если она послужит отрицательным образом, то все разбежится, и всем этим странам будет довольно-таки худо, потому что им будет очень трудно войти в другое сообщество. </w:t>
      </w:r>
    </w:p>
    <w:p>
      <w:pPr>
        <w:pStyle w:val="Normal"/>
        <w:rPr/>
      </w:pPr>
      <w:r>
        <w:rPr>
          <w:i/>
          <w:iCs/>
        </w:rPr>
        <w:t>Чернышев:</w:t>
      </w:r>
      <w:r>
        <w:rPr/>
        <w:t xml:space="preserve"> Абстрактные ответы на абстрактные вопросы могут быть даны. Безусловно, не может быть так, чтобы в границах СССР на сегодня из глобального отсутствия рынка внезапно возник бы рынок, минуя стадию какого-то разделения. Поэтому, по-видимому, неизбежно возникновение региональных рынков, зон и разнообразных экономических гетерогенностей, между которыми будут устанавливаться соотношения, и потом целостность будет формироваться заново. Т.е. фаза разделения и разграничения особенностей, такой вот зернистой структуры неизбежна. Другое дело, будет ли она совпадать всегда с границами республик, или она не будет совпадать. В самой России тоже будет такое разделение, Россия же большая, зоны станут возникать. </w:t>
      </w:r>
    </w:p>
    <w:p>
      <w:pPr>
        <w:pStyle w:val="Style12"/>
        <w:rPr/>
      </w:pPr>
      <w:r>
        <w:rPr/>
        <w:t>Если мы при этом ухитримся грамотно использовать то, что у нас есть де-факто – различия в экономической структуре, связанные с национальными особенностями, с географическими и с каким-то сложившимся разделением труда, с тем, как у нас расставлена технология и природные условия, – если мы на этом начнем играть, то разнообразие потенциалов может быть использовано как производительная сила. Мы можем устроить внутри страны, пользуясь ее разнообразием, как бы модель всего мира – наше разнообразие почти изоморфно разнообразию всей мировой экономики. И, играя на нем, мы в принципе можем очень быстро двигаться вперед. Но только это требует очень умной политики. А если мы не сможем использовать разнообразие и овладеть им, тогда разнообразие овладеет нами и использует нас, и это уже будет потенциал развала: какие-то куски в развитии будут вырываться, какие-то проваливаться, целостность будет рассыпаться. Здесь страшно много зависит от субъектности, от того, насколько способны мы овладеть собственным разнообразием.</w:t>
      </w:r>
    </w:p>
    <w:p>
      <w:pPr>
        <w:pStyle w:val="Heading3"/>
        <w:rPr/>
      </w:pPr>
      <w:bookmarkStart w:id="117" w:name="_19._Либеральный_мейнстрим_и_тоталит"/>
      <w:bookmarkEnd w:id="117"/>
      <w:r>
        <w:rPr/>
        <w:t>19. Либеральный мейнстрим и тоталитарная периферия</w:t>
      </w:r>
    </w:p>
    <w:p>
      <w:pPr>
        <w:pStyle w:val="Style12"/>
        <w:rPr/>
      </w:pPr>
      <w:r>
        <w:rPr>
          <w:i/>
          <w:iCs/>
        </w:rPr>
        <w:t>Разуваев:</w:t>
      </w:r>
      <w:r>
        <w:rPr/>
        <w:t xml:space="preserve"> Совсем глупый вопрос. Мне вообще-то не нравятся термины "капитализм", "социализм", я стараюсь их избегать. Но если у нас вдруг будет неожиданно взят курс на строительство, на копирование современного западного общества, – это, возможно, идеальный вариант для некоторых, а для некоторых он граничит с катастрофой, – можно ли считать, что угроза военных катаклизмов пропадет, что Советский Союз интегрируется в мировую цивилизацию и что старинное противоборство исчезнет?</w:t>
      </w:r>
    </w:p>
    <w:p>
      <w:pPr>
        <w:pStyle w:val="Style12"/>
        <w:rPr/>
      </w:pPr>
      <w:r>
        <w:rPr>
          <w:i/>
          <w:iCs/>
        </w:rPr>
        <w:t>Чернышев:</w:t>
      </w:r>
      <w:r>
        <w:rPr/>
        <w:t xml:space="preserve"> На самом деле тут разные вопросы, который из них выбрать? Вопрос интегрирования? Вопрос о противоборстве? </w:t>
      </w:r>
    </w:p>
    <w:p>
      <w:pPr>
        <w:pStyle w:val="Normal"/>
        <w:rPr/>
      </w:pPr>
      <w:r>
        <w:rPr>
          <w:i/>
          <w:iCs/>
        </w:rPr>
        <w:t>Криворотов:</w:t>
      </w:r>
      <w:r>
        <w:rPr/>
        <w:t xml:space="preserve"> Если бы я отвечал, то ответил бы следующим образом: одно другому не мешает. На мой взгляд, вполне возможны формы интегрирования нашей страны в западную систему хозяйства. Они не гладки, не тривиальны. С другой стороны, я считаю, что благополучный мир в стиле Френсиса Фукуямы (полностью осознавая, что его статья – это некая интеллектуальная провокация, некий розыгрыш, ее нельзя воспринимать буквально, там есть правда и есть поза), т.е. торжество либеральной модели – это вещь, на мой взгляд, крайне маловозможная, несмотря на то, что в текущей ситуации вроде бы казалось, что он говорит истинную правду. </w:t>
      </w:r>
    </w:p>
    <w:p>
      <w:pPr>
        <w:pStyle w:val="Normal"/>
        <w:rPr/>
      </w:pPr>
      <w:r>
        <w:rPr/>
        <w:t>Ситуация крайне простая. Ведь противоборство переходит в другие области. Я могу привести реальный пример. Двухполюсная модель мира обладала одним положительным свойством. Она была очень устойчивая: две страны, которые противоборствуют, и, с другой стороны, контролируют более или менее своих союзников. Модель очень просчитанная. Я не хочу останавливаться на том, как это произошло, но факт состоит в том, что такая модель мира совершенно размывается, а возникает тотальная утрата контроля сверхдержав за развитием, в результате которой происходят довольно странные вещи. Во-первых, выяснилось, что если раньше архаичные структуры постепенно интегрировались в западную модель, то сейчас они начинают приобретать новую стабильность. Возникают очаги напряженности, в которых архаичные племена, которые раньше находились на уровне исчезновения и разрушения, вооружаясь современным оружием, укрепляют свою традиционную структуру. Да, они являются мобильной боевой силой. Наркомафия, в которую вовлечены колоссальные средства, гигантские, – это очень устойчивая штука, потому что она работает как хозяйственная структура на потребителей наркотиков в западном мире, а, с другой стороны, она работает на очень нехороших укладах, страшно бедных укладах третьего мира. И возникает масса иных самовоспроизводящихся циклов, для которых либеральная модель как таковая – просто нонсенс.</w:t>
      </w:r>
    </w:p>
    <w:p>
      <w:pPr>
        <w:pStyle w:val="Normal"/>
        <w:rPr/>
      </w:pPr>
      <w:r>
        <w:rPr/>
        <w:t xml:space="preserve">Либеральная модель вытесняет из себя свои противоречия на периферию, где они приобретают форму тех или иных мафиозных, тоталитарных структур, или внутри нее образуются мафиозные структуры, чтобы контролировать противоречия своими средствами, если их не удается контролировать с помощью либерализма соответствующего типа. Ситуация вроде бы остается та же самая, принципиально. Был мир либеральный, а все, что не контролировалось этой моделью, контролировалось противостоящей тоталитарной моделью, и имелись жесткие условия противостояния, устойчивости. Сейчас то же самое, но структура значительно более сложная, размытая, без явно выделенных центров. </w:t>
      </w:r>
    </w:p>
    <w:p>
      <w:pPr>
        <w:pStyle w:val="Style12"/>
        <w:rPr/>
      </w:pPr>
      <w:r>
        <w:rPr/>
        <w:t xml:space="preserve">Я думаю, что в принципе возникновение тоталитарных структур еще возможно, и не только в неразвитом мире, думаю, что даже развитый мир не застрахован от очередного кризиса развития, связанного с вытеснением труда из какой-нибудь сферы производства. Положим, они сейчас эту волну безработицы поглотили. Непонятно, что будет со следующей. Ситуация непростая, и никто не гарантирует, что она в тот или иной момент не может быть сломана. Хотя в принципе, конечно, существует mainstream, развитие мира, связанное так или иначе с либеральной моделью. Но мир по своей сути состоит из некоего центра и периферии, и все, что в этой модели не работает, вытесняется на эту периферию. Тут мы уже переходим к сути того экономического механизма, который стоит за либеральной моделью. </w:t>
      </w:r>
    </w:p>
    <w:p>
      <w:pPr>
        <w:pStyle w:val="Heading3"/>
        <w:rPr/>
      </w:pPr>
      <w:bookmarkStart w:id="118" w:name="_20._Либеральное_развитие_на_грани_т"/>
      <w:bookmarkEnd w:id="118"/>
      <w:r>
        <w:rPr/>
        <w:t>20. Либеральное развитие на грани тоталитаризма</w:t>
      </w:r>
    </w:p>
    <w:p>
      <w:pPr>
        <w:pStyle w:val="Normal"/>
        <w:rPr/>
      </w:pPr>
      <w:r>
        <w:rPr>
          <w:i/>
          <w:iCs/>
        </w:rPr>
        <w:t>Криворотов:</w:t>
      </w:r>
      <w:r>
        <w:rPr/>
        <w:t xml:space="preserve"> Тут надо сказать несколько слов по поводу того, что сама эта структура по своей природе неустойчива. По своей природе новая хозяйственная система, связанная с тем, что я, собственно, называю неокапитализмом, представляет из себя следующее. Классический капитализм – это эксплуатация, отнятие прибыли. Оказывается, можно часть прибыли и даже всю прибыль отдавать рабочему, и при этом товарное хозяйство остается товарным хозяйством. Как, казалось бы, если вы отдаете всю прибыль рабочему, то вы сами ничего не получаете, т.е. товарное хозяйство бессмысленно? И вот, оказывается, можно отдавать не сегодняшнюю прибыль, а вчерашнюю. А если за это время – от сегодня до вчера – воспроизводство развивается, повышает свою эффективность, у вас вчерашняя прибыль меньше прибыли сегодняшней. Таким образом, вы можете задерживать некоторое время отдачу прибыли, и, тем не менее, иметь некоторый уровень прибыли. Эта реальная ситуация, в которой возникают очень сложные экономические структуры, намного интереснее классического капитализма. Но она, как вы сами понимаете, зависит только от того, насколько у нас идет непрерывное развитие, непрерывный рост эффективности производства. Иначе рост жизненного уровня догонит рост эффективности производства, и у вас возникнет тупик, производство станет невыгодным со всеми вытекающими отсюда последствиями, как это было в 70-х годах нашего века, – так называемая стагфляция. </w:t>
      </w:r>
    </w:p>
    <w:p>
      <w:pPr>
        <w:pStyle w:val="Style12"/>
        <w:rPr/>
      </w:pPr>
      <w:r>
        <w:rPr/>
        <w:t xml:space="preserve">Таким образом, хозяйственная структура этого общества неустойчива, она должна все время эффективизироваться. Что такое развитие? Это означает, что непрерывно возникает этот тоффлеровский шок будущего, непрерывно изменяется социальная структура, причем она обязана изменяться – примат развития, возникают новые отрасли, – значит, людей надо изымать из старых, часть из них маргинализуется и т.д. Т.е. все время общество находится на грани, на пределе, оно привыкло к этому пределу. Жизнь – это вообще устойчивое неравновесие, но, тем не менее, нельзя забывать, что такого типа система базируется на очень тонких механизмах, крайне тонких, которые в определенный момент могут и подвести. Тоталитарная структура в этой ситуации – это то буферное состояние, в которое впадает система, когда ее подводит развитая, совершенная модель. Отсюда вытекает отношение к тоталитаризму. С одной стороны, – это как бы тень индустриального общества. Сами по себе тоталитарные структуры плохо развиваются. Там индивидуальность очень закрепощена, поэтому творческий момент очень слабый, разве что на самых первых этапах. </w:t>
      </w:r>
    </w:p>
    <w:p>
      <w:pPr>
        <w:pStyle w:val="Style12"/>
        <w:rPr/>
      </w:pPr>
      <w:r>
        <w:rPr>
          <w:i/>
          <w:iCs/>
        </w:rPr>
        <w:t>Разуваев:</w:t>
      </w:r>
      <w:r>
        <w:rPr/>
        <w:t xml:space="preserve"> С этим уточнением я готов согласиться. </w:t>
      </w:r>
    </w:p>
    <w:p>
      <w:pPr>
        <w:pStyle w:val="Style12"/>
        <w:rPr/>
      </w:pPr>
      <w:r>
        <w:rPr>
          <w:i/>
          <w:iCs/>
        </w:rPr>
        <w:t>Криворотов:</w:t>
      </w:r>
      <w:r>
        <w:rPr/>
        <w:t xml:space="preserve"> Во всех саморазвивающихся структурах, связанных со свободной личностью, как тень они всегда присутствуют. Вы от этой тени не избавитесь, и я не думаю, что возможен какой-то либеральный рай, как бы этого ни хотелось. Я думаю, что даже на самых высоких уровнях развития всегда будет тоталитарный противовес сложными структурам, куда будут вытесняться противоречия, коль они не решаются на этом уровне... </w:t>
      </w:r>
    </w:p>
    <w:p>
      <w:pPr>
        <w:pStyle w:val="Style12"/>
        <w:rPr/>
      </w:pPr>
      <w:r>
        <w:rPr>
          <w:i/>
          <w:iCs/>
        </w:rPr>
        <w:t>Разуваев:</w:t>
      </w:r>
      <w:r>
        <w:rPr/>
        <w:t xml:space="preserve"> Другими словами, если мы и войдем в либеральный рай, все равно останется потенциальная угроза конфликта где-то на периферии системы, куда вытесняются маргинализированные члены международного сообщества. </w:t>
      </w:r>
    </w:p>
    <w:p>
      <w:pPr>
        <w:pStyle w:val="Style12"/>
        <w:rPr/>
      </w:pPr>
      <w:r>
        <w:rPr>
          <w:i/>
          <w:iCs/>
        </w:rPr>
        <w:t>Криворотов:</w:t>
      </w:r>
      <w:r>
        <w:rPr/>
        <w:t xml:space="preserve"> Вы абсолютно правы. </w:t>
      </w:r>
    </w:p>
    <w:p>
      <w:pPr>
        <w:pStyle w:val="Heading3"/>
        <w:rPr/>
      </w:pPr>
      <w:bookmarkStart w:id="119" w:name="_21._Преодоление_отчуждения,_или_кон"/>
      <w:bookmarkEnd w:id="119"/>
      <w:r>
        <w:rPr/>
        <w:t>21. Преодоление отчуждения, или конвергенция через дивергенцию</w:t>
      </w:r>
    </w:p>
    <w:p>
      <w:pPr>
        <w:pStyle w:val="Normal"/>
        <w:rPr/>
      </w:pPr>
      <w:r>
        <w:rPr>
          <w:i/>
          <w:iCs/>
        </w:rPr>
        <w:t>Чернышев:</w:t>
      </w:r>
      <w:r>
        <w:rPr/>
        <w:t xml:space="preserve"> Собственно, появился новый миф Фукуямы, который пополняет собрания разнообразных мифов, витающих в западном обществе. Сейчас популярны мифы Тоффлера, который творит в определенном жанре. Несбит ожесточенно с ним конкурирует, у него свой образ будущего, но у них какое-то разделение труда возникло. Имеется также Римский клуб – мифотворческий орган. Наше интеллектуальное сообщество, крякнув и издав ряд других жизнеутверждающих звуков, попыталось родить Иссык-кульский форум, но как-то оно не очень пошло... Тогда западники плюнули и создали у нас филиал Римского клуба, где обнаружились Арбатов, Аганбегян и другие пенсионеры международного значения. Римская клубничка, я бы сказал, а не Римский клуб. Внезапно на арену глобалистской мифологии, гаркнув, свистнув и притопывая, в лапоточках и армяке появляется доморощенный С.Платонов. У него, видимо, есть некоторые шансы пополнить ряды.</w:t>
      </w:r>
    </w:p>
    <w:p>
      <w:pPr>
        <w:pStyle w:val="Normal"/>
        <w:rPr/>
      </w:pPr>
      <w:r>
        <w:rPr/>
        <w:t>Так вот, какова в этом ряду С.Платоновская мифология и каким видится ему ответ на вопрос уважаемого корреспондента: как же будет выглядеть новый мир? Во-первых, С.Платонов отвечает на вопрос, которого он не мог получить, потому что когда он писал, этот вопрос у нас еще не стоял, не стоит и сейчас. Весь мир, побросав дела и конфликты и столпившись вокруг нас, разделился на тех, кто непосредственно помогает, и тех, кто советует: а ты ему, болезному, закрытый массаж, искусственное дыхание, за ноги его потряси! Т.е. утопающего все спасают, и такое ощущение, что всем ясно: если мы утонем, то утянем за собой на дно значительную часть мирового сообщества, а может быть и все. Поэтому противоборство систем, конечно, было, это понятно. Противоборство, наверное, и будет. Пугливый организм подсказывает, что да. Но сейчас какой-то момент настал, совершенно не похожий на противоборство. События в Литве показывают, что противоборство идет скорее внутри Советского Союза, а Запад, вместо того, чтобы помогать одной из сторон, вдруг заявил: мол, главное – не спугнуть то хорошее, что происходит, поэтому мы на всякий случай делать ничего не будем... Настал совершенно загадочный момент, когда нам все хотят помочь.</w:t>
      </w:r>
    </w:p>
    <w:p>
      <w:pPr>
        <w:pStyle w:val="Style12"/>
        <w:rPr/>
      </w:pPr>
      <w:r>
        <w:rPr/>
        <w:t>Что же стряслось, куда подевался классовый подход? С.Платонов, – все-таки приходится повторять эту надоевшую мысль снова и снова, – отвечает на этот вопрос двумя главными тезисами своей мифологии, состоящими в том, что в новом мире, в который мы вступаем, экономическое развитие едино, и он выражает смысл этого единства в терминах, заимствованных у Маркса. Да и где же нам взять другие термины? Мы же выросли на этой земле. Здесь либо Маркс, либо Богородица пресвятая. Он выбрал первое, но имеется еще вариант теологический, боговдохновенный... Если взять за основу "Чтения о богочеловечестве", там бы этих средств тоже вполне хватило.</w:t>
      </w:r>
    </w:p>
    <w:p>
      <w:pPr>
        <w:pStyle w:val="Style12"/>
        <w:rPr/>
      </w:pPr>
      <w:r>
        <w:rPr>
          <w:i/>
          <w:iCs/>
        </w:rPr>
        <w:t>Криворотов:</w:t>
      </w:r>
      <w:r>
        <w:rPr/>
        <w:t xml:space="preserve"> Он, вероятно, был не против Богородицы, но в смысле выразительных средств он предпочел Маркса. </w:t>
      </w:r>
    </w:p>
    <w:p>
      <w:pPr>
        <w:pStyle w:val="Normal"/>
        <w:rPr/>
      </w:pPr>
      <w:r>
        <w:rPr>
          <w:i/>
          <w:iCs/>
        </w:rPr>
        <w:t>Чернышев:</w:t>
      </w:r>
      <w:r>
        <w:rPr/>
        <w:t xml:space="preserve"> В марксистских терминах он выражает некую общую сущность, состоящую в том, что на глобальной шкале </w:t>
      </w:r>
      <w:r>
        <w:rPr>
          <w:i/>
          <w:iCs/>
        </w:rPr>
        <w:t>преодоления отчуждения</w:t>
      </w:r>
      <w:r>
        <w:rPr/>
        <w:t xml:space="preserve">, ведущей к Господу, мы завершаем некий один тип развития, вступаем в другой. Весь мир вступает, но пока частично: империализм вступил, а мы не очень. В этом смысле нам предстоит некая общность: это момент, объединяющий нас, элемент конвергирующий. </w:t>
      </w:r>
    </w:p>
    <w:p>
      <w:pPr>
        <w:pStyle w:val="Normal"/>
        <w:rPr/>
      </w:pPr>
      <w:r>
        <w:rPr/>
        <w:t xml:space="preserve">Но есть элемент дивергирующий, который, наоборот, будет разделять нас еще сильнее, чем раньше. Он состоит в том, что если раньше пара принципов производства и воспроизводства, свободы и справедливости сидела внутри каждого этноса, пребывала имманентно, и там всегда были плохие капиталисты и бедные рабочие, и наличествовали те самые "две культуры" по Ленину, – то теперь эти принципы осознают себя в виде двух систем. Они расходятся по углам, и каждый начинает реализовывать самое себя, аки Абсолютная идея, в том материале, который будет давать современная экономика. Гегелевская Абсолютная идея, разделившись напополам, начинает реализовывать каждую свою половинку отдельно, дабы поглядеть потом на себя со стороны. </w:t>
      </w:r>
    </w:p>
    <w:p>
      <w:pPr>
        <w:pStyle w:val="Style12"/>
        <w:rPr/>
      </w:pPr>
      <w:r>
        <w:rPr/>
        <w:t xml:space="preserve">Оно понятно, что когда-нибудь потом, когда половинки самореализуются, они посмотрят друг на друга – ласково, мрачно, как-то, но посмотрят, – и пойдет какой-то следующий этап развития. Но в рамках той эпохи, которая нам предстоит, они будут реализовываться порознь в противостоянии друг другу, подталкивая, поддразнивая, подставляя ножки, в общем, противоборствуя и дополняя друг друга. Налицо некоторый элемент дивергенции. Но С.Платонов указывает не только на совершенно новую дивергенцию, но и одновременно на совершенно новую конвергенцию. Он рисует мир, где одна тенденция нас мощно сближает и превращает вообще в целостность, совершенно неразъемную (ныне пока несуществующую), а другая тенденция, наоборот, начинает нас поляризовывать и растаскивать невиданным ранее способом. Наши прекраснодушные идеологи еще лепечут, что социализм – весь из себя свобода, при этом бурно начинают смеяться куры и дохнуть волки, поскольку давно выяснилось, что это – свобода мешать ближнему зарабатывать больше, чем ты, “свобода от”. С “той” же стороны уже вроде поняли, в чем состоят эти принципы, но пока им особенно не до того. И таким образом, получается странное развитие, в котором пока не до спора принципов, в котором момент конвергенции преобладает. </w:t>
      </w:r>
    </w:p>
    <w:p>
      <w:pPr>
        <w:pStyle w:val="Heading3"/>
        <w:rPr/>
      </w:pPr>
      <w:bookmarkStart w:id="120" w:name="_22._Новый_миф_для_родов_нового_мира"/>
      <w:bookmarkEnd w:id="120"/>
      <w:r>
        <w:rPr/>
        <w:t>22. Новый миф для родов нового мира</w:t>
      </w:r>
    </w:p>
    <w:p>
      <w:pPr>
        <w:pStyle w:val="Normal"/>
        <w:rPr/>
      </w:pPr>
      <w:r>
        <w:rPr>
          <w:i/>
          <w:iCs/>
        </w:rPr>
        <w:t>Чернышев:</w:t>
      </w:r>
      <w:r>
        <w:rPr/>
        <w:t xml:space="preserve"> Мы еще не родились, нам надо помочь родиться. Мы еще можем и не родиться, возможны кесарево сечение, внематочная беременность и иные опасные феномены. Мир должен родить нас. Мир рожает близнецов: одного близнеца в муках родил, он уже существует, а другой близнец опаснейшим образом застрял поперек, не желая появляться на свет божий, и это очень чревато. И покуда все будут толпиться вокруг нас, они нас будут вытаскивать, потом они нас будут обтирать, обрезать пуповину, потом будут сюсюкать, кормить чем-то… Но однажды настанет трагический момент, когда выяснится, что гадкий утенок – совсем другая птица. И тогда наступит момент дивергенции, – тогда, но не сейчас.</w:t>
      </w:r>
    </w:p>
    <w:p>
      <w:pPr>
        <w:pStyle w:val="Style12"/>
        <w:rPr/>
      </w:pPr>
      <w:r>
        <w:rPr/>
        <w:t>Поэтому сейчас нам бы надо максимально пользоваться моментом и ожесточенно конвергироваться, памятуя о том, что мы, конечно, разные, и успокаивая всех консерваторов: погодите, ребята, рынок создадим, а потом ка-ак начнем отстаивать нашу классово-социальную справедливость – полетят клочки по переулочкам! Да и во внешнем мире лучше об этом помалкивать: во-первых, потому что вообще еще неизвестно, будет это или не будет, во-вторых, когда-то еще будет, а в-третьих, не надо акцентировать на этом внимание сейчас. Я думаю, что они не сильно испугаются и все равно будут продолжать помогать, потому что если мы сейчас провалимся в черную дыру, то это будет гораздо страшнее, чем, если мы когда-то в цивилизованном мире, интегрированные в будущую мировую экономику, начнем качать права слабых и выступать за справедливость. Ну, поднапрягутся они, увеличат социальные ассигнования, чтобы просоответствовать. А уж какие начнутся далее раздвижки этих идеалов, это уже не стоит и пытаться гадать сейчас, сейчас нам не до этого. Может быть, когда-то реализуются апокалиптические видения раннего С.Платонова: разделенные миры, граница и страшный кризис при вступлении в эпоху Гуманизма, которая нам предстоит. Здесь мы можем только поупражняться в прогностических способностях, чтобы их оценили потомки, а современники их совершенно не оценят.</w:t>
      </w:r>
    </w:p>
    <w:p>
      <w:pPr>
        <w:pStyle w:val="Style12"/>
        <w:rPr/>
      </w:pPr>
      <w:r>
        <w:rPr>
          <w:i/>
          <w:iCs/>
        </w:rPr>
        <w:t>Криворотов:</w:t>
      </w:r>
      <w:r>
        <w:rPr/>
        <w:t xml:space="preserve"> Главное, они в этом и не нуждаются. </w:t>
      </w:r>
    </w:p>
    <w:p>
      <w:pPr>
        <w:pStyle w:val="Normal"/>
        <w:rPr/>
      </w:pPr>
      <w:r>
        <w:rPr>
          <w:i/>
          <w:iCs/>
        </w:rPr>
        <w:t>Чернышев:</w:t>
      </w:r>
      <w:r>
        <w:rPr/>
        <w:t xml:space="preserve"> Абсолютно. Это тема отдельного, как говорят в таких случаях, разговора, по крайней мере, не в этой беседе... Пока речь идет о том, что мы не можем идейно голыми вступать в этот мир, мы должны что-то говорить сами себе и другим, вступая туда, точнее, будучи втаскиваемы, вытаскиваемы акушеркой-историей. Марксистский миф в его нынешнем виде уже вызывает истерический смех. Да и смертельно опасно лезть не головой, а ногами вперед. Миф С.Платонова является в этом смысле удобоваримым, приемлемым, – для обеих, кстати, сторон. Единственное, что можно в этом плане посоветовать, – это учесть особенности времени С.Платонова, истоки его квазимарксистской фразеологии и пр. Но как глобальный взгляд – этот миф приемлем, и вхождение в этот мир он нам обеспечит. Фукуяма нам вряд ли здесь поможет или помешает, а ответ на вопрос, кто мы такие, куда мы идем, и почему нам там страстно помогают, С.Платонов дает...</w:t>
      </w:r>
      <w:r>
        <w:br w:type="page"/>
      </w:r>
    </w:p>
    <w:p>
      <w:pPr>
        <w:pStyle w:val="Heading1"/>
        <w:rPr>
          <w:color w:val="808080"/>
          <w:sz w:val="40"/>
          <w:szCs w:val="40"/>
        </w:rPr>
      </w:pPr>
      <w:bookmarkStart w:id="121" w:name="_КНИГА_СУДЬБЫ"/>
      <w:bookmarkEnd w:id="121"/>
      <w:r>
        <w:rPr>
          <w:color w:val="808080"/>
          <w:sz w:val="40"/>
          <w:szCs w:val="40"/>
        </w:rPr>
        <w:t>КНИГА СУДЬБЫ</w:t>
      </w:r>
    </w:p>
    <w:p>
      <w:pPr>
        <w:pStyle w:val="Normal"/>
        <w:rPr>
          <w:rFonts w:ascii="Arial" w:hAnsi="Arial" w:cs="Arial"/>
          <w:color w:val="808080"/>
        </w:rPr>
      </w:pPr>
      <w:r>
        <w:rPr>
          <w:rFonts w:cs="Arial" w:ascii="Arial" w:hAnsi="Arial"/>
          <w:i/>
          <w:color w:val="808080"/>
        </w:rPr>
        <w:t xml:space="preserve">Из стенограммы беседы Б.В.Раушенбаха и С.Чернышева </w:t>
        <w:br/>
        <w:t>по поводу книги С.Платонова "После коммунизма"</w:t>
      </w:r>
      <w:r>
        <w:rPr>
          <w:rStyle w:val="FootnoteCharacters"/>
          <w:rStyle w:val="FootnoteAnchor"/>
          <w:rFonts w:cs="Arial" w:ascii="Arial" w:hAnsi="Arial"/>
          <w:color w:val="808080"/>
        </w:rPr>
        <w:footnoteReference w:id="13"/>
      </w:r>
      <w:r>
        <w:rPr>
          <w:rStyle w:val="FootnoteCharacters"/>
          <w:rFonts w:cs="Arial" w:ascii="Arial" w:hAnsi="Arial"/>
          <w:color w:val="808080"/>
        </w:rPr>
        <w:t xml:space="preserve">  </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февраль 1990 г.</w:t>
      </w:r>
    </w:p>
    <w:p>
      <w:pPr>
        <w:pStyle w:val="Heading3"/>
        <w:rPr/>
      </w:pPr>
      <w:bookmarkStart w:id="122" w:name="_1._Метафизическая_связь"/>
      <w:bookmarkEnd w:id="122"/>
      <w:r>
        <w:rPr/>
        <w:t>1. Метафизическая связь</w:t>
      </w:r>
    </w:p>
    <w:p>
      <w:pPr>
        <w:pStyle w:val="Normal"/>
        <w:ind w:firstLine="720"/>
        <w:jc w:val="both"/>
        <w:rPr/>
      </w:pPr>
      <w:r>
        <w:rPr>
          <w:i/>
          <w:color w:val="000000"/>
        </w:rPr>
        <w:t>Чернышев:</w:t>
      </w:r>
      <w:r>
        <w:rPr>
          <w:color w:val="000000"/>
        </w:rPr>
        <w:t xml:space="preserve"> Сюжет беседы очень простой. По коридору международного фонда "Культурная инициатива", заваленному всяким барахлом по случаю ремонта, идут навстречу два человека, и оба держат под мышкой по одинаковой черно-бело-красной книжке.</w:t>
      </w:r>
    </w:p>
    <w:p>
      <w:pPr>
        <w:pStyle w:val="Normal"/>
        <w:ind w:firstLine="720"/>
        <w:jc w:val="both"/>
        <w:rPr/>
      </w:pPr>
      <w:r>
        <w:rPr>
          <w:i/>
          <w:color w:val="000000"/>
        </w:rPr>
        <w:t>Раушенбах:</w:t>
      </w:r>
      <w:r>
        <w:rPr>
          <w:color w:val="000000"/>
        </w:rPr>
        <w:t xml:space="preserve"> По книжке со скандальным наименованием "После коммунизма", хотя мы вроде все знаем, что коммунизм – это светлое будущее, и на нем история кончается. Это довольно странно. </w:t>
      </w:r>
    </w:p>
    <w:p>
      <w:pPr>
        <w:pStyle w:val="Normal"/>
        <w:ind w:firstLine="720"/>
        <w:jc w:val="both"/>
        <w:rPr/>
      </w:pPr>
      <w:r>
        <w:rPr>
          <w:i/>
          <w:color w:val="000000"/>
        </w:rPr>
        <w:t>Чернышев:</w:t>
      </w:r>
      <w:r>
        <w:rPr>
          <w:color w:val="000000"/>
        </w:rPr>
        <w:t xml:space="preserve"> Да, довольно странно, и место встречи странное тоже. В принципе, известно, что один из них – Борис Викторович Раушенбах, академик, на котором висит масса чинов, званий и всяких прочих социальных этикеток. Но в данном случае он выступает в роли сопредседателя Правления этого Фонда, видна только эта этикетка. Все прочие закрыты, занавешены.</w:t>
      </w:r>
    </w:p>
    <w:p>
      <w:pPr>
        <w:pStyle w:val="Normal"/>
        <w:ind w:firstLine="720"/>
        <w:jc w:val="both"/>
        <w:rPr/>
      </w:pPr>
      <w:r>
        <w:rPr>
          <w:i/>
          <w:color w:val="000000"/>
        </w:rPr>
        <w:t>Раушенбах:</w:t>
      </w:r>
      <w:r>
        <w:rPr>
          <w:color w:val="000000"/>
        </w:rPr>
        <w:t xml:space="preserve"> Этой самой этикеткой занавешены. </w:t>
      </w:r>
    </w:p>
    <w:p>
      <w:pPr>
        <w:pStyle w:val="Normal"/>
        <w:ind w:firstLine="720"/>
        <w:jc w:val="both"/>
        <w:rPr/>
      </w:pPr>
      <w:r>
        <w:rPr>
          <w:i/>
          <w:color w:val="000000"/>
        </w:rPr>
        <w:t>Чернышев:</w:t>
      </w:r>
      <w:r>
        <w:rPr>
          <w:color w:val="000000"/>
        </w:rPr>
        <w:t xml:space="preserve"> Другая личность – темная, и то, что на ней болтается, очень сомнительно: президент какого-то интеллектуального клуба "Гуманус". </w:t>
      </w:r>
    </w:p>
    <w:p>
      <w:pPr>
        <w:pStyle w:val="Normal"/>
        <w:ind w:firstLine="720"/>
        <w:jc w:val="both"/>
        <w:rPr/>
      </w:pPr>
      <w:r>
        <w:rPr>
          <w:i/>
          <w:color w:val="000000"/>
        </w:rPr>
        <w:t>Раушенбах:</w:t>
      </w:r>
      <w:r>
        <w:rPr>
          <w:color w:val="000000"/>
        </w:rPr>
        <w:t xml:space="preserve"> Президент клуба "Гуманус", а кроме того – один из трех публикаторов указанной крамольной книги "После коммунизма".</w:t>
      </w:r>
    </w:p>
    <w:p>
      <w:pPr>
        <w:pStyle w:val="Normal"/>
        <w:ind w:firstLine="720"/>
        <w:jc w:val="both"/>
        <w:rPr/>
      </w:pPr>
      <w:r>
        <w:rPr>
          <w:i/>
          <w:color w:val="000000"/>
        </w:rPr>
        <w:t>Чернышев:</w:t>
      </w:r>
      <w:r>
        <w:rPr>
          <w:color w:val="000000"/>
        </w:rPr>
        <w:t xml:space="preserve"> "Публикатор" – гениальное слово, найденное редакцией "Книжного обозрения", оно созвучно с "плагиатором"...</w:t>
      </w:r>
    </w:p>
    <w:p>
      <w:pPr>
        <w:pStyle w:val="Normal"/>
        <w:ind w:firstLine="720"/>
        <w:jc w:val="both"/>
        <w:rPr/>
      </w:pPr>
      <w:r>
        <w:rPr>
          <w:i/>
          <w:color w:val="000000"/>
        </w:rPr>
        <w:t>Раушенбах:</w:t>
      </w:r>
      <w:r>
        <w:rPr>
          <w:color w:val="000000"/>
        </w:rPr>
        <w:t xml:space="preserve"> ..."провокатором", "кооператором" и прочими нехорошими людьми.</w:t>
      </w:r>
    </w:p>
    <w:p>
      <w:pPr>
        <w:pStyle w:val="TextBodyIndent"/>
        <w:rPr/>
      </w:pPr>
      <w:r>
        <w:rPr>
          <w:i/>
          <w:color w:val="000000"/>
        </w:rPr>
        <w:t>Чернышев:</w:t>
      </w:r>
      <w:r>
        <w:rPr>
          <w:color w:val="000000"/>
        </w:rPr>
        <w:t xml:space="preserve"> И оказывается, что, – помимо закона всеобщей связи явлений из "Краткого курса", помимо всеобщего родства душ в рамках Богочеловечества, – существует некая специальная метафизическая связь между автором черно-бело-красной книги, скрытым под псевдонимом "С.Платонов", и двумя этими людьми. Выясняется, что автор книги, покойный С.Платонов, так же как и С.Чернышев, закончил московский физтех, где Б. Раушенбах заведует кафедрой. Но при этом одновременно выясняется, что их основная деятельность ни физикой, ни техникой не пахнет, то есть вопиющим образом расходится с тем, что начертано на вывеске указанного учебно-научного заведения.</w:t>
      </w:r>
    </w:p>
    <w:p>
      <w:pPr>
        <w:pStyle w:val="Normal"/>
        <w:ind w:firstLine="720"/>
        <w:jc w:val="both"/>
        <w:rPr/>
      </w:pPr>
      <w:r>
        <w:rPr>
          <w:i/>
          <w:color w:val="000000"/>
        </w:rPr>
        <w:t>Раушенбах:</w:t>
      </w:r>
      <w:r>
        <w:rPr>
          <w:color w:val="000000"/>
        </w:rPr>
        <w:t xml:space="preserve"> Явно расходится, даже я отошел от этого направления, хотя деньги за него получаю.</w:t>
      </w:r>
    </w:p>
    <w:p>
      <w:pPr>
        <w:pStyle w:val="Normal"/>
        <w:ind w:firstLine="720"/>
        <w:jc w:val="both"/>
        <w:rPr>
          <w:color w:val="000000"/>
        </w:rPr>
      </w:pPr>
      <w:r>
        <w:rPr>
          <w:color w:val="000000"/>
        </w:rPr>
        <w:t xml:space="preserve">  </w:t>
      </w:r>
    </w:p>
    <w:p>
      <w:pPr>
        <w:pStyle w:val="Heading3"/>
        <w:rPr/>
      </w:pPr>
      <w:bookmarkStart w:id="123" w:name="_2._Физики_и_лирики"/>
      <w:bookmarkEnd w:id="123"/>
      <w:r>
        <w:rPr/>
        <w:t xml:space="preserve">2. Физики и лирики </w:t>
      </w:r>
    </w:p>
    <w:p>
      <w:pPr>
        <w:pStyle w:val="Normal"/>
        <w:ind w:firstLine="720"/>
        <w:jc w:val="both"/>
        <w:rPr/>
      </w:pPr>
      <w:r>
        <w:rPr>
          <w:i/>
          <w:color w:val="000000"/>
        </w:rPr>
        <w:t>Чернышев:</w:t>
      </w:r>
      <w:r>
        <w:rPr>
          <w:color w:val="000000"/>
        </w:rPr>
        <w:t xml:space="preserve"> Интересно, Борис Викторович, Вы и сейчас космонавтику преподаете?</w:t>
      </w:r>
    </w:p>
    <w:p>
      <w:pPr>
        <w:pStyle w:val="Normal"/>
        <w:ind w:firstLine="720"/>
        <w:jc w:val="both"/>
        <w:rPr/>
      </w:pPr>
      <w:r>
        <w:rPr>
          <w:i/>
          <w:color w:val="000000"/>
        </w:rPr>
        <w:t>Раушенбах:</w:t>
      </w:r>
      <w:r>
        <w:rPr>
          <w:color w:val="000000"/>
        </w:rPr>
        <w:t xml:space="preserve"> Если быть точным, курс называется "Динамика космического полета". </w:t>
      </w:r>
    </w:p>
    <w:p>
      <w:pPr>
        <w:pStyle w:val="Normal"/>
        <w:ind w:firstLine="720"/>
        <w:jc w:val="both"/>
        <w:rPr/>
      </w:pPr>
      <w:r>
        <w:rPr>
          <w:i/>
          <w:color w:val="000000"/>
        </w:rPr>
        <w:t>Чернышев:</w:t>
      </w:r>
      <w:r>
        <w:rPr>
          <w:color w:val="000000"/>
        </w:rPr>
        <w:t xml:space="preserve"> Я слушал этот курс в 1971 году, и даже получил у Вас пятерку на экзамене.</w:t>
      </w:r>
    </w:p>
    <w:p>
      <w:pPr>
        <w:pStyle w:val="Normal"/>
        <w:ind w:firstLine="720"/>
        <w:jc w:val="both"/>
        <w:rPr/>
      </w:pPr>
      <w:r>
        <w:rPr>
          <w:i/>
          <w:color w:val="000000"/>
        </w:rPr>
        <w:t>Раушенбах:</w:t>
      </w:r>
      <w:r>
        <w:rPr>
          <w:color w:val="000000"/>
        </w:rPr>
        <w:t xml:space="preserve"> Да, видите, уже 20 лет. </w:t>
      </w:r>
    </w:p>
    <w:p>
      <w:pPr>
        <w:pStyle w:val="Normal"/>
        <w:ind w:firstLine="720"/>
        <w:jc w:val="both"/>
        <w:rPr/>
      </w:pPr>
      <w:r>
        <w:rPr>
          <w:i/>
          <w:color w:val="000000"/>
        </w:rPr>
        <w:t>Чернышев:</w:t>
      </w:r>
      <w:r>
        <w:rPr>
          <w:color w:val="000000"/>
        </w:rPr>
        <w:t xml:space="preserve"> Ситуация, аудитория изменилась?</w:t>
      </w:r>
    </w:p>
    <w:p>
      <w:pPr>
        <w:pStyle w:val="Normal"/>
        <w:ind w:firstLine="720"/>
        <w:jc w:val="both"/>
        <w:rPr/>
      </w:pPr>
      <w:r>
        <w:rPr>
          <w:i/>
          <w:color w:val="000000"/>
        </w:rPr>
        <w:t>Раушенбах:</w:t>
      </w:r>
      <w:r>
        <w:rPr>
          <w:color w:val="000000"/>
        </w:rPr>
        <w:t xml:space="preserve"> Аудитория изменилась к худшему. Общий уровень интеллектуальности ребят, кончающих школу, сейчас ниже, чем в те времена. Кроме того, конкурс за эти годы упал в четыре раза – примерно до трех человек на место. Это связано с общим падением в обществе интереса к точным дисциплинам, престижа соответствующих профессий. С другой стороны, в физтехе сейчас явно среди студенчества наблюдается повышенный интерес к проблемам общественного характера. У нас первый год существует специальный факультет, на котором преподают гуманитарные дисциплины, все что угодно: историю церкви, историю России, философию искусства – на него бегают люди очень усиленно. А вот на лекции по какой-то новой физической проблеме – не приходят.</w:t>
      </w:r>
    </w:p>
    <w:p>
      <w:pPr>
        <w:pStyle w:val="Normal"/>
        <w:ind w:firstLine="720"/>
        <w:jc w:val="both"/>
        <w:rPr/>
      </w:pPr>
      <w:r>
        <w:rPr>
          <w:i/>
          <w:color w:val="000000"/>
        </w:rPr>
        <w:t>Чернышев:</w:t>
      </w:r>
      <w:r>
        <w:rPr>
          <w:color w:val="000000"/>
        </w:rPr>
        <w:t xml:space="preserve"> Стала общим местом истина, – с которой я, в общем-то, согласен, – что без </w:t>
      </w:r>
      <w:r>
        <w:rPr>
          <w:i/>
          <w:color w:val="000000"/>
        </w:rPr>
        <w:t>гуманитарного</w:t>
      </w:r>
      <w:r>
        <w:rPr>
          <w:color w:val="000000"/>
        </w:rPr>
        <w:t xml:space="preserve"> образования очень трудно стать выдающимся физиком или математиком. Сейчас, похоже, пришла пора переставить акценты на противоположные: выясняется, что без математической логики, а также теоретической и экспериментальной физики, настоящим гуманитарием стать просто невозможно. </w:t>
      </w:r>
    </w:p>
    <w:p>
      <w:pPr>
        <w:pStyle w:val="Normal"/>
        <w:ind w:firstLine="720"/>
        <w:jc w:val="both"/>
        <w:rPr/>
      </w:pPr>
      <w:r>
        <w:rPr>
          <w:i/>
          <w:color w:val="000000"/>
        </w:rPr>
        <w:t>Раушенбах:</w:t>
      </w:r>
      <w:r>
        <w:rPr>
          <w:color w:val="000000"/>
        </w:rPr>
        <w:t xml:space="preserve"> Я пришел к этому убеждению экспериментально. Из последних примеров: один человек, – не буду говорить, кто он такой, – написал очень нестандартную философскую работу. Я долго не мог помочь ему найти специалиста, который смог бы прочитать и понять. В конце концов я показал ее доктору философских наук, но бывшему физтеховцу, который пришел в философию с физтеха. Когда я объяснял, почему именно его я прошу прочитать эту довольно толстую рукопись – вы, мол, все-таки умеете логически мыслить, вас учили физике, математике... – он сказал вещь, которую я воспринял как аксиому: "Человек, окончивший философский факультет любого вуза СССР, никогда не может быть философом, не может по определению". Сейчас во главе Института философии стоит член-корреспондент Степин, но он по образованию физик, а не философ. Сегодня, как ни странно, в философию приходят думающие люди, которые сначала получали не гуманитарное, а точное образование.</w:t>
      </w:r>
    </w:p>
    <w:p>
      <w:pPr>
        <w:pStyle w:val="Normal"/>
        <w:ind w:firstLine="720"/>
        <w:jc w:val="both"/>
        <w:rPr>
          <w:color w:val="000000"/>
        </w:rPr>
      </w:pPr>
      <w:r>
        <w:rPr>
          <w:color w:val="000000"/>
        </w:rPr>
        <w:t xml:space="preserve">  </w:t>
      </w:r>
    </w:p>
    <w:p>
      <w:pPr>
        <w:pStyle w:val="Heading3"/>
        <w:rPr/>
      </w:pPr>
      <w:bookmarkStart w:id="124" w:name="_3._Больно_много_гениев_в_одном_мест"/>
      <w:bookmarkEnd w:id="124"/>
      <w:r>
        <w:rPr/>
        <w:t>3. Больно много гениев в одном месте…</w:t>
      </w:r>
    </w:p>
    <w:p>
      <w:pPr>
        <w:pStyle w:val="TextBodyIndent"/>
        <w:rPr/>
      </w:pPr>
      <w:r>
        <w:rPr>
          <w:i/>
          <w:color w:val="000000"/>
        </w:rPr>
        <w:t>Чернышев:</w:t>
      </w:r>
      <w:r>
        <w:rPr>
          <w:color w:val="000000"/>
        </w:rPr>
        <w:t xml:space="preserve"> Скорее странно то, что это кажется странным. Когда мы столкнулись с загадкой С.Платонова, то стали думать, как же получилось, что С.Платонов взял и вроде бы по-настоящему понял Маркса и Гегеля, и мы, публикаторы, – все трое физтеховцы, между прочим, – вроде бы понимаем С.Платонова, и через него – Гегеля и Маркса? Стали разбираться, что за тип личности за этим стоит, что для этого требуется? Проще всего было предположить, что Платонов был семи пядей во лбу. Мы эту гипотезу сразу отложили, отрезали "бритвой Оккама", – уж больно много гениев получается в одном месте.</w:t>
      </w:r>
    </w:p>
    <w:p>
      <w:pPr>
        <w:pStyle w:val="Normal"/>
        <w:ind w:firstLine="720"/>
        <w:jc w:val="both"/>
        <w:rPr>
          <w:color w:val="000000"/>
        </w:rPr>
      </w:pPr>
      <w:r>
        <w:rPr>
          <w:color w:val="000000"/>
        </w:rPr>
        <w:t xml:space="preserve">Существует два пути к такому пониманию. Либо надо находиться внутри этого крохотного оазиса, очага высочайшей культуры мышления, культуры рефлектирования, который затеплился в Германии в позапрошлом столетии, проявился на уровне Канта и угас на уровне младогегельянцев, а потом образовался столетний провал... Тогда надо просто с этим родиться, с детства купаться в этих текстах, и если вам повезло, если вы гений, то в конце концов возникает, скорее, не их рациональное восприятие, а какая-то мистическая сопричастность к ним. </w:t>
      </w:r>
    </w:p>
    <w:p>
      <w:pPr>
        <w:pStyle w:val="TextBodyIndent"/>
        <w:rPr>
          <w:color w:val="000000"/>
        </w:rPr>
      </w:pPr>
      <w:r>
        <w:rPr>
          <w:color w:val="000000"/>
        </w:rPr>
        <w:t>Но существует, оказывается, и другой путь постижения всего этого, менее иррациональный и мистический. Можно зайти с другого конца и постараться понять, в чем должен заключаться жизненный путь, ведущий к такому постижению: расслоить личностный тип понимающего, – в данном случае тип С.Платонова, определить, что он был за человек, как он к этому подошел. И на этом конкретном примере постараться понять, каким надо быть, где учиться, какой иметь жизненный опыт и навыки, чтобы постичь Гегеля и Маркса, не будучи при этом обязательно гением, соизмеримым с масштабом этих двух философов. Оказывается, существует четыре базисных требования, четыре свойства такой личности, которые позволяют, если они встречаются в одном человеке, сделать это.</w:t>
      </w:r>
    </w:p>
    <w:p>
      <w:pPr>
        <w:pStyle w:val="Normal"/>
        <w:ind w:firstLine="720"/>
        <w:jc w:val="both"/>
        <w:rPr>
          <w:color w:val="000000"/>
        </w:rPr>
      </w:pPr>
      <w:r>
        <w:rPr>
          <w:color w:val="000000"/>
        </w:rPr>
        <w:t>Во-первых, каждый мудрец, как считал Платон, должен заниматься математикой.</w:t>
      </w:r>
    </w:p>
    <w:p>
      <w:pPr>
        <w:pStyle w:val="Normal"/>
        <w:ind w:firstLine="720"/>
        <w:jc w:val="both"/>
        <w:rPr/>
      </w:pPr>
      <w:r>
        <w:rPr>
          <w:i/>
          <w:color w:val="000000"/>
        </w:rPr>
        <w:t>Раушенбах:</w:t>
      </w:r>
      <w:r>
        <w:rPr>
          <w:color w:val="000000"/>
        </w:rPr>
        <w:t xml:space="preserve"> Но должен, наверное, вовсе не для того, чтобы бойко считать или хорошо измерять объем винных бочек, – ведь платоновские мудрецы созерцали идеи, эйдосы? </w:t>
      </w:r>
    </w:p>
    <w:p>
      <w:pPr>
        <w:pStyle w:val="Normal"/>
        <w:ind w:firstLine="720"/>
        <w:jc w:val="both"/>
        <w:rPr/>
      </w:pPr>
      <w:r>
        <w:rPr>
          <w:i/>
          <w:color w:val="000000"/>
        </w:rPr>
        <w:t>Чернышев:</w:t>
      </w:r>
      <w:r>
        <w:rPr>
          <w:color w:val="000000"/>
        </w:rPr>
        <w:t xml:space="preserve"> Эйдосы – это находящиеся в запредельном мире идеальные образцы, модели, схемы людей, вещей, отношений между людьми и вещами. Так вот, некоторые простейшие эйдосы легко воспринимать, потому что они являются слепком со знакомой реальности. Понять или усмотреть более сложные эйдосы помогают геометрические аналогии, например, треугольники, квадраты, так называемые платоновы тела – многогранники. Но вершиной искусства мудрецов является способность созерцать "беспредпосылочное начало", т.е. высшие эйдосы, постижению которых уже не помогают даже геометрические аналогии. Здесь может помочь только математика, главным образом не численная математика, но также и число, если только понимать числа так, как понимал их Пифагор и его школа. </w:t>
      </w:r>
    </w:p>
    <w:p>
      <w:pPr>
        <w:pStyle w:val="TextBodyIndent"/>
        <w:rPr>
          <w:color w:val="000000"/>
        </w:rPr>
      </w:pPr>
      <w:r>
        <w:rPr>
          <w:color w:val="000000"/>
        </w:rPr>
        <w:t xml:space="preserve">Во-вторых, требуется навык соотнесения абстрактной модели, абстрактной конструкции с реальностью. Я до сих пор помню потрясение, которое испытал на лабораторных работах в физтехе, где мы занимались опытом Милликена. Сидишь и гоняешь между обкладками конденсатора в вакууме электризованную микроскопическую капельку масла. Капли такие крохотные, заряд такой маленький, что, вообще говоря, на каждой из них должно находиться всего несколько свободных электронов. Но электроны – это какие-то принципиально невидимые элементарные частицы, некая неосязаемая, книжная абстракция. И вдруг действительно обнаруживается, что измеренные заряды на капельках имеют дискретный характер, то есть все они кратны какому-то одному числу. И вдруг ты осознаешь, что на этой капле, капле, которую ты сейчас видишь в микроскоп, сидит ровно три электрона... Электроны – это почти то же самое, что платоновские эйдосы. И вот, когда эта абстракция из сферы мистики вторгается в грубую реальность – такое поражает на всю жизнь. </w:t>
      </w:r>
    </w:p>
    <w:p>
      <w:pPr>
        <w:pStyle w:val="Normal"/>
        <w:ind w:firstLine="720"/>
        <w:jc w:val="both"/>
        <w:rPr>
          <w:color w:val="000000"/>
        </w:rPr>
      </w:pPr>
      <w:r>
        <w:rPr>
          <w:color w:val="000000"/>
        </w:rPr>
        <w:t xml:space="preserve">В-третьих, если говорить вообще о том, где, в какой области деятельности можно на сегодняшний день приобрести навык соотнесения конструкций с реальностью, то, к сожалению, таким свойством обладает только физика, потому что предмет изучения химии, – молекулы и соединения молекул, – слишком сложен по сравнению с тощим математическим и модельным аппаратом химии. Квантовая механика пасует уже на уровне молекулы водорода. Но предмет-то изысканий Маркса другой, этот предмет – общество. А поскольку предмет должен быть дан в ощущениях, значит и сам С. Платонов и его последователи, чтобы быть способными делать то, что они собрались делать, должны иметь опыт общественной работы. </w:t>
      </w:r>
    </w:p>
    <w:p>
      <w:pPr>
        <w:pStyle w:val="Normal"/>
        <w:ind w:firstLine="720"/>
        <w:jc w:val="both"/>
        <w:rPr/>
      </w:pPr>
      <w:r>
        <w:rPr>
          <w:i/>
          <w:color w:val="000000"/>
        </w:rPr>
        <w:t>Раушенбах:</w:t>
      </w:r>
      <w:r>
        <w:rPr>
          <w:color w:val="000000"/>
        </w:rPr>
        <w:t xml:space="preserve"> Но общественной работы не в смысле галочки или поручения по профсоюзной линии, а в смысле такой реальной деятельности, когда ее предметом являются общественные отношения. Должна быть, видимо, какая-то совершенно реальная политическая борьба и общественная деятельность. </w:t>
      </w:r>
    </w:p>
    <w:p>
      <w:pPr>
        <w:pStyle w:val="Normal"/>
        <w:ind w:firstLine="720"/>
        <w:jc w:val="both"/>
        <w:rPr/>
      </w:pPr>
      <w:r>
        <w:rPr>
          <w:i/>
          <w:color w:val="000000"/>
        </w:rPr>
        <w:t>Чернышев:</w:t>
      </w:r>
      <w:r>
        <w:rPr>
          <w:color w:val="000000"/>
        </w:rPr>
        <w:t xml:space="preserve"> Наконец, поскольку наша общественная реальность бедна, груба и убога, и мы находимся где-то, может быть, на уровне азиатского способа производства, совершенно необходимо знать историю, и чем больше ее знать, тем лучше, историю в качестве предмета, источника форм – тех форм, над которыми парит мысль Гегеля и трудится практика Маркса. </w:t>
      </w:r>
    </w:p>
    <w:p>
      <w:pPr>
        <w:pStyle w:val="Normal"/>
        <w:ind w:firstLine="720"/>
        <w:jc w:val="both"/>
        <w:rPr>
          <w:color w:val="000000"/>
        </w:rPr>
      </w:pPr>
      <w:r>
        <w:rPr>
          <w:color w:val="000000"/>
        </w:rPr>
        <w:t xml:space="preserve">Тогда возникает четыре слабосовместимых требования. Надо, во-первых, быть сильным математиком – это мехмат МГУ. Надо, во-вторых, знать теоретическую и экспериментальную физику, т.е. работать там, где в эмпирическую реальность погружаются сложные математические модели, – а это крайне узкое место, приобрести такой опыт помимо физтеха мало где возможно. В-третьих, надо иметь навык реальной работы с общественными отношениями, это значит – желательно побыть секретарем обкома партии, на худой конец, – горкома комсомола. В-четвертых, надо очень глубоко знать историю. </w:t>
      </w:r>
    </w:p>
    <w:p>
      <w:pPr>
        <w:pStyle w:val="Normal"/>
        <w:ind w:firstLine="720"/>
        <w:jc w:val="both"/>
        <w:rPr>
          <w:color w:val="000000"/>
        </w:rPr>
      </w:pPr>
      <w:r>
        <w:rPr>
          <w:color w:val="000000"/>
        </w:rPr>
        <w:t xml:space="preserve">  </w:t>
      </w:r>
    </w:p>
    <w:p>
      <w:pPr>
        <w:pStyle w:val="Heading3"/>
        <w:rPr/>
      </w:pPr>
      <w:bookmarkStart w:id="125" w:name="_4._Физтех_–_центр_формирования_куль"/>
      <w:bookmarkEnd w:id="125"/>
      <w:r>
        <w:rPr/>
        <w:t xml:space="preserve">4. Физтех – центр формирования культуры труда </w:t>
        <w:br/>
        <w:t>и культуры мышления</w:t>
      </w:r>
    </w:p>
    <w:p>
      <w:pPr>
        <w:pStyle w:val="Normal"/>
        <w:ind w:firstLine="720"/>
        <w:jc w:val="both"/>
        <w:rPr/>
      </w:pPr>
      <w:r>
        <w:rPr>
          <w:i/>
          <w:color w:val="000000"/>
        </w:rPr>
        <w:t>Чернышев:</w:t>
      </w:r>
      <w:r>
        <w:rPr>
          <w:color w:val="000000"/>
        </w:rPr>
        <w:t xml:space="preserve"> Так в чем же здесь состоит главная проблема? Дело в том, что приобрести эти четыре способности порознь вполне можно, но для того, чтобы понять Гегеля, оказывается, нужно иметь все эти четыре компоненты одновременно. Однако наш социальный опыт и само общество устроены так, что эти добродетели, как правило, встречаются только порознь, а вместе не соединяются. </w:t>
      </w:r>
    </w:p>
    <w:p>
      <w:pPr>
        <w:pStyle w:val="Normal"/>
        <w:ind w:firstLine="720"/>
        <w:jc w:val="both"/>
        <w:rPr>
          <w:color w:val="000000"/>
        </w:rPr>
      </w:pPr>
      <w:r>
        <w:rPr>
          <w:color w:val="000000"/>
        </w:rPr>
        <w:t>Один из публикаторов С.Платонова, Виктор Криворотов, закончил на год раньше физтех, у него к этому времени уже была практически готова диссертация, и четыре года, включая три года аспирантуры, он ничего не делал, а только сидел и читал книги типа "A Study of History" Арнольда Тойнби. Он не был женат, поэтому изучил кучу языков, в том числе польский и другие славянские, и читал политическую и историческую литературу, недоступную в то время на русском языке. В дальнейшем ему пришлось приобрести уникальный опыт работы в сферах капитального строительства, внешнеэкономической деятельности и прикладной социологии. Другой публикатор, Владимир Аксенов работал секретарем Московского обкома комсомола, потом председателем КМО СССР, заместителем председателя правления Советского Фонда культуры, – но при этом успел поучиться в двух аспирантурах – физтеха и Академии общественных наук, стал прикладным математиком по первому и экономистом по второму образованию, кандидатом экономических наук. Третий публикатор – тоже "человек извилистой судьбы" (по выражению Салтыкова-Щедрина). И когда мы сложили наши жизненные накопления вместе, получилось кое-что неожиданное...</w:t>
      </w:r>
    </w:p>
    <w:p>
      <w:pPr>
        <w:pStyle w:val="Normal"/>
        <w:ind w:firstLine="720"/>
        <w:jc w:val="both"/>
        <w:rPr/>
      </w:pPr>
      <w:r>
        <w:rPr>
          <w:i/>
          <w:color w:val="000000"/>
        </w:rPr>
        <w:t>Раушенбах:</w:t>
      </w:r>
      <w:r>
        <w:rPr>
          <w:color w:val="000000"/>
        </w:rPr>
        <w:t xml:space="preserve"> Видимо, в физтехе, в системе образования физтеха, есть что-то, позволяющее или всем или некоторым из этих компонентов соединиться. Множество выпускников физтеха после его окончания обнаруживается во всех мыслимых сферах человеческой деятельности. Вот Вадим Абдрашитов – выдающийся кинорежиссер, Борис Коновалов – известинец, один из самых профессиональных советских журналистов, известный актер Филипенко... И что особенно странно – много общественных и партийных работников.</w:t>
      </w:r>
    </w:p>
    <w:p>
      <w:pPr>
        <w:pStyle w:val="Normal"/>
        <w:ind w:firstLine="720"/>
        <w:jc w:val="both"/>
        <w:rPr>
          <w:color w:val="000000"/>
        </w:rPr>
      </w:pPr>
      <w:r>
        <w:rPr>
          <w:color w:val="000000"/>
        </w:rPr>
        <w:t>Мне кажется, что физтех – старый физтех, во всяком случае – прежде всего, как это ни странно, был, пожалуй, самым свободным институтом из всех учебных. Там была свобода. Что бы эти физтеховцы ни выкидывали, даже вещи по тем временам совсем неприличные, им это все прощалось. В конце концов прощалось. Ни один институт, к примеру, не играл "матч века": это традиционный ежегодный футбольный матч, который длился 24 часа. Начальство разрешало эту глупость. Ведь это же глупость – играть 24 часа в футбол.</w:t>
      </w:r>
    </w:p>
    <w:p>
      <w:pPr>
        <w:pStyle w:val="Normal"/>
        <w:ind w:firstLine="720"/>
        <w:jc w:val="both"/>
        <w:rPr/>
      </w:pPr>
      <w:r>
        <w:rPr>
          <w:i/>
          <w:color w:val="000000"/>
        </w:rPr>
        <w:t>Чернышев:</w:t>
      </w:r>
      <w:r>
        <w:rPr>
          <w:color w:val="000000"/>
        </w:rPr>
        <w:t xml:space="preserve"> Сейчас уже непонятно, что в этом плохого. </w:t>
      </w:r>
    </w:p>
    <w:p>
      <w:pPr>
        <w:pStyle w:val="Normal"/>
        <w:ind w:firstLine="720"/>
        <w:jc w:val="both"/>
        <w:rPr/>
      </w:pPr>
      <w:r>
        <w:rPr>
          <w:i/>
          <w:color w:val="000000"/>
        </w:rPr>
        <w:t>Раушенбах:</w:t>
      </w:r>
      <w:r>
        <w:rPr>
          <w:color w:val="000000"/>
        </w:rPr>
        <w:t xml:space="preserve"> А ничего плохого и нет. То, что у нас был дух свободы, мне кажется, – это самое главное. Разрешалось все, что не противоречило уголовному законодательству. Можно было выбирать любого лектора, можно было не ходить ни на лекции, ни на семинары. Можно было самостоятельно выбрать второй иностранный язык для изучения, – английский, правда, был для всех обязателен. Была куча свобод вовсе неожиданных, и потом, наконец, уже на третьем курсе начинались эти "базовые" дни в научно-исследовательских институтах, в местах будущей работы, где при желании можно было ничего не делать.</w:t>
      </w:r>
    </w:p>
    <w:p>
      <w:pPr>
        <w:pStyle w:val="Normal"/>
        <w:ind w:firstLine="720"/>
        <w:jc w:val="both"/>
        <w:rPr/>
      </w:pPr>
      <w:r>
        <w:rPr>
          <w:i/>
          <w:color w:val="000000"/>
        </w:rPr>
        <w:t>Чернышев:</w:t>
      </w:r>
      <w:r>
        <w:rPr>
          <w:color w:val="000000"/>
        </w:rPr>
        <w:t xml:space="preserve"> Мы добились отстранения своего "семинариста" однажды, потому что он был глупый. Всей группой пошли на кафедру математики и сказали: "Слушайте, он же глупый, это невозможно переносить", – и его убрали. </w:t>
      </w:r>
    </w:p>
    <w:p>
      <w:pPr>
        <w:pStyle w:val="Normal"/>
        <w:ind w:firstLine="720"/>
        <w:jc w:val="both"/>
        <w:rPr/>
      </w:pPr>
      <w:r>
        <w:rPr>
          <w:i/>
          <w:color w:val="000000"/>
        </w:rPr>
        <w:t>Раушенбах:</w:t>
      </w:r>
      <w:r>
        <w:rPr>
          <w:color w:val="000000"/>
        </w:rPr>
        <w:t xml:space="preserve"> Это свобода, полное отсутствие муштры, – я говорю о физтехе тех лет, когда там учился С.Платонов, – нестандартность, необычность, – преподаватели все почти были не профессиональные педагоги, а совместители...</w:t>
      </w:r>
    </w:p>
    <w:p>
      <w:pPr>
        <w:pStyle w:val="Normal"/>
        <w:ind w:firstLine="720"/>
        <w:jc w:val="both"/>
        <w:rPr/>
      </w:pPr>
      <w:r>
        <w:rPr>
          <w:i/>
          <w:color w:val="000000"/>
        </w:rPr>
        <w:t>Чернышев:</w:t>
      </w:r>
      <w:r>
        <w:rPr>
          <w:color w:val="000000"/>
        </w:rPr>
        <w:t xml:space="preserve"> Т.е. специалисты-предметники, люди, занимающиеся чем-то реальным.</w:t>
      </w:r>
    </w:p>
    <w:p>
      <w:pPr>
        <w:pStyle w:val="Normal"/>
        <w:ind w:firstLine="720"/>
        <w:jc w:val="both"/>
        <w:rPr/>
      </w:pPr>
      <w:r>
        <w:rPr>
          <w:i/>
          <w:color w:val="000000"/>
        </w:rPr>
        <w:t>Раушенбах:</w:t>
      </w:r>
      <w:r>
        <w:rPr>
          <w:color w:val="000000"/>
        </w:rPr>
        <w:t xml:space="preserve"> И потому не связанные с какими-то условностями высшего образования, которым было плевать на чиновничий аппарат. </w:t>
      </w:r>
    </w:p>
    <w:p>
      <w:pPr>
        <w:pStyle w:val="Normal"/>
        <w:ind w:firstLine="720"/>
        <w:jc w:val="both"/>
        <w:rPr/>
      </w:pPr>
      <w:r>
        <w:rPr>
          <w:i/>
          <w:color w:val="000000"/>
        </w:rPr>
        <w:t>Чернышев:</w:t>
      </w:r>
      <w:r>
        <w:rPr>
          <w:color w:val="000000"/>
        </w:rPr>
        <w:t xml:space="preserve"> А ведь законы преподавательской кафедры – это законы волчьей стаи.</w:t>
      </w:r>
    </w:p>
    <w:p>
      <w:pPr>
        <w:pStyle w:val="Normal"/>
        <w:ind w:firstLine="720"/>
        <w:jc w:val="both"/>
        <w:rPr/>
      </w:pPr>
      <w:r>
        <w:rPr>
          <w:i/>
          <w:color w:val="000000"/>
        </w:rPr>
        <w:t>Раушенбах:</w:t>
      </w:r>
      <w:r>
        <w:rPr>
          <w:color w:val="000000"/>
        </w:rPr>
        <w:t xml:space="preserve"> А если он на этой кафедре просто так, для удовольствия время от времени появляется, то тогда там складывается совсем другая атмосфера. В общем-то, это свобода физтеха мне кажется одной из основных причин. Поэтому физтехи свободно и кидаются на все, что угодно, ничего не боятся. Судя по книге С.Платонова, он тоже ничего не боялся. </w:t>
      </w:r>
    </w:p>
    <w:p>
      <w:pPr>
        <w:pStyle w:val="Normal"/>
        <w:ind w:firstLine="720"/>
        <w:jc w:val="both"/>
        <w:rPr/>
      </w:pPr>
      <w:r>
        <w:rPr>
          <w:i/>
          <w:color w:val="000000"/>
        </w:rPr>
        <w:t>Чернышев:</w:t>
      </w:r>
      <w:r>
        <w:rPr>
          <w:color w:val="000000"/>
        </w:rPr>
        <w:t xml:space="preserve"> Ничего и никого. Там ведь в те годы по аудиториям и коридорам запросто ходили легендарные академики, живые классики: Дородницын, Христианович... Можно было подойти, подергать за пуговицу, задать глупый вопрос.</w:t>
      </w:r>
    </w:p>
    <w:p>
      <w:pPr>
        <w:pStyle w:val="Normal"/>
        <w:ind w:firstLine="720"/>
        <w:jc w:val="both"/>
        <w:rPr/>
      </w:pPr>
      <w:r>
        <w:rPr>
          <w:i/>
          <w:color w:val="000000"/>
        </w:rPr>
        <w:t>Раушенбах:</w:t>
      </w:r>
      <w:r>
        <w:rPr>
          <w:color w:val="000000"/>
        </w:rPr>
        <w:t xml:space="preserve"> Совершенно верно. Все это вместе наряду с теми элементами, о которых мы сказали, привело к тому, что именно физтех оказался центром, откуда удивительные люди выходят, как потом выясняется. </w:t>
      </w:r>
    </w:p>
    <w:p>
      <w:pPr>
        <w:pStyle w:val="Normal"/>
        <w:ind w:firstLine="720"/>
        <w:jc w:val="both"/>
        <w:rPr/>
      </w:pPr>
      <w:r>
        <w:rPr>
          <w:i/>
          <w:color w:val="000000"/>
        </w:rPr>
        <w:t>Чернышев:</w:t>
      </w:r>
      <w:r>
        <w:rPr>
          <w:color w:val="000000"/>
        </w:rPr>
        <w:t xml:space="preserve"> Но только эта свобода странным образом сочеталась у нас с жесточайшей, буквально потогонной системой промежуточных заданий и зачетов, которая исключала блаженное ничегонеделание между сессиями, превращала буквально весь семестр в сплошную сессию. Студенты младших курсов месяцами не могли попасть в Москву из своего города Долгопрудного, хотя всей езды-то  – восемнадцать минут на электричке. Москвичи тоже не ездили ночевать домой, жили со всеми вместе в общежитии, – по той же причине. Стимул был очень даже материальный – примерно треть студентов, не вписавшихся в эту систему изнуряющей самодисциплины, отчисляли за неуспеваемость. Причем особенно тяжко на первых порах приходилось самым одаренным ребятам, тем, которым учеба в школе давалась легко, без усилий. Эта муштра, которая была другой, неотъемлемой стороной свободы, формировала культуру труда.</w:t>
      </w:r>
    </w:p>
    <w:p>
      <w:pPr>
        <w:pStyle w:val="Normal"/>
        <w:ind w:firstLine="720"/>
        <w:jc w:val="both"/>
        <w:rPr/>
      </w:pPr>
      <w:r>
        <w:rPr>
          <w:i/>
          <w:color w:val="000000"/>
        </w:rPr>
        <w:t>Раушенбах:</w:t>
      </w:r>
      <w:r>
        <w:rPr>
          <w:color w:val="000000"/>
        </w:rPr>
        <w:t xml:space="preserve"> Плюс культуру мышления. Разветвленная сеть физтеховских дисциплин, разделов математики и теоретической физики, – она хочешь, не хочешь формирует какую-то культуру мышления. К сожалению, в чистом виде логику все же не преподают, да и математику, может быть, не совсем ту... Там математика и тогда, и сейчас в основном была, я бы сказал, с практическим уклоном, ближе к математической физике, а не к основам математики. Но даже если взять такую мою не любимую дисциплину как уравнения математической физики – ужасная вещь, и тем не менее, если ее читать на высоком уровне, все равно она дает какие-то основания, потому что в конце концов всякие разделы математики обязаны опускаться когда-то в основы. А основы сейчас – это очень отвлеченные и очень красивые построения. Даже элементарная теория множеств – очень красивая и с виду никому не нужная дисциплина.</w:t>
      </w:r>
    </w:p>
    <w:p>
      <w:pPr>
        <w:pStyle w:val="Normal"/>
        <w:ind w:firstLine="720"/>
        <w:jc w:val="both"/>
        <w:rPr>
          <w:color w:val="000000"/>
        </w:rPr>
      </w:pPr>
      <w:r>
        <w:rPr>
          <w:color w:val="000000"/>
        </w:rPr>
        <w:t xml:space="preserve">  </w:t>
      </w:r>
    </w:p>
    <w:p>
      <w:pPr>
        <w:pStyle w:val="Heading3"/>
        <w:rPr/>
      </w:pPr>
      <w:bookmarkStart w:id="126" w:name="_5._Совсем_другая_математика"/>
      <w:bookmarkEnd w:id="126"/>
      <w:r>
        <w:rPr/>
        <w:t>5. Совсем другая математика</w:t>
      </w:r>
    </w:p>
    <w:p>
      <w:pPr>
        <w:pStyle w:val="Normal"/>
        <w:ind w:firstLine="720"/>
        <w:jc w:val="both"/>
        <w:rPr/>
      </w:pPr>
      <w:r>
        <w:rPr>
          <w:i/>
          <w:color w:val="000000"/>
        </w:rPr>
        <w:t>Чернышев:</w:t>
      </w:r>
      <w:r>
        <w:rPr>
          <w:color w:val="000000"/>
        </w:rPr>
        <w:t xml:space="preserve"> Через несколько лет после физтеха так получилось, что группа будущих душеприказчиков С.Платонова сотрудничала с одним уникальным коллективом разработчиков систем автоматизации проектирования, который в те годы, как ни странно это звучит, опережал Запад лет на десять. В основе работ, которыми руководил выдающийся специалист С. П. Никаноров, лежала теория систем. Но поскольку надо было реальные вещи проектировать, и требовалось в короткие сроки получать проекты колоссальных масштабов, а потом постоянно и оперативно вносить в них необходимые изменения и дополнения, – проект строился по генетическому методу, то есть разворачивался как живой организм из генов ДНК. А "генами" были математические теории, каждая из которых выражала системный класс, некую идею: абстрактный поток, абстрактный процесс, динамическую систему, идею роста, открытую систему, которая все время что-то извне поглощает и выбрасывает, но при этом сохраняет аутентичность, т.е. остается человек с тем же самым лицом, хотя все клетки организма уже поменяли состав, – вплоть до целенаправленных систем, целеустремленных, развивающихся... Оказалось, там нужна, во-первых, совершенно другая математика, а во-вторых, вот там-то и стало видно, какую роль играет математика, потому что так называемая теория систем подобна платоновскому миру эйдосов, упорядоченных различными отношениями типа вложения, – мир как иерархия системных классов по Боулдингу... </w:t>
      </w:r>
    </w:p>
    <w:p>
      <w:pPr>
        <w:pStyle w:val="Normal"/>
        <w:ind w:firstLine="720"/>
        <w:jc w:val="both"/>
        <w:rPr/>
      </w:pPr>
      <w:r>
        <w:rPr>
          <w:color w:val="000000"/>
        </w:rPr>
        <w:t xml:space="preserve">Там оказалась совсем другая математика, и оказалось, что там нужен философ Кант, потому что каждая система, системный класс – это некий конкретный, самодостаточный взгляд на мир. Большинство людей устроено так, как выяснилось, что в каждом из них только одна какая-то системка "аппаратно" запаяна, и он через нее как через призму видит весь мир, а ее собственное присутствие не осознает, поэтому он не понимает, что видит не мир сам по себе, а мир как, скажем, динамическую систему. Он не в силах их растождествить и понять, что природа вовсе не состоит из понятий. В свое время для меня было откровением прочесть в книжке, кажется, Андронова, Витта и Хайкина, что, оказывается, природа вовсе не состоит из динамических систем, и вообще из систем она не состоит. Динамическая система – одна из многочисленных абстракций, через призму которой можно на реальность смотреть, а можно и через другие. Можно сочинять абстракции, которые включают эти идеи, соединенные определенным образом. Мы в той математике и в том образовании, которое имеем, теряем весь этот пласт, важнейший культурный слой </w:t>
      </w:r>
      <w:r>
        <w:rPr>
          <w:i/>
          <w:color w:val="000000"/>
        </w:rPr>
        <w:t>понятийного мышления</w:t>
      </w:r>
      <w:r>
        <w:rPr>
          <w:color w:val="000000"/>
        </w:rPr>
        <w:t xml:space="preserve">: между нами и объектом – природой и обществом – простираются системы понятий, которые множественны, пронизаны различными типами отношений... – а это именно то, чем занимался Кант, категории чистого разума. Понятийное мышление – это необходимейший этап для того, чтобы заниматься физикой, и оно тем более, уж точно необходимо, трижды необходимо для того, чтобы понимать предмет общественных наук. </w:t>
      </w:r>
    </w:p>
    <w:p>
      <w:pPr>
        <w:pStyle w:val="Normal"/>
        <w:ind w:firstLine="720"/>
        <w:jc w:val="both"/>
        <w:rPr/>
      </w:pPr>
      <w:r>
        <w:rPr>
          <w:i/>
          <w:color w:val="000000"/>
        </w:rPr>
        <w:t xml:space="preserve">Раушенбах: </w:t>
      </w:r>
      <w:r>
        <w:rPr>
          <w:color w:val="000000"/>
        </w:rPr>
        <w:t>Я с этим согласен, я, правда, это выражаю в несколько более наивной форме. Когда мне говорят, что точные науки, такие, как физика, будто бы изучают природу, я всегда отвечаю, что они изучают не природу, а модель природы, которую они сами придумали. Очень важно понять, что человек изучает модель, – а если модель неправильная, то значит, он ее в чем-то неправильно спроектировал, что модель надо менять.</w:t>
      </w:r>
    </w:p>
    <w:p>
      <w:pPr>
        <w:pStyle w:val="Normal"/>
        <w:ind w:firstLine="720"/>
        <w:jc w:val="both"/>
        <w:rPr/>
      </w:pPr>
      <w:r>
        <w:rPr>
          <w:i/>
          <w:color w:val="000000"/>
        </w:rPr>
        <w:t xml:space="preserve">Чернышев: </w:t>
      </w:r>
      <w:r>
        <w:rPr>
          <w:color w:val="000000"/>
        </w:rPr>
        <w:t xml:space="preserve">Вообще говоря, для того, чтобы обсуждать подобного рода вещи, нужно, – как каратистам или гимнастам, которые в прыжке садятся в" шпагат", – очень долго разминаться. Потому что на самом деле здесь нужно работать как минимум на персональных ЭВМ со средствами визуализации концептуальных схем, чтобы в явном виде понятийные конструкции были представлены. Когда вы имеете дело фактически с многомерной таблицей понятий, системных моделей, когда их надо сочленять, разрезать, склеивать, вкладывать, и при этом все время хорошо понимать, где и что к чему прилажено, – это по форме напоминает "игру в бисер" из одноименной книги Гессе. Т.е. настоящая культура работы с Гегелем и Марксом требует совершенно другого типа мышления и специальных средств автоматизации умственной работы. Или это высочайшая понятийная культура – и все равно, чтобы удерживать в поле сознания эти конструкции, оперировать ими, надо действительно быть умственным "каратистом". Или же необходимо использовать современные специальные средства визуализации, наглядного представления, чтобы нормальному человеку выйти на уровень Маркса и Гегеля, чтобы в явном виде как-то графически представить это самое "беспредпосылочное начало". Или же не стоит вообще за это браться. </w:t>
      </w:r>
    </w:p>
    <w:p>
      <w:pPr>
        <w:pStyle w:val="TextBodyIndent"/>
        <w:rPr>
          <w:color w:val="000000"/>
        </w:rPr>
      </w:pPr>
      <w:r>
        <w:rPr>
          <w:color w:val="000000"/>
        </w:rPr>
        <w:t xml:space="preserve">  </w:t>
      </w:r>
    </w:p>
    <w:p>
      <w:pPr>
        <w:pStyle w:val="Heading3"/>
        <w:rPr/>
      </w:pPr>
      <w:bookmarkStart w:id="127" w:name="_6._«Я_занимаюсь_общественными_наука"/>
      <w:bookmarkEnd w:id="127"/>
      <w:r>
        <w:rPr/>
        <w:t>6. «Я занимаюсь общественными науками!»</w:t>
      </w:r>
    </w:p>
    <w:p>
      <w:pPr>
        <w:pStyle w:val="TextBodyIndent"/>
        <w:rPr/>
      </w:pPr>
      <w:r>
        <w:rPr>
          <w:i/>
          <w:color w:val="000000"/>
        </w:rPr>
        <w:t>Чернышев:</w:t>
      </w:r>
      <w:r>
        <w:rPr>
          <w:color w:val="000000"/>
        </w:rPr>
        <w:t xml:space="preserve"> Вообще говоря, общественные науки – это дело страшно ответственное. И человек, который говорит: "Я занимаюсь общественными науками" – это то же самое, что сказать публично: "Я йог высшего класса, при этом я еще берусь решать общественные проблемы". Т.е. здесь два аспекта: огромная ответственность, которую вы на себя берете, – ну да бог с ней, – и претензия на высочайшую культуру мышления. Потому что мы имеем здесь дело с рефлексивными моделями, то есть когда мы мыслим об обществе, мы мыслим сами о себе одновременно. Попперовская парадигма "модель – объект моделирования" здесь не работает, само понятие "науки" приобретает совершенно иной смысл. И, в общем-то, это довольно наглое заявление: я, мол, обществовед, занимаюсь общественными науками. То обстоятельство, что у нас в стране несколько сот тысяч обществоведов, способно вызвать разве что истерический смех: все равно как если бы у нас имелось многомиллионное общество виртуозных исполнителей на скрипке Паганини. Поэтому трепаться о Гегеле можно сколько угодно, обсуждать, как там у него было с девочками и т.п., а иметь дело с его понятийными конструкциями – это высокопрофессиональная, тяжелейшая, очень ответственная работа, хотя и упоительная. Это одновременно и счастье и мука. (нет в книге)</w:t>
      </w:r>
    </w:p>
    <w:p>
      <w:pPr>
        <w:pStyle w:val="Normal"/>
        <w:ind w:firstLine="720"/>
        <w:jc w:val="both"/>
        <w:rPr>
          <w:color w:val="000000"/>
        </w:rPr>
      </w:pPr>
      <w:r>
        <w:rPr>
          <w:color w:val="000000"/>
        </w:rPr>
        <w:t>Главная беда, мне кажется, в том, что мы очень молитвенно относимся к названиям, и когда говорится, что это кафедра общественных наук, то сразу возникает некий стереотип, что это науки, и мы начинаем их критиковать с точки зрения науки, и требовать, чтобы они были логичны, чтобы у них была культура мышления, был предмет, понятийная схема и т.п. Но извините, кто нам сказал, что они обязаны всему этому соответствовать? Как ни странно, конкретное разбирательство по существу, предметный социологический анализ показывают, что наши общественные науки совсем не надо ругать. Ибо так называемая общественная наука как социальный институт, – и с точки зрения места, которое она занимает в системе общественных отношений, и с точки зрения базового типа личности – это религия, нормальная религия. Причем, религия достаточно примитивного типа, ближе всего напоминающая раннее конфуцианство. Имеется бог, но он не богочеловек, никто не думает, что он сошел с небес. Он реально жил и реально умер, и был обожествлен после смерти. Учение его ничего не говорит об эсхатологии, о загробном воздаянии и т.п. материях. В центре этого учения идеал цзянь цзы – благородного мужа. Учение представляет собой свод предписаний и поучений относительно того, чего он должен делать, чего не должен, такой политико-моральный кодекс строителя коммунизма. И в этом плане у нас все в порядке. Конфуций имеется, – на эту роль Иосиф Виссарионович определил Ильича. Сам он, видимо, занял роль Мэн цзы... Способ развивать науку таков: дается социальный заказ на три тома: Ленин, КПСС о том-то, к примеру, о слонах, – и надергиваются соответствующие цитаты. Вы можете представить себе труд по физике, трехтомник: "Гейзенберг о протонах"?.. Далее, никакого логического мышления нет совершенно. Они предполагают, что можно говорить "А", и не только не пытаться при этом сказать "Б", но и не подозревать, что это положено.</w:t>
      </w:r>
    </w:p>
    <w:p>
      <w:pPr>
        <w:pStyle w:val="Normal"/>
        <w:ind w:firstLine="720"/>
        <w:jc w:val="both"/>
        <w:rPr>
          <w:i/>
          <w:i/>
          <w:color w:val="000000"/>
        </w:rPr>
      </w:pPr>
      <w:r>
        <w:rPr>
          <w:color w:val="000000"/>
        </w:rPr>
        <w:t>Мы привыкли религию ругать, а она выполняла важную роль в обществе. Если взглянуть на это дело с точки зрения того, что это религия, – все сразу становится на свои места. Имеется сборник священных текстов, и надо его трактовать. Имеются полусвященные трактовки Мэн цзы... Все эти кафедры призваны вгонять в мозги учение священного вождя и насаждать идеал доблестного мужа в обществе, что они и делали худо-бедно, пока могли, и все мы это зубрили. С точки зрения нормального человека, когда берешь учебник по политэкономии социализма...</w:t>
      </w:r>
    </w:p>
    <w:p>
      <w:pPr>
        <w:pStyle w:val="Normal"/>
        <w:ind w:firstLine="720"/>
        <w:jc w:val="both"/>
        <w:rPr/>
      </w:pPr>
      <w:r>
        <w:rPr>
          <w:i/>
          <w:color w:val="000000"/>
        </w:rPr>
        <w:t>Раушенбах:</w:t>
      </w:r>
      <w:r>
        <w:rPr>
          <w:color w:val="000000"/>
        </w:rPr>
        <w:t xml:space="preserve"> ...кажется, что перед тобой рукопись из сумасшедшего дома. Меня всегда поражал контраст между политэкономиями социализма и капитализма, в последней хоть что-то с удивлением обнаруживаешь разумное. Первый том "Капитала" меня поразил научностью как студента. Я думал, это будет политическая демагогия: это, мол, хорошо, а это плохо. Нет, тут действительно какая-то наука растет. Когда после этого мы перешли к политэкономии социализма, я понял вдруг, что там просто ничего нет, пустая болтовня.</w:t>
      </w:r>
    </w:p>
    <w:p>
      <w:pPr>
        <w:pStyle w:val="Normal"/>
        <w:ind w:firstLine="720"/>
        <w:jc w:val="both"/>
        <w:rPr/>
      </w:pPr>
      <w:r>
        <w:rPr>
          <w:i/>
          <w:color w:val="000000"/>
        </w:rPr>
        <w:t xml:space="preserve">Чернышев: </w:t>
      </w:r>
      <w:r>
        <w:rPr>
          <w:color w:val="000000"/>
        </w:rPr>
        <w:t>Маркс вовсе не представлял собой тип "вождя пролетариата", это все приделали к нему потом. Он начинал в кружке младогегельянцев. Это была высочайшая культура мышления, и Маркс был там общепризнанным авторитетом, что называется, черный пояс в каратэ. Представлять себе, что он внезапно спился, поглупел и начал писать какие-то агитки – в высшей степени глупо. Поэтому настоящая загадка Маркса раскрывается, если заглянуть в его рукописи. Рукописи "Капитала" кардинально отличаются от самого "Капитала". Это ночные писания переутомленного человека, страшно возбужденного, совершенно очевидно гениального, который пишет для себя, сложнейшим языком, временами очень эмоциональным. Когда он добрался до тенденции нормы прибыли к понижению, в первый момент он еще до конца не понял, что это, но интуитивно почувствовал страшную важность своего озарения, и у него была очень сильная эмоциональная реакция. А "Капитал" так долго делался, переделывался, что книга во многом не столько отражает, сколько искажает образ автора.</w:t>
      </w:r>
    </w:p>
    <w:p>
      <w:pPr>
        <w:pStyle w:val="TextBodyIndent"/>
        <w:rPr>
          <w:color w:val="000000"/>
        </w:rPr>
      </w:pPr>
      <w:r>
        <w:rPr>
          <w:color w:val="000000"/>
        </w:rPr>
        <w:t>Безусловно, Маркс – это одна из вершин европейской культуры, это гений. Бердяев всю жизнь клянется в верности Марксу, называет его среди двух-трех людей, имевших для него наибольшее значение. Многие наши русские религиозные философы, как ни странно, своим становлением были обязаны ему. Эта гегелевская линия в русской культуре со времен Белинского была очень мощной, но она угасла, как и многое другое.</w:t>
      </w:r>
    </w:p>
    <w:p>
      <w:pPr>
        <w:pStyle w:val="Normal"/>
        <w:ind w:firstLine="720"/>
        <w:jc w:val="both"/>
        <w:rPr>
          <w:color w:val="000000"/>
        </w:rPr>
      </w:pPr>
      <w:r>
        <w:rPr>
          <w:color w:val="000000"/>
        </w:rPr>
        <w:t xml:space="preserve">  </w:t>
      </w:r>
    </w:p>
    <w:p>
      <w:pPr>
        <w:pStyle w:val="Heading3"/>
        <w:rPr/>
      </w:pPr>
      <w:bookmarkStart w:id="128" w:name="_7._А_что_же_теперь_делать%3F"/>
      <w:bookmarkEnd w:id="128"/>
      <w:r>
        <w:rPr/>
        <w:t>7. А что же теперь делать?</w:t>
      </w:r>
    </w:p>
    <w:p>
      <w:pPr>
        <w:pStyle w:val="Normal"/>
        <w:ind w:firstLine="720"/>
        <w:jc w:val="both"/>
        <w:rPr/>
      </w:pPr>
      <w:r>
        <w:rPr>
          <w:i/>
          <w:color w:val="000000"/>
        </w:rPr>
        <w:t>Раушенбах</w:t>
      </w:r>
      <w:r>
        <w:rPr>
          <w:color w:val="000000"/>
        </w:rPr>
        <w:t>: Все-таки вернемся к книге С.Платонова. Книга эта замечательна тем, что она на нормального советского думающего читателя оказывает некое шоковое действие. Знакомишься с этим кругом идей, – а для меня это началось с Вашей статьи в январском "Знамени", – и вдруг с удивлением обнаруживаешь, что то, что усвоено с детства, со школы, – чепуха, ничего этого, оказывается, Маркс не говорил, ничего подобного не писал. Все это не то чтобы злонамеренное вранье, а, в основном, просто-напросто некая бездумно принятая схема, модель, которая была создана, может быть, Сталиным, еще кем-то, а их последователи все это выучили и по ней долдонят. Я был совершенно уверен, что надо экспроприировать экспроприаторов с помощью винтовки, и не было у меня никакого другого представления. Вдруг тут открываются совершенно невероятные вещи. Я, например, был уверен, что коммунизм – это идеальное состояние общества, пусть, может быть, даже идеологизированное, но все-таки состояние, а выясняется, что это просто переход, переходная эпоха, далеко не совершенная.</w:t>
      </w:r>
    </w:p>
    <w:p>
      <w:pPr>
        <w:pStyle w:val="Normal"/>
        <w:ind w:firstLine="720"/>
        <w:jc w:val="both"/>
        <w:rPr/>
      </w:pPr>
      <w:r>
        <w:rPr>
          <w:i/>
          <w:color w:val="000000"/>
        </w:rPr>
        <w:t>Чернышев:</w:t>
      </w:r>
      <w:r>
        <w:rPr>
          <w:color w:val="000000"/>
        </w:rPr>
        <w:t xml:space="preserve"> Я думаю, что Маркс или долго смеялся бы, услышав, что мы считаем коммунизм идеалом, или испугался бы, не знаю, – за себя или за нас.</w:t>
      </w:r>
    </w:p>
    <w:p>
      <w:pPr>
        <w:pStyle w:val="Normal"/>
        <w:ind w:firstLine="720"/>
        <w:jc w:val="both"/>
        <w:rPr/>
      </w:pPr>
      <w:r>
        <w:rPr>
          <w:i/>
          <w:color w:val="000000"/>
        </w:rPr>
        <w:t>Раушенбах:</w:t>
      </w:r>
      <w:r>
        <w:rPr>
          <w:color w:val="000000"/>
        </w:rPr>
        <w:t xml:space="preserve"> Понимаете, когда меняются некие основополагающие фундаментальные представления, идущие от школы, через высшую школу, через печать, и вдруг все оказывается не так, – испытываешь чувство шока и некоторую растерянность: а что же теперь делать? С.Платонов, к сожалению, не написал об этом достаточно полно, но ясно, что надо делать совсем не то, что мы делаем сейчас.</w:t>
      </w:r>
    </w:p>
    <w:p>
      <w:pPr>
        <w:pStyle w:val="Normal"/>
        <w:ind w:firstLine="720"/>
        <w:jc w:val="both"/>
        <w:rPr/>
      </w:pPr>
      <w:r>
        <w:rPr>
          <w:i/>
          <w:color w:val="000000"/>
        </w:rPr>
        <w:t>Чернышев:</w:t>
      </w:r>
      <w:r>
        <w:rPr>
          <w:color w:val="000000"/>
        </w:rPr>
        <w:t xml:space="preserve"> Судя по тому, что он рвался и пытался эту истину донести до руководства, он-то понимал, что надо делать. К сожалению, это только в изустной традиции осталось, и в книгу попало только то, что было положено на бумагу. Но на самом-то деле, по сравнению с тем, что мы делаем сейчас, довольно понятно, что в принципе надо делать. Мне здесь был бы интереснее обратный феномен: вопрос о том, откуда вообще могло возникнуть такое диковинное представление о марксизме, о социализме, совершенно не выдерживающее малейшего прикосновения, даже легкого, критической мысли? Как оно могло так долго просуществовать, ведь куда не ткни – просто сидит идиотизм на идиотизме? Каким образом в нас все это было вколочено? Это типичный феномен иронии истории. Если общество позволяет порождать такие трактовки и создавать социальное устройство, основанное более чем на пустом месте в теоретическом смысле – значит, оно еще удивительнее, чем предмет квантовой механики. Видите, какие штуки социум выкидывает? Подумаешь, – электрон пролетает одновременно в две дырки! А тут берется Маркс, который наследует двухтысячелетний пласт европейской культуры, который многократно пишет, что сущность коммунизма – это уничтожение труда, и подробно объясняет, что это такое. А мы говорим: О, да, Маркс! – и с песней "Владыкой мира станет труд" идем вперед, ни малейшего дискомфорта при сем не ощущая. Потом какой-то одинокий нормальный человек С.Платонов выясняет все это, пишет подметные письма, ходит по начальникам, всем объясняет. Все говорят: "Да-да-да", – и ничего, в общем, не меняется.</w:t>
      </w:r>
    </w:p>
    <w:p>
      <w:pPr>
        <w:pStyle w:val="Normal"/>
        <w:ind w:firstLine="720"/>
        <w:jc w:val="both"/>
        <w:rPr/>
      </w:pPr>
      <w:r>
        <w:rPr>
          <w:i/>
          <w:color w:val="000000"/>
        </w:rPr>
        <w:t>Раушенбах:</w:t>
      </w:r>
      <w:r>
        <w:rPr>
          <w:color w:val="000000"/>
        </w:rPr>
        <w:t xml:space="preserve"> А вот интересно: С.Платонов продолжал бы сейчас ходить по начальникам?</w:t>
      </w:r>
    </w:p>
    <w:p>
      <w:pPr>
        <w:pStyle w:val="Normal"/>
        <w:ind w:firstLine="720"/>
        <w:jc w:val="both"/>
        <w:rPr/>
      </w:pPr>
      <w:r>
        <w:rPr>
          <w:i/>
          <w:color w:val="000000"/>
        </w:rPr>
        <w:t>Чернышев:</w:t>
      </w:r>
      <w:r>
        <w:rPr>
          <w:color w:val="000000"/>
        </w:rPr>
        <w:t xml:space="preserve"> Это уже вопрос не для печати. Если говорить о бумагах С.Платонова, я думаю, что многие начальники сейчас начнут доставать их из дальних ящиков своих столов. Ведь вся книга состоит из подлинных рукописей, все это было писано для реальных людей, давалось им в надежде на то, что эти люди прочтут, поймут, озарятся, – и спасут Отечество. Но для меня гораздо интереснее личностный аспект этой книги, а не ее объективное содержание. Что касается последнего, то лет через пять молодые обществоведы уже не смогут понять, как можно было Маркса так по-дурацки трактовать. И что в этом удивительного? Взял человек, прочел Маркса буквально, а не иносказательно, там ведь все черным по белому написано: и про три, а вовсе не две, фазы коммунизма, и про то, что сам коммунизм – не более чем переходная эпоха, а не идеальное состояние общества, и про то, что уничтожение частной собственности означает уничтожение труда... Для меня гораздо удивительнее линия этой судьбы, то, как в ней сочетается архаика с современностью. Что такое С.Платонов? Современный молодой человек, физик. ХХ век на дворе, – а в нем сидит во всей красе российский тип, известный со времен Даниила Заточника: ориентация на то, чтобы прорваться к царскому поезду, заорать "Слово и дело"... Кстати, Борис Викторович, что означает этот магический пароль?</w:t>
      </w:r>
    </w:p>
    <w:p>
      <w:pPr>
        <w:pStyle w:val="TextBodyIndent"/>
        <w:rPr/>
      </w:pPr>
      <w:r>
        <w:rPr>
          <w:i/>
          <w:color w:val="000000"/>
        </w:rPr>
        <w:t>Раушенбах:</w:t>
      </w:r>
      <w:r>
        <w:rPr>
          <w:color w:val="000000"/>
        </w:rPr>
        <w:t xml:space="preserve"> Этот пароль означал, что кричавший имеет сообщение государственной важности, причем не про что-то там возвышенное, а о том, судя по всему, что кого-то собираются прирезать, уже вострят ножи.</w:t>
      </w:r>
    </w:p>
    <w:p>
      <w:pPr>
        <w:pStyle w:val="Normal"/>
        <w:ind w:firstLine="720"/>
        <w:jc w:val="both"/>
        <w:rPr/>
      </w:pPr>
      <w:r>
        <w:rPr>
          <w:i/>
          <w:color w:val="000000"/>
        </w:rPr>
        <w:t>Чернышев:</w:t>
      </w:r>
      <w:r>
        <w:rPr>
          <w:color w:val="000000"/>
        </w:rPr>
        <w:t xml:space="preserve"> Прорваться поближе к государю, а если стрельцы караульные не пустят – к боярину потолще, бухнуться в ножки, сунуть грамотку. Тот ее, само собой, по прочтении отдаст царю, царь, брызгая пером, наискось положит резолюцию: "Быть по сему!" – и назавтра, глядишь, как у Нестора Кукольника: рука Всевышнего отечество спасла... С лобного места постановление боярской думы огласят, и все изменится к лучшему. Бедный С.Платонов занимался именно этим. </w:t>
      </w:r>
    </w:p>
    <w:p>
      <w:pPr>
        <w:pStyle w:val="Normal"/>
        <w:ind w:firstLine="720"/>
        <w:jc w:val="both"/>
        <w:rPr>
          <w:color w:val="000000"/>
        </w:rPr>
      </w:pPr>
      <w:r>
        <w:rPr>
          <w:color w:val="000000"/>
        </w:rPr>
        <w:t xml:space="preserve">  </w:t>
      </w:r>
    </w:p>
    <w:p>
      <w:pPr>
        <w:pStyle w:val="Heading3"/>
        <w:rPr/>
      </w:pPr>
      <w:bookmarkStart w:id="129" w:name="_8._Русская_мечта_о_добром_Царе"/>
      <w:bookmarkEnd w:id="129"/>
      <w:r>
        <w:rPr/>
        <w:t>8. Русская мечта о добром Царе</w:t>
      </w:r>
    </w:p>
    <w:p>
      <w:pPr>
        <w:pStyle w:val="Normal"/>
        <w:ind w:firstLine="720"/>
        <w:jc w:val="both"/>
        <w:rPr/>
      </w:pPr>
      <w:r>
        <w:rPr>
          <w:i/>
          <w:color w:val="000000"/>
        </w:rPr>
        <w:t xml:space="preserve">Раушенбах: </w:t>
      </w:r>
      <w:r>
        <w:rPr>
          <w:color w:val="000000"/>
        </w:rPr>
        <w:t xml:space="preserve">Ну, оценивая сей феномен, во-первых, надо ведь иметь в виду, что в его времена, – хотя, казалось бы, только вчера это случилось, – нельзя и помыслить было о печатании такой крамолы, она и сейчас довольно странно выглядит. А во-вторых, он и не пытался этого делать, потому что считал, что это сугубо для служебного пользования, это опасно, вредно, – сам считал. </w:t>
      </w:r>
    </w:p>
    <w:p>
      <w:pPr>
        <w:pStyle w:val="Normal"/>
        <w:ind w:firstLine="720"/>
        <w:jc w:val="both"/>
        <w:rPr/>
      </w:pPr>
      <w:r>
        <w:rPr>
          <w:i/>
          <w:color w:val="000000"/>
        </w:rPr>
        <w:t>Чернышев:</w:t>
      </w:r>
      <w:r>
        <w:rPr>
          <w:color w:val="000000"/>
        </w:rPr>
        <w:t xml:space="preserve"> В нем сидел внутренний жандарм – мечта щедринских градоначальников. Он и шел к начальникам. В общем, похоже, его трагедия была в том, что он достиг слишком уж больших успехов на избранном пути. Его привечали, с ним соглашались, это встретило большой отклик, он нашел много умных, образованных, прогрессивных людей в нашем руководстве партийном и государственном, его никто никогда не обижал, – судя по всему, он ни разу не встретил резкого непонимания. А в результате получилось так, что жизнь развивалась все же гораздо быстрее, чем взгляды начальства. Он очень рвался, он хотел внести эту истину в сознание руководства, а она как-то странно доносилась до отдельных личностей, но ничего в жизни от этого не менялось.</w:t>
      </w:r>
    </w:p>
    <w:p>
      <w:pPr>
        <w:pStyle w:val="Normal"/>
        <w:ind w:firstLine="720"/>
        <w:jc w:val="both"/>
        <w:rPr>
          <w:color w:val="000000"/>
        </w:rPr>
      </w:pPr>
      <w:r>
        <w:rPr>
          <w:color w:val="000000"/>
        </w:rPr>
        <w:t>Все эти люди были парализованы системой административных отношений, которая не позволяет им выступить в роли носителя объективного содержания. Эта система по природе своей устроена таким образом, что допускает движение идей только сверху вниз, с самого острия номенклатурной пирамиды. Она в принципе не имеет входов, клемм для подключения интеллектуального потенциала.</w:t>
      </w:r>
    </w:p>
    <w:p>
      <w:pPr>
        <w:pStyle w:val="Normal"/>
        <w:ind w:firstLine="720"/>
        <w:jc w:val="both"/>
        <w:rPr/>
      </w:pPr>
      <w:r>
        <w:rPr>
          <w:i/>
          <w:color w:val="000000"/>
        </w:rPr>
        <w:t>Раушенбах:</w:t>
      </w:r>
      <w:r>
        <w:rPr>
          <w:color w:val="000000"/>
        </w:rPr>
        <w:t xml:space="preserve"> Ну да, пришел, скажем, замминистра к министру: "Вот, Пал Иваныч, человек ко мне пришел какой-то непонятный, принес трактат о том, как спасти отечество". – "Кто принес, академик?" – "Да нет, неизвестная личность, физтех закончил..." – "Слушай, Иван Петрович, ты, я гляжу, совсем рехнулся: у нас вагонов не хватает, план четвертого квартала недотягиваем на полтора процента, у тебя развал в Управлении, а ты, вместо того, чтоб ликвидировать прорыв, в религиозную мистику вдарился! Пора, пора тебе на пенсию..."</w:t>
      </w:r>
    </w:p>
    <w:p>
      <w:pPr>
        <w:pStyle w:val="Normal"/>
        <w:ind w:firstLine="720"/>
        <w:jc w:val="both"/>
        <w:rPr/>
      </w:pPr>
      <w:r>
        <w:rPr>
          <w:i/>
          <w:color w:val="000000"/>
        </w:rPr>
        <w:t xml:space="preserve">Чернышев: </w:t>
      </w:r>
      <w:r>
        <w:rPr>
          <w:color w:val="000000"/>
        </w:rPr>
        <w:t>За всем этим стоит трагическая судьба, и книга С.Платонова – это демонстрация тупиковости извечной русской мечты о спасении общества кратчайшим путем – через доброго царя</w:t>
      </w:r>
      <w:r>
        <w:rPr>
          <w:color w:val="00FF00"/>
        </w:rPr>
        <w:t>.</w:t>
      </w:r>
      <w:r>
        <w:rPr>
          <w:color w:val="000000"/>
        </w:rPr>
        <w:t xml:space="preserve"> Царь слово сказал, приняли декрет, – и никаких перестроек, мучений, демократизаций, публицистов уже не надо, можно как-то тайно, насильственно облагодетельствовать народ. Потом уже можно им, конечно, объяснить, в духе демократизации и гласности, что добрый царь, мол, так решил... Он и помер от того, что, видимо, он другого способа не знал, его не научили; а быть наедине с открывшейся ему истиной, страшной истиной, которую он страждал всучить компетентным органам, чтобы они приняли меры, а она не отдавалась, – это оказалось выше его сил. Он не выдержал.</w:t>
      </w:r>
    </w:p>
    <w:p>
      <w:pPr>
        <w:pStyle w:val="Normal"/>
        <w:ind w:firstLine="720"/>
        <w:jc w:val="both"/>
        <w:rPr>
          <w:color w:val="000000"/>
        </w:rPr>
      </w:pPr>
      <w:r>
        <w:rPr>
          <w:color w:val="000000"/>
        </w:rPr>
        <w:t xml:space="preserve">  </w:t>
      </w:r>
    </w:p>
    <w:p>
      <w:pPr>
        <w:pStyle w:val="Heading3"/>
        <w:rPr/>
      </w:pPr>
      <w:bookmarkStart w:id="130" w:name="_9._Кто_не_с_нами,_тот_против_нас"/>
      <w:bookmarkEnd w:id="130"/>
      <w:r>
        <w:rPr/>
        <w:t>9. Кто не с нами, тот против нас</w:t>
      </w:r>
    </w:p>
    <w:p>
      <w:pPr>
        <w:pStyle w:val="TextBodyIndent"/>
        <w:rPr/>
      </w:pPr>
      <w:r>
        <w:rPr>
          <w:i/>
          <w:color w:val="000000"/>
        </w:rPr>
        <w:t>Раушенбах:</w:t>
      </w:r>
      <w:r>
        <w:rPr>
          <w:color w:val="000000"/>
        </w:rPr>
        <w:t xml:space="preserve"> Я с большим интересом и надеждой буду наблюдать за тем, как эта книга, не предназначенная для печати, будет принята сегодня</w:t>
      </w:r>
      <w:r>
        <w:rPr>
          <w:i/>
          <w:color w:val="000000"/>
        </w:rPr>
        <w:t>.</w:t>
      </w:r>
    </w:p>
    <w:p>
      <w:pPr>
        <w:pStyle w:val="Normal"/>
        <w:ind w:firstLine="720"/>
        <w:jc w:val="both"/>
        <w:rPr/>
      </w:pPr>
      <w:r>
        <w:rPr>
          <w:i/>
          <w:color w:val="000000"/>
        </w:rPr>
        <w:t>Чернышев:</w:t>
      </w:r>
      <w:r>
        <w:rPr>
          <w:color w:val="000000"/>
        </w:rPr>
        <w:t xml:space="preserve"> Сегодня С.Платонову угрожает опасность, им совершенно не предвиденная. Мы сейчас резко поляризованы на "правых" и "левых". Нет читателя вообще: он либо пламенный сторонник "Огонька", либо ярый приверженец "Нашего современника", и первым делом к любому тексту он прикладывает незатейливый критерий "свой-чужой". Ежели свой, то, понятное дело, читать не надо, потому как все заранее известно, а ежели чужой, то и тем более ни к чему. Это наисовременнейший вариант вроде бы осужденного "классового подхода". Интересно, если встать на эту "бинарную" точку зрения, к какому лагерю Вы отнесли бы эту книгу? </w:t>
      </w:r>
    </w:p>
    <w:p>
      <w:pPr>
        <w:pStyle w:val="Normal"/>
        <w:ind w:firstLine="720"/>
        <w:jc w:val="both"/>
        <w:rPr/>
      </w:pPr>
      <w:r>
        <w:rPr>
          <w:i/>
          <w:color w:val="000000"/>
        </w:rPr>
        <w:t>Раушенбах:</w:t>
      </w:r>
      <w:r>
        <w:rPr>
          <w:color w:val="000000"/>
        </w:rPr>
        <w:t xml:space="preserve"> Эту? Я не знаю, к какому, она, по-моему, стоит совершенно сбоку. Она тем и замечательна, что выбивает из привычных представлений о том, кто левый, а кто правый. Она явно не в той плоскости, где идет это главное сражение, а совсем в другом, новом измерении. </w:t>
      </w:r>
    </w:p>
    <w:p>
      <w:pPr>
        <w:pStyle w:val="Normal"/>
        <w:ind w:firstLine="720"/>
        <w:jc w:val="both"/>
        <w:rPr/>
      </w:pPr>
      <w:r>
        <w:rPr>
          <w:i/>
          <w:color w:val="000000"/>
        </w:rPr>
        <w:t>Чернышев:</w:t>
      </w:r>
      <w:r>
        <w:rPr>
          <w:color w:val="000000"/>
        </w:rPr>
        <w:t xml:space="preserve"> Когда идут такие перебранки в обществе, начинает работать принцип: "Кто не с нами, тот против нас". Смотрят на непривычного автора – вроде не с нами, но вроде частично и за нас, хотя частично против... и мне кажется, большое искушение в таких обстоятельствах – не разбирая, отбросить.</w:t>
      </w:r>
    </w:p>
    <w:p>
      <w:pPr>
        <w:pStyle w:val="Normal"/>
        <w:ind w:firstLine="720"/>
        <w:jc w:val="both"/>
        <w:rPr/>
      </w:pPr>
      <w:r>
        <w:rPr>
          <w:i/>
          <w:color w:val="000000"/>
        </w:rPr>
        <w:t>Раушенбах:</w:t>
      </w:r>
      <w:r>
        <w:rPr>
          <w:color w:val="000000"/>
        </w:rPr>
        <w:t xml:space="preserve"> Тем более что во взглядах автора до конца не так-то легко разобраться – книга состоит из разрозненных глав, документов каких-то, записок, всячески подчеркивается ее незаконченность. </w:t>
      </w:r>
    </w:p>
    <w:p>
      <w:pPr>
        <w:pStyle w:val="Normal"/>
        <w:ind w:firstLine="720"/>
        <w:jc w:val="both"/>
        <w:rPr/>
      </w:pPr>
      <w:r>
        <w:rPr>
          <w:i/>
          <w:color w:val="000000"/>
        </w:rPr>
        <w:t>Чернышев:</w:t>
      </w:r>
      <w:r>
        <w:rPr>
          <w:color w:val="000000"/>
        </w:rPr>
        <w:t xml:space="preserve"> Вопрос о том, к какому из переругивающихся лагерей – неославянофильскому или неозападническому – относится автор книги "После коммунизма", сам С.Платонов скорее предпочел бы перевернуть наоборот: а следует ли что-нибудь конструктивное из спора этих направлений?</w:t>
      </w:r>
    </w:p>
    <w:p>
      <w:pPr>
        <w:pStyle w:val="Normal"/>
        <w:ind w:firstLine="720"/>
        <w:jc w:val="both"/>
        <w:rPr>
          <w:color w:val="000000"/>
        </w:rPr>
      </w:pPr>
      <w:r>
        <w:rPr>
          <w:color w:val="000000"/>
        </w:rPr>
        <w:t xml:space="preserve">Предлагающие радикальное западническое вскрытие брюшной полости совершенно не понимают, с чем они сталкиваются под видом "рынка" в экономике современного Запада. То есть абстрактно они, конечно, охотно признают, что эти механизмы сегодня "качественно иные", но суть дела, то, что это уже в строгом смысле слова давно не капитализм, что над рынком капиталов возник и развивается слой самой настоящей, по Марксу, общественной собственности, что рынок и т.п. – это теперь уже регулируемые, эксплуатируемые уклады, которые играют роль производительных сил, а не отчужденной стихии – эта суть дела не понята. Поэтому в результате рекомендуемого ими вскрытия все кишки моментально вывалятся, и они в этих кишках безнадежно запутаются. А архаическое представление об идеале, о том, что мы просто национально-патриотический наркоз применим, больной дыхнет, перестанет дергаться, кричать, шуметь и вернется к благостному величию и недвижимости – оно игнорирует другую важнейшую характеристику ситуации: нам-то идеал нужен, самосознание национальное нужно, но оно в нынешних условиях выступает совершенно по-другому. </w:t>
      </w:r>
    </w:p>
    <w:p>
      <w:pPr>
        <w:pStyle w:val="Normal"/>
        <w:ind w:firstLine="720"/>
        <w:jc w:val="both"/>
        <w:rPr>
          <w:color w:val="000000"/>
        </w:rPr>
      </w:pPr>
      <w:r>
        <w:rPr>
          <w:color w:val="000000"/>
        </w:rPr>
        <w:t>Для С.Платонова главное, – и смысл его книги, как и смысл его жизни состоял в разъяснении этого, – что после капитализма наступает новый тип развития, надформационный тип. На дворе не смена месяца, а смена года, тридцать первое декабря. Оказывается, между царством необходимости и царством свободы, – помните про прыжок, о котором говорил так и не разобравшийся в "Капитале" Энгельс? – простирается некое промежуточное царство. Это и есть коммунизм, то, что Маркс называл царством осознанной необходимости, в отличие от царства естественной необходимости. А мир осознанной необходимости – там, где все развитие осуществляется через исторического субъекта, который познает необходимость, и он-то ее только и может осуществить. Без него она не будет реализовываться.</w:t>
      </w:r>
    </w:p>
    <w:p>
      <w:pPr>
        <w:pStyle w:val="Normal"/>
        <w:ind w:firstLine="720"/>
        <w:jc w:val="both"/>
        <w:rPr>
          <w:color w:val="000000"/>
        </w:rPr>
      </w:pPr>
      <w:r>
        <w:rPr>
          <w:color w:val="000000"/>
        </w:rPr>
        <w:t xml:space="preserve">Для того чтобы мы вошли в этот новый, субъектный тип развития, и двигались по ступеням познаваемой необходимости, общество должно обрести самосознание, стать субъектом собственного развития. Но понятие субъекта включает в себя содержание головы и самое эту голову как физическую вещь. Платонов совершенно не интересовался вопросом, какая именно из голов Змея Горыныча обретет желанную субъектность – крайне правая, левая или же центристская. Он занимался объективным содержанием того, что в самосознании этого субъекта возникнет, – если только это будет подлинное самосознание, а не очередная мифологическая одурь. Но не может быть абстрактного философского субъекта вообще, как не может быть абстрактного бесполого "человека вообще", он должен быть либо мальчиком, либо девочкой. Первый, примитивный тип самосознания должен быть русским, китайским, армянским... И самосознание общества начинается с самосознания себя как некоей культурной, исторической, этнической целостности. Поэтому русское самосознание и русская культура страшно важны как первый шаг к обретению субъектности. Мы никогда не поймем, кто мы такие, куда идем и откуда, не поняв это в рамках национальной культуры, отечественной истории. В этом совершенно правы, – не понимая, в чем они правы, – наши "правые". </w:t>
      </w:r>
    </w:p>
    <w:p>
      <w:pPr>
        <w:pStyle w:val="Normal"/>
        <w:ind w:firstLine="720"/>
        <w:jc w:val="both"/>
        <w:rPr>
          <w:color w:val="000000"/>
        </w:rPr>
      </w:pPr>
      <w:r>
        <w:rPr>
          <w:color w:val="000000"/>
        </w:rPr>
        <w:t xml:space="preserve">Но когда социум осознал себя, он должен построить соответствующую этому самосознанию современную экономику, которая, по С.Платонову, не бывает ни капиталистической, ни социалистической. Да и вообще различие социализма и современного "капитализма" совершенно не в этом: рынок есть рынок, демократия есть демократия, акции есть акции, и глупо думать, что социалистические акции должны быть красного цвета в отличие от капиталистических, зеленых... </w:t>
      </w:r>
    </w:p>
    <w:p>
      <w:pPr>
        <w:pStyle w:val="Normal"/>
        <w:ind w:firstLine="720"/>
        <w:jc w:val="both"/>
        <w:rPr>
          <w:color w:val="000000"/>
        </w:rPr>
      </w:pPr>
      <w:r>
        <w:rPr>
          <w:color w:val="000000"/>
        </w:rPr>
        <w:t>Да, нам нужна современная экономика. Да, нам нужно национальное самосознание. Получается, что и без того нельзя, и без этого нельзя. Но та форма, в которой преподносятся нам эти две идеи, – она убийственна. Думаю, если мы не переварим, то жизненно важное послание, которое несет нам эта книга, – в той форме или в иной, – мы не сдвинемся с места.</w:t>
      </w:r>
    </w:p>
    <w:p>
      <w:pPr>
        <w:pStyle w:val="Normal"/>
        <w:ind w:firstLine="720"/>
        <w:jc w:val="both"/>
        <w:rPr>
          <w:color w:val="000000"/>
        </w:rPr>
      </w:pPr>
      <w:r>
        <w:rPr>
          <w:color w:val="000000"/>
        </w:rPr>
        <w:t xml:space="preserve">  </w:t>
      </w:r>
    </w:p>
    <w:p>
      <w:pPr>
        <w:pStyle w:val="Heading3"/>
        <w:rPr/>
      </w:pPr>
      <w:bookmarkStart w:id="131" w:name="_10._Социальный_эксперимент"/>
      <w:bookmarkEnd w:id="131"/>
      <w:r>
        <w:rPr/>
        <w:t>10. Социальный эксперимент</w:t>
      </w:r>
    </w:p>
    <w:p>
      <w:pPr>
        <w:pStyle w:val="Normal"/>
        <w:ind w:firstLine="720"/>
        <w:jc w:val="both"/>
        <w:rPr/>
      </w:pPr>
      <w:r>
        <w:rPr>
          <w:i/>
          <w:color w:val="000000"/>
        </w:rPr>
        <w:t>Раушенбах:</w:t>
      </w:r>
      <w:r>
        <w:rPr>
          <w:color w:val="000000"/>
        </w:rPr>
        <w:t xml:space="preserve"> Скажите, а что из себя представляет интеллектуальный клуб "Гуманус", на который Вы ссылаетесь в "Знамени"?</w:t>
      </w:r>
    </w:p>
    <w:p>
      <w:pPr>
        <w:pStyle w:val="Normal"/>
        <w:ind w:firstLine="720"/>
        <w:jc w:val="both"/>
        <w:rPr/>
      </w:pPr>
      <w:r>
        <w:rPr>
          <w:i/>
          <w:color w:val="000000"/>
        </w:rPr>
        <w:t>Чернышев:</w:t>
      </w:r>
      <w:r>
        <w:rPr>
          <w:color w:val="000000"/>
        </w:rPr>
        <w:t xml:space="preserve"> Отличительная черта "Гумануса" в том, что он опять-таки включает в себя физтеховцев. </w:t>
      </w:r>
    </w:p>
    <w:p>
      <w:pPr>
        <w:pStyle w:val="Normal"/>
        <w:ind w:firstLine="720"/>
        <w:jc w:val="both"/>
        <w:rPr/>
      </w:pPr>
      <w:r>
        <w:rPr>
          <w:i/>
          <w:color w:val="000000"/>
        </w:rPr>
        <w:t>Раушенбах:</w:t>
      </w:r>
      <w:r>
        <w:rPr>
          <w:color w:val="000000"/>
        </w:rPr>
        <w:t xml:space="preserve"> Да, но не только, судя по протоколу?</w:t>
      </w:r>
    </w:p>
    <w:p>
      <w:pPr>
        <w:pStyle w:val="Normal"/>
        <w:ind w:firstLine="720"/>
        <w:jc w:val="both"/>
        <w:rPr/>
      </w:pPr>
      <w:r>
        <w:rPr>
          <w:i/>
          <w:color w:val="000000"/>
        </w:rPr>
        <w:t>Чернышев:</w:t>
      </w:r>
      <w:r>
        <w:rPr>
          <w:color w:val="000000"/>
        </w:rPr>
        <w:t xml:space="preserve"> Фамилии называть не буду, но там есть еще и профессионалы: экономист, юрист, политолог, культуролог, системщик и другие. </w:t>
      </w:r>
    </w:p>
    <w:p>
      <w:pPr>
        <w:pStyle w:val="Normal"/>
        <w:ind w:firstLine="720"/>
        <w:jc w:val="both"/>
        <w:rPr/>
      </w:pPr>
      <w:r>
        <w:rPr>
          <w:i/>
          <w:color w:val="000000"/>
        </w:rPr>
        <w:t>Раушенбах:</w:t>
      </w:r>
      <w:r>
        <w:rPr>
          <w:color w:val="000000"/>
        </w:rPr>
        <w:t xml:space="preserve"> Меня в протоколах "Гумануса" поразило то, что там происходит совсем не то, что я думал. Я думал, что там сидят младогегельянцы и рассуждают о Гегеле, а там шел какой-то свободный треп по последним событиям, по горячим процессам, идущим в обществе, и особого философствования, на первый взгляд, не было. Это просто мне случайно попались такие протоколы? Что вообще "Гуманус" обсуждает?</w:t>
      </w:r>
    </w:p>
    <w:p>
      <w:pPr>
        <w:pStyle w:val="Normal"/>
        <w:ind w:firstLine="720"/>
        <w:jc w:val="both"/>
        <w:rPr/>
      </w:pPr>
      <w:r>
        <w:rPr>
          <w:i/>
          <w:color w:val="000000"/>
        </w:rPr>
        <w:t>Чернышев:</w:t>
      </w:r>
      <w:r>
        <w:rPr>
          <w:color w:val="000000"/>
        </w:rPr>
        <w:t xml:space="preserve"> Прежде всего – это эксперимент, социальный эксперимент. Он ставит целью показать самим себе и другим, что творчество по природе своей коллективно, и подлинное творчество возможно только в группе единомышленников. Есть, кстати, книжка Библера, "Мышление как творчество", где показано, что творчество по своей интимной сути есть всегда некий диалог, двое. И кто хоть раз это испытал, уже не сможет вернуться к тому образу мышления, когда, сидя за письменным столом, он палец ко лбу приставляет и кряхтит. После очередного открытия полгода он счастлив, извлекает следствия, пишет статьи, радуется. Потом однажды через полгода холодным утром выясняется, что это полный бред и тогда он застреливается. А в нормальной работе, в диалоге весь этот цикл за 15 минут проходит. Только надо очень уважать и любить человека, с которым ты работаешь, потому что, когда он на твоих глазах топчет заветную идею, – хочется его немедленно укокошить.</w:t>
      </w:r>
    </w:p>
    <w:p>
      <w:pPr>
        <w:pStyle w:val="TextBodyIndent"/>
        <w:rPr>
          <w:color w:val="000000"/>
        </w:rPr>
      </w:pPr>
      <w:r>
        <w:rPr>
          <w:color w:val="000000"/>
        </w:rPr>
        <w:t xml:space="preserve">Собственность на идею – это же глупое представление. Платон как раз это понимал: вот они, эйдосы, они существуют сами по себе, а мы их созерцаем. И что же, воскликнуть: "Я это открыл?" Вот приходит к вам некто вечером домой и говорит: "Я вас открыл, ура! Я пошел получать Нобелевскую премию". Странный подход. Что значит – открыл? А что – раньше меня не было? Что, во все времена, во времена Платона не было этих идей? Поэтому первая задача "Гумануса" – это прийти к тому, чтобы содействовать превращению диалога из "переговоров", "поиска компромиссов", тривиального торга, где "устаканиваются" беспринципные позиции и отсекается все, что не совпадает, – превращению в культуру теоретической деятельности. </w:t>
      </w:r>
    </w:p>
    <w:p>
      <w:pPr>
        <w:pStyle w:val="TextBodyIndent"/>
        <w:rPr>
          <w:color w:val="000000"/>
        </w:rPr>
      </w:pPr>
      <w:r>
        <w:rPr>
          <w:color w:val="000000"/>
        </w:rPr>
        <w:t>Отсюда вторая задача – возродить или создать культуру междисциплинарной работы. Междисциплинарность означает не то, что предмет сам по себе "междисциплинарен" (это глупость, предмет – он и есть предмет), а то, что берутся за него, за неимением специалиста по данному предмету, специалисты по его левой нижней, правой верхней, средней и другим частям. Они садятся в кружок, и у каждого свой взгляд. И надо как-то соединить взгляды, потому что предмет целостен, и он плевал на свою "междисциплинарность" для нас. А сейчас так называемая междисциплинарная сфера – это область, где подвизаются всякие шаромыжники и прощелыги от философии и методологии. Если уж нет понятийной культуры в частных предметных областях, то в междисциплинарной можно безнаказанно плести любую чушь. И вот люди надувают щеки и говорят: "Мы создаем междисциплинарную науку о Человеке", – и начинают нести всякую ахинею, потому что никто не может их схватить за руку, ибо нет "специалистов по человеку". Если теоретик заявит, что у человека желудок включает сычуг, рубец и книжку, все ему скажут: «Слушай, ты с коровой его перепутал». А если обойти вопрос о желудке и просто изрекать благоглупости о всестороннем гармоническом развитии, то никто не поймает за руку, и поэтому междисциплинарность как феномен страшно пользительна.</w:t>
      </w:r>
    </w:p>
    <w:p>
      <w:pPr>
        <w:pStyle w:val="Normal"/>
        <w:ind w:firstLine="720"/>
        <w:jc w:val="both"/>
        <w:rPr/>
      </w:pPr>
      <w:r>
        <w:rPr>
          <w:i/>
          <w:color w:val="000000"/>
        </w:rPr>
        <w:t>Раушенбах:</w:t>
      </w:r>
      <w:r>
        <w:rPr>
          <w:color w:val="000000"/>
        </w:rPr>
        <w:t xml:space="preserve"> В технике с междисциплинарностью как-то легче. Спаяло каждое КБ свои блоки, подсоединили, запустили за бугор – взорвалось... Значит, что-то к чему-то не подошло. Перепутали в одном блоке напряжение: 220 должно быть на выходе, а на входе должно быть 127. Поменяли местами, опять запустили. Но мы же не можем пустить наше общество 28 раз за бугор и потом, ползая по обломкам, разбирать, что к чему.</w:t>
      </w:r>
    </w:p>
    <w:p>
      <w:pPr>
        <w:pStyle w:val="Normal"/>
        <w:ind w:firstLine="720"/>
        <w:jc w:val="both"/>
        <w:rPr/>
      </w:pPr>
      <w:r>
        <w:rPr>
          <w:i/>
          <w:color w:val="000000"/>
        </w:rPr>
        <w:t>Чернышев:</w:t>
      </w:r>
      <w:r>
        <w:rPr>
          <w:color w:val="000000"/>
        </w:rPr>
        <w:t xml:space="preserve"> Пока Россия так во многом и развивалась, только потом приходилось по обломкам ползать потомкам и выяснять, что с чем не состыковалось. Задним умом был крепок не только наш мужик. Элемент общественного самосознания, элемент предвидения был слаб традиционно. Поэтому третья задача "Гумануса" – содействовать возрождению и становлению структур подлинного гуманитарного знания. "Гуманус" ни в коем случае не претендует на то, чтобы реформировать Академию общественных наук, – потому что, как я уже сказал, мы считаем, что это очень важная религия, она была нужна нашему обществу, и пусть она как-нибудь сама разбирается, как она соотносится с православием, как с исламом. Надо просто отделить всю нашу славную рать "обществоведов" от государства, а школу – от "обществоведения", перевести его на самофинансирование, – и пусть они там по-прежнему все это пишут, и сами, если им так нравится, читают. </w:t>
      </w:r>
    </w:p>
    <w:p>
      <w:pPr>
        <w:pStyle w:val="Normal"/>
        <w:ind w:firstLine="720"/>
        <w:jc w:val="both"/>
        <w:rPr>
          <w:color w:val="000000"/>
        </w:rPr>
      </w:pPr>
      <w:r>
        <w:rPr>
          <w:color w:val="000000"/>
        </w:rPr>
        <w:t xml:space="preserve">Но у нас полно оригинальнейших, одаренных мыслителей-одиночек. Они рождаются, пишут никому не понятные книги, как Ильенков, и умирают, оставив в лучшем случае трех с половиной учеников. Надо возрождать структуру гуманитарного знания, – а значит, нужна система выявления и поддержки молодых дарований на всех уровнях и этапах их становления, нужны какие-то кружки, салоны, неформальные группы, невидимые колледжи, где бы это высочайшее искусство "спекулирования" (не путать со спекуляцией) оттачивалось, воспроизводилось и передавалось по наследству. Докторский клуб в Берлине, где Маркс рос – это же была высочайшая культура теоретической работы, группа философов-младогегельянцев, где он учился думать. Где сейчас такое найти? </w:t>
      </w:r>
    </w:p>
    <w:p>
      <w:pPr>
        <w:pStyle w:val="TextBodyIndent"/>
        <w:rPr>
          <w:color w:val="000000"/>
        </w:rPr>
      </w:pPr>
      <w:r>
        <w:rPr>
          <w:color w:val="000000"/>
        </w:rPr>
        <w:t>Для нас, душеприказчиков С.Платонова, важно еще и то, что он завещал создать Фонд имени Карла Маркса. Я думаю, что, может быть, и будет создан фонд с таким именем, но мы полагаем, что учреждая фонд "Гуманус" мы во многом эту задачу решаем. Ведь С.Платонов имел в виду, что Маркс должен восприниматься как квинтэссенция, фокус, в котором сходится европейская культура и из которого выходим мы, – т.е. Маркс как общекультурный, творческий феномен, а не носитель какой-то определенной, скажем, пролетарской идеологии. Маркс как пророк и теоретик преодоления отчуждения. Маркс очень не любил слово "идеология", потому что он справедливо считал ее также феноменом отчуждения, а его "гуманизм" – это же Святой Гуманус, тот дух, которым был одержим Маркс всю жизнь.</w:t>
      </w:r>
    </w:p>
    <w:p>
      <w:pPr>
        <w:pStyle w:val="TextBodyIndent"/>
        <w:rPr>
          <w:color w:val="0000FF"/>
        </w:rPr>
      </w:pPr>
      <w:r>
        <w:rPr>
          <w:color w:val="0000FF"/>
        </w:rPr>
      </w:r>
    </w:p>
    <w:p>
      <w:pPr>
        <w:pStyle w:val="Normal"/>
        <w:ind w:firstLine="720"/>
        <w:jc w:val="both"/>
        <w:rPr>
          <w:color w:val="000000"/>
        </w:rPr>
      </w:pPr>
      <w:r>
        <w:rPr>
          <w:color w:val="000000"/>
        </w:rPr>
        <w:t xml:space="preserve">Все же я думаю, что сейчас заветная мечта С.Платонова о содействии спасению Отечества еще имеет последний шанс сбыться. </w:t>
      </w:r>
    </w:p>
    <w:p>
      <w:pPr>
        <w:pStyle w:val="Normal"/>
        <w:ind w:firstLine="720"/>
        <w:jc w:val="both"/>
        <w:rPr/>
      </w:pPr>
      <w:r>
        <w:rPr>
          <w:i/>
          <w:color w:val="000000"/>
        </w:rPr>
        <w:t>Раушенбах:</w:t>
      </w:r>
      <w:r>
        <w:rPr>
          <w:color w:val="000000"/>
        </w:rPr>
        <w:t xml:space="preserve"> Именно последний шанс. Может быть, надо было издать эту книгу на год раньше?</w:t>
      </w:r>
    </w:p>
    <w:p>
      <w:pPr>
        <w:pStyle w:val="Normal"/>
        <w:ind w:firstLine="720"/>
        <w:jc w:val="both"/>
        <w:rPr/>
      </w:pPr>
      <w:r>
        <w:rPr>
          <w:i/>
          <w:color w:val="000000"/>
        </w:rPr>
        <w:t>Чернышев:</w:t>
      </w:r>
      <w:r>
        <w:rPr>
          <w:color w:val="000000"/>
        </w:rPr>
        <w:t xml:space="preserve"> Хотя он тоже занимался ерундой с точки зрения окружающих, и настолько хорошо это понимал, что вообще сохранил эту часть своей жизни в тайне от всех. Странная и печальная особенность родного Отечества состоит в том, что человек, занимающийся именно тем, чем надо, и именно в необходимый для этого момент, всегда выглядит у нас лезущим не в свое дело...</w:t>
      </w:r>
      <w:r>
        <w:br w:type="page"/>
      </w:r>
    </w:p>
    <w:p>
      <w:pPr>
        <w:pStyle w:val="Heading1"/>
        <w:rPr>
          <w:color w:val="808080"/>
          <w:sz w:val="40"/>
          <w:szCs w:val="40"/>
        </w:rPr>
      </w:pPr>
      <w:bookmarkStart w:id="132" w:name="_ЖИЗНЬ_ПОСЛЕ_СМЕРТИ"/>
      <w:bookmarkEnd w:id="132"/>
      <w:r>
        <w:rPr>
          <w:color w:val="808080"/>
          <w:sz w:val="40"/>
          <w:szCs w:val="40"/>
        </w:rPr>
        <w:t>ЖИЗНЬ ПОСЛЕ СМЕРТИ</w:t>
      </w:r>
    </w:p>
    <w:p>
      <w:pPr>
        <w:pStyle w:val="Normal"/>
        <w:rPr/>
      </w:pPr>
      <w:r>
        <w:rPr>
          <w:rFonts w:cs="Arial" w:ascii="Arial" w:hAnsi="Arial"/>
          <w:i/>
          <w:iCs/>
          <w:color w:val="808080"/>
        </w:rPr>
        <w:t>Диалог В.Криворотова и Я.Кузьминова о С.Платонове</w:t>
      </w:r>
      <w:r>
        <w:rPr>
          <w:rFonts w:cs="Arial" w:ascii="Arial" w:hAnsi="Arial"/>
          <w:color w:val="808080"/>
        </w:rPr>
        <w:t xml:space="preserve"> </w:t>
      </w:r>
    </w:p>
    <w:p>
      <w:pPr>
        <w:pStyle w:val="Style12"/>
        <w:rPr>
          <w:rFonts w:ascii="Arial" w:hAnsi="Arial" w:cs="Arial"/>
          <w:color w:val="808080"/>
          <w:szCs w:val="20"/>
        </w:rPr>
      </w:pPr>
      <w:r>
        <w:rPr>
          <w:rFonts w:cs="Arial" w:ascii="Arial" w:hAnsi="Arial"/>
          <w:color w:val="808080"/>
          <w:szCs w:val="20"/>
        </w:rPr>
      </w:r>
    </w:p>
    <w:p>
      <w:pPr>
        <w:pStyle w:val="Style12"/>
        <w:rPr>
          <w:rFonts w:ascii="Arial" w:hAnsi="Arial" w:cs="Arial"/>
          <w:color w:val="808080"/>
          <w:szCs w:val="20"/>
        </w:rPr>
      </w:pPr>
      <w:r>
        <w:rPr>
          <w:rFonts w:cs="Arial" w:ascii="Arial" w:hAnsi="Arial"/>
          <w:color w:val="808080"/>
          <w:szCs w:val="20"/>
        </w:rPr>
        <w:t>Март 1990 г.</w:t>
      </w:r>
    </w:p>
    <w:p>
      <w:pPr>
        <w:pStyle w:val="Heading3"/>
        <w:rPr/>
      </w:pPr>
      <w:bookmarkStart w:id="133" w:name="_1._Роль_внешняя_и_роль_внутренняя"/>
      <w:bookmarkEnd w:id="133"/>
      <w:r>
        <w:rPr/>
        <w:t>1. Роль внешняя и роль внутренняя</w:t>
      </w:r>
    </w:p>
    <w:p>
      <w:pPr>
        <w:pStyle w:val="Style12"/>
        <w:rPr/>
      </w:pPr>
      <w:r>
        <w:rPr>
          <w:i/>
          <w:iCs/>
          <w:color w:val="000000"/>
          <w:szCs w:val="20"/>
        </w:rPr>
        <w:t>Кузьминов:</w:t>
      </w:r>
      <w:r>
        <w:rPr>
          <w:color w:val="000000"/>
          <w:szCs w:val="20"/>
        </w:rPr>
        <w:t xml:space="preserve"> Миф о С.Платонове - весьма своеобразный социокультурный феномен на фоне происходящего сегодня кризиса нашей системы и кризиса нашей общественной науки. Роль С.Платонова здесь очень странная, он выламывался из общественной науки, отрицал ее во имя спасения системы, неотъемлемым элементом которой, частным винтиком которой он себя чувствовал, отрекаясь от авторства на свои идеи. Это уникальная постановка, наверное, сегодня действительно кажется повадкой единорога в ряду знакомых зверей, как писали публикаторы в предисловии к книге "После коммунизма".</w:t>
      </w:r>
    </w:p>
    <w:p>
      <w:pPr>
        <w:pStyle w:val="Normal"/>
        <w:spacing w:before="100" w:after="100"/>
        <w:ind w:firstLine="200"/>
        <w:jc w:val="both"/>
        <w:rPr>
          <w:color w:val="000000"/>
          <w:szCs w:val="20"/>
        </w:rPr>
      </w:pPr>
      <w:r>
        <w:rPr>
          <w:color w:val="000000"/>
          <w:szCs w:val="20"/>
        </w:rPr>
        <w:t xml:space="preserve">Какие у нас роли в этом разговоре? Моя роль чисто внешняя - читатель С.Платонова, по какой-то случайности занимавшийся почти параллельно с покойным, - ну, может быть чуть попозже, непосредственно после его смерти, - другой стороной той же самой проблематики социального отчуждения и его преодоления, которой посвятил свою жизнь С.Платонов. Твоя роль - это в данном случае роль публикатора, человека, который близко знал покойного, человека, с которым тот делился своими мыслями. В принципе, моя роль - внешняя, твоя - более внутренняя. Ты можешь разъяснить то, что мне кажется непонятным. </w:t>
      </w:r>
    </w:p>
    <w:p>
      <w:pPr>
        <w:pStyle w:val="Normal"/>
        <w:spacing w:before="100" w:after="100"/>
        <w:ind w:firstLine="200"/>
        <w:jc w:val="both"/>
        <w:rPr>
          <w:color w:val="000000"/>
          <w:szCs w:val="20"/>
        </w:rPr>
      </w:pPr>
      <w:r>
        <w:rPr>
          <w:color w:val="000000"/>
          <w:szCs w:val="20"/>
        </w:rPr>
        <w:t xml:space="preserve">  </w:t>
      </w:r>
    </w:p>
    <w:p>
      <w:pPr>
        <w:pStyle w:val="Heading3"/>
        <w:rPr>
          <w:szCs w:val="27"/>
        </w:rPr>
      </w:pPr>
      <w:bookmarkStart w:id="134" w:name="_2._Советский_Фурье"/>
      <w:bookmarkEnd w:id="134"/>
      <w:r>
        <w:rPr/>
        <w:t>2. Советский Фурье</w:t>
      </w:r>
    </w:p>
    <w:p>
      <w:pPr>
        <w:pStyle w:val="Normal"/>
        <w:spacing w:before="100" w:after="100"/>
        <w:ind w:firstLine="200"/>
        <w:jc w:val="both"/>
        <w:rPr/>
      </w:pPr>
      <w:r>
        <w:rPr>
          <w:i/>
          <w:iCs/>
          <w:color w:val="000000"/>
          <w:szCs w:val="20"/>
        </w:rPr>
        <w:t>Кузьминов:</w:t>
      </w:r>
      <w:r>
        <w:rPr>
          <w:color w:val="000000"/>
          <w:szCs w:val="20"/>
        </w:rPr>
        <w:t xml:space="preserve"> Первый вопрос, наверное, будет такой: кем был для тебя С.Платонов во время его жизни, и кем он является, кем он остался сейчас, сегодня? </w:t>
      </w:r>
    </w:p>
    <w:p>
      <w:pPr>
        <w:pStyle w:val="Normal"/>
        <w:spacing w:before="100" w:after="100"/>
        <w:ind w:firstLine="200"/>
        <w:jc w:val="both"/>
        <w:rPr/>
      </w:pPr>
      <w:r>
        <w:rPr>
          <w:i/>
          <w:iCs/>
          <w:color w:val="000000"/>
          <w:szCs w:val="20"/>
        </w:rPr>
        <w:t>Криворотов:</w:t>
      </w:r>
      <w:r>
        <w:rPr>
          <w:color w:val="000000"/>
          <w:szCs w:val="20"/>
        </w:rPr>
        <w:t xml:space="preserve"> С.Платонов - это был этап, я бы сказал, взросления. Каждый человек когда-то приходит к тому моменту, когда нужно что-то выложить. С.Платонов - это как раз тот этап, когда создалась некая человеческая общность, в рамках которой зрела целая куча воззрений, и которая во многом определила идейные и жизненные позиции группы людей. По крайней мере, нас троих, и, наверное, еще кого-то, кто вращался вокруг. Это началось еще в середине 70-х, но фактически, в течение нескольких лет, начиная с заката "застойного периода", который был отмечен феноменом Андропова, задавшего сакраментальные вопросы о том, кто мы такие, откуда и где находимся, - в течение нескольких лет созрела точка зрения. Она выражена С.Платоновым с какой-то исчерпывающей полнотой - что было, то и было сказано, со всеми противоречиями, которые в этом во всем содержались. Это приобрело характер собрания текстов, в которых было создано видение мира, фактически полное видение мира. </w:t>
      </w:r>
    </w:p>
    <w:p>
      <w:pPr>
        <w:pStyle w:val="Normal"/>
        <w:spacing w:before="100" w:after="100"/>
        <w:ind w:firstLine="200"/>
        <w:jc w:val="both"/>
        <w:rPr/>
      </w:pPr>
      <w:r>
        <w:rPr>
          <w:i/>
          <w:iCs/>
          <w:color w:val="000000"/>
          <w:szCs w:val="20"/>
        </w:rPr>
        <w:t>Кузьминов:</w:t>
      </w:r>
      <w:r>
        <w:rPr>
          <w:color w:val="000000"/>
          <w:szCs w:val="20"/>
        </w:rPr>
        <w:t xml:space="preserve"> Откровенно говоря, в своей жизни я встречался с массой прожектов безумных людей, которые обычно обследуются работниками академических институтов очень просто: им присылают их из различных ведомств, и то, что человек сумасшедший, определяется по количеству страниц. Чем опус толще - тем человек безумней. Как правило, все эти безумцы очень любят создавать огромные классификационные схемы, и новизна их видения мира состоит в попытке качественно нового прочтения, может быть, с революционными выводами, тех же самых текстов, на которых базируется обучающее их обществоведение. Это джентльменский набор студента гуманитарного вуза, в лучшем случае. А в худшем - джентльменский набор университета марксизма-ленинизма. В этом отношении С.Платонов, я бы сказал, пугающе на них похож. Давай посмотрим. С одной стороны, это советский Фурье, потому что он строит огромные логические схемы, некую социальную таблицу Менделеева, которая описывает десятки способов производства, отрицающих друг друга и часто различающихся между собой только словами. Но я, хотя и профессионально занимался первобытностью, с трудом мог вместить в свой воз, чем отличается, скажем, у С.Платонова ритуал от обычая, и почему это формационный сдвиг. Это чисто прудоновская диалектика, мне казалось в ряде случаев - диалектика понятий, а не диалектика объективного предмета. Вместе с тем, С.Платонов - это советский Фурье и во втором смысле. Он был советский Фурье, бомбардирующий письмами и прожектами безгласные и неприступные твердыни господствующего аппарата, точно так же как его французский предшественник обивал пороги сиятельных вельмож и крупных ростовщиков. </w:t>
      </w:r>
    </w:p>
    <w:p>
      <w:pPr>
        <w:pStyle w:val="Normal"/>
        <w:spacing w:before="100" w:after="100"/>
        <w:ind w:firstLine="200"/>
        <w:jc w:val="both"/>
        <w:rPr>
          <w:color w:val="000000"/>
          <w:szCs w:val="20"/>
        </w:rPr>
      </w:pPr>
      <w:r>
        <w:rPr>
          <w:color w:val="000000"/>
          <w:szCs w:val="20"/>
        </w:rPr>
        <w:t xml:space="preserve">Такая пугающая похожесть на советских безумцев заставляет задуматься о многом. Во-первых, она заставляет задуматься о страшной трагической судьбе нашей социальной науки. Ведь, в принципе, те, кто самостоятельно думает, кто самостоятельно пытается выйти из жестко очерченного круга, жесткой скорлупы, которой стала наша так называемая марксистско-ленинская теория для думающих людей, обречены в этой системе быть если не сумасшедшими, то в лучшем случае дилетантами. Платонову повезло - он не был объявлен сумасшедшим, его труды не кидали в корзину, по крайней мере, в его присутствии, пока он находился в высоких кабинетах. Он дилетант, и не только потому, что дает неклассическую трактовку предмета. Парадокс в том, что он дилетант потому, что думает, будто в этой системе общественная наука может что-то сделать, что-то изменить. Я думаю, что большинство слушающих С.Платонова по тем или иным причинам провожали его с ухмылкой, или вспоминали о нем с ухмылкой именно потому, что им-то было заранее, априорно понятно, что в этой системе социальная наука в любом прочтении, - прочтении С.Платонова или в прочтении академика Федосеева, - может выполнять только одну апологетическую функцию. Функция, которая была для покойного С.Платонова принципиально неприемлемой, против которой он восстал, и, тем не менее, все усилия его выйти за границы этого круга, выломиться, попытаться сделать что-то, заставить господствующий класс что-то делать, руководствуясь реальным смыслом провозглашенных принципов, окончились неудачей. Как ты оцениваешь такого рода восприятие? </w:t>
      </w:r>
    </w:p>
    <w:p>
      <w:pPr>
        <w:pStyle w:val="Normal"/>
        <w:spacing w:before="100" w:after="100"/>
        <w:ind w:firstLine="200"/>
        <w:jc w:val="both"/>
        <w:rPr/>
      </w:pPr>
      <w:r>
        <w:rPr>
          <w:i/>
          <w:iCs/>
          <w:color w:val="000000"/>
          <w:szCs w:val="20"/>
        </w:rPr>
        <w:t>Криворотов:</w:t>
      </w:r>
      <w:r>
        <w:rPr>
          <w:color w:val="000000"/>
          <w:szCs w:val="20"/>
        </w:rPr>
        <w:t xml:space="preserve"> Я бы довольно существенно подкорректировал это восприятие. "Блажен, кто посетил сей мир в его минуты роковые". С.Платонов посетил сей мир в минуты, очень близкие к этим. Мы имеем счастье или несчастье посетить сей мир в его уж совсем какие-то роковые минуты, а он это сделал в тот самый предгрозовой период. Тогда это ощущалось еще в узком кругу людей, очень узком. Все-таки у нас огромная масса дураков, - я имею в виду аппарат: люди работают себе и работают, их даже грешно обзывать.</w:t>
      </w:r>
    </w:p>
    <w:p>
      <w:pPr>
        <w:pStyle w:val="Normal"/>
        <w:spacing w:before="100" w:after="100"/>
        <w:ind w:firstLine="200"/>
        <w:jc w:val="both"/>
        <w:rPr/>
      </w:pPr>
      <w:r>
        <w:rPr>
          <w:i/>
          <w:iCs/>
          <w:color w:val="000000"/>
          <w:szCs w:val="20"/>
        </w:rPr>
        <w:t>Кузьминов:</w:t>
      </w:r>
      <w:r>
        <w:rPr>
          <w:color w:val="000000"/>
          <w:szCs w:val="20"/>
        </w:rPr>
        <w:t xml:space="preserve"> И пайки получают по-прежнему.</w:t>
      </w:r>
    </w:p>
    <w:p>
      <w:pPr>
        <w:pStyle w:val="Normal"/>
        <w:spacing w:before="100" w:after="100"/>
        <w:ind w:firstLine="200"/>
        <w:jc w:val="both"/>
        <w:rPr/>
      </w:pPr>
      <w:r>
        <w:rPr>
          <w:i/>
          <w:iCs/>
          <w:color w:val="000000"/>
          <w:szCs w:val="20"/>
        </w:rPr>
        <w:t>Криворотов:</w:t>
      </w:r>
      <w:r>
        <w:rPr>
          <w:color w:val="000000"/>
          <w:szCs w:val="20"/>
        </w:rPr>
        <w:t xml:space="preserve"> Занимаются своим делом. Но холодный, пронизывающий ветер начал дуть где-то уже с конца 70-х, а к тому моменту, когда С.Платонов принялся ходить по начальникам /это, собственно, время Андропова/, ветер уже стал с оттенком нехорошим, с оттенком потусторонности, и зашумело там очень сильно. Кроме того, С.Платонов был человеком немного... не то чтобы странным, все люди такого типа странные, но это была специфическая странность. В нем была классическая русская дурость - надеяться на мудрых и добрых начальников. Это в нем было как бы генетически заложено. А, собственно, что можно было делать в те годы, как не идти к начальникам? Печататься же невозможно. </w:t>
      </w:r>
    </w:p>
    <w:p>
      <w:pPr>
        <w:pStyle w:val="Normal"/>
        <w:spacing w:before="100" w:after="100"/>
        <w:ind w:firstLine="200"/>
        <w:jc w:val="both"/>
        <w:rPr/>
      </w:pPr>
      <w:r>
        <w:rPr>
          <w:i/>
          <w:iCs/>
          <w:color w:val="000000"/>
          <w:szCs w:val="20"/>
        </w:rPr>
        <w:t>Кузьминов:</w:t>
      </w:r>
      <w:r>
        <w:rPr>
          <w:color w:val="000000"/>
          <w:szCs w:val="20"/>
        </w:rPr>
        <w:t xml:space="preserve"> Бежать или сидеть в лагере. </w:t>
      </w:r>
    </w:p>
    <w:p>
      <w:pPr>
        <w:pStyle w:val="Normal"/>
        <w:spacing w:before="100" w:after="100"/>
        <w:ind w:firstLine="200"/>
        <w:jc w:val="both"/>
        <w:rPr/>
      </w:pPr>
      <w:r>
        <w:rPr>
          <w:i/>
          <w:iCs/>
          <w:color w:val="000000"/>
          <w:szCs w:val="20"/>
        </w:rPr>
        <w:t>Криворотов:</w:t>
      </w:r>
      <w:r>
        <w:rPr>
          <w:color w:val="000000"/>
          <w:szCs w:val="20"/>
        </w:rPr>
        <w:t xml:space="preserve"> Ну да, а какая-то активная социальная позиция должна быть? Работать где-нибудь, молчать и ничего не делать - было уж очень тяжко, он был социально активным человеком. Правда, не в том примитивном смысле, что занимался общественной работой - он ею занимался в студенчестве, но в более зрелые годы чуждался этого довольно сильно. Внутренне он был человеком очень активным. Он воспринимал наживо все, что вообще вокруг творится - был вполне нормальным человеком. Он не мог сидеть на месте, и единственная форма, в которой он мог проявить себя, проявить свои воззрения - это к кому-то идти, тем более, что он имел какие-то соответствующие аппаратные навыки, довольно богатые, и он их просто использовал. Феномен такого рода в русской истории есть. В русской истории уж очень много народа работало в аппарате. </w:t>
      </w:r>
    </w:p>
    <w:p>
      <w:pPr>
        <w:pStyle w:val="Normal"/>
        <w:spacing w:before="100" w:after="100"/>
        <w:ind w:firstLine="200"/>
        <w:jc w:val="both"/>
        <w:rPr/>
      </w:pPr>
      <w:r>
        <w:rPr>
          <w:i/>
          <w:iCs/>
          <w:color w:val="000000"/>
          <w:szCs w:val="20"/>
        </w:rPr>
        <w:t>Кузьминов:</w:t>
      </w:r>
      <w:r>
        <w:rPr>
          <w:color w:val="000000"/>
          <w:szCs w:val="20"/>
        </w:rPr>
        <w:t xml:space="preserve"> Салтыков-Щедрин, например. </w:t>
      </w:r>
    </w:p>
    <w:p>
      <w:pPr>
        <w:pStyle w:val="Normal"/>
        <w:spacing w:before="100" w:after="100"/>
        <w:ind w:firstLine="200"/>
        <w:jc w:val="both"/>
        <w:rPr/>
      </w:pPr>
      <w:r>
        <w:rPr>
          <w:i/>
          <w:iCs/>
          <w:color w:val="000000"/>
          <w:szCs w:val="20"/>
        </w:rPr>
        <w:t>Криворотов:</w:t>
      </w:r>
      <w:r>
        <w:rPr>
          <w:color w:val="000000"/>
          <w:szCs w:val="20"/>
        </w:rPr>
        <w:t xml:space="preserve"> Да, он был, по-моему, градоначальник? </w:t>
      </w:r>
    </w:p>
    <w:p>
      <w:pPr>
        <w:pStyle w:val="Normal"/>
        <w:spacing w:before="100" w:after="100"/>
        <w:ind w:firstLine="200"/>
        <w:jc w:val="both"/>
        <w:rPr/>
      </w:pPr>
      <w:r>
        <w:rPr>
          <w:i/>
          <w:iCs/>
          <w:color w:val="000000"/>
          <w:szCs w:val="20"/>
        </w:rPr>
        <w:t>Кузьминов:</w:t>
      </w:r>
      <w:r>
        <w:rPr>
          <w:color w:val="000000"/>
          <w:szCs w:val="20"/>
        </w:rPr>
        <w:t xml:space="preserve"> Он был вице-губернатор. </w:t>
      </w:r>
    </w:p>
    <w:p>
      <w:pPr>
        <w:pStyle w:val="Normal"/>
        <w:spacing w:before="100" w:after="100"/>
        <w:ind w:firstLine="200"/>
        <w:jc w:val="both"/>
        <w:rPr/>
      </w:pPr>
      <w:r>
        <w:rPr>
          <w:i/>
          <w:iCs/>
          <w:color w:val="000000"/>
          <w:szCs w:val="20"/>
        </w:rPr>
        <w:t xml:space="preserve">Криворотов: </w:t>
      </w:r>
      <w:r>
        <w:rPr>
          <w:color w:val="000000"/>
          <w:szCs w:val="20"/>
        </w:rPr>
        <w:t xml:space="preserve">И, соответственно, он выбирал каких-то людей, к которым можно обратиться. В аппарате же как? Там есть какая-то негласная слава. За одним числится это, за другим - то. А вот этот, говорят, шибко умный. Короче, он шел к тем людям, которые были уже известны, а таковых на самом деле очень мало. Едва ли найдется 10-15 человек на всю эту огромную систему, по крайней мере, на виду. Где-то на средних и нижних уровнях еще есть, но на совсем большом виду таких довольно мало. Он их всех почти обошел потихоньку, и надо сказать, что почти нигде не прокололся. Куда бы он ни приходил - этот пронизывающий ветер был уже настолько силен, что народ как-то не очень обращал внимание, профессионал перед ними или не профессионал. Скорее это было его каким-то положительным качеством, потому что он был свежим человеком. Приходил он обычно не к профессионалам, не к обществоведам, - он приходил к начальникам. </w:t>
      </w:r>
    </w:p>
    <w:p>
      <w:pPr>
        <w:pStyle w:val="Normal"/>
        <w:spacing w:before="100" w:after="100"/>
        <w:ind w:firstLine="200"/>
        <w:jc w:val="both"/>
        <w:rPr/>
      </w:pPr>
      <w:r>
        <w:rPr>
          <w:i/>
          <w:iCs/>
          <w:color w:val="000000"/>
          <w:szCs w:val="20"/>
        </w:rPr>
        <w:t>Кузьминов:</w:t>
      </w:r>
      <w:r>
        <w:rPr>
          <w:color w:val="000000"/>
          <w:szCs w:val="20"/>
        </w:rPr>
        <w:t xml:space="preserve"> Начальники искренне презирают наших обществоведов, и они, конечно, глубоко в этом правы. </w:t>
      </w:r>
    </w:p>
    <w:p>
      <w:pPr>
        <w:pStyle w:val="Normal"/>
        <w:spacing w:before="100" w:after="100"/>
        <w:ind w:firstLine="200"/>
        <w:jc w:val="both"/>
        <w:rPr/>
      </w:pPr>
      <w:r>
        <w:rPr>
          <w:i/>
          <w:iCs/>
          <w:color w:val="000000"/>
          <w:szCs w:val="20"/>
        </w:rPr>
        <w:t>Криворотов:</w:t>
      </w:r>
      <w:r>
        <w:rPr>
          <w:color w:val="000000"/>
          <w:szCs w:val="20"/>
        </w:rPr>
        <w:t xml:space="preserve"> Люди, с которыми он общался, были лучшими в этой системе, по крайней мере, так мне тогда казалось, да и сейчас я так считаю. Некоторые его просто поражали, такие были крупные личности. Он вообще удивлялся, что в этой системе кое-кто все-таки есть, причем даже так высоко. На этом уровне требовалось умение говорить по содержанию, образно, точно. Это был уже не язык обществоведов. С.Платонов все-таки его освоил, этот новый язык, что явилось его огромным плюсом. Он сумел заинтересовать начальников тем, что говорил с ними не как обществовед вообще, а на языке публицистики.</w:t>
      </w:r>
    </w:p>
    <w:p>
      <w:pPr>
        <w:pStyle w:val="Normal"/>
        <w:spacing w:before="100" w:after="100"/>
        <w:ind w:firstLine="200"/>
        <w:jc w:val="both"/>
        <w:rPr/>
      </w:pPr>
      <w:r>
        <w:rPr>
          <w:i/>
          <w:iCs/>
          <w:color w:val="000000"/>
          <w:szCs w:val="20"/>
        </w:rPr>
        <w:t>Кузьминов:</w:t>
      </w:r>
      <w:r>
        <w:rPr>
          <w:color w:val="000000"/>
          <w:szCs w:val="20"/>
        </w:rPr>
        <w:t xml:space="preserve"> Которой тогда еще не было. </w:t>
      </w:r>
    </w:p>
    <w:p>
      <w:pPr>
        <w:pStyle w:val="Normal"/>
        <w:spacing w:before="100" w:after="100"/>
        <w:ind w:firstLine="200"/>
        <w:jc w:val="both"/>
        <w:rPr/>
      </w:pPr>
      <w:r>
        <w:rPr>
          <w:i/>
          <w:iCs/>
          <w:color w:val="000000"/>
          <w:szCs w:val="20"/>
        </w:rPr>
        <w:t>Криворотов:</w:t>
      </w:r>
      <w:r>
        <w:rPr>
          <w:color w:val="000000"/>
          <w:szCs w:val="20"/>
        </w:rPr>
        <w:t xml:space="preserve"> Это была устная публицистика, причем страшно интересная. Поскольку это было достаточно эмоционально по содержанию, начальники просто увлекались, а поскольку это ложилось очень часто на их личный опыт - он им на многое открывал глаза, они начинали как-то по-другому все осознавать. От общения с ним они очень много лично для себя получали, и поэтому тратили на него бездну времени, именно поэтому. Я сейчас понимаю, что, скорее, им просто было с ним интересно общаться, а не вырабатывать какие-то конструктивные шаги. Они к нему и относились так - просто патронировали. Было у них, конечно, побуждение - куда-то доложить, куда-то пойти, и, в общем, это иногда происходило, в результате чего он и дошел почти до самого верха. </w:t>
      </w:r>
    </w:p>
    <w:p>
      <w:pPr>
        <w:pStyle w:val="Heading3"/>
        <w:rPr/>
      </w:pPr>
      <w:bookmarkStart w:id="135" w:name="_3._Коммунистическая_идеология_и_язы"/>
      <w:bookmarkEnd w:id="135"/>
      <w:r>
        <w:rPr/>
        <w:t>3. Коммунистическая идеология и язык аппарата</w:t>
      </w:r>
    </w:p>
    <w:p>
      <w:pPr>
        <w:pStyle w:val="Normal"/>
        <w:spacing w:before="100" w:after="100"/>
        <w:ind w:firstLine="200"/>
        <w:jc w:val="both"/>
        <w:rPr/>
      </w:pPr>
      <w:r>
        <w:rPr>
          <w:i/>
          <w:iCs/>
          <w:color w:val="000000"/>
          <w:szCs w:val="20"/>
        </w:rPr>
        <w:t>Кузьминов:</w:t>
      </w:r>
      <w:r>
        <w:rPr>
          <w:color w:val="000000"/>
          <w:szCs w:val="20"/>
        </w:rPr>
        <w:t xml:space="preserve"> А что удалось С.Платонову сделать для Отечества? Как бы ты, как человек, ближе стоявший к С.Платонову, оценил КПД его деятельности в практической области: при жизни и сейчас? </w:t>
      </w:r>
    </w:p>
    <w:p>
      <w:pPr>
        <w:pStyle w:val="Normal"/>
        <w:spacing w:before="100" w:after="100"/>
        <w:ind w:firstLine="200"/>
        <w:jc w:val="both"/>
        <w:rPr/>
      </w:pPr>
      <w:r>
        <w:rPr>
          <w:i/>
          <w:iCs/>
          <w:color w:val="000000"/>
          <w:szCs w:val="20"/>
        </w:rPr>
        <w:t>Криворотов:</w:t>
      </w:r>
      <w:r>
        <w:rPr>
          <w:color w:val="000000"/>
          <w:szCs w:val="20"/>
        </w:rPr>
        <w:t xml:space="preserve"> Я бы оценил его, с одной стороны, достаточно высоко, а с другой - сохранил бы некоторую сдержанность в этом вопросе. В каком смысле высоко? Дело в том, что его подметные бумаги начали кружить практически по всему высокому аппарату. Заметная часть людей, хоть малость чего-то понимавших, уж если не из первых рук, то из вторых, в конечном итоге, эти бумаги получала и читала. Причем дальше началось следующее. Я просто по газетам следил за тем, как начинали выскакивать какие-то кальки из его работ. Как они туда попадали, через кого - трудно сказать. Но я думаю, что он просто косвенным образом оказал довольно сильное идейное влияние на прогрессивную часть аппарата. Аппарат же читает массу всяких бумаг. К нему поступает бумажное море. И в это бумажное море влилась какая-то специальная река, влилась и стала оказывать влияние на этот аппарат. </w:t>
      </w:r>
    </w:p>
    <w:p>
      <w:pPr>
        <w:pStyle w:val="Normal"/>
        <w:spacing w:before="100" w:after="100"/>
        <w:ind w:firstLine="200"/>
        <w:jc w:val="both"/>
        <w:rPr/>
      </w:pPr>
      <w:r>
        <w:rPr>
          <w:i/>
          <w:iCs/>
          <w:color w:val="000000"/>
          <w:szCs w:val="20"/>
        </w:rPr>
        <w:t>Кузьминов:</w:t>
      </w:r>
      <w:r>
        <w:rPr>
          <w:color w:val="000000"/>
          <w:szCs w:val="20"/>
        </w:rPr>
        <w:t xml:space="preserve"> Во многом подсознательно. </w:t>
      </w:r>
    </w:p>
    <w:p>
      <w:pPr>
        <w:pStyle w:val="Normal"/>
        <w:spacing w:before="100" w:after="100"/>
        <w:ind w:firstLine="200"/>
        <w:jc w:val="both"/>
        <w:rPr/>
      </w:pPr>
      <w:r>
        <w:rPr>
          <w:i/>
          <w:iCs/>
          <w:color w:val="000000"/>
          <w:szCs w:val="20"/>
        </w:rPr>
        <w:t>Криворотов:</w:t>
      </w:r>
      <w:r>
        <w:rPr>
          <w:color w:val="000000"/>
          <w:szCs w:val="20"/>
        </w:rPr>
        <w:t xml:space="preserve"> Эти люди, я думаю, воспринимали кальки с бумаг С.Платонова как свои, и надо заметить, что их было достаточно много. Я думаю, что люди, которые эти речи произносили, не знали, откуда это в них попало. Понятно, почему это так воспринималось: во-первых, время было такое, а потом ведь С.Платонов говорил на языке аппарата. </w:t>
      </w:r>
    </w:p>
    <w:p>
      <w:pPr>
        <w:pStyle w:val="Normal"/>
        <w:spacing w:before="100" w:after="100"/>
        <w:ind w:firstLine="200"/>
        <w:jc w:val="both"/>
        <w:rPr/>
      </w:pPr>
      <w:r>
        <w:rPr>
          <w:i/>
          <w:iCs/>
          <w:color w:val="000000"/>
          <w:szCs w:val="20"/>
        </w:rPr>
        <w:t>Кузьминов:</w:t>
      </w:r>
      <w:r>
        <w:rPr>
          <w:color w:val="000000"/>
          <w:szCs w:val="20"/>
        </w:rPr>
        <w:t xml:space="preserve"> Точнее, в рамках коммунистической идеологии. </w:t>
      </w:r>
    </w:p>
    <w:p>
      <w:pPr>
        <w:pStyle w:val="Normal"/>
        <w:spacing w:before="100" w:after="100"/>
        <w:ind w:firstLine="200"/>
        <w:jc w:val="both"/>
        <w:rPr/>
      </w:pPr>
      <w:r>
        <w:rPr>
          <w:i/>
          <w:iCs/>
          <w:color w:val="000000"/>
          <w:szCs w:val="20"/>
        </w:rPr>
        <w:t>Криворотов:</w:t>
      </w:r>
      <w:r>
        <w:rPr>
          <w:color w:val="000000"/>
          <w:szCs w:val="20"/>
        </w:rPr>
        <w:t xml:space="preserve"> Да, он был красным-красным, можно сказать даже светился - у него был марксистский фундаментализм. Это очень важный момент, С.Платонова нельзя было ни в чем упрекнуть: даже если он говорил полную крамолу, - это все равно воспринималось, как нечто очень красное. Все это давало ему возможность говорить о том, что социализма у нас нет вообще, а то, на что мы претендовали, уже есть на Западе и т.п. - но поскольку это было без страха и упрека идеологически упаковано, все воспринималось. Конечно, до времен Андропова он, собственно, и не высовывался, это было бесполезно. Он выступил, как пророк Иеремия, который шел в номенклатурные массы и чего-то рассказывал. Номенклатурные массы рыдали вместе с ним, довольно искренне пытались что-то сделать. Понятно, подсознательно они в успех не верили, но, тем не менее, что-то пытались делать: какие-то бумаги посылали всем и вся... Поэтому его положение, в общем, отличалось от положения человека, обивающего пороги. Он сумел как-то войти в систему. Это был человек, который говорил языком аппарата и свободно входил внутрь него, но при этом ему, в общем, не принадлежал. Ситуация, конечно, совершенно уникальная. </w:t>
      </w:r>
    </w:p>
    <w:p>
      <w:pPr>
        <w:pStyle w:val="Normal"/>
        <w:spacing w:before="100" w:after="100"/>
        <w:ind w:firstLine="200"/>
        <w:jc w:val="both"/>
        <w:rPr/>
      </w:pPr>
      <w:r>
        <w:rPr>
          <w:i/>
          <w:iCs/>
          <w:color w:val="000000"/>
          <w:szCs w:val="20"/>
        </w:rPr>
        <w:t>Кузьминов:</w:t>
      </w:r>
      <w:r>
        <w:rPr>
          <w:color w:val="000000"/>
          <w:szCs w:val="20"/>
        </w:rPr>
        <w:t xml:space="preserve"> Да, ты знаешь, мы здесь сталкиваемся с интереснейшим моментом. Наш "тоталитарно-социалистический" строй породил полностью отчужденную идеологию, отчужденную даже от самих ее носителей, от носителей власти. Тем не менее, поскольку они господствовали только в рамках этой самой отчужденной идеологии, они, в свою очередь, сами находились в отчужденном положении, потому что эта идеология над ними господствовала, и в границах этой коммунистической идеологии им необходимо было действовать. Пусть это был рамки, пусть это была формальная скорлупа, но это был тот язык, который они не имели права отвергнуть, в противном случае их бы автоматически отвергла система. С.Платонову, пожалуй, удалось сыграть именно на этом. Он завладел отчужденной от начальников и господствующей над ними силой коммунистической идеологии. Он ее персонифицировал. Он взял их за шиворот, потряс и показал, что они идут не туда. В этом как раз проявилась удивительная ирония истории и поразительная сложность той социальной системы, в которой мы обитаем, и которую сейчас вульгарно пытаются разложить - кто на тоталитарные, кто на буржуазные кирпичи. На самом деле она чрезвычайно сложна, это, пожалуй, наиболее сложная из существовавших до настоящего времени и существующих сейчас, скажем, на Западе, систем именно в силу своей иррациональности. </w:t>
      </w:r>
    </w:p>
    <w:p>
      <w:pPr>
        <w:pStyle w:val="Normal"/>
        <w:spacing w:before="100" w:after="100"/>
        <w:ind w:firstLine="200"/>
        <w:jc w:val="both"/>
        <w:rPr/>
      </w:pPr>
      <w:r>
        <w:rPr>
          <w:i/>
          <w:iCs/>
          <w:color w:val="000000"/>
          <w:szCs w:val="20"/>
        </w:rPr>
        <w:t>Криворотов:</w:t>
      </w:r>
      <w:r>
        <w:rPr>
          <w:color w:val="000000"/>
          <w:szCs w:val="20"/>
        </w:rPr>
        <w:t xml:space="preserve"> С точки зрения номенклатурных масс обществоведы говорили вообще на другом языке, были скованы кастовыми, профессиональными путами. А С.Платонов говорил как бы действительно от имени Маркса, от имени классиков, говорил очень понятно, емко, апеллируя прежде всего к опыту своих собеседников, - а это были очень умные, многое знающие и видевшие люди.</w:t>
      </w:r>
    </w:p>
    <w:p>
      <w:pPr>
        <w:pStyle w:val="Heading3"/>
        <w:rPr>
          <w:i/>
          <w:i/>
          <w:iCs/>
        </w:rPr>
      </w:pPr>
      <w:bookmarkStart w:id="136" w:name="_4._Потребность_понять"/>
      <w:bookmarkEnd w:id="136"/>
      <w:r>
        <w:rPr/>
        <w:t>4. Потребность понять</w:t>
      </w:r>
      <w:bookmarkStart w:id="137" w:name=""/>
      <w:bookmarkEnd w:id="137"/>
    </w:p>
    <w:p>
      <w:pPr>
        <w:pStyle w:val="Normal"/>
        <w:spacing w:before="100" w:after="100"/>
        <w:ind w:firstLine="200"/>
        <w:jc w:val="both"/>
        <w:rPr/>
      </w:pPr>
      <w:r>
        <w:rPr>
          <w:i/>
          <w:iCs/>
          <w:color w:val="000000"/>
          <w:szCs w:val="20"/>
        </w:rPr>
        <w:t>Кузьминов:</w:t>
      </w:r>
      <w:r>
        <w:rPr>
          <w:color w:val="000000"/>
          <w:szCs w:val="20"/>
        </w:rPr>
        <w:t xml:space="preserve"> Вырождение марксистского обществознания в стране победившего социализма дошло до того, что у нас практически воплотилась в жизнь карикатура, на которой то ли Мур, то ли Гениз в свое время изобразил престарелого Карла Каутского, спокойно спящего с ночным горшком и в ночном колпаке на "Капитале" Маркса. В таком же спящем положении находилась и наша правящая прослойка по отношению к марксизму. Она привыкла, что общественная наука работает по ее конкретным заданиям, обосновывает ею уже содеянное. Как сказал один острослов, она занималась тем, что доказывала правительству, что оно, правительство, поступает правильно. Вдруг сверху упали еще 3-4 тома трудов С.Платонова и придавили эту несчастную номенклатуру. Но естественно, если мы будем рассуждать не о тогдашней его роли, безусловно, очень важной и труднопереоценимой, - а о месте С.Платонова в нашей сегодняшней жизни, - многие оценки изменятся, и он предстанет перед нами по-другому. Мы можем сейчас более спокойно, уже полуотряхнув с наших ног традиционного марксиста, взглянуть и на С.Платонова. Я думаю, что это будет очень и очень небезынтересно. В этом плане мне как раз и хотелось бы порассуждать о ценности идей С.Платонова сегодня. Он дал альтернативное понимание Карла Маркса, и продемонстрировав тем самым сегодняшним читателям как минимум ущербность любой однозначности в трактовке Маркса. А ведь в данный момент, на мой взгляд, это очень важно. Легко было предвидеть то, что сейчас уже становится явью, - после долгих лет поклонения Перуну новообращенные с тем большим остервенением будут плевать на его поверженный кумир. Выпущенная книга С.Платонова сегодня идет прямо против ветра, т.е. в мире, где слово "коммунизм" стало практически ругательным, она утверждает новое понимание этой идеологии, новое понимание коммунизма. Это другая жизнь С.Платонова, жизнь после его смерти, которая может обернуться очень по-разному. Во многом, это зависит от людей, мыслящих сегодня в том же направлении, что и С.Платонов, т.е. в сохранившихся реликтах творческого марксизма. </w:t>
      </w:r>
    </w:p>
    <w:p>
      <w:pPr>
        <w:pStyle w:val="Normal"/>
        <w:spacing w:before="100" w:after="100"/>
        <w:ind w:firstLine="200"/>
        <w:jc w:val="both"/>
        <w:rPr>
          <w:color w:val="000000"/>
          <w:szCs w:val="20"/>
        </w:rPr>
      </w:pPr>
      <w:r>
        <w:rPr>
          <w:color w:val="000000"/>
          <w:szCs w:val="20"/>
        </w:rPr>
        <w:t xml:space="preserve">Что представляет собой творческий марксизм сегодня? Вообще, проблема очень сложна. Здесь, наверное, надо разделить две тенденции. Во-первых, мы все выросли в рамках марксистской традиции, чисто искусственной /мы - я разумею обществоведов этой страны/. Мы были как бы в питомнике, куда, кроме зверей марксистско-ленинской породы, просто никого не допускали, других зверей мы просто не знаем. Те, у кого эта традиция закрепилась поверхностно, на уровне сигнальной системы, довольно быстро и легко от нее отрекаются, уже просто-напросто потому, что она не дает заранее ответа на все вопросы, потому что она заставляет думать, заставляет достраивать мировоззрение. И те, кто сегодня от марксизма отшатывается, это, во многом, плохие ученики той школы марксизма. Почему плохие? Потому что они относились к марксизму как к Философской энциклопедии, как к справочнику, где можно без личных мыслительных усилий найти конкретный ответ на те или иные проблемы, классифицировать их и т.д. Сейчас ясно, что в рамки традиционного марксизма эта классификация не укладывается, и они с радостью пытаются перейти к какому-то альтернативному источнику: для экономистов это может быть, скажем, экономическая теория Запада в той или иной ее разновидности, для философов - русская религиозная философия и т.д. Я вовсе не пытаюсь осуждать эти течения, как не пытаюсь осуждать и Маркса, - но это поверхностное, догматическое усвоение марксизма. Если такие люди от марксизма отпадают, то и слава богу. Другой, более сложной и трудной проблемой является сегодня отношение к тем людям, которые воспитались на марксизме, понимают Маркса и мыслят Марксовыми категориями. К таким людям относился и С.Платонов. Как они будут себя чувствовать в изменившемся мире, деформированном по сравнению с прежней, устойчивой его картиной? Могут ли они выжить вообще, и нужно ли им выживать, ведь нужно срочно менять кожу, а, может быть, и нутро? Понимаешь ли, кожу легко снять, а вот нутро сменить гораздо сложнее. </w:t>
      </w:r>
    </w:p>
    <w:p>
      <w:pPr>
        <w:pStyle w:val="Normal"/>
        <w:spacing w:before="100" w:after="100"/>
        <w:ind w:firstLine="709"/>
        <w:jc w:val="both"/>
        <w:rPr/>
      </w:pPr>
      <w:r>
        <w:rPr>
          <w:i/>
          <w:iCs/>
          <w:color w:val="000000"/>
          <w:szCs w:val="20"/>
        </w:rPr>
        <w:t>Криворотов:</w:t>
      </w:r>
      <w:r>
        <w:rPr>
          <w:color w:val="000000"/>
          <w:szCs w:val="20"/>
        </w:rPr>
        <w:t xml:space="preserve"> Я могу ответить на этот вопрос. У Гегеля есть тезис - имманентность. Он состоит в том, что ничего не надо отрицать, надо просто через все пройти. В этом смысле, марксизм С.Платонова, несмотря на то, что это аутентичный марксизм /а может быть, именно поэтому/, был открыт для изменений. Собственно, он прежде всего искал воссоединения с философской, экономической традицией, органического включения в свою систему других теорий, иных позиций. Более того, он был как бы шизофренически настроен на синтез. Внутренняя задача С.Платонова состояла в том, чтобы </w:t>
      </w:r>
      <w:r>
        <w:rPr>
          <w:i/>
          <w:color w:val="000000"/>
          <w:szCs w:val="20"/>
        </w:rPr>
        <w:t>понять</w:t>
      </w:r>
      <w:r>
        <w:rPr>
          <w:color w:val="000000"/>
          <w:szCs w:val="20"/>
        </w:rPr>
        <w:t>. Была у него задача для начальников, которую он полушутливо-полусерьезно именовал "спасение Отечества", но для себя, внутренне, он осознавал эту задачу просто как потребность понять. Почему так? Он считал, что наша страна очутилась в новом мире, в котором у нее отсутствует адекватное мировидение, где бы этот новый мир схватывался, старое же мировидение приводит к тому, что реальная картина мира полностью ломается, виден лишь какой-то хаос, т.е. эти процессы непостигаемы, непонимаемы, а отсюда полный паралич в смысле действия. Ведь, собственно, он решал элементарную человеческую задачу: что делать ему лично? А для того, чтобы это понять, нужно было это мировидение наработать, чтобы научиться и научить ориентироваться в этом мире. Он хотел это мировидение транслировать, чтобы снять эту неприятную неопределенность. Т.е. он приходил и все объяснял, - все, все, все. Поскольку он занимался мировым развитием в твердом контексте, он все на свете объяснял, причем исходя из очень понятных позиций. Он себя видел синтезатором, к которому в дальнейшем можно пристыковывать все на свете. Если сейчас посмотреть на С.Платонова с точки зрения того, сбрасывать ли марксизм с корабля современности, то этот вопрос в целом возникает только к форме написания. Форма написания традиционна. В ней еще существуют старые слои, в которых С.Платонов...</w:t>
      </w:r>
    </w:p>
    <w:p>
      <w:pPr>
        <w:pStyle w:val="Normal"/>
        <w:spacing w:before="100" w:after="100"/>
        <w:ind w:firstLine="200"/>
        <w:jc w:val="both"/>
        <w:rPr/>
      </w:pPr>
      <w:r>
        <w:rPr>
          <w:i/>
          <w:iCs/>
          <w:color w:val="000000"/>
          <w:szCs w:val="20"/>
        </w:rPr>
        <w:t>Кузьминов:</w:t>
      </w:r>
      <w:r>
        <w:rPr>
          <w:color w:val="000000"/>
          <w:szCs w:val="20"/>
        </w:rPr>
        <w:t xml:space="preserve"> Скорее играет в марксизм. </w:t>
      </w:r>
    </w:p>
    <w:p>
      <w:pPr>
        <w:pStyle w:val="Heading3"/>
        <w:rPr>
          <w:i/>
          <w:i/>
          <w:iCs/>
        </w:rPr>
      </w:pPr>
      <w:bookmarkStart w:id="138" w:name="_5._Инженер_прочел_всего_Маркса…"/>
      <w:bookmarkEnd w:id="138"/>
      <w:r>
        <w:rPr/>
        <w:t>5. Инженер прочел всего Маркса…</w:t>
      </w:r>
    </w:p>
    <w:p>
      <w:pPr>
        <w:pStyle w:val="Normal"/>
        <w:spacing w:before="100" w:after="100"/>
        <w:ind w:firstLine="200"/>
        <w:jc w:val="both"/>
        <w:rPr/>
      </w:pPr>
      <w:r>
        <w:rPr>
          <w:i/>
          <w:iCs/>
          <w:color w:val="000000"/>
          <w:szCs w:val="20"/>
        </w:rPr>
        <w:t>Криворотов:</w:t>
      </w:r>
      <w:r>
        <w:rPr>
          <w:color w:val="000000"/>
          <w:szCs w:val="20"/>
        </w:rPr>
        <w:t xml:space="preserve"> Да, он еще не отошел до конца от какого-то примитивизма, свойственного отчасти прикладным и пропагандистским работам Маркса, а большей частью, - нашему социуму. У С.Платонова можно легко обнаружить несколько слоев. Есть ранние слои, в которых он, поняв, что историческое развитие приводит к вытеснению живого труда из сферы производства, тут же в полном согласии с классиками решил, что капиталу приходит конец. Он еще даже на начальников не выходил, это все были какие-то игрушки. Вначале он даже немножко уклонился в антитоварную сторону. </w:t>
      </w:r>
    </w:p>
    <w:p>
      <w:pPr>
        <w:pStyle w:val="Normal"/>
        <w:spacing w:before="100" w:after="100"/>
        <w:ind w:firstLine="200"/>
        <w:jc w:val="both"/>
        <w:rPr>
          <w:i/>
          <w:i/>
          <w:iCs/>
          <w:color w:val="000000"/>
          <w:szCs w:val="20"/>
        </w:rPr>
      </w:pPr>
      <w:r>
        <w:rPr>
          <w:i/>
          <w:iCs/>
          <w:color w:val="000000"/>
          <w:szCs w:val="20"/>
        </w:rPr>
        <w:t>Кузьминов:</w:t>
      </w:r>
      <w:r>
        <w:rPr>
          <w:color w:val="000000"/>
          <w:szCs w:val="20"/>
        </w:rPr>
        <w:t xml:space="preserve"> Да, это видно. </w:t>
      </w:r>
    </w:p>
    <w:p>
      <w:pPr>
        <w:pStyle w:val="Normal"/>
        <w:spacing w:before="100" w:after="100"/>
        <w:ind w:firstLine="200"/>
        <w:jc w:val="both"/>
        <w:rPr/>
      </w:pPr>
      <w:r>
        <w:rPr>
          <w:i/>
          <w:iCs/>
          <w:color w:val="000000"/>
          <w:szCs w:val="20"/>
        </w:rPr>
        <w:t xml:space="preserve">Криворотов: </w:t>
      </w:r>
      <w:r>
        <w:rPr>
          <w:color w:val="000000"/>
          <w:szCs w:val="20"/>
        </w:rPr>
        <w:t>В том смысле, что все в будущем развитии надо проектировать, а партия - мозг, который всем управляет. Замечательная картинка, которая снилась еще Иосифу Виссарионовичу в его голубых сновидениях. Кроме того, С.Платонов ведь жил в мире, когда эта утопия нашла свое воплощение по крайней мере в технократической сфере и хорошо финансировалась: я имею в виду идею супер-АСУ, ОГАС, вместо Госплана - Дисплан, везде вычислительные машины, а сверху мудрая партия, которая нажмет кнопку - и все сразу заработает. Такая технократическая утопия не была чужда и ему. Первые работы этим духом до некоторой степени пронизаны, но потом он начал выяснять и выяснил довольно принципиальную для себя вещь. Он понял, почему это невозможно, и не потому, что все сложно и много уравнений - для человека с математическим складом ума это не проблема, - он понял, что командовать можно только машинкой. Если машинка жестко совершает только очень четкие и определенные операции, то ты ее работу можешь, собственно, запланировать. Но для того, чтобы вся ситуация так работала, нужно просто оттуда вынуть человека. Человека ты не запрограммируешь, он программируется по интересу: либо ты его должен совсем забить в котлету, либо он не захочет, и надо его будет как-то заинтересовывать. Он понял, что тут работает интерес - только выбросив человека из этой сферы, можно действительно говорить о планировании в том глобальном смысле, в котором обычно говорят.</w:t>
      </w:r>
    </w:p>
    <w:p>
      <w:pPr>
        <w:pStyle w:val="Normal"/>
        <w:spacing w:before="100" w:after="100"/>
        <w:ind w:firstLine="200"/>
        <w:jc w:val="both"/>
        <w:rPr/>
      </w:pPr>
      <w:r>
        <w:rPr>
          <w:i/>
          <w:iCs/>
          <w:color w:val="000000"/>
          <w:szCs w:val="20"/>
        </w:rPr>
        <w:t>Кузьминов:</w:t>
      </w:r>
      <w:r>
        <w:rPr>
          <w:color w:val="000000"/>
          <w:szCs w:val="20"/>
        </w:rPr>
        <w:t xml:space="preserve"> О полной планомерности производства. </w:t>
      </w:r>
    </w:p>
    <w:p>
      <w:pPr>
        <w:pStyle w:val="Normal"/>
        <w:spacing w:before="100" w:after="100"/>
        <w:ind w:firstLine="200"/>
        <w:jc w:val="both"/>
        <w:rPr/>
      </w:pPr>
      <w:r>
        <w:rPr>
          <w:i/>
          <w:iCs/>
          <w:color w:val="000000"/>
          <w:szCs w:val="20"/>
        </w:rPr>
        <w:t>Криворотов:</w:t>
      </w:r>
      <w:r>
        <w:rPr>
          <w:color w:val="000000"/>
          <w:szCs w:val="20"/>
        </w:rPr>
        <w:t xml:space="preserve"> "Общенародная фабрика" у Ленина - утопия, способная существовать только в рамках гибких автоматизированных производств, где все эти роботы запрограммированы, где человека нет. Эта утопия сама по себе не столь уж и утопична, по крайней мере, до некоторой степени, поскольку некоторые заводы уже целиком запрограммированы, прецеденты такие есть, и представить себе, что все народное хозяйство работает таким образом, - тоже вполне можно. Но только тогда возникает вопрос: откуда возьмутся эти гибкие производственные системы, кто будет их ремонтировать, и как они будут развиваться? Что понял С.Платонов в этой ситуации? Он очень предметно понял, что главным звеном является человек. Вытеснишь его из сферы производства - тогда можно применять там технократический подход. Он совершенно четко осознал, что экономика и хозяйство - это сфера человеческих интересов. Технократические иллюзии были очень быстро отодвинуты на второй план. Там какие-то рецидивы, может быть, встречаются, но, по-моему, это все ушло. </w:t>
      </w:r>
    </w:p>
    <w:p>
      <w:pPr>
        <w:pStyle w:val="Normal"/>
        <w:spacing w:before="100" w:after="100"/>
        <w:ind w:firstLine="200"/>
        <w:jc w:val="both"/>
        <w:rPr/>
      </w:pPr>
      <w:r>
        <w:rPr>
          <w:i/>
          <w:iCs/>
          <w:color w:val="000000"/>
          <w:szCs w:val="20"/>
        </w:rPr>
        <w:t>Кузьминов:</w:t>
      </w:r>
      <w:r>
        <w:rPr>
          <w:color w:val="000000"/>
          <w:szCs w:val="20"/>
        </w:rPr>
        <w:t xml:space="preserve"> Это скорее, было восприятие Маркса инженером. Инженер прочел всего Маркса. </w:t>
      </w:r>
    </w:p>
    <w:p>
      <w:pPr>
        <w:pStyle w:val="Normal"/>
        <w:spacing w:before="100" w:after="100"/>
        <w:ind w:firstLine="200"/>
        <w:jc w:val="both"/>
        <w:rPr/>
      </w:pPr>
      <w:r>
        <w:rPr>
          <w:i/>
          <w:iCs/>
          <w:color w:val="000000"/>
          <w:szCs w:val="20"/>
        </w:rPr>
        <w:t>Криворотов:</w:t>
      </w:r>
      <w:r>
        <w:rPr>
          <w:color w:val="000000"/>
          <w:szCs w:val="20"/>
        </w:rPr>
        <w:t xml:space="preserve"> Это очень советская штука, я бы даже сказал - русская, это какой-то проектировочный подход к миру, связанный с русским космизмом, вещи сами по себе нетривиальные. В первый этап своей деятельности он вошел из работ по автоматизации проектирования, но это очень быстро прошло. Вначале он думал, что у обществоведов просто нет хорошей постановки математического мышления. </w:t>
      </w:r>
    </w:p>
    <w:p>
      <w:pPr>
        <w:pStyle w:val="Normal"/>
        <w:spacing w:before="100" w:after="100"/>
        <w:ind w:firstLine="200"/>
        <w:jc w:val="both"/>
        <w:rPr/>
      </w:pPr>
      <w:r>
        <w:rPr>
          <w:i/>
          <w:iCs/>
          <w:color w:val="000000"/>
          <w:szCs w:val="20"/>
        </w:rPr>
        <w:t>Кузьминов:</w:t>
      </w:r>
      <w:r>
        <w:rPr>
          <w:color w:val="000000"/>
          <w:szCs w:val="20"/>
        </w:rPr>
        <w:t xml:space="preserve"> Это, в принципе, верно. Ведь ты учти, что современное поколение обществоведов выросло без формальной логики вообще. А во что превращается диалектическая логика без формальной, мы все достаточно хорошо знаем. И в школе перестали преподавать с 50-го года, и в институтах не давали. Так что здесь он был прав. </w:t>
      </w:r>
    </w:p>
    <w:p>
      <w:pPr>
        <w:pStyle w:val="Normal"/>
        <w:spacing w:before="100" w:after="100"/>
        <w:ind w:firstLine="200"/>
        <w:jc w:val="both"/>
        <w:rPr/>
      </w:pPr>
      <w:r>
        <w:rPr>
          <w:i/>
          <w:iCs/>
          <w:color w:val="000000"/>
          <w:szCs w:val="20"/>
        </w:rPr>
        <w:t>Криворотов:</w:t>
      </w:r>
      <w:r>
        <w:rPr>
          <w:color w:val="000000"/>
          <w:szCs w:val="20"/>
        </w:rPr>
        <w:t xml:space="preserve"> Ну, он довольно быстро начал разбираться в обществоведческих текстах и очень быстро понял всю бездарность большинства из них, тем более что классиков он читал довольно спокойно. Вначале, тем не менее, у него была технократическая иллюзия, но он шел немножко впереди всех этих "асушных" мыслителей и понял, что этого сделать невозможно. Понимание это принесло ему две вещи. Во-первых, он пришел к выводу, что, в принципе, в каком-то отдаленном будущем все это имеет смысл, и в дальнейшем это стало для него неким ориентиром. Действительно, вытеснение человека из сферы производства и завершение материального опосредования духа, - в том смысле, что производство уходит под землю, а бананы растут снова как бы сами по себе, - означает просто, что человек как бы опять возвращается в природу. Он понял, что существует диалектический ход: из природы в природу, что человеческое развитие состоит в том, что человек выходит из этой природы голеньким и приходит в эту природу тоже голеньким, - только это уже другая природа, поскольку в процессе своего развития он ее пересоздает. Это дало ему перспективу, которую в дальнейшем он просто развернул как линию развития, шкалу будущих этапов преодоления отчуждения. А во-вторых, он понял, что все технократические иллюзии в данный момент абсолютно бесплодны, хотя очень любопытны как перспектива. Тогда, он, собственно, и ухватился за ранние работы Маркса.</w:t>
      </w:r>
    </w:p>
    <w:p>
      <w:pPr>
        <w:pStyle w:val="Heading3"/>
        <w:rPr>
          <w:i/>
          <w:i/>
          <w:iCs/>
        </w:rPr>
      </w:pPr>
      <w:bookmarkStart w:id="139" w:name="_6._Марксизм_–_не_мертвое_учение"/>
      <w:bookmarkEnd w:id="139"/>
      <w:r>
        <w:rPr/>
        <w:t>6. Марксизм – не мертвое учение</w:t>
      </w:r>
    </w:p>
    <w:p>
      <w:pPr>
        <w:pStyle w:val="Normal"/>
        <w:spacing w:before="100" w:after="100"/>
        <w:ind w:firstLine="200"/>
        <w:jc w:val="both"/>
        <w:rPr/>
      </w:pPr>
      <w:r>
        <w:rPr>
          <w:i/>
          <w:iCs/>
          <w:color w:val="000000"/>
          <w:szCs w:val="20"/>
        </w:rPr>
        <w:t>Кузьминов:</w:t>
      </w:r>
      <w:r>
        <w:rPr>
          <w:color w:val="000000"/>
          <w:szCs w:val="20"/>
        </w:rPr>
        <w:t xml:space="preserve"> Давай все-таки попытаемся теперь поговорить о том, что покойник сделал хорошего, за что мы его любим, за что вы его вообще издали? </w:t>
      </w:r>
    </w:p>
    <w:p>
      <w:pPr>
        <w:pStyle w:val="Normal"/>
        <w:spacing w:before="100" w:after="100"/>
        <w:ind w:firstLine="200"/>
        <w:jc w:val="both"/>
        <w:rPr/>
      </w:pPr>
      <w:r>
        <w:rPr>
          <w:i/>
          <w:iCs/>
          <w:color w:val="000000"/>
          <w:szCs w:val="20"/>
        </w:rPr>
        <w:t>Криворотов:</w:t>
      </w:r>
      <w:r>
        <w:rPr>
          <w:color w:val="000000"/>
          <w:szCs w:val="20"/>
        </w:rPr>
        <w:t xml:space="preserve"> Что же покойник сделал хорошего? По текущему уровню общественного сознания, текущему хаосу, во все большей цене какие-то конкретные рекомендации, конкретная технология проведения тех или иных политических и экономических пожарных мероприятий. Что в этом смысле сделал такого С.Платонов? Вроде бы все, что он делал в рамках Маркса, - это измышлизмы, различного рода философемы, картинки. Чем все-таки может торговать С.Платонов на нынешнем рынке идей, и кто его, собственно говоря, купит? </w:t>
      </w:r>
    </w:p>
    <w:p>
      <w:pPr>
        <w:pStyle w:val="Normal"/>
        <w:spacing w:before="100" w:after="100"/>
        <w:ind w:firstLine="200"/>
        <w:jc w:val="both"/>
        <w:rPr/>
      </w:pPr>
      <w:r>
        <w:rPr>
          <w:i/>
          <w:iCs/>
          <w:color w:val="000000"/>
          <w:szCs w:val="20"/>
        </w:rPr>
        <w:t>Кузьминов:</w:t>
      </w:r>
      <w:r>
        <w:rPr>
          <w:color w:val="000000"/>
          <w:szCs w:val="20"/>
        </w:rPr>
        <w:t xml:space="preserve"> Так ведь уже раскупили, правда, из-за названия. Всем очень понравилось, всем интересно, что же там будет "после коммунизма".</w:t>
      </w:r>
    </w:p>
    <w:p>
      <w:pPr>
        <w:pStyle w:val="Normal"/>
        <w:spacing w:before="100" w:after="100"/>
        <w:ind w:firstLine="200"/>
        <w:jc w:val="both"/>
        <w:rPr/>
      </w:pPr>
      <w:r>
        <w:rPr>
          <w:i/>
          <w:iCs/>
          <w:color w:val="000000"/>
          <w:szCs w:val="20"/>
        </w:rPr>
        <w:t>Криворотов:</w:t>
      </w:r>
      <w:r>
        <w:rPr>
          <w:color w:val="000000"/>
          <w:szCs w:val="20"/>
        </w:rPr>
        <w:t xml:space="preserve"> На этот вопрос можно ответить парадигмой, в которой работал сам С.Платонов, она очень проста. Эта парадигма связана с тем, что С.Платонов по-другому понимал роль идеологии, чем Маркс, я бы сказал даже, совсем по-другому. Для Маркса идеология была какая-то лапша, которую нехорошие правящие классы вешают на уши хорошему пролетариату и всем прочим, какое-то неподлинное знание, которого нужно избегать. Для С.Платонова идеология была чем-то совсем другим, наверное, ровно потому, что он был все-таки человеком ХХ века и жил в идеологизированном донельзя государстве. В этом самом идеологизированном государстве человек разумный, мыслящий, начинал ощущать острый, острейший дефицит понимания. Он переставал верить в те схемы, которые ему преподносил официальный марксизм. Они давно мертвы даже для человека, в общем-то, достаточно примитивного. С другой стороны, все то, что шло с Запада, - при всем при том, что шла масса всего разного и интересного, - было предназначено для мыслительной схемы человека Запада. А это человек, который не требует холистических общих установок, живущий в обществе, которое само по себе эффективно работает, и ему нужно просто знать какие-то конкретные вещи. Ему не нужно знать целого, целое уже есть.</w:t>
      </w:r>
    </w:p>
    <w:p>
      <w:pPr>
        <w:pStyle w:val="Normal"/>
        <w:spacing w:before="100" w:after="100"/>
        <w:ind w:firstLine="200"/>
        <w:jc w:val="both"/>
        <w:rPr>
          <w:color w:val="000000"/>
          <w:szCs w:val="20"/>
        </w:rPr>
      </w:pPr>
      <w:r>
        <w:rPr>
          <w:color w:val="000000"/>
          <w:szCs w:val="20"/>
        </w:rPr>
        <w:t xml:space="preserve"> </w:t>
      </w:r>
      <w:r>
        <w:rPr>
          <w:color w:val="000000"/>
          <w:szCs w:val="20"/>
        </w:rPr>
        <w:t xml:space="preserve">У нас этого всего нет, поэтому вопрос, что делать, куда идти, в эпоху кризиса был обычным явлением для нашей истории, этот вопрос всегда возникал. Возникал он в начале века, возник и сейчас. Этот дефицит понимания С.Платонов просто пытался заполнить. Это означает, что он пытался разработать систему представлений, которые бы давали целостное видение мира. Вопрос мироощущения, мировидения, мироотношения обычно решается философией, как известно, на уровне категориального мышления. Для самого С.Платонова это был острый вопрос. Он не понимал и очень хотел понять, как устроено наше общество, как устроено "их" общество, почему тамошнее общество не погибло, как ему было предписано, а наше не состоялось и т.д. И, будучи человеком своего времени, своего общества, он понимал, что этим интересуются очень и очень многие, и что идеология, - по крайней мере, для нашего общества, - это могучий интегратор масс людей, которая позволяет им ответить на насущные жизненные вопросы. Возникает вопрос, какая идеология? </w:t>
      </w:r>
    </w:p>
    <w:p>
      <w:pPr>
        <w:pStyle w:val="Normal"/>
        <w:spacing w:before="100" w:after="100"/>
        <w:ind w:firstLine="200"/>
        <w:jc w:val="both"/>
        <w:rPr>
          <w:i/>
          <w:i/>
          <w:iCs/>
          <w:color w:val="000000"/>
          <w:szCs w:val="20"/>
        </w:rPr>
      </w:pPr>
      <w:r>
        <w:rPr>
          <w:color w:val="000000"/>
          <w:szCs w:val="20"/>
        </w:rPr>
        <w:t xml:space="preserve">Существует идеология развития. В отличие от бесстрастной теории, в этой идеологии есть предвзятость, которая состоит в том, что развитие - это хорошо, а не-развитие - плохо. Это тоже некая идеологема. Можно ведь сказать наоборот: не-развитие - это замечательно, застой - замечательно, тем более, что развитие всегда связано с массой всяких неурядиц, на которые люди очень плохо идут, по крайней мере, сознательно. С.Платонов остро ощущал необходимость идеологии развития, будучи рожденным в стране по сути своей развивающейся. И эту идеологию хотел предложить другим людям и миру. Может быть, он испытывал по этому поводу какие-то лишние иллюзии, но у меня такое ощущение, что дефицит понимания нашего мира, именно дефицит понимания, - сейчас наиболее острая проблема. Т.е. только тогда, когда сознание и установки определенного типа у человека сформируются, он уже может в этом мире действовать эффективно. Сейчас паралич во многом состоит в том, что эти установки не сформированы, они совершенно разные. Одни хотят уйти в какую-то архаическую старину, другие хотят немедленно внести рынок, третьи еще чего-то хотят, и эти установки противоположны, а кроме того, они заимствованы или взяты с потолка, не связаны с конкретным знанием нашего общества. Когда ты имеешь соответствующее сознание и установки, ты уже дальше действуешь как свободный субъект, т.е. они и формируют тебя фактически как субъекта. В противном случае, ты просто не видишь этого мира, не знаешь, какой он, не знаешь, кто ты. Они отвечают на тот сакраментальный вопрос, который Иосиф Прекрасный задавал все время богу: "Кто я?". </w:t>
      </w:r>
    </w:p>
    <w:p>
      <w:pPr>
        <w:pStyle w:val="Normal"/>
        <w:spacing w:before="100" w:after="100"/>
        <w:ind w:firstLine="200"/>
        <w:jc w:val="both"/>
        <w:rPr/>
      </w:pPr>
      <w:r>
        <w:rPr>
          <w:i/>
          <w:iCs/>
          <w:color w:val="000000"/>
          <w:szCs w:val="20"/>
        </w:rPr>
        <w:t>Кузьминов:</w:t>
      </w:r>
      <w:r>
        <w:rPr>
          <w:color w:val="000000"/>
          <w:szCs w:val="20"/>
        </w:rPr>
        <w:t xml:space="preserve"> Если ты выделил общефилософский аспект воззрений С.Платонова, то, мне кажется, что во многом он сегодня останется невостребованным большей частью читающей аудитории. Ты правильно говоришь, что она сейчас в основном ориентирована на сиюминутный результат, и представляет себе, что все теории должны в принципе отвечать на вопрос, как жить дальше, имея в виду, что жить дальше надо сегодня и завтра. Если мы сегодня и завтра не проживем, все остальные мысли окажутся пустыми. Это, конечно, неправильная установка, близорукая, потому что после любых катаклизмов и революций жизнь общества продолжается, и попытка войти в эту жизнь без мировоззрения, без философии жизни приводит к большим неприятностям. </w:t>
      </w:r>
    </w:p>
    <w:p>
      <w:pPr>
        <w:pStyle w:val="TextBodyIndent"/>
        <w:rPr>
          <w:szCs w:val="24"/>
        </w:rPr>
      </w:pPr>
      <w:r>
        <w:rPr>
          <w:color w:val="000000"/>
        </w:rPr>
        <w:t>Мне кажется, что С.Платонов сделал сейчас большое дело, что заставил вновь задуматься людей, уже отвернувшихся было от марксизма, уже отвернувшихся от всех ценностей идеологии научного социализма, которые наполняли нашу жизнь не только в последние 70 лет, если учесть мощную марксистскую, социалистическую традицию в России. Эти ценности, конечно, сейчас подвергаются страшным атакам, и дело не в злонамеренности кого-то. Дело в том, что эти ценности претендовали на большее, нежели могли претендовать, и были в значительной степени дискредитированы непонявшими, но взявшимися претворять их в жизнь людьми. Очевидно, это процесс необратимый. Но мне бы очень не хотелось, чтобы в результате этого процесса из нашей социальной жизни был выброшен марксизм как таковой. Было бы выброшено наиболее, может быть, глобальное из всех существующих социологических видений мира. Оно ведь дает очень много. С.Платонов показал своим примером /может быть, где-то неудачно, я не хочу здесь вдаваться в частности его рассуждений, можно по многим местам его оспорить/, что, оставаясь на базе марксизма, отталкиваясь от марксизма, и без священной дрожи относясь к каждому положению, вышедшему из уст основоположников, можно достаточно далеко самому идти вперед. Это очень ценно. Это оставляет надежду на то, что марксизм - отнюдь не мертвое учение. Сейчас люди, пытающиеся защищать марксизм, очень много говорят, что его надо гибридизировать, сочленять с другими философскими, социологическими, экономическими учениями, и именно в этой гибридизации есть выход, который даст нам идеологию будущего. С.Платонов, на мой взгляд, показал, что есть и другой путь. Я не говорю, что один или другой путь лучше. Он показал, что на базе самого марксизма, - и в принципе только марксизма, - можно достаточно далеко и очень интересно пойти вперед, дать такую картину будущего, которая, по крайней мере, достойна обсуждения и сегодня. Это, наверное, большая заслуга.</w:t>
      </w:r>
    </w:p>
    <w:p>
      <w:pPr>
        <w:pStyle w:val="Normal"/>
        <w:spacing w:before="100" w:after="100"/>
        <w:ind w:firstLine="200"/>
        <w:jc w:val="both"/>
        <w:rPr>
          <w:color w:val="000000"/>
          <w:szCs w:val="20"/>
        </w:rPr>
      </w:pPr>
      <w:r>
        <w:rPr>
          <w:color w:val="000000"/>
          <w:szCs w:val="20"/>
        </w:rPr>
        <w:t>И второе, что имело бы смысл здесь выделить, это тот образ будущего, может быть, далекого, может быть, достаточно близкого, который виделся С.Платонову в предстоящем нам историческом движении. В первую очередь я имею в виду его концепцию гуманизма как конечной обозримой точки развития для нас, потому что, по всей видимости, дальше развитие человечества пойдет по линиям, которые еще не прорисовались в нашей жизни. Так же, как муравей не может себе представить, что значит музыка, мы из сегодняшнего дня не можем представить, какова линия, по которой пойдет развитие после гуманизма. С.Платонов зато достаточно четко знал, что будет после коммунизма, что коммунизм - это не конечная стадия. Здесь ему, исходя из заложенной Марксом, именно Марксом базы удалось рассеять ряд очень уродливых, неприятных призраков, которые все время омрачали существование массы разумных людей, считавших себя марксистами, но терявшихся как-то перед жупелом коммунизма как идеального государства Гегеля, которое мы должны построить. Во-первых, само по себе представление о коммунизме, вошедшее в нас из курсов "Политической экономии", "Научного коммунизма" и прочих замечательных книг, поражает, - и каждый может согласиться со мною, - своею удивительной убогостью. Зачем его строить? Зачем нам туда идти? Ведь такой вопрос не мог не потрясти воображения каждого думающего человека. Выходит, все дело только в том, чтобы всех и все подравнять, чтобы обеспечить всем счастливую жизнь и полное удовлетворение потребностей посредством бултыхания в молочные реки с кисельных берегов, что для всеобщего счастья достаточно только достигнуть такого уровня производства, где труд не будет нуждаться во внешних стимулах, а материальные блага польются полным потоком? Фактически, наверное, это почти все, что можно сказать о коммунизме, если брать сухой остаток. Ясно, что такого рода идеал не то что не привлекал, он вообще какой-то странный.</w:t>
      </w:r>
    </w:p>
    <w:p>
      <w:pPr>
        <w:pStyle w:val="Normal"/>
        <w:spacing w:before="100" w:after="100"/>
        <w:ind w:firstLine="200"/>
        <w:jc w:val="both"/>
        <w:rPr/>
      </w:pPr>
      <w:r>
        <w:rPr>
          <w:i/>
          <w:iCs/>
          <w:color w:val="000000"/>
          <w:szCs w:val="20"/>
        </w:rPr>
        <w:t>Криворотов:</w:t>
      </w:r>
      <w:r>
        <w:rPr>
          <w:color w:val="000000"/>
          <w:szCs w:val="20"/>
        </w:rPr>
        <w:t xml:space="preserve"> Архаический. </w:t>
      </w:r>
    </w:p>
    <w:p>
      <w:pPr>
        <w:pStyle w:val="Normal"/>
        <w:spacing w:before="100" w:after="100"/>
        <w:ind w:firstLine="200"/>
        <w:jc w:val="both"/>
        <w:rPr/>
      </w:pPr>
      <w:r>
        <w:rPr>
          <w:i/>
          <w:iCs/>
          <w:color w:val="000000"/>
          <w:szCs w:val="20"/>
        </w:rPr>
        <w:t>Кузьминов:</w:t>
      </w:r>
      <w:r>
        <w:rPr>
          <w:color w:val="000000"/>
          <w:szCs w:val="20"/>
        </w:rPr>
        <w:t xml:space="preserve"> Странный, ведь современная жизнь гораздо более интересна. В этом отношении, С.Платонов пошел на смелые шаги. Может быть, многие из них сейчас отдают каким-то технократизмом, может быть, он от многих линий абстрагировался, но он совершенно ясно заявил, что это не конец истории, что суть исторического движения человечества - не в установлении идеального экономического строя, потому что такого строя просто не должно быть. Действительно, мы ведь достаточно близко, на много шагов уже подошли к тому, что Маркс и его сподвижники в XIX веке считали будущим, считали социализмом, коммунизмом и т.д. И вот, стремясь найти и точно сформулировать немногие положительные характеристики светлого будущего, которые заповеданы в отдельных отрывочных трудах основоположников, мы выясняем, что все остальные характеристики получаются у них нехорошими, это явно не идеальное общество. </w:t>
      </w:r>
    </w:p>
    <w:p>
      <w:pPr>
        <w:pStyle w:val="Normal"/>
        <w:spacing w:before="100" w:after="100"/>
        <w:ind w:firstLine="200"/>
        <w:jc w:val="both"/>
        <w:rPr>
          <w:color w:val="000000"/>
          <w:szCs w:val="20"/>
        </w:rPr>
      </w:pPr>
      <w:r>
        <w:rPr>
          <w:color w:val="000000"/>
          <w:szCs w:val="20"/>
        </w:rPr>
        <w:t>Второе, что здесь, очевидно, имеет смысл вспомнить - то, что С.Платонов впервые дал со стороны марксизма обоснование той теории конвергенции, которую мы именно с позиций вульгаризированного марксизма очень долго отвергали. Теория конвергенции отвергалась нашими обществоведами исключительно по той причине, что была выдвинута не нами. Она была выдвинута Гэлбрейтом, т.е. человеком, который испытал очень большое влияние Маркса, но, тем не менее, марксистом себя не считал, пользовался немарксистской терминологией. В конечном счете, конвергенция, т.е. линия схождения двух альтернативных вначале способов экономической жизни, способов регулирования экономики, подтверждается жизнью. Сейчас мы стали ее сквозь зубы признавать, а в некоторых печатных органах и не сквозь зубы. Но ведь признать теорию конвергенции - это не значит признать, что не прав Маркс. Из марксистских посылок, строго марксистских посылок это опять же достаточно четко и однозначно следует, и это С.Платонов показал.</w:t>
      </w:r>
    </w:p>
    <w:p>
      <w:pPr>
        <w:pStyle w:val="Normal"/>
        <w:spacing w:before="100" w:after="100"/>
        <w:ind w:firstLine="200"/>
        <w:jc w:val="both"/>
        <w:rPr/>
      </w:pPr>
      <w:r>
        <w:rPr>
          <w:i/>
          <w:iCs/>
          <w:color w:val="000000"/>
          <w:szCs w:val="20"/>
        </w:rPr>
        <w:t>Криворотов:</w:t>
      </w:r>
      <w:r>
        <w:rPr>
          <w:color w:val="000000"/>
          <w:szCs w:val="20"/>
        </w:rPr>
        <w:t xml:space="preserve"> Я бы отметил другой момент, то, чем, на мой взгляд, сейчас интересен С.Платонов. Он вытекает из первого момента, о котором я говорил - ориентации на понимание, видение мира, отношение к миру. Второй особенностью С.Платонова была позиция перехода от категориальных философских понятий - к предметным, интерпретация категориальных философских понятий в рамках конкретной предметной науки. В той форме, как представлял это С.Платонов, оба этих момента - и позиция понимания, и вторая его позиция - предметность, перевод философских утверждений на предметные рельсы, - в определенном смысле это то, чего Маркс не делал. Можно считать, что это развитие марксизма, потому что это не противоречит исходным его установкам. Но с другой стороны, в буквальном смысле этого слова, первая позиция - понимание, если рассматривать ее как-то примитивно, просто противоречит исходному представлению марксизма о том, что мир надо не созерцать, а изменять. </w:t>
      </w:r>
    </w:p>
    <w:p>
      <w:pPr>
        <w:pStyle w:val="Normal"/>
        <w:spacing w:before="100" w:after="100"/>
        <w:ind w:firstLine="200"/>
        <w:jc w:val="both"/>
        <w:rPr/>
      </w:pPr>
      <w:r>
        <w:rPr>
          <w:i/>
          <w:iCs/>
          <w:color w:val="000000"/>
          <w:szCs w:val="20"/>
        </w:rPr>
        <w:t>Кузьминов:</w:t>
      </w:r>
      <w:r>
        <w:rPr>
          <w:color w:val="000000"/>
          <w:szCs w:val="20"/>
        </w:rPr>
        <w:t xml:space="preserve"> Заниматься предметной деятельностью.</w:t>
      </w:r>
    </w:p>
    <w:p>
      <w:pPr>
        <w:pStyle w:val="Normal"/>
        <w:spacing w:before="100" w:after="100"/>
        <w:ind w:firstLine="709"/>
        <w:jc w:val="both"/>
        <w:rPr/>
      </w:pPr>
      <w:r>
        <w:rPr>
          <w:i/>
          <w:iCs/>
          <w:color w:val="000000"/>
          <w:szCs w:val="20"/>
        </w:rPr>
        <w:t>Криворотов:</w:t>
      </w:r>
      <w:r>
        <w:rPr>
          <w:color w:val="000000"/>
          <w:szCs w:val="20"/>
        </w:rPr>
        <w:t xml:space="preserve"> Это вроде как противоречит установке на предметную деятельность. С.Платонов говорит: я объясню, каков мир - и все, а вы уж делайте как хотите. Вроде бы это возврат на позиции домарксовой философии. И наоборот, надо сказать, что выражение философских категорий на уровне предметного содержания, подход к Марксу с молотком и кувалдой, с масленкой, с паровозом, - т.е. попытка объяснить реальную действительность на уровне конкретных экономических процессов, очень предметное ориентирование категориального аппарата - это тоже в каком-то смысле противоречит идеологизированному марксизму, к которому мы привыкли. Т.е. фактически это деидеологизация марксизма. Для С.Платонова марксизм, помимо идеологии развития, был просто наукой, теорией со всеми атрибутами науки. Т.е. с одной стороны, он вроде не отказывался от того понимания, что марксизм - идеология. Правда он считал, что марксизм может давать целый спектр идеологий для разных социальных групп, но вообще-то, прежде всего это идеология развития, в которой главная ценность - само развитие, коль идеология является ценностной системой. Это можно считать то ли отходом от того марксизма, который мы знаем, то ли его развитием, но это уж у кого какие вкусы. </w:t>
      </w:r>
    </w:p>
    <w:p>
      <w:pPr>
        <w:pStyle w:val="Normal"/>
        <w:spacing w:before="100" w:after="100"/>
        <w:ind w:firstLine="200"/>
        <w:jc w:val="both"/>
        <w:rPr>
          <w:color w:val="000000"/>
          <w:szCs w:val="20"/>
        </w:rPr>
      </w:pPr>
      <w:r>
        <w:rPr>
          <w:color w:val="000000"/>
          <w:szCs w:val="20"/>
        </w:rPr>
        <w:t xml:space="preserve">Переход на интерпретацию марксизма как очень предметной науки, в принципе, тоже нам чужд, надо сказать. Т.е., по крайней мере, в нашем обществе марксизм - отдельно, наука - отдельно, здесь довольно четкое разделение. Попытка воспринять марксизм в деидеологизированном научном виде и показать, что это очень предметно, что это очень эффективно и интересно - характерные черты С.Платонова. </w:t>
      </w:r>
    </w:p>
    <w:p>
      <w:pPr>
        <w:pStyle w:val="Normal"/>
        <w:spacing w:before="100" w:after="100"/>
        <w:ind w:firstLine="200"/>
        <w:jc w:val="both"/>
        <w:rPr>
          <w:color w:val="000000"/>
          <w:szCs w:val="20"/>
        </w:rPr>
      </w:pPr>
      <w:r>
        <w:rPr>
          <w:color w:val="000000"/>
          <w:szCs w:val="20"/>
        </w:rPr>
        <w:t xml:space="preserve">Наконец, второй момент. Что же это за представление о том, что я, мол, готов вам дать понимание? В каком смысле это возврат к домарксовой философии? На мой взгляд, это все-таки немножко другое. С.Платонов хотел сформировать человеческие установки максимально широким образом, т.е. в каком-то смысле отделить сферу философии и идеологии от сферы деятельности. Потому что когда мы начинаем человеку предписывать, что мир таков, что идеал наш состоит в том-то, что экономика должна быть нетоварной, экономной и т.п., т.е. когда мы начинаем предписывать, как конструктивно строить идеал, - после этого естественной формой реализации идеала является тоталитарное общество. Просто потому, что остается всех заставить этот идеал построить, коль скоро чертеж у нас есть. Сам по себе марксизм никакого тоталитаризма не предполагает. Поэтому, на мой взгляд, С.Платонов поставил этот вопрос именно разумно, т.е. он потребовал от философии максимум того, что может философия: она дает понимание мира и направленность людей на действие, а дальше - они свободны, они свободны в выборе. Старый марксизм, исторический марксизм, - и в этом его гигантский грех, который сейчас падает на него, - в каком-то смысле лишал человека свободы. Он декретировал ему сверху некий идеал, утверждая, что в рамках этого идеала все свободны. Это он только утверждал, а в реальности этот идеал сначала принимался в рамках программы правящей партии, потом его уточняли в рамках хозяйственного механизма, утвержденного всей иерархией всех на свете начальников, а потом на работе человеку велели делать эту болванку по этому чертежу, и утверждали, что иначе ничего другого быть не может, поскольку это велел марксизм. Такое анекдотическое видение марксизма показало свою полную неадекватность, и я вижу заслугу С.Платонова в отходе от этой карикатуры. </w:t>
      </w:r>
    </w:p>
    <w:p>
      <w:pPr>
        <w:pStyle w:val="Heading3"/>
        <w:rPr/>
      </w:pPr>
      <w:bookmarkStart w:id="140" w:name="_7._Историческое_движение_и_две_его_"/>
      <w:bookmarkEnd w:id="140"/>
      <w:r>
        <w:rPr/>
        <w:t>7. Историческое движение и две его стороны</w:t>
      </w:r>
    </w:p>
    <w:p>
      <w:pPr>
        <w:pStyle w:val="Normal"/>
        <w:spacing w:before="100" w:after="100"/>
        <w:ind w:firstLine="200"/>
        <w:jc w:val="both"/>
        <w:rPr/>
      </w:pPr>
      <w:r>
        <w:rPr>
          <w:i/>
          <w:iCs/>
          <w:color w:val="000000"/>
          <w:szCs w:val="20"/>
        </w:rPr>
        <w:t>Кузьминов:</w:t>
      </w:r>
      <w:r>
        <w:rPr>
          <w:color w:val="000000"/>
          <w:szCs w:val="20"/>
        </w:rPr>
        <w:t xml:space="preserve"> Да, я думаю, что здесь можно даже пойти дальше, и сказать о том, что мы должны, очевидно, кардинально реформировать свое понимание того, что есть социализм. Мы вроде бы привыкли, что мы живем в социалистическом обществе, но что такое социализм - проблема не только не решенная, но и сознательно даже не решаемая последние годы. При этом перестройка, объявленная социалистической, плывет сейчас без руля и без ветрил, подталкиваемая различными стихийными силами, ветерками справа, ветерками слева, это действительно как раз отрицание всякой модели, полная свобода от схем, - но уж больно в грустном виде она приходит. В свете С.Платонова можно сделать выводы, что социализм - это просто одна из сторон действительного исторического движения, которое совершается, которое происходит в мире. Обрати внимание, где больше социализма? Сейчас мы пришли к такому выводу, что явно на Западе. Но там же и капитализма больше. А у нас меньше и капитализма, - точнее, его совсем нет, - и социализма. Как это объяснить? Маркс по этому поводу говорил, что под коммунизмом мы понимаем действительное историческое движение...</w:t>
      </w:r>
    </w:p>
    <w:p>
      <w:pPr>
        <w:pStyle w:val="Normal"/>
        <w:spacing w:before="100" w:after="100"/>
        <w:ind w:firstLine="200"/>
        <w:jc w:val="both"/>
        <w:rPr/>
      </w:pPr>
      <w:r>
        <w:rPr>
          <w:i/>
          <w:iCs/>
          <w:color w:val="000000"/>
          <w:szCs w:val="20"/>
        </w:rPr>
        <w:t>Криворотов:</w:t>
      </w:r>
      <w:r>
        <w:rPr>
          <w:color w:val="000000"/>
          <w:szCs w:val="20"/>
        </w:rPr>
        <w:t xml:space="preserve"> ...уничтожающее существующее состояние.</w:t>
      </w:r>
    </w:p>
    <w:p>
      <w:pPr>
        <w:pStyle w:val="Normal"/>
        <w:spacing w:before="100" w:after="100"/>
        <w:ind w:firstLine="200"/>
        <w:jc w:val="both"/>
        <w:rPr/>
      </w:pPr>
      <w:r>
        <w:rPr>
          <w:i/>
          <w:iCs/>
          <w:color w:val="000000"/>
          <w:szCs w:val="20"/>
        </w:rPr>
        <w:t>Кузьминов:</w:t>
      </w:r>
      <w:r>
        <w:rPr>
          <w:color w:val="000000"/>
          <w:szCs w:val="20"/>
        </w:rPr>
        <w:t xml:space="preserve"> Я акцентирую именно </w:t>
      </w:r>
      <w:r>
        <w:rPr>
          <w:i/>
          <w:color w:val="000000"/>
          <w:szCs w:val="20"/>
        </w:rPr>
        <w:t>движение</w:t>
      </w:r>
      <w:r>
        <w:rPr>
          <w:color w:val="000000"/>
          <w:szCs w:val="20"/>
        </w:rPr>
        <w:t xml:space="preserve">. А в движении, если учит нас диалектика от Гегеля до Маркса, есть всегда две стороны. И эти две стороны исторического движения, на мой взгляд, всегда присутствуют в человечестве. Это сторона большинства, масс, сторона справедливости, - и это сторона меньшинства, элиты, сторона свободы для этой элиты. С одной стороны, это проблема воспроизводства самого человека, материальной жизни большинства людей, а с другой стороны, это проблема эффективности производства, которое движет элита, и которое, в общем-то, движется интересами элиты. Такого рода логика развития - это логика развития всего человечества. Не так давно я говорил с Каратаевым, представителем наук о древности. Он говорит, что сейчас повсеместно опровергнуто представление о том, что был первобытный коммунизм как однозначно определенный способ производства. Неправильно, оказывается, наше представление о том, что в первобытном обществе законом является коммунистическое распределение. Есть элитные первобытные общества, например, общество аборигенов Австралии, где часть людей никогда не достигнет того статуса, которые имеют лидеры групп. Видите, даже на этом очень раннем этапе тоже есть альтернативность, тоже есть некоторая вариантность развития. </w:t>
      </w:r>
    </w:p>
    <w:p>
      <w:pPr>
        <w:pStyle w:val="Normal"/>
        <w:spacing w:before="100" w:after="100"/>
        <w:ind w:firstLine="200"/>
        <w:jc w:val="both"/>
        <w:rPr/>
      </w:pPr>
      <w:r>
        <w:rPr>
          <w:i/>
          <w:iCs/>
          <w:color w:val="000000"/>
          <w:szCs w:val="20"/>
        </w:rPr>
        <w:t>Криворотов:</w:t>
      </w:r>
      <w:r>
        <w:rPr>
          <w:color w:val="000000"/>
          <w:szCs w:val="20"/>
        </w:rPr>
        <w:t xml:space="preserve"> Я в С.Платонове вижу многое, которое бы я назвал словом возвращение. С.Платонов сам по себе - реформационный мыслитель. Это часто бывает в развитии, когда само развитие требует реформации. Дивергенция зашла слишком далеко, основания, на которых базировалось все это раньше, оказались непроясненными, и требуется возвратиться к основаниям, прояснить основания, - это очень популярный ход, например, в поисках оснований математики, да где угодно. Я могу привести пример такого возвращения к основам. С.Платонов говорит о том, что социализм как переход к снятию отчуждения есть, тем не менее, непрерывный процесс, - не скачкообразный, а непрерывный процесс, связанный, грубо говоря, с развитием производства. Что такое снятие отчуждения? Наличие таких производительных сил, которые, грубо говоря, позволяют выйти человеку из той сферы труда, в которой он просто несвободен. С.Платонов начальные формы снятия отчуждения, т.е. постепенного взятия под контроль выпущенных, выброшенных развитым индустриальным обществом экономических, социальных сил, интерпретировал как формы экономического регулирования рыночной экономики. Идет непрерывный процесс надстраивания новой формы деятельности, в известном смысле по тому же типу, как наиболее известная нам форма возникновения уклада - прорастания капиталистического в феодальном. В таком понимании это нормальная формационная схема, это возвращение в рамки классической схемы смены формации, - весьма существенный момент. </w:t>
      </w:r>
    </w:p>
    <w:p>
      <w:pPr>
        <w:pStyle w:val="Normal"/>
        <w:spacing w:before="100" w:after="100"/>
        <w:ind w:firstLine="200"/>
        <w:jc w:val="both"/>
        <w:rPr>
          <w:color w:val="000000"/>
          <w:szCs w:val="20"/>
        </w:rPr>
      </w:pPr>
      <w:r>
        <w:rPr>
          <w:color w:val="000000"/>
          <w:szCs w:val="20"/>
        </w:rPr>
        <w:t xml:space="preserve">Второй момент. С.Платонов усмотрел важные закономерные формирования исторического субъекта уничтожения частной собственности, того, что он называл новым типом развития. При этом С.Платонов реабилитировал понятие элиты вообще. Правда, с некоторыми ужимками. </w:t>
      </w:r>
    </w:p>
    <w:p>
      <w:pPr>
        <w:pStyle w:val="Normal"/>
        <w:spacing w:before="100" w:after="100"/>
        <w:ind w:firstLine="200"/>
        <w:jc w:val="both"/>
        <w:rPr/>
      </w:pPr>
      <w:r>
        <w:rPr>
          <w:i/>
          <w:iCs/>
          <w:color w:val="000000"/>
          <w:szCs w:val="20"/>
        </w:rPr>
        <w:t>Кузьминов:</w:t>
      </w:r>
      <w:r>
        <w:rPr>
          <w:color w:val="000000"/>
          <w:szCs w:val="20"/>
        </w:rPr>
        <w:t xml:space="preserve"> В марксистском контексте, конечно, ибо в западном контексте его не надо реабилитировать. </w:t>
      </w:r>
    </w:p>
    <w:p>
      <w:pPr>
        <w:pStyle w:val="Normal"/>
        <w:spacing w:before="100" w:after="100"/>
        <w:ind w:firstLine="200"/>
        <w:jc w:val="both"/>
        <w:rPr/>
      </w:pPr>
      <w:r>
        <w:rPr>
          <w:i/>
          <w:iCs/>
          <w:color w:val="000000"/>
          <w:szCs w:val="20"/>
        </w:rPr>
        <w:t>Криворотов:</w:t>
      </w:r>
      <w:r>
        <w:rPr>
          <w:color w:val="000000"/>
          <w:szCs w:val="20"/>
        </w:rPr>
        <w:t xml:space="preserve"> Конечно, он его реабилитировал с определенными ужимками, поскольку все это писалось для начальников. Но поскольку начальники в те времена уже осознали себя элитой, им как-то это было не очень неприятно. С другой стороны, некий запах крамолы отсюда исходил. Тем не менее, он реабилитировал понятие элиты, и, пожалуй, в Союзе-то точно первым, он понял некую ее роль. </w:t>
      </w:r>
    </w:p>
    <w:p>
      <w:pPr>
        <w:pStyle w:val="Normal"/>
        <w:spacing w:before="100" w:after="100"/>
        <w:ind w:firstLine="200"/>
        <w:jc w:val="both"/>
        <w:rPr/>
      </w:pPr>
      <w:r>
        <w:rPr>
          <w:i/>
          <w:iCs/>
          <w:color w:val="000000"/>
          <w:szCs w:val="20"/>
        </w:rPr>
        <w:t>Кузьминов:</w:t>
      </w:r>
      <w:r>
        <w:rPr>
          <w:color w:val="000000"/>
          <w:szCs w:val="20"/>
        </w:rPr>
        <w:t xml:space="preserve"> Созидательную. </w:t>
      </w:r>
    </w:p>
    <w:p>
      <w:pPr>
        <w:pStyle w:val="Normal"/>
        <w:spacing w:before="100" w:after="100"/>
        <w:ind w:firstLine="200"/>
        <w:jc w:val="both"/>
        <w:rPr/>
      </w:pPr>
      <w:r>
        <w:rPr>
          <w:i/>
          <w:iCs/>
          <w:color w:val="000000"/>
          <w:szCs w:val="20"/>
        </w:rPr>
        <w:t>Криворотов:</w:t>
      </w:r>
      <w:r>
        <w:rPr>
          <w:color w:val="000000"/>
          <w:szCs w:val="20"/>
        </w:rPr>
        <w:t xml:space="preserve"> В принципе роль элиты известна. Никакое общество без элиты просто не может существовать, поскольку должно быть некоторое меньшинство, которое, перерабатывая все разнообразие поступающей информации, своим предметом имеет творение норм, образцов, которые в дальнейшем усваиваются всем обществом. Никакое общество без творческой элиты существовать не может, и наш пример распада культуры, в общем, очень характерен в этом смысле. Прогрессирующее серение всей элиты привело к культурному распаду, который фактически приостановился только в хрущевские времена, когда малейшая оттепель сразу вызвала к жизни достаточно могучий взрыв. Чем общество в большей степени элитарно, тем в большей степени оно жертвует интересами социальной стабильности в пользу развития. Оно идет на пауперизацию, идет на частичную маргинализацию ради того, чтобы быть на острие научно-технического прогресса. Понятно, что здесь есть корыстные интересы элиты, которая в этом заинтересована, поскольку она как-то связана так или иначе с этим развитием, во многом обслуживает это развитие, тем более, если это научно-техническая элита. Но вполне мыслимы и другие общества, разумно их дополняющие, я бы сказал, служащие демпфером, полюсом устойчивости. Если есть полюса развития, то должны быть и полюса устойчивости, в которых ориентация на развитие подчинена ориентации на социальную стабильность, которые прежде всего развиваются ровно настолько, насколько не дестабилизируется социум. С.Платонов указал на то, что современные общества могут быть двух типов: с доминированием развития и с доминированием социальной стабильности. Он это рассматривал как системообразующий момент для современного мира. Именно такие два общества дополнительны, а не наше общество и современное западное: мы просто периферия мира, - достаточно вооруженная, но, тем не менее, это периферия. Периферия научно-технического прогресса, даже культурная периферия, если говорить без умаления нашей культуры, имея в виду, что мы не соотнесены со всем остальным миром. Наша культура богата, разнообразна и пр., но она стоит как-то особняком, где-то на отшибе. </w:t>
      </w:r>
    </w:p>
    <w:p>
      <w:pPr>
        <w:pStyle w:val="Heading3"/>
        <w:rPr>
          <w:i/>
          <w:i/>
          <w:iCs/>
        </w:rPr>
      </w:pPr>
      <w:bookmarkStart w:id="141" w:name="_8._Наше_место_на_карте_современной_"/>
      <w:bookmarkEnd w:id="141"/>
      <w:r>
        <w:rPr/>
        <w:t>8. Наше место на карте современной истории</w:t>
      </w:r>
    </w:p>
    <w:p>
      <w:pPr>
        <w:pStyle w:val="Normal"/>
        <w:spacing w:before="100" w:after="100"/>
        <w:ind w:firstLine="200"/>
        <w:jc w:val="both"/>
        <w:rPr/>
      </w:pPr>
      <w:r>
        <w:rPr>
          <w:i/>
          <w:iCs/>
          <w:color w:val="000000"/>
          <w:szCs w:val="20"/>
        </w:rPr>
        <w:t>Кузьминов:</w:t>
      </w:r>
      <w:r>
        <w:rPr>
          <w:color w:val="000000"/>
          <w:szCs w:val="20"/>
        </w:rPr>
        <w:t xml:space="preserve"> Ты только учти, что, мы, как всякая периферия, эксплуатируемся внешним миром не столько через энергоносители и сырье, сколько через перекачку умов, которая приобретает все более трагический характер для нашей цивилизации. </w:t>
      </w:r>
    </w:p>
    <w:p>
      <w:pPr>
        <w:pStyle w:val="Normal"/>
        <w:spacing w:before="100" w:after="100"/>
        <w:ind w:firstLine="200"/>
        <w:jc w:val="both"/>
        <w:rPr/>
      </w:pPr>
      <w:r>
        <w:rPr>
          <w:i/>
          <w:iCs/>
          <w:color w:val="000000"/>
          <w:szCs w:val="20"/>
        </w:rPr>
        <w:t>Криворотов:</w:t>
      </w:r>
      <w:r>
        <w:rPr>
          <w:color w:val="000000"/>
          <w:szCs w:val="20"/>
        </w:rPr>
        <w:t xml:space="preserve"> Мы подстраиваемся под этот центр даже еще до перекачки умов. Если мы возьмем все развитие нашей науки, - фактически мы решаем те проблемы, которые задает кто-то. Т.е. где-то за рубежом тот, кто идет впереди, порождает какие-то проблемы, которые в дальнейшем тиражируются научным сообществом, и все их решают. Только тот, кто впереди, может порождать реальные проблемы. А мы ориентируемся на центр этого движения, тут уж никуда не денешься.</w:t>
      </w:r>
    </w:p>
    <w:p>
      <w:pPr>
        <w:pStyle w:val="Normal"/>
        <w:spacing w:before="100" w:after="100"/>
        <w:ind w:firstLine="200"/>
        <w:jc w:val="both"/>
        <w:rPr>
          <w:color w:val="000000"/>
          <w:szCs w:val="20"/>
        </w:rPr>
      </w:pPr>
      <w:r>
        <w:rPr>
          <w:color w:val="000000"/>
          <w:szCs w:val="20"/>
        </w:rPr>
        <w:t>Короче, С.Платонов в каком-то смысле указал реально наше место на карте современной истории. Он, по крайней мере, начал отвечать на вопрос: "Кто мы такие и где мы находимся?"</w:t>
      </w:r>
    </w:p>
    <w:p>
      <w:pPr>
        <w:pStyle w:val="Normal"/>
        <w:spacing w:before="100" w:after="100"/>
        <w:ind w:firstLine="200"/>
        <w:jc w:val="both"/>
        <w:rPr/>
      </w:pPr>
      <w:r>
        <w:rPr>
          <w:i/>
          <w:iCs/>
          <w:color w:val="000000"/>
          <w:szCs w:val="20"/>
        </w:rPr>
        <w:t>Кузьминов:</w:t>
      </w:r>
      <w:r>
        <w:rPr>
          <w:color w:val="000000"/>
          <w:szCs w:val="20"/>
        </w:rPr>
        <w:t xml:space="preserve"> Он ответил на него как системщик, потому что видели-то это пугающее сходство с III династией Ура многие люди, но именно системщик, классификатор С.Платонов достаточно четко провел прямую аналогию между этими обществами, что, в общем-то, пуганый обществовед вряд ли стал бы делать. </w:t>
      </w:r>
    </w:p>
    <w:p>
      <w:pPr>
        <w:pStyle w:val="Normal"/>
        <w:spacing w:before="100" w:after="100"/>
        <w:ind w:firstLine="200"/>
        <w:jc w:val="both"/>
        <w:rPr/>
      </w:pPr>
      <w:r>
        <w:rPr>
          <w:i/>
          <w:iCs/>
          <w:color w:val="000000"/>
          <w:szCs w:val="20"/>
        </w:rPr>
        <w:t>Криворотов:</w:t>
      </w:r>
      <w:r>
        <w:rPr>
          <w:color w:val="000000"/>
          <w:szCs w:val="20"/>
        </w:rPr>
        <w:t xml:space="preserve"> Да, он был все-таки человеком вне обществоведческой культуры, т.е. вне типа обществоведческого профессионализма, сложившегося здесь. Он мог все это себе позволить, это был взгляд свежего человека. </w:t>
      </w:r>
    </w:p>
    <w:p>
      <w:pPr>
        <w:pStyle w:val="Normal"/>
        <w:spacing w:before="100" w:after="100"/>
        <w:ind w:firstLine="200"/>
        <w:jc w:val="both"/>
        <w:rPr>
          <w:color w:val="000000"/>
          <w:szCs w:val="20"/>
        </w:rPr>
      </w:pPr>
      <w:r>
        <w:rPr>
          <w:color w:val="000000"/>
          <w:szCs w:val="20"/>
        </w:rPr>
        <w:t xml:space="preserve">Я бы хотел отметить еще одно свойство книжки С.Платонова, связанное с тем, что он готов вернуть людям утерянную способность ориентироваться в этом сложном, меняющемся мире. Наше общество мучает сакраментальный вопрос: куда идти? Направо пойдешь - костей не соберешь, налево пойдешь - соответственно чего-то не оберешься, а прямо пойдешь - совсем упрешься. </w:t>
      </w:r>
    </w:p>
    <w:p>
      <w:pPr>
        <w:pStyle w:val="Normal"/>
        <w:spacing w:before="100" w:after="100"/>
        <w:ind w:firstLine="200"/>
        <w:jc w:val="both"/>
        <w:rPr/>
      </w:pPr>
      <w:r>
        <w:rPr>
          <w:i/>
          <w:iCs/>
          <w:color w:val="000000"/>
          <w:szCs w:val="20"/>
        </w:rPr>
        <w:t>Кузьминов:</w:t>
      </w:r>
      <w:r>
        <w:rPr>
          <w:color w:val="000000"/>
          <w:szCs w:val="20"/>
        </w:rPr>
        <w:t xml:space="preserve"> Ну да, наше общество подъехало сейчас к этому классическому камню, и все схватились за голову и закричали: назад, назад поворачивай! Правда, все по-разному понимают, что такое назад: некоторым хочется в 30-е годы, а некоторым в период до 17-го года.</w:t>
      </w:r>
    </w:p>
    <w:p>
      <w:pPr>
        <w:pStyle w:val="Normal"/>
        <w:spacing w:before="100" w:after="100"/>
        <w:ind w:firstLine="200"/>
        <w:jc w:val="both"/>
        <w:rPr/>
      </w:pPr>
      <w:r>
        <w:rPr>
          <w:i/>
          <w:iCs/>
          <w:color w:val="000000"/>
          <w:szCs w:val="20"/>
        </w:rPr>
        <w:t>Криворотов:</w:t>
      </w:r>
      <w:r>
        <w:rPr>
          <w:color w:val="000000"/>
          <w:szCs w:val="20"/>
        </w:rPr>
        <w:t xml:space="preserve"> Некоторые, как ни странно, в этом объединяются. Вопрос фактический - назад или вперед? На мой взгляд, наше общество очень долго было на периферии всякого развития, это какая-то деревня. В свое время С.Платонов рассказывал, что когда он первый раз начал сталкиваться в живом общении с иностранцами, то больше всего его поразило, что, если он долго общался, после этого он начинал с каким-то большим удивлением оглядываться по сторонам, и все вокруг казалось ему картинками Жюль Верна из кинофильма "Тайна острова Бек-кап", где двигаются какие-то странные летающие паровые экипажи, размахивающие деревянными крыльями, - комичная картина и болезненная. Все-таки вперед или назад? Сейчас наше общество, по существу, начало выходить в очень условном плане из этой изоляции. Выход его из изоляции просто означает, что какие-то очень, в принципе, немногочисленные социальные группы стали посещать Запад, а мы стали знакомы с тем, как на нас и на нашу историю смотрят со стороны. И у нас возник классический тоффлеровский шок будущего. Наше общество, столкнувшись с этим будущим, просто в ужасе от него остановилось. Раньше все это было каким-то привлекательным, интересным, а теперь оказалось, что там его ожидает безработица, неизвестность, какой-то непонятный переходный период от чего-то к чему-то. Непонятно, кстати, даже от чего к чему. Этот шок будущего грозит его повернуть назад. Оно говорит: "Тпру, достаточно, поехали назад". В вопросе о том, на каком месте мы остановимся, - в 30-х или до 17-го, - тут есть некое расхождение, но оно выглядит все менее, я бы сказал, существенным...</w:t>
      </w:r>
    </w:p>
    <w:p>
      <w:pPr>
        <w:pStyle w:val="Normal"/>
        <w:spacing w:before="100" w:after="100"/>
        <w:ind w:firstLine="200"/>
        <w:jc w:val="both"/>
        <w:rPr/>
      </w:pPr>
      <w:r>
        <w:rPr>
          <w:i/>
          <w:iCs/>
          <w:color w:val="000000"/>
          <w:szCs w:val="20"/>
        </w:rPr>
        <w:t>Кузьминов:</w:t>
      </w:r>
      <w:r>
        <w:rPr>
          <w:color w:val="000000"/>
          <w:szCs w:val="20"/>
        </w:rPr>
        <w:t xml:space="preserve"> ...перед лицом всеобщего стремления в первую очередь поворотить телегу назад. </w:t>
      </w:r>
    </w:p>
    <w:p>
      <w:pPr>
        <w:pStyle w:val="Heading3"/>
        <w:rPr>
          <w:i/>
          <w:i/>
          <w:iCs/>
        </w:rPr>
      </w:pPr>
      <w:bookmarkStart w:id="142" w:name="_9._Отстающий_проигрывает"/>
      <w:bookmarkEnd w:id="142"/>
      <w:r>
        <w:rPr/>
        <w:t>9. Отстающий проигрывает</w:t>
      </w:r>
    </w:p>
    <w:p>
      <w:pPr>
        <w:pStyle w:val="Normal"/>
        <w:spacing w:before="100" w:after="100"/>
        <w:ind w:firstLine="200"/>
        <w:jc w:val="both"/>
        <w:rPr/>
      </w:pPr>
      <w:r>
        <w:rPr>
          <w:i/>
          <w:iCs/>
          <w:color w:val="000000"/>
          <w:szCs w:val="20"/>
        </w:rPr>
        <w:t>Криворотов:</w:t>
      </w:r>
      <w:r>
        <w:rPr>
          <w:color w:val="000000"/>
          <w:szCs w:val="20"/>
        </w:rPr>
        <w:t xml:space="preserve"> Есть такой трагизм в философии С.Платонова: и личная трагедия тут есть, и трагедия общественная. Развитие - это ломка, это гигантская ломка. Ровно в том единственном смысле, в котором С.Платонов дает идеологию, это - идеология развития. С.Платонов выбирает развитие, и он недвусмысленно в своем видении мира показывает, что худо, плохо отстающему. Он это аргументирует, показывает, как реальная картина развития приводит к тому, что более развитые страны фактически так или иначе подстраивают под себя, функционализируют менее развитые страны. Правда, эти отношения взаимной дополнительности естественны в том смысле, что менее развитые страны ни на что другое претендовать и не могут. Тем не менее, отстающий проигрывает. У С.Платонова очень сильное ощущение мировой гонки развития, в которой наше общество так или иначе должно участвовать, начиная с некоторого момента, - или оно просто откатится назад. Нам грозит трагедия оставания. Трагедия в том, что у нас остается последняя минута. С.Платонов писал в своих бумагах, что осталось уже очень-очень мало, что мы безнадежно опаздываем. Еще немножко - и все развалится. </w:t>
      </w:r>
    </w:p>
    <w:p>
      <w:pPr>
        <w:pStyle w:val="Normal"/>
        <w:spacing w:before="100" w:after="100"/>
        <w:ind w:firstLine="200"/>
        <w:jc w:val="both"/>
        <w:rPr/>
      </w:pPr>
      <w:r>
        <w:rPr>
          <w:i/>
          <w:iCs/>
          <w:color w:val="000000"/>
          <w:szCs w:val="20"/>
        </w:rPr>
        <w:t>Кузьминов:</w:t>
      </w:r>
      <w:r>
        <w:rPr>
          <w:color w:val="000000"/>
          <w:szCs w:val="20"/>
        </w:rPr>
        <w:t xml:space="preserve"> Он был предельно близок к истине, и удивительно встречать такого рода замечания в 83-86 году, когда такие настроения не носилось в воздухе, и, в общем-то, выглядели досужей догадкой. Не мог же он знать реального состояния нашей экономики, ее в то время никто не знал, даже Генеральный секретарь. Даже аналитики ЦРУ его не знали.</w:t>
      </w:r>
    </w:p>
    <w:p>
      <w:pPr>
        <w:pStyle w:val="Normal"/>
        <w:spacing w:before="100" w:after="100"/>
        <w:ind w:firstLine="200"/>
        <w:jc w:val="both"/>
        <w:rPr/>
      </w:pPr>
      <w:r>
        <w:rPr>
          <w:i/>
          <w:iCs/>
          <w:color w:val="000000"/>
          <w:szCs w:val="20"/>
        </w:rPr>
        <w:t>Криворотов:</w:t>
      </w:r>
      <w:r>
        <w:rPr>
          <w:color w:val="000000"/>
          <w:szCs w:val="20"/>
        </w:rPr>
        <w:t xml:space="preserve"> Более того, он не был профессиональным экономистом. Тем не менее, у него был один прогноз, где он предсказывал где-то на рубеже начала 90-х годов эпидемию дефицитов и "кризис недопроизводства", - ситуацию, достаточно близкую к сегодняшнему состоянию, - на основании некоторых общих представлений об индустриальных обществах. Наша трагедия состоит в том, что у общества просто нет выбора. В ситуации с указанным камнем на развилке путей, этот камень просто расшатывают и снимают с дороги. Нужно идти прямо, здесь никуда не денешься. Нас ожидает шок будущего, связанный с тем, что прежде всего возникает угроза существованию самой культуры, но этот шок, тем не менее, надо преодолеть и идти вперед. С.Платонов показывает, почему надо идти, что надо при этом делать, каков мир, и доказывает, что не идти нельзя. Это нормальная позиция центра. В С.Платонове вообще очень много от позиции центра. Многие претендуют на позицию центра, но С.Платонов все-таки, на мой взгляд, это и есть подлинный центр, который не является средним арифметическим двух противоположных устремлений, дающим после этого чистый ноль, т.е. отсутствие установок вообще. С.Платонов - это теоретический, идеологический центр, у которого есть вполне определенная линия, - собственно, центральная линия. Понимание того, что центр - это среднее арифметическое двух противоположностей, абсолютно неплодотворное, преобразуется у С.Платонова в понимание того, что центр - это система воззрений. Он предложил систему воззрений, являющуюся прежде всего установкой на развитие. Это, естественно, и установка на сохранение культуры своего общества, на сохранение социума, - но установка на развитие при этом безусловна. Горе побежденному, как говорили римляне. </w:t>
      </w:r>
    </w:p>
    <w:p>
      <w:pPr>
        <w:pStyle w:val="Heading3"/>
        <w:rPr>
          <w:i/>
          <w:i/>
          <w:iCs/>
        </w:rPr>
      </w:pPr>
      <w:bookmarkStart w:id="143" w:name="_10._Так_что_же_после_коммунизма%3F"/>
      <w:bookmarkEnd w:id="143"/>
      <w:r>
        <w:rPr/>
        <w:t>10. Так что же после коммунизма?</w:t>
      </w:r>
    </w:p>
    <w:p>
      <w:pPr>
        <w:pStyle w:val="Normal"/>
        <w:spacing w:before="100" w:after="100"/>
        <w:ind w:firstLine="200"/>
        <w:jc w:val="both"/>
        <w:rPr/>
      </w:pPr>
      <w:r>
        <w:rPr>
          <w:i/>
          <w:iCs/>
          <w:color w:val="000000"/>
          <w:szCs w:val="20"/>
        </w:rPr>
        <w:t>Кузьминов:</w:t>
      </w:r>
      <w:r>
        <w:rPr>
          <w:color w:val="000000"/>
          <w:szCs w:val="20"/>
        </w:rPr>
        <w:t xml:space="preserve"> Так что же после коммунизма?</w:t>
      </w:r>
    </w:p>
    <w:p>
      <w:pPr>
        <w:pStyle w:val="Normal"/>
        <w:spacing w:before="100" w:after="100"/>
        <w:ind w:firstLine="200"/>
        <w:jc w:val="both"/>
        <w:rPr/>
      </w:pPr>
      <w:r>
        <w:rPr>
          <w:i/>
          <w:iCs/>
          <w:color w:val="000000"/>
          <w:szCs w:val="20"/>
        </w:rPr>
        <w:t>Криворотов:</w:t>
      </w:r>
      <w:r>
        <w:rPr>
          <w:color w:val="000000"/>
          <w:szCs w:val="20"/>
        </w:rPr>
        <w:t xml:space="preserve"> Я не питаю иллюзий, что немедленно сбежится масса общественных и политических сил, и все будут кричать: дай, дай С.Платонова, - я не испытываю таких иллюзий. "После коммунизма" - достаточно сложное чтение, оно в принципе рассчитано на очень немногих людей, и немногие, наверное, преодолеют всю эту сложность, черные дыры изложения и пр. Я просто хотел бы сослаться на личный опыт группы людей, которая как-то с С.Платоновым связана. С.Платонов сформировал нас, сформировал наше сознание, - я имею в виду, не сам он, а та сфера, то поле, тот подход, который сложился вокруг этого. Он как-то сконцентрировался в С.Платонове. Он сформировал эту установку на развитие, я бы сказал, поставил голову. Есть такое представление у пианистов, они говорят - ставить руку. Садится хороший учитель с малышом и ставит ему руку. Это что-то мистическое, потому что играть его он не учит, а просто ставит руку, и только после этого начинается подлинное учение. С.Платонов что-то проясняет, в чем-то не удовлетворяет, очень часто раздражает, но он прежде всего ставит голову в нормальное положение и старается употреблять ее по назначению. </w:t>
      </w:r>
    </w:p>
    <w:p>
      <w:pPr>
        <w:pStyle w:val="Normal"/>
        <w:spacing w:before="100" w:after="100"/>
        <w:ind w:firstLine="200"/>
        <w:jc w:val="both"/>
        <w:rPr>
          <w:color w:val="000000"/>
          <w:szCs w:val="20"/>
        </w:rPr>
      </w:pPr>
      <w:r>
        <w:rPr>
          <w:color w:val="000000"/>
          <w:szCs w:val="20"/>
        </w:rPr>
        <w:t xml:space="preserve">Что касается содержания - каждый человек поймет С.Платонова по-своему. Я даже считаю, что если какие-то силы за него ухватятся, они наверняка поймут его по-разному и будут противоречить друг другу. </w:t>
      </w:r>
    </w:p>
    <w:p>
      <w:pPr>
        <w:pStyle w:val="Normal"/>
        <w:spacing w:before="100" w:after="100"/>
        <w:ind w:firstLine="200"/>
        <w:jc w:val="both"/>
        <w:rPr/>
      </w:pPr>
      <w:r>
        <w:rPr>
          <w:i/>
          <w:iCs/>
          <w:color w:val="000000"/>
          <w:szCs w:val="20"/>
        </w:rPr>
        <w:t>Кузьминов:</w:t>
      </w:r>
      <w:r>
        <w:rPr>
          <w:color w:val="000000"/>
          <w:szCs w:val="20"/>
        </w:rPr>
        <w:t xml:space="preserve"> Это уже началось. </w:t>
      </w:r>
    </w:p>
    <w:p>
      <w:pPr>
        <w:pStyle w:val="Normal"/>
        <w:spacing w:before="100" w:after="100"/>
        <w:ind w:firstLine="200"/>
        <w:jc w:val="both"/>
        <w:rPr/>
      </w:pPr>
      <w:r>
        <w:rPr>
          <w:i/>
          <w:iCs/>
          <w:color w:val="000000"/>
          <w:szCs w:val="20"/>
        </w:rPr>
        <w:t>Криворотов:</w:t>
      </w:r>
      <w:r>
        <w:rPr>
          <w:color w:val="000000"/>
          <w:szCs w:val="20"/>
        </w:rPr>
        <w:t xml:space="preserve"> Это нормально, я считаю. С.Платонов - это не то, чему нужно следовать школярски, это просто видение мира, которое можно получить от него, а дальше с ним уже как-то жить. С.Платонов нас самих прежде всего заряжает на развитие. Он не лишает человека инициативы и свободы. А просто говорит: "Смотрите, мир таков, он страшно интересен, невероятно сложен, очень опасен, но в каком-то смысле он понятен".</w:t>
      </w:r>
      <w:r>
        <w:br w:type="page"/>
      </w:r>
    </w:p>
    <w:p>
      <w:pPr>
        <w:pStyle w:val="Heading1"/>
        <w:rPr/>
      </w:pPr>
      <w:bookmarkStart w:id="144" w:name="_АЛХИМИЯ_ПЕРЕСТРОЙКИ"/>
      <w:bookmarkEnd w:id="144"/>
      <w:r>
        <w:rPr>
          <w:color w:val="808080"/>
          <w:sz w:val="40"/>
          <w:szCs w:val="40"/>
        </w:rPr>
        <w:t>Алхимия перестройки</w:t>
        <w:br/>
      </w:r>
      <w:r>
        <w:rPr>
          <w:color w:val="808080"/>
          <w:sz w:val="28"/>
          <w:szCs w:val="28"/>
        </w:rPr>
        <w:t>О книге Дж.Сороса "Советская система: к открытому обществу"</w:t>
        <w:br/>
        <w:t xml:space="preserve">Опыт сравнительного анализа </w:t>
        <w:br/>
      </w:r>
      <w:r>
        <w:rPr>
          <w:b w:val="false"/>
          <w:color w:val="808080"/>
          <w:sz w:val="24"/>
          <w:szCs w:val="24"/>
        </w:rPr>
        <w:t>Ноябрь 1990 г.</w:t>
      </w:r>
    </w:p>
    <w:p>
      <w:pPr>
        <w:pStyle w:val="Normal"/>
        <w:spacing w:before="100" w:after="100"/>
        <w:rPr>
          <w:color w:val="000000"/>
        </w:rPr>
      </w:pPr>
      <w:r>
        <w:rPr>
          <w:color w:val="000000"/>
        </w:rPr>
        <w:t>Книга, которую Вы взяли в руки, возможно, является одной из самых необычных книг последних лет, а то и десятилетий. Чтобы обосновать это обязывающее утверждение, придется прибегнуть к рискованной аналогии.</w:t>
      </w:r>
    </w:p>
    <w:p>
      <w:pPr>
        <w:pStyle w:val="Normal"/>
        <w:spacing w:before="100" w:after="100"/>
        <w:rPr>
          <w:color w:val="000000"/>
        </w:rPr>
      </w:pPr>
      <w:r>
        <w:rPr>
          <w:color w:val="000000"/>
        </w:rPr>
        <w:t>По стечению обстоятельств автору этих строк в феврале 1989 года довелось писать предисловие к одной весьма странной публикации - изданной посмертно работе С.Платонова "После коммунизма". Какой бы неуместной ни показалась такая параллель - между этими двумя книгами существует не только чисто внешнее сходство, но и глубокая внутренняя связь.</w:t>
      </w:r>
    </w:p>
    <w:p>
      <w:pPr>
        <w:pStyle w:val="Normal"/>
        <w:spacing w:before="100" w:after="100"/>
        <w:rPr>
          <w:color w:val="000000"/>
        </w:rPr>
      </w:pPr>
      <w:r>
        <w:rPr>
          <w:color w:val="000000"/>
        </w:rPr>
        <w:t>Первая линия этого сходства - мифический характер личности автора. Джордж Сорос являет собой такое невероятное соединение в одном лице целого ряда несовместимых качеств, что невольно возникает сомнение - а может ли существовать такой человек реально?</w:t>
      </w:r>
    </w:p>
    <w:p>
      <w:pPr>
        <w:pStyle w:val="Normal"/>
        <w:spacing w:before="100" w:after="100"/>
        <w:rPr>
          <w:color w:val="000000"/>
        </w:rPr>
      </w:pPr>
      <w:r>
        <w:rPr>
          <w:color w:val="000000"/>
        </w:rPr>
        <w:t>Второе, что сближает эти книги - странные взаимоотношения между их формой и содержанием. Читателей, настроившихся на легкое поверхностно-публицистическое чтение, ожидают сюрпризы: в книге Дж.Сороса прозрачная документальная проза, пронизанная легкой иронией, и добротный политологический анализ чередуются с зубодробительными философскими конструкциями, способными принести интеллектуальное наслаждение лишь немногим ценителям.</w:t>
      </w:r>
    </w:p>
    <w:p>
      <w:pPr>
        <w:pStyle w:val="Normal"/>
        <w:spacing w:before="100" w:after="100"/>
        <w:rPr>
          <w:color w:val="000000"/>
        </w:rPr>
      </w:pPr>
      <w:r>
        <w:rPr>
          <w:color w:val="000000"/>
        </w:rPr>
        <w:t>В-третьих, так же трудно, даже невозможно, найти место для концепции автора на незатейливой отечественной шкале "либерал-консерватор". Вроде бы Дж.Сорос не симпатизирует обществу "Память". С другой стороны, простота рецептов наших рыночников при беспристрастном свете этой высокопрофессиональной книги выглядит куда хуже воровства. В этом, да и во многих иных отношениях, автор - "свой среди чужих, чужой среди своих", в том числе у себя на родине, в том числе и в мире бизнеса.</w:t>
      </w:r>
    </w:p>
    <w:p>
      <w:pPr>
        <w:pStyle w:val="Normal"/>
        <w:spacing w:before="100" w:after="100"/>
        <w:rPr>
          <w:color w:val="000000"/>
        </w:rPr>
      </w:pPr>
      <w:r>
        <w:rPr>
          <w:color w:val="000000"/>
        </w:rPr>
        <w:t>И наконец, что самое важное, две эти книги, будучи диаметрально противоположными во всех обстоятельствах своего появления на свет, неожиданно сходятся в совершенно нетрадиционном взгляде на современный миропорядок, на центральную проблему глобального мирового развития, от решения которой зависит сегодня судьба цивилизации. Это совпадение тем более удивительно, что никаких других единомышленников у двух указанных авторов, судя по всему, пока не оказалось, а друг с другом они никогда не встречались и уже, увы, не встретятся.</w:t>
      </w:r>
    </w:p>
    <w:p>
      <w:pPr>
        <w:pStyle w:val="Normal"/>
        <w:spacing w:before="100" w:after="100"/>
        <w:rPr>
          <w:color w:val="000000"/>
        </w:rPr>
      </w:pPr>
      <w:r>
        <w:rPr>
          <w:color w:val="000000"/>
        </w:rPr>
        <w:t>Но все по порядку.</w:t>
      </w:r>
    </w:p>
    <w:p>
      <w:pPr>
        <w:pStyle w:val="Heading3"/>
        <w:rPr/>
      </w:pPr>
      <w:bookmarkStart w:id="145" w:name="_1._Три_&quot;ипостаси&quot;_финансиста_нового"/>
      <w:bookmarkEnd w:id="145"/>
      <w:r>
        <w:rPr/>
        <w:t>1. Три "ипостаси" финансиста нового типа</w:t>
      </w:r>
    </w:p>
    <w:p>
      <w:pPr>
        <w:pStyle w:val="Normal"/>
        <w:spacing w:before="100" w:after="100"/>
        <w:rPr>
          <w:color w:val="000000"/>
        </w:rPr>
      </w:pPr>
      <w:r>
        <w:rPr>
          <w:color w:val="000000"/>
        </w:rPr>
        <w:t>Американская пресса говорит о Джордже Соросе как о "Микеланджело, Ренуаре и Бетховене Уолл-Стрита, соединенных в одном лице". Но, пожалуй, реальное сочетание компонент, образующих уникальную личность автора данной книги, по своему богатству и неожиданности даже превосходит этот журналистский образ.</w:t>
      </w:r>
    </w:p>
    <w:p>
      <w:pPr>
        <w:pStyle w:val="Normal"/>
        <w:spacing w:before="100" w:after="100"/>
        <w:rPr>
          <w:color w:val="000000"/>
        </w:rPr>
      </w:pPr>
      <w:r>
        <w:rPr>
          <w:color w:val="000000"/>
        </w:rPr>
        <w:t>Джордж Сорос с начала 80-х годов стремительно ворвался в группу лидеров американского бизнеса. Он является управляющим и совладельцем международного инвестиционного фонда "Квантум", активы которого выросли с 1969 года в 500 раз и составляют примерно 2 млрд. долларов. Вероятно, это мировой рекорд темпов роста для фирм-тяжеловесов. По приблизительным оценкам, личное состояние Сороса составляет несколько сот миллионов долларов.</w:t>
      </w:r>
    </w:p>
    <w:p>
      <w:pPr>
        <w:pStyle w:val="Normal"/>
        <w:spacing w:before="100" w:after="100"/>
        <w:rPr>
          <w:color w:val="000000"/>
        </w:rPr>
      </w:pPr>
      <w:r>
        <w:rPr>
          <w:color w:val="000000"/>
        </w:rPr>
        <w:t>Дж.Сорос, по отзывам западной прессы, являет собой пример финансиста нового типа. Он автор двух книг и целого ряда публикаций по глобальным экономическим и социально-политическим проблемам. Человек высокообразованный: кроме экономики изучал философию, право, свободно владеет четырьмя языками (английским, венгерским, французским, немецким), а также немного итальянским и эсперанто.</w:t>
      </w:r>
    </w:p>
    <w:p>
      <w:pPr>
        <w:pStyle w:val="Normal"/>
        <w:spacing w:before="100" w:after="100"/>
        <w:rPr>
          <w:color w:val="000000"/>
        </w:rPr>
      </w:pPr>
      <w:r>
        <w:rPr>
          <w:color w:val="000000"/>
        </w:rPr>
        <w:t>Джордж Сорос родился в Венгрии в 1930 году. После окончания второй мировой войны в возрасте 17 лет покинул Венгрию. Учился в Лондонской школе экономических наук. В 50-60-е годы являлся специалистом по биржевым операциям. В 1956 году переехал на постоянное жительство в США.</w:t>
      </w:r>
    </w:p>
    <w:p>
      <w:pPr>
        <w:pStyle w:val="Normal"/>
        <w:spacing w:before="100" w:after="100"/>
        <w:rPr>
          <w:color w:val="000000"/>
        </w:rPr>
      </w:pPr>
      <w:r>
        <w:rPr>
          <w:color w:val="000000"/>
        </w:rPr>
        <w:t>Являясь американским гражданином, Дж.Сорос поддерживает тесные связи с европейским миром бизнеса. Он имеет дом в Лондоне, где проводит значительную часть времени.</w:t>
      </w:r>
    </w:p>
    <w:p>
      <w:pPr>
        <w:pStyle w:val="Normal"/>
        <w:spacing w:before="100" w:after="100"/>
        <w:rPr>
          <w:color w:val="000000"/>
        </w:rPr>
      </w:pPr>
      <w:r>
        <w:rPr>
          <w:color w:val="000000"/>
        </w:rPr>
        <w:t>Дж.Сорос с глубокой заинтересованностью и пониманием относится к процессам перестройки и демократизации, происходящим в странах Восточной Европы. Еще в 1984 и 1986 годах он организовал совместные благотворительные комитеты в ВНР и в Китае. Они ставили своей целью содействие проводимым в указанных странах реформам в сферах науки, культуры, образования, медицины, социального обеспечения.</w:t>
      </w:r>
    </w:p>
    <w:p>
      <w:pPr>
        <w:pStyle w:val="Normal"/>
        <w:spacing w:before="100" w:after="100"/>
        <w:rPr>
          <w:color w:val="000000"/>
        </w:rPr>
      </w:pPr>
      <w:r>
        <w:rPr>
          <w:color w:val="000000"/>
        </w:rPr>
        <w:t>В 1987 году Дж.Сорос образовал в Нью-Йорке благотворительный "Фонд Сороса - Советский Союз". По соглашению между этим фондом, Советским фондом культуры и Советским фондом мира в Москве был образован советско-американский фонд "Культурная инициатива" для оказания финансовой и материальной поддержки творческим инициативам советских граждан в области науки и культуры. Взнос Дж.Сороса в его бюджет составляет ежегодно в среднем 3 млн.долларов.</w:t>
      </w:r>
    </w:p>
    <w:p>
      <w:pPr>
        <w:pStyle w:val="Normal"/>
        <w:spacing w:before="100" w:after="100"/>
        <w:rPr>
          <w:color w:val="000000"/>
        </w:rPr>
      </w:pPr>
      <w:r>
        <w:rPr>
          <w:color w:val="000000"/>
        </w:rPr>
        <w:t>Сегодня благотворительные фонды, существующие, в основном, на средства Дж.Сороса, работают в большинстве стран "восточного блока".</w:t>
      </w:r>
    </w:p>
    <w:p>
      <w:pPr>
        <w:pStyle w:val="Normal"/>
        <w:spacing w:before="100" w:after="100"/>
        <w:rPr>
          <w:color w:val="000000"/>
        </w:rPr>
      </w:pPr>
      <w:r>
        <w:rPr>
          <w:color w:val="000000"/>
        </w:rPr>
        <w:t>Дж.Сорос принадлежит к тем кругам американской элиты, которые с пониманием встретили идеи нового политического мышления, ориентированы на незамедлительную практическую поддержку политики перестройки как отвечающей в конечном счете интересам укрепления экономической и политической стабильности во всем мире. Он выступает инициатором и организатором оказания концептуальной и экспертной поддержки экономическим реформам в Венгрии, Польше и других странах Восточной Европы.</w:t>
      </w:r>
    </w:p>
    <w:p>
      <w:pPr>
        <w:pStyle w:val="Normal"/>
        <w:spacing w:before="100" w:after="100"/>
        <w:rPr>
          <w:color w:val="000000"/>
        </w:rPr>
      </w:pPr>
      <w:r>
        <w:rPr>
          <w:color w:val="000000"/>
        </w:rPr>
        <w:t>Таким образом, Дж.Сорос представляет собой немыслимое объединение в одном лице "акулы капиталистического бизнеса" - с мыслителем, теоретиком, обладающим высокой культурой концептуального мышления. И это не эклектическое, не случайное, а работающее объединение: Дж.Сорос не делает секрета из непосредственной связи между своим мировоззрением и финансовыми рекордами. Феномен Дж.Сороса станет немного яснее, если всмотреться в географию его практического и духовного опыта, в три его "ипостаси". Это - житель Пятой авеню, яркий представитель транснационального бизнеса, ежегодно не раз огибающий земной шар, скользя вдоль незримых силовых линий единого поля мировой экономики. Это - аналитик, взирающий на подстриженные западноевропейские газоны со своего балкона в фешенебельном лондонском районе Онслоу Гарденс, имеющий друзей в финансовых и политических кругах Франции, Италии, Германии и Англии. И это - человек, который оставил частицу сердца в бедной провинциальной Венгрии, где был рожден шесть десятилетий назад, и куда вернулся не высокомерным триумфатором, не меценатом с тугим кошельком, а помощником, готовым подставить плечо; человек, исколесивший исчезающий "мир реального социализма" вдоль и поперек от Праги до Пекина.</w:t>
      </w:r>
    </w:p>
    <w:p>
      <w:pPr>
        <w:pStyle w:val="Normal"/>
        <w:spacing w:before="100" w:after="100"/>
        <w:rPr>
          <w:color w:val="000000"/>
        </w:rPr>
      </w:pPr>
      <w:r>
        <w:rPr>
          <w:color w:val="000000"/>
        </w:rPr>
        <w:t>Эти три совершенно непохожие друг на друга жизни, три континента человеческого опыта, сталкиваясь в одной душе, превращаются в тектонические плиты, на стыках которых рождаются удивительные вершины и трагические разломы...</w:t>
      </w:r>
    </w:p>
    <w:p>
      <w:pPr>
        <w:pStyle w:val="Heading3"/>
        <w:rPr/>
      </w:pPr>
      <w:bookmarkStart w:id="146" w:name="_2._Принцип_рефлексивности_Дж.Сороса"/>
      <w:bookmarkEnd w:id="146"/>
      <w:r>
        <w:rPr/>
        <w:t>2. Принцип рефлексивности Дж.Сороса</w:t>
      </w:r>
    </w:p>
    <w:p>
      <w:pPr>
        <w:pStyle w:val="Normal"/>
        <w:spacing w:before="100" w:after="100"/>
        <w:rPr>
          <w:color w:val="000000"/>
        </w:rPr>
      </w:pPr>
      <w:r>
        <w:rPr>
          <w:color w:val="000000"/>
        </w:rPr>
        <w:t>Философское кредо Сороса неподготовленному читателю будет легче понять из его более популярного изложения в предыдущей книге того же автора "Алхимия финансов" , перевод которой тоже готовится у нас в стране.</w:t>
      </w:r>
    </w:p>
    <w:p>
      <w:pPr>
        <w:pStyle w:val="Normal"/>
        <w:spacing w:before="100" w:after="100"/>
        <w:rPr>
          <w:color w:val="000000"/>
        </w:rPr>
      </w:pPr>
      <w:r>
        <w:rPr>
          <w:color w:val="000000"/>
        </w:rPr>
        <w:t>Сам предмет рассмотрения этой работы, при всей его актуальности, далеко не оригинален. Это прежде всего экономические, и шире - общественные процессы, включающие в себя активную деятельность субъектов того или иного типа /государственных органов, партий, корпораций и т.п., вплоть до отдельных заинтересованных личностей/. Теоретическая проблема, возникающая при рассмотрении подобного предмета, уже рискует быть причисленной к "вечным вопросам": каков характер действия объективных законов применительно к такой сфере, заведомо содержащей факторы и элементы субъективности? По сути, это современная постановка классического вопроса о роли субъекта в истории.</w:t>
      </w:r>
    </w:p>
    <w:p>
      <w:pPr>
        <w:pStyle w:val="Normal"/>
        <w:spacing w:before="100" w:after="100"/>
        <w:rPr>
          <w:color w:val="000000"/>
        </w:rPr>
      </w:pPr>
      <w:r>
        <w:rPr>
          <w:color w:val="000000"/>
        </w:rPr>
        <w:t>Общеизвестен банальный ответ на него, который состоит в следующем. Объективные законы отражают порядок вещей самих по себе, без учета влияния субъектов. Представления субъектов об этом порядке и цели их деятельности могут либо соответствовать законам /быть "адекватными" в этом смысле/, либо нет /быть "неадекватными"/. В первом случае деятельность субъектов может ускорить до некоторой степени объективное развитие событий, во втором - замедлить. Степень ускорения/замедления развития зависит от возможностей субъектов, направленность же развития, общий характер, его этапы - не зависят от них. Примерно такой ответ теоретические оппоненты марксизма, вместе с авторами некоторых популярных изданий, ошибочно приписывают самому Марксу. Вполне удовлетворяя, кстати, позитивистскому "здравому смыслу", он при этом создает гораздо больше проблем, чем решает.</w:t>
      </w:r>
    </w:p>
    <w:p>
      <w:pPr>
        <w:pStyle w:val="Normal"/>
        <w:spacing w:before="100" w:after="100"/>
        <w:rPr>
          <w:color w:val="000000"/>
        </w:rPr>
      </w:pPr>
      <w:r>
        <w:rPr>
          <w:color w:val="000000"/>
        </w:rPr>
        <w:t xml:space="preserve">Но подход Сороса к предмету принципиально иной. Он выражается центральным для его работы "принципом рефлексивности". Представление о том, в чем состоит </w:t>
      </w:r>
      <w:r>
        <w:rPr>
          <w:i/>
          <w:iCs/>
          <w:color w:val="000000"/>
        </w:rPr>
        <w:t>объективность</w:t>
      </w:r>
      <w:r>
        <w:rPr>
          <w:color w:val="000000"/>
        </w:rPr>
        <w:t xml:space="preserve"> "объективных законов", нельзя некритически заимствовать из области естественных наук; оно нуждается в глубоком переосмыслении. По отношению к движению социальной материи субъект перестает быть сторонним наблюдателем, который только вмешивается в это движение "извне". Само движение теперь состоит, как из атомов, из сознательных актов, основанных на субъективном представлении, тем или иным образом отражающем, в свою очередь, реалии этого движения. Социальная материя уже не разложима классическим способом на "вещи" и "представления о вещах". И вопрос об адекватности или неадекватности этих представлений повисает в воздухе. Потому что вместо роли ускорителя или же тормоза объективных процессов субъект, - пусть только отчасти, - играет теперь роль их создателя. Если прежняя реальность не отвечает субъективным представлениям субъекта, то новая реальность, возникающая в результате его деятельности, конечно же, не будет отвечать его субъективным устремлениям. Однако эти представления и устремления явились не внешним субъективным фактором, а неотъемлемой частью прежней реальности, объективно порождающей новую.</w:t>
      </w:r>
    </w:p>
    <w:p>
      <w:pPr>
        <w:pStyle w:val="Normal"/>
        <w:spacing w:before="100" w:after="100"/>
        <w:rPr>
          <w:color w:val="000000"/>
        </w:rPr>
      </w:pPr>
      <w:r>
        <w:rPr>
          <w:color w:val="000000"/>
        </w:rPr>
        <w:t>Принцип рефлексивности, формулируемый на таком абстрактном уровне, пока не выглядит чем-то новым. Да и сам автор говорит о нем как о "синтезе Гегелевской диалектики идей и диалектического материализма Маркса".</w:t>
      </w:r>
    </w:p>
    <w:p>
      <w:pPr>
        <w:pStyle w:val="Normal"/>
        <w:spacing w:before="100" w:after="100"/>
        <w:rPr>
          <w:color w:val="000000"/>
        </w:rPr>
      </w:pPr>
      <w:r>
        <w:rPr>
          <w:color w:val="000000"/>
        </w:rPr>
        <w:t xml:space="preserve">Апелляция к Гегелю станет излишней, если вспомнить классическую формулу из "Святого семейства": "История - </w:t>
      </w:r>
      <w:r>
        <w:rPr>
          <w:i/>
          <w:iCs/>
          <w:color w:val="000000"/>
        </w:rPr>
        <w:t>не что иное</w:t>
      </w:r>
      <w:r>
        <w:rPr>
          <w:color w:val="000000"/>
        </w:rPr>
        <w:t>, как деятельность преследующего свои цели человека" .</w:t>
      </w:r>
    </w:p>
    <w:p>
      <w:pPr>
        <w:pStyle w:val="Normal"/>
        <w:spacing w:before="100" w:after="100"/>
        <w:rPr>
          <w:color w:val="000000"/>
        </w:rPr>
      </w:pPr>
      <w:r>
        <w:rPr>
          <w:color w:val="000000"/>
        </w:rPr>
        <w:t>Представления о рефлективных процессах, будучи переведены на язык современной экономики, приобретают зримую конкретность. Можно задним числом судить об "адекватности" представлений наблюдателя относительно ожидаемой конъюнктуры на Нью-Йоркской бирже, если он следит за ней по газетам из Москвы; но стоит ему самому пуститься в биржевые спекуляции, или хотя бы предать свои прогнозы гласности - и понятие адекватности теряет смысл: представления об ожидаемой конъюнктуре, будучи пущены в ход, активно меняют самое эту конъюнктуру. Ожидания спекулянта могут при этом и не оправдаться, - для нас, однако, важен тот факт, что предсказатель погоды на бирже, в отличие от метеоролога, уже самим актом предсказания влияет на эту погоду.</w:t>
      </w:r>
    </w:p>
    <w:p>
      <w:pPr>
        <w:pStyle w:val="Normal"/>
        <w:spacing w:before="100" w:after="100"/>
        <w:rPr>
          <w:color w:val="000000"/>
        </w:rPr>
      </w:pPr>
      <w:r>
        <w:rPr>
          <w:color w:val="000000"/>
        </w:rPr>
        <w:t>Стоит сказать еще несколько слов об отношении автора к Марксу. Оно осложнено тем, что Дж.Сорос, видимо, имел дело с вторичными источниками, подобными тем, о которых сам Маркс сказал однажды: "Я знаю только одно, что я - не марксист". Дж.Сорос приписывает философии Маркса несуществующее притязание быть "научной теорией" в неопозитивистско-попперовском смысле. Он затем убедительно показывает, что с этой точки зрения она ненаучна. Как следует относиться к этому "провокационному" утверждению?</w:t>
      </w:r>
    </w:p>
    <w:p>
      <w:pPr>
        <w:pStyle w:val="Normal"/>
        <w:spacing w:before="100" w:after="100"/>
        <w:rPr>
          <w:color w:val="000000"/>
        </w:rPr>
      </w:pPr>
      <w:r>
        <w:rPr>
          <w:color w:val="000000"/>
        </w:rPr>
        <w:t>Дж.Сорос совершенно прав. Он отдает себе отчет, что его "теория рефлексивности" точно так же "ненаучна" с точки зрения К.Поппера. Говоря в общем, "ненаучна" любая подлинная общественная наука во всех ее модификациях. Проблема в том, справедливо указывает Сорос, что само бытующее понятие "научности", некритически заимствованное из области классической физики, нуждается в глубоком переосмыслении и углублении. Достаточно указать хотя бы на методологию и формализм квантовой механики, которые не влезают в узкие рамки традиционной "научности".</w:t>
      </w:r>
    </w:p>
    <w:p>
      <w:pPr>
        <w:pStyle w:val="Normal"/>
        <w:spacing w:before="100" w:after="100"/>
        <w:rPr>
          <w:color w:val="000000"/>
        </w:rPr>
      </w:pPr>
      <w:r>
        <w:rPr>
          <w:color w:val="000000"/>
        </w:rPr>
        <w:t>Однако не стоит пытаться избавить читателя от труда и удовольствия, которое он получит, разбираясь с оригинальным авторским изложением концепции рефлексивности в новой книге. Дж.Сорос решил спрятать философские когти, убрав эту концепцию в приложение. С.Платонов по этому поводу, возможно, сказал бы, что автор повторяет ошибку Маркса, который, опасаясь быть непонятым, без конца переделывал и кроил первую главу "Капитала", содержащую концептуальный генетический код всех написанных, незаконченных, а также только задуманных томов; в конце концов, под влиянием призывов своего друга Энгельса, он попытался превратить ее в приложение. В результате "Капитал" был понят как многотомный призыв к рабочим экспроприировать экспроприаторов, а книга Дж.Сороса рискует быть понятой как призыв к капиталистам поддержать Горбачева.</w:t>
      </w:r>
    </w:p>
    <w:p>
      <w:pPr>
        <w:pStyle w:val="Heading3"/>
        <w:rPr/>
      </w:pPr>
      <w:bookmarkStart w:id="147" w:name="_3._Два_автора,_две_модели_-_один_кр"/>
      <w:bookmarkEnd w:id="147"/>
      <w:r>
        <w:rPr/>
        <w:t>3. Два автора, две модели - один круг идей</w:t>
      </w:r>
    </w:p>
    <w:p>
      <w:pPr>
        <w:pStyle w:val="Normal"/>
        <w:spacing w:before="100" w:after="100"/>
        <w:rPr>
          <w:color w:val="000000"/>
        </w:rPr>
      </w:pPr>
      <w:r>
        <w:rPr>
          <w:color w:val="000000"/>
        </w:rPr>
        <w:t>Взгляд Дж.Сороса на то, что с нами происходит, и то, что нам предстоит, гораздо глубже и многомернее убогой отечественной "неолиберально-неословянофильской" дихотомии.</w:t>
      </w:r>
    </w:p>
    <w:p>
      <w:pPr>
        <w:pStyle w:val="Normal"/>
        <w:spacing w:before="100" w:after="100"/>
        <w:rPr>
          <w:color w:val="000000"/>
        </w:rPr>
      </w:pPr>
      <w:r>
        <w:rPr>
          <w:color w:val="000000"/>
        </w:rPr>
        <w:t xml:space="preserve">Перед нами не выбор, диктуемый прихотью, не развилка "направо-налево": идти ли к социализму, которого не было и нет, или же к капитализму, который давно уже не существует. Нашему обществу предстоит тяжкое испытание, момент "перинатального" кризиса, в котором рождение и смерть неразличимы, слиты воедино: свершится ли таинство прорыва на эволюционно более высокую ступень </w:t>
      </w:r>
      <w:r>
        <w:rPr>
          <w:i/>
          <w:iCs/>
          <w:color w:val="000000"/>
        </w:rPr>
        <w:t>открытого общества</w:t>
      </w:r>
      <w:r>
        <w:rPr>
          <w:color w:val="000000"/>
        </w:rPr>
        <w:t xml:space="preserve"> - или же сорвемся вниз, в пропасть архаического неототалитаризма, откуда исхода уже не будет? И это не вопрос судеб одной или даже нескольких наций и стран.</w:t>
      </w:r>
    </w:p>
    <w:p>
      <w:pPr>
        <w:pStyle w:val="Normal"/>
        <w:spacing w:before="100" w:after="100"/>
        <w:rPr>
          <w:color w:val="000000"/>
        </w:rPr>
      </w:pPr>
      <w:r>
        <w:rPr>
          <w:color w:val="000000"/>
        </w:rPr>
        <w:t>Островки открытых обществ лишь несколько десятилетий вырастают, возвышаются над рябью исторических вод, и катастрофа новой Атлантиды в нашей стране грозит стать всепланетным катаклизмом, навеки погрузить этот хрупкий архипелаг будущего в пучины тоталитарных структур.</w:t>
      </w:r>
    </w:p>
    <w:p>
      <w:pPr>
        <w:pStyle w:val="Normal"/>
        <w:spacing w:before="100" w:after="100"/>
        <w:rPr>
          <w:color w:val="000000"/>
        </w:rPr>
      </w:pPr>
      <w:r>
        <w:rPr>
          <w:color w:val="000000"/>
        </w:rPr>
        <w:t>Книги Дж. Сороса и С.Платонова являются лишь двумя различными выражениями одного и того же круга идей, - хотя при поверхностном ознакомлении с ними эта мысль может показаться нелепой. В центре каждой из работ - изменение характера общественного развития, переход от одного типа социальной системы к другому, качественно новому. Первая из причин их кажущегося несходства состоит в том, что авторы шли к пониманию сути этого качественного своеобразия с противоположных сторон, и только едва-едва успели встретиться, достичь точки пересечения своих моделей.</w:t>
      </w:r>
    </w:p>
    <w:p>
      <w:pPr>
        <w:pStyle w:val="Normal"/>
        <w:spacing w:before="100" w:after="100"/>
        <w:rPr>
          <w:color w:val="000000"/>
        </w:rPr>
      </w:pPr>
      <w:r>
        <w:rPr>
          <w:color w:val="000000"/>
        </w:rPr>
        <w:t xml:space="preserve">С.Платонов двигался по классической гегелевской линии </w:t>
      </w:r>
      <w:r>
        <w:rPr>
          <w:i/>
          <w:iCs/>
          <w:color w:val="000000"/>
        </w:rPr>
        <w:t>отчуждения</w:t>
      </w:r>
      <w:r>
        <w:rPr>
          <w:color w:val="000000"/>
        </w:rPr>
        <w:t xml:space="preserve"> и его преодоления. Он глубоко впитал идею Маркса об эволюции форм собственности, которая, достигнув определенной "точки перегиба", продолжается в качественно ином направлении. В работе С.Платонова развиты представления о появлении новых форм человеческой деятельности, которые, возникнув, не разрушают предыдущие, а превращают их в свой </w:t>
      </w:r>
      <w:r>
        <w:rPr>
          <w:i/>
          <w:iCs/>
          <w:color w:val="000000"/>
        </w:rPr>
        <w:t>предмет</w:t>
      </w:r>
      <w:r>
        <w:rPr>
          <w:color w:val="000000"/>
        </w:rPr>
        <w:t xml:space="preserve">. Но если общество тем или иным образом превращает самое себя в предмет сознательной деятельности - это и означает возникновение субъект-объектного, </w:t>
      </w:r>
      <w:r>
        <w:rPr>
          <w:i/>
          <w:iCs/>
          <w:color w:val="000000"/>
        </w:rPr>
        <w:t>рефлексивного</w:t>
      </w:r>
      <w:r>
        <w:rPr>
          <w:color w:val="000000"/>
        </w:rPr>
        <w:t xml:space="preserve"> отношения. С.Платонов делает акцент на </w:t>
      </w:r>
      <w:r>
        <w:rPr>
          <w:i/>
          <w:iCs/>
          <w:color w:val="000000"/>
        </w:rPr>
        <w:t>субъектном</w:t>
      </w:r>
      <w:r>
        <w:rPr>
          <w:color w:val="000000"/>
        </w:rPr>
        <w:t xml:space="preserve"> начале, рефлексивность остается для него конечной точкой, до которой он доходит, констатирует ее как феномен, но не подвергает анализу, не идет вглубь. Для Дж.Сороса, напротив, рефлексивность - это исходная точка движения, основополагающее понятие. Однако в своем анализе он не углубляется в вопрос о формах деятельности субъекта рефлексивного отношения и о предмете этой деятельности. Лишь мимоходом он замечает, что если в традиционном обществе отношения между людьми регулируются традицией, то в открытом - самими людьми. Но </w:t>
      </w:r>
      <w:r>
        <w:rPr>
          <w:i/>
          <w:iCs/>
          <w:color w:val="000000"/>
        </w:rPr>
        <w:t>традиция</w:t>
      </w:r>
      <w:r>
        <w:rPr>
          <w:color w:val="000000"/>
        </w:rPr>
        <w:t xml:space="preserve"> (как, кстати, и </w:t>
      </w:r>
      <w:r>
        <w:rPr>
          <w:i/>
          <w:iCs/>
          <w:color w:val="000000"/>
        </w:rPr>
        <w:t>догма</w:t>
      </w:r>
      <w:r>
        <w:rPr>
          <w:color w:val="000000"/>
        </w:rPr>
        <w:t xml:space="preserve">) - не что иное, как проявления многоликого отчуждения. В своих ранних работах С.Платонов прямо называет </w:t>
      </w:r>
      <w:r>
        <w:rPr>
          <w:i/>
          <w:iCs/>
          <w:color w:val="000000"/>
        </w:rPr>
        <w:t>ритуал</w:t>
      </w:r>
      <w:r>
        <w:rPr>
          <w:color w:val="000000"/>
        </w:rPr>
        <w:t xml:space="preserve"> и </w:t>
      </w:r>
      <w:r>
        <w:rPr>
          <w:i/>
          <w:iCs/>
          <w:color w:val="000000"/>
        </w:rPr>
        <w:t>обычай</w:t>
      </w:r>
      <w:r>
        <w:rPr>
          <w:color w:val="000000"/>
        </w:rPr>
        <w:t xml:space="preserve"> среди исходных, архаических форм отчуждения...</w:t>
      </w:r>
    </w:p>
    <w:p>
      <w:pPr>
        <w:pStyle w:val="Normal"/>
        <w:spacing w:before="100" w:after="100"/>
        <w:rPr>
          <w:color w:val="000000"/>
        </w:rPr>
      </w:pPr>
      <w:r>
        <w:rPr>
          <w:color w:val="000000"/>
        </w:rPr>
        <w:t>В закрытом обществе, как отмечает Дж.Сорос, образ отношений между его членами является неизменным, самотождественным и неотличимым от самих этих отношений. И хотя они, конечно, претерпевают постепенную эволюцию, но механизм этой эволюции закрытых обществ не включает в себя рефлексию и не основан на ней.</w:t>
      </w:r>
    </w:p>
    <w:p>
      <w:pPr>
        <w:pStyle w:val="Normal"/>
        <w:spacing w:before="100" w:after="100"/>
        <w:rPr>
          <w:color w:val="000000"/>
        </w:rPr>
      </w:pPr>
      <w:r>
        <w:rPr>
          <w:color w:val="000000"/>
        </w:rPr>
        <w:t>В открытом же обществе рефлексивная петля обратной связи начинает играть решающую роль. Или, как выразил ту же мысль С.Платонов, общественные отношения становятся предметом сознательной человеческой деятельности. Переходу от закрытого общества к открытому в образной системе С.Платонова отвечает новый тип развития, в рамках которого внутри общества решающую роль начинают играть субъект-объектные отношения, формируется субъект исторического действия.</w:t>
      </w:r>
    </w:p>
    <w:p>
      <w:pPr>
        <w:pStyle w:val="Normal"/>
        <w:spacing w:before="100" w:after="100"/>
        <w:rPr>
          <w:color w:val="000000"/>
        </w:rPr>
      </w:pPr>
      <w:r>
        <w:rPr>
          <w:color w:val="000000"/>
        </w:rPr>
        <w:t>Второй источник драматического внешнего несходства двух книг в том, что авторы не только и не столько излагают позитивное содержание, сколько выламываются из системы мифов и догматов, а эта система у каждого своя. Особенно это очевидно в случае с книгой "После коммунизма".</w:t>
      </w:r>
    </w:p>
    <w:p>
      <w:pPr>
        <w:pStyle w:val="Normal"/>
        <w:spacing w:before="100" w:after="100"/>
        <w:rPr>
          <w:color w:val="000000"/>
        </w:rPr>
      </w:pPr>
      <w:r>
        <w:rPr>
          <w:color w:val="000000"/>
        </w:rPr>
        <w:t>Платонов яростно и одновременно расчетливо - как со змеей, которая еще может ужалить - сражается с мифом о коммунизме как идеальном обществе, путь к которому пролегает через "уничтожение частной собственности", понимаемое как физическое уничтожение частных собственников. Он отталкивается от образной системы Маркса, поскольку это практически единственная из систем такого рода, более-менее знакомая обществоведам и читателям его страны, да и, судя по всему, самому автору тоже. Но догматическая парадигма "капитализм-социализм" под напором его аргументов рассыпается в пыль, уступая место "вечной" дихотомии "справедливость-свобода".</w:t>
      </w:r>
    </w:p>
    <w:p>
      <w:pPr>
        <w:pStyle w:val="Normal"/>
        <w:spacing w:before="100" w:after="100"/>
        <w:rPr>
          <w:color w:val="000000"/>
        </w:rPr>
      </w:pPr>
      <w:r>
        <w:rPr>
          <w:color w:val="000000"/>
        </w:rPr>
        <w:t>Свобода и справедливость порознь являются, по С.Платонову, фундаментальными принципами построения двух укладов, двух подсистем, - производящей и воспроизводящей, - необходимых для существования любого общества. Баланс, соотношение двух этих принципов, двух укладов в теле социума определяет его тяготение к одному из двух абстрактных полюсов мировой общественной системы - элитарному ("олигархизм" у раннего С.Платонова, "элитаризм" или "неокапитализм" ) или эгалитарному ("социализм", "эгалитаризм"). С.Платонов, естественно, не считает современное ему советское общество "социалистическим", так как принцип справедливости подменен в нем архаической уравниловкой, а творящий, производящий уклад свободы выжжен нейтронной бомбой тоталитаризма.</w:t>
      </w:r>
    </w:p>
    <w:p>
      <w:pPr>
        <w:pStyle w:val="Normal"/>
        <w:spacing w:before="100" w:after="100"/>
        <w:rPr>
          <w:color w:val="000000"/>
        </w:rPr>
      </w:pPr>
      <w:r>
        <w:rPr>
          <w:color w:val="000000"/>
        </w:rPr>
        <w:t xml:space="preserve">Дж.Сорос является либералом еще в меньшей степени, чем С.Платонов - марксистом. Его "открытое общество" - вовсе не пропагандистский стереотип, тождественный "свободному миру" и т.п., как это может показаться любителям поверхностного чтения. Открытое общество - центральная категория книги, вынесенная на ее обложку - означает скорее </w:t>
      </w:r>
      <w:r>
        <w:rPr>
          <w:i/>
          <w:iCs/>
          <w:color w:val="000000"/>
        </w:rPr>
        <w:t>системный класс</w:t>
      </w:r>
      <w:r>
        <w:rPr>
          <w:color w:val="000000"/>
        </w:rPr>
        <w:t xml:space="preserve"> в терминах классической работы К.Боулдинга . Или же, - пользуясь языком теорий прогресса, - это качественно новая ступень эволюции общества, в полной мере достигнутая лишь немногими странами к концу первой половины ХХ века. "Открытость" общества инвариантна по отношению к оси "свобода - справедливость"; экономические, политические и иные институты открытого общества имеют универсальный характер. Дж.Сорос, впрочем, выражает эту мысль с помощью другой дихотомии: "конкуренция - контроль":</w:t>
      </w:r>
    </w:p>
    <w:p>
      <w:pPr>
        <w:pStyle w:val="Normal"/>
        <w:spacing w:before="100" w:after="100"/>
        <w:rPr>
          <w:color w:val="000000"/>
        </w:rPr>
      </w:pPr>
      <w:r>
        <w:rPr>
          <w:color w:val="000000"/>
        </w:rPr>
        <w:t xml:space="preserve">"Теория выживания сильнейшего придает особое значение необходимости конкурировать, состязаться и побеждать. Но неограниченная конкуренция недостаточна для того, чтобы обеспечить выживание системы. Цивилизованное существование требует и конкуренции, и контроля. Советский Союз обнаружил, что контроль без конкуренции не работает; нам же нужно признать, что конкуренция без контроля точно так же неудовлетворительна". </w:t>
      </w:r>
    </w:p>
    <w:p>
      <w:pPr>
        <w:pStyle w:val="Normal"/>
        <w:spacing w:before="100" w:after="100"/>
        <w:rPr/>
      </w:pPr>
      <w:r>
        <w:rPr>
          <w:color w:val="000000"/>
        </w:rPr>
        <w:t xml:space="preserve">Таким образом, фундаменталисты волнуются исключительно по недоразумению: переход к открытому обществу вовсе не ревизует социалистический выбор общества, напротив - только и ставит нас перед реальной возможностью такого выбора, но лишь </w:t>
      </w:r>
      <w:r>
        <w:rPr>
          <w:i/>
          <w:iCs/>
          <w:color w:val="000000"/>
        </w:rPr>
        <w:t>после</w:t>
      </w:r>
      <w:r>
        <w:rPr>
          <w:color w:val="000000"/>
        </w:rPr>
        <w:t xml:space="preserve"> осуществления этого перехода.</w:t>
      </w:r>
    </w:p>
    <w:p>
      <w:pPr>
        <w:pStyle w:val="Heading3"/>
        <w:rPr/>
      </w:pPr>
      <w:bookmarkStart w:id="148" w:name="_4._От_закрытого_общества_к_открытом"/>
      <w:bookmarkEnd w:id="148"/>
      <w:r>
        <w:rPr/>
        <w:t>4. От закрытого общества к открытому</w:t>
      </w:r>
    </w:p>
    <w:p>
      <w:pPr>
        <w:pStyle w:val="Normal"/>
        <w:spacing w:before="100" w:after="100"/>
        <w:rPr>
          <w:color w:val="000000"/>
        </w:rPr>
      </w:pPr>
      <w:r>
        <w:rPr>
          <w:color w:val="000000"/>
        </w:rPr>
        <w:t>Мировоззрение двух обсуждаемых работ создает уникальный концептуальный мост для чаемой встречи непримиримо враждующих отечественных идеологий, которые, как два могучих крыла, раздирают сегодня безголовое и тщедушное тело перестройки.</w:t>
      </w:r>
    </w:p>
    <w:p>
      <w:pPr>
        <w:pStyle w:val="Normal"/>
        <w:spacing w:before="100" w:after="100"/>
        <w:rPr>
          <w:color w:val="000000"/>
        </w:rPr>
      </w:pPr>
      <w:r>
        <w:rPr>
          <w:color w:val="000000"/>
        </w:rPr>
        <w:t>"Национальная" идея и идея "рыночная" сами по себе трагически несоотносимы: они попросту живут в различных пространствах, которые кажутся непересекающимися. Книги Дж. Сороса и С.Платонова с разных сторон нащупывают новое измерение проблемы, в котором становится возможным пересечение этих пространств.</w:t>
      </w:r>
    </w:p>
    <w:p>
      <w:pPr>
        <w:pStyle w:val="Normal"/>
        <w:spacing w:before="100" w:after="100"/>
        <w:rPr>
          <w:color w:val="000000"/>
        </w:rPr>
      </w:pPr>
      <w:r>
        <w:rPr>
          <w:color w:val="000000"/>
        </w:rPr>
        <w:t xml:space="preserve">Идея "рынка" является стороной, абстрактной частью по отношению к идее </w:t>
      </w:r>
      <w:r>
        <w:rPr>
          <w:i/>
          <w:iCs/>
          <w:color w:val="000000"/>
        </w:rPr>
        <w:t>перехода от закрытого общества к открытому</w:t>
      </w:r>
      <w:r>
        <w:rPr>
          <w:color w:val="000000"/>
        </w:rPr>
        <w:t xml:space="preserve">, поскольку эта последняя включает в себя первую, но далеко не сводится к ней. С другой стороны, "национальная" идея обретает смысл только как особый, конкретно-национальный путь осуществления общесистемной закономерности перехода к открытому обществу. Без этого </w:t>
      </w:r>
      <w:r>
        <w:rPr>
          <w:i/>
          <w:iCs/>
          <w:color w:val="000000"/>
        </w:rPr>
        <w:t>всеобщего</w:t>
      </w:r>
      <w:r>
        <w:rPr>
          <w:color w:val="000000"/>
        </w:rPr>
        <w:t xml:space="preserve"> национальное, </w:t>
      </w:r>
      <w:r>
        <w:rPr>
          <w:i/>
          <w:iCs/>
          <w:color w:val="000000"/>
        </w:rPr>
        <w:t>особенное</w:t>
      </w:r>
      <w:r>
        <w:rPr>
          <w:color w:val="000000"/>
        </w:rPr>
        <w:t xml:space="preserve"> повисает в воздухе, становится особым путем из ниоткуда в никуда.</w:t>
      </w:r>
    </w:p>
    <w:p>
      <w:pPr>
        <w:pStyle w:val="Normal"/>
        <w:spacing w:before="100" w:after="100"/>
        <w:rPr>
          <w:color w:val="000000"/>
        </w:rPr>
      </w:pPr>
      <w:r>
        <w:rPr>
          <w:color w:val="000000"/>
        </w:rPr>
        <w:t>Итак, ничуть не покушаясь на "особенную стать" России, оба автора считают необходимым сперва измерить перестройку "общим аршином" перехода от закрытого общества к открытому. Здесь и начинается самое трудное.</w:t>
      </w:r>
    </w:p>
    <w:p>
      <w:pPr>
        <w:pStyle w:val="Normal"/>
        <w:spacing w:before="100" w:after="100"/>
        <w:rPr>
          <w:color w:val="000000"/>
        </w:rPr>
      </w:pPr>
      <w:r>
        <w:rPr>
          <w:color w:val="000000"/>
        </w:rPr>
        <w:t>Разрушение господствующей догмы, которая скрепляла жесткий скелет тоталитарного социума, вовсе не ведет к автоматическому самопорождению и расцвету на пустом месте институтов открытого общества. Формирование этих институтов по сей день остается неким таинством; теория, которая приоткрывала бы этот таинственный покров, отсутствует. И авторы указанных двух книг вместо соответствующей готовой теории могут предложить лишь некие упования.</w:t>
      </w:r>
    </w:p>
    <w:p>
      <w:pPr>
        <w:pStyle w:val="Normal"/>
        <w:spacing w:before="100" w:after="100"/>
        <w:rPr>
          <w:color w:val="000000"/>
        </w:rPr>
      </w:pPr>
      <w:r>
        <w:rPr>
          <w:color w:val="000000"/>
        </w:rPr>
        <w:t>С.Платонов надеется, что она будет синтезирована из трех компонент: теории форм собственности, теории многоукладных социальных систем и гегелевской логики развития. Дж. Сорос верует в грядущие успехи теории сложных систем ("теории хаоса"), делающей первые шаги. Впрочем, С.Платонов как системщик наверняка мог бы указать путь к синтезу этих двух упований...</w:t>
      </w:r>
    </w:p>
    <w:p>
      <w:pPr>
        <w:pStyle w:val="Normal"/>
        <w:spacing w:before="100" w:after="100"/>
        <w:rPr>
          <w:color w:val="000000"/>
        </w:rPr>
      </w:pPr>
      <w:r>
        <w:rPr>
          <w:color w:val="000000"/>
        </w:rPr>
        <w:t>Однако откуда бы ни появилась теория перехода к открытому обществу, ей придется иметь дело с двумя важнейшими проблемами.</w:t>
      </w:r>
    </w:p>
    <w:p>
      <w:pPr>
        <w:pStyle w:val="Normal"/>
        <w:spacing w:before="100" w:after="100"/>
        <w:rPr>
          <w:color w:val="000000"/>
        </w:rPr>
      </w:pPr>
      <w:r>
        <w:rPr>
          <w:color w:val="000000"/>
        </w:rPr>
        <w:t xml:space="preserve">Первая - вопрос о том, откуда берется, </w:t>
      </w:r>
      <w:r>
        <w:rPr>
          <w:i/>
          <w:iCs/>
          <w:color w:val="000000"/>
        </w:rPr>
        <w:t>каким образом возникает субъект</w:t>
      </w:r>
      <w:r>
        <w:rPr>
          <w:color w:val="000000"/>
        </w:rPr>
        <w:t xml:space="preserve"> рефлексивного, субъект-объектного отношения общества к самому себе, и как, собственно, устроен институт общественного самосознания?</w:t>
      </w:r>
    </w:p>
    <w:p>
      <w:pPr>
        <w:pStyle w:val="Normal"/>
        <w:spacing w:before="100" w:after="100"/>
        <w:rPr>
          <w:color w:val="000000"/>
        </w:rPr>
      </w:pPr>
      <w:r>
        <w:rPr>
          <w:color w:val="000000"/>
        </w:rPr>
        <w:t>С.Платонов, особенно в ранних рукописях, отдает здесь дань наивным представлениям о мудрой правящей партии, вооруженной передовой теорией, или даже о тайном ордене научно рефлектирующих меченосцев... Затем, правда, этот образ эволюционирует в сторону представления о некоем фонде, решающем культурные, политические и экономические проблемы.</w:t>
      </w:r>
    </w:p>
    <w:p>
      <w:pPr>
        <w:pStyle w:val="Normal"/>
        <w:spacing w:before="100" w:after="100"/>
        <w:rPr>
          <w:color w:val="000000"/>
        </w:rPr>
      </w:pPr>
      <w:r>
        <w:rPr>
          <w:color w:val="000000"/>
        </w:rPr>
        <w:t>По Дж. Соросу, субъект просто растворен, овеществлен в структуре институтов открытого общества, реализующих его рефлексию над самим собой. Но это реалистическое представление, уместное по отношению к развитому, зрелому открытому обществу, еще не дает ответа на вопрос о том, откуда берется и как функционирует субъект переходного, перестроечного процесса. Новейшая история перестроек в третьем мире дает нам немало многозначительных примеров диктаторствующих реформаторов и полковников разной степени черности, которые, твердой рукой эмансипировав экономику, затем добровольно отступали в плюралистическую тень. Так или иначе, представление о сильной воле и власти главного хирурга в операционной как минимум не противоречит образу клумбы во дворе реабилитационного отделения, на которой могут "расцветать сто цветов".</w:t>
      </w:r>
    </w:p>
    <w:p>
      <w:pPr>
        <w:pStyle w:val="Normal"/>
        <w:spacing w:before="100" w:after="100"/>
        <w:rPr>
          <w:color w:val="000000"/>
        </w:rPr>
      </w:pPr>
      <w:r>
        <w:rPr>
          <w:color w:val="000000"/>
        </w:rPr>
        <w:t>Второй оселок для формирующейся теории - вопрос о необходимости и о формах поддержки становления нового островка открытого общества со стороны уже существующих. Дж. Сорос здесь однозначен и непреклонен: успех перестройки в СССР невозможен без решающей помощи Запада. С.Платонов, правда, не в такой конкретной, а в общетеоретической форме, утверждает то же самое. Впрочем, оба автора готовы подсластить пилюлю, преподносимую сторонникам изоляционистской точки зрения. Дж.Сорос вскрывает судьбоносную роль нашей перестройки для восстановления и укрепления идеалов открытого общества на Западе. С.Платонов, фактически, обосновывает парадоксальный взгляд на революцию 1917 года как на решающий толчок, запустивший механизмы формирования современных открытых обществ. Но все это - предмет для серьезных теоретических разбирательств, а не для обывательских пересудов в координатах "нравится - не нравится".</w:t>
      </w:r>
    </w:p>
    <w:p>
      <w:pPr>
        <w:pStyle w:val="Normal"/>
        <w:spacing w:before="100" w:after="100"/>
        <w:rPr>
          <w:color w:val="000000"/>
        </w:rPr>
      </w:pPr>
      <w:r>
        <w:rPr>
          <w:color w:val="000000"/>
        </w:rPr>
        <w:t>Итак, книга Дж.Сороса не содержит готового теоретического обеспечения для перехода к открытому обществу. Тогда в чем ее главный урок для нас?</w:t>
      </w:r>
    </w:p>
    <w:p>
      <w:pPr>
        <w:pStyle w:val="Normal"/>
        <w:spacing w:before="100" w:after="100"/>
        <w:rPr>
          <w:color w:val="000000"/>
        </w:rPr>
      </w:pPr>
      <w:r>
        <w:rPr>
          <w:color w:val="000000"/>
        </w:rPr>
        <w:t xml:space="preserve">Но дело-то в том, что даже готовая теория такого перехода была бы нам бесполезна, ибо у нее еще не появился заказчик. Наша система принятия решений "перестроечного" образца покуда не отличается от своего административно-командного прототипа в том важнейшем отношении, что по-прежнему закапсулирована, замкнута для внешних идей и концепций, не имеет штепсельного разъема для подключения интеллектуального ресурса. Советское общество на шестом году перестройки далеко от того, чтобы перевалить рубеж, отделяющий закрытое общество от открытого. </w:t>
      </w:r>
      <w:r>
        <w:rPr>
          <w:i/>
          <w:iCs/>
          <w:color w:val="000000"/>
        </w:rPr>
        <w:t>Перестройка в принципе не может достичь успеха до тех пор, пока подлинная задача перестройки даже не поставлена</w:t>
      </w:r>
      <w:r>
        <w:rPr>
          <w:color w:val="000000"/>
        </w:rPr>
        <w:t>.</w:t>
      </w:r>
    </w:p>
    <w:p>
      <w:pPr>
        <w:pStyle w:val="Normal"/>
        <w:spacing w:before="100" w:after="100"/>
        <w:rPr>
          <w:color w:val="000000"/>
        </w:rPr>
      </w:pPr>
      <w:r>
        <w:rPr>
          <w:color w:val="000000"/>
        </w:rPr>
        <w:t>Книга Джорджа Сороса содержит такую постановку. Из математики известен тезис, что правильно поставить задачу - значит наполовину ее решить.</w:t>
      </w:r>
    </w:p>
    <w:p>
      <w:pPr>
        <w:pStyle w:val="Normal"/>
        <w:spacing w:before="100" w:after="100"/>
        <w:rPr>
          <w:color w:val="000000"/>
        </w:rPr>
      </w:pPr>
      <w:r>
        <w:rPr>
          <w:color w:val="000000"/>
        </w:rPr>
        <w:t>Вопрос лишь в том, кому, собственно, адресована эта книга...</w:t>
      </w:r>
      <w:r>
        <w:br w:type="page"/>
      </w:r>
    </w:p>
    <w:p>
      <w:pPr>
        <w:pStyle w:val="Heading1"/>
        <w:rPr>
          <w:color w:val="808080"/>
          <w:sz w:val="40"/>
          <w:szCs w:val="40"/>
        </w:rPr>
      </w:pPr>
      <w:bookmarkStart w:id="149" w:name="_ПРЕДЧУВСТВИЕ_ИДЕОЛОГИИ"/>
      <w:bookmarkEnd w:id="149"/>
      <w:r>
        <w:rPr>
          <w:color w:val="808080"/>
          <w:sz w:val="40"/>
          <w:szCs w:val="40"/>
        </w:rPr>
        <w:t>Предчувствие идеологии</w:t>
      </w:r>
    </w:p>
    <w:p>
      <w:pPr>
        <w:pStyle w:val="Normal"/>
        <w:rPr>
          <w:rFonts w:ascii="Arial" w:hAnsi="Arial" w:cs="Arial"/>
          <w:i/>
          <w:i/>
          <w:color w:val="808080"/>
          <w:sz w:val="28"/>
          <w:szCs w:val="28"/>
        </w:rPr>
      </w:pPr>
      <w:r>
        <w:rPr>
          <w:rFonts w:cs="Arial" w:ascii="Arial" w:hAnsi="Arial"/>
          <w:i/>
          <w:color w:val="808080"/>
          <w:sz w:val="28"/>
          <w:szCs w:val="28"/>
        </w:rPr>
        <w:t>Беседа публикатора книги “После коммунизма” с ее читателем</w:t>
      </w:r>
      <w:r>
        <w:rPr>
          <w:rStyle w:val="FootnoteAnchor"/>
          <w:rFonts w:cs="Arial" w:ascii="Arial" w:hAnsi="Arial"/>
          <w:color w:val="808080"/>
          <w:sz w:val="28"/>
          <w:szCs w:val="28"/>
          <w:vertAlign w:val="superscript"/>
        </w:rPr>
        <w:footnoteReference w:id="14"/>
      </w:r>
    </w:p>
    <w:p>
      <w:pPr>
        <w:pStyle w:val="Normal"/>
        <w:rPr>
          <w:rFonts w:ascii="Arial" w:hAnsi="Arial" w:cs="Arial"/>
          <w:i/>
          <w:i/>
          <w:color w:val="808080"/>
          <w:sz w:val="28"/>
          <w:szCs w:val="28"/>
        </w:rPr>
      </w:pPr>
      <w:r>
        <w:rPr>
          <w:rFonts w:cs="Arial" w:ascii="Arial" w:hAnsi="Arial"/>
          <w:i/>
          <w:color w:val="808080"/>
          <w:sz w:val="28"/>
          <w:szCs w:val="28"/>
        </w:rPr>
      </w:r>
    </w:p>
    <w:p>
      <w:pPr>
        <w:pStyle w:val="Normal"/>
        <w:rPr/>
      </w:pPr>
      <w:r>
        <w:rPr>
          <w:rFonts w:cs="Arial" w:ascii="Arial" w:hAnsi="Arial"/>
          <w:color w:val="808080"/>
        </w:rPr>
        <w:t>22.01.1991</w:t>
      </w:r>
    </w:p>
    <w:p>
      <w:pPr>
        <w:pStyle w:val="Normal"/>
        <w:ind w:firstLine="720"/>
        <w:jc w:val="both"/>
        <w:rPr>
          <w:rFonts w:ascii="Arial" w:hAnsi="Arial" w:cs="Arial"/>
          <w:color w:val="808080"/>
        </w:rPr>
      </w:pPr>
      <w:r>
        <w:rPr>
          <w:rFonts w:cs="Arial" w:ascii="Arial" w:hAnsi="Arial"/>
          <w:color w:val="808080"/>
        </w:rPr>
      </w:r>
    </w:p>
    <w:p>
      <w:pPr>
        <w:pStyle w:val="Heading3"/>
        <w:rPr/>
      </w:pPr>
      <w:bookmarkStart w:id="150" w:name="_1._Идеологическая_ностальгия%3F"/>
      <w:bookmarkEnd w:id="150"/>
      <w:r>
        <w:rPr/>
        <w:t>1. Идеологическая ностальгия?</w:t>
      </w:r>
    </w:p>
    <w:p>
      <w:pPr>
        <w:pStyle w:val="Normal"/>
        <w:ind w:firstLine="720"/>
        <w:jc w:val="both"/>
        <w:rPr/>
      </w:pPr>
      <w:r>
        <w:rPr>
          <w:i/>
        </w:rPr>
        <w:t xml:space="preserve">Сергей Чернышев, публикатор: </w:t>
      </w:r>
      <w:r>
        <w:rPr/>
        <w:t>Признаюсь, для меня был неожиданным успех книжки со скучным названием “После коммунизма”. Казалось, читатель не в силах будет связать идеи С.Платонова с реальностью января 1990 года. В ней – Баку, выборы, дефицит, а тут – отчуждение, Маркс, идеалы. Хотя это и могло быть восемь лет назад интересно, но сейчас уже все о марксизме забыли, и даже неприлично слова-то эти произносить. Для меня всякий феномен значим постольку, поскольку существует и постижима его связь с реальностью, в которой мы живем. Если таковая не усматривается, то занятие сим предметом превращается в интеллектуальный разврат. Представить себе в нашей современности читателя, который потеет над книгой С.Платонова и при этом не отдает себе отчета, зачем он это делает, мне трудно.</w:t>
      </w:r>
    </w:p>
    <w:p>
      <w:pPr>
        <w:pStyle w:val="Normal"/>
        <w:ind w:firstLine="720"/>
        <w:jc w:val="both"/>
        <w:rPr/>
      </w:pPr>
      <w:r>
        <w:rPr>
          <w:i/>
        </w:rPr>
        <w:t xml:space="preserve">Сергей Кредов, читатель: </w:t>
      </w:r>
      <w:r>
        <w:rPr/>
        <w:t>Да, ощущение такое, что публикаторы хотели передать свой труд через головы современников будущим поколениям. Неожиданно из масс современников высунулось сто тысяч рук – и тираж был мгновенно поглощен</w:t>
      </w:r>
      <w:r>
        <w:rPr>
          <w:i/>
        </w:rPr>
        <w:t>.</w:t>
      </w:r>
    </w:p>
    <w:p>
      <w:pPr>
        <w:pStyle w:val="Normal"/>
        <w:ind w:firstLine="720"/>
        <w:jc w:val="both"/>
        <w:rPr/>
      </w:pPr>
      <w:r>
        <w:rPr>
          <w:i/>
        </w:rPr>
        <w:t>Чернышев:</w:t>
      </w:r>
      <w:r>
        <w:rPr/>
        <w:t xml:space="preserve"> Ну, и чем ты это объясняешь?</w:t>
      </w:r>
    </w:p>
    <w:p>
      <w:pPr>
        <w:pStyle w:val="Normal"/>
        <w:ind w:firstLine="720"/>
        <w:jc w:val="both"/>
        <w:rPr/>
      </w:pPr>
      <w:r>
        <w:rPr>
          <w:i/>
        </w:rPr>
        <w:t>Кредов:</w:t>
      </w:r>
      <w:r>
        <w:rPr/>
        <w:t xml:space="preserve"> Может быть, читатель перепутал С. и А. Платоновых? И “После коммунизма” воспринималось как “После котлована”? В таком случае треть гонорара надо бы передать потомкам Андрея Платонова.</w:t>
      </w:r>
    </w:p>
    <w:p>
      <w:pPr>
        <w:pStyle w:val="Normal"/>
        <w:ind w:firstLine="720"/>
        <w:jc w:val="both"/>
        <w:rPr/>
      </w:pPr>
      <w:r>
        <w:rPr>
          <w:i/>
        </w:rPr>
        <w:t>Чернышев:</w:t>
      </w:r>
      <w:r>
        <w:rPr/>
        <w:t xml:space="preserve"> Такая версия прорабатывалась. Но даже если осмысленно приобреталась лишь половина тиража, остается неясным, кто это сделал. Особо закоренелые старые большевики и работники кафедр общественных наук? По-видимому, не они или не только они. Тогда кто и зачем потратил 85 копеек, на которые в начале 1990-го еще можно было перекусить?</w:t>
      </w:r>
    </w:p>
    <w:p>
      <w:pPr>
        <w:pStyle w:val="Normal"/>
        <w:ind w:firstLine="720"/>
        <w:jc w:val="both"/>
        <w:rPr/>
      </w:pPr>
      <w:r>
        <w:rPr>
          <w:i/>
        </w:rPr>
        <w:t>Кредов:</w:t>
      </w:r>
      <w:r>
        <w:rPr/>
        <w:t xml:space="preserve"> Выход книги можно рассматривать и как точно рассчитанный ход, своего рода лот для определения, насколько глубоко разочарование общества в политике, имеющей ныне отчетливый криминальный оттенок, в сиюминутном, и нет ли у него желания перевести взгляд с кровавой жижи под ногами за горизонт. Политика действительно обрыдла. Симптомы были и раньше, а сейчас они еще четче обозначились – падение тиражей наиболее агрессивных изданий, неучастие граждан в выборах и прочее. В этом смысле в свое второе пришествие С.Платонов даже более ко двору.</w:t>
      </w:r>
    </w:p>
    <w:p>
      <w:pPr>
        <w:pStyle w:val="Normal"/>
        <w:ind w:firstLine="720"/>
        <w:jc w:val="both"/>
        <w:rPr/>
      </w:pPr>
      <w:r>
        <w:rPr>
          <w:i/>
        </w:rPr>
        <w:t>Чернышев:</w:t>
      </w:r>
      <w:r>
        <w:rPr/>
        <w:t xml:space="preserve"> Если прецедент повторится, можно считать доказанным, что в обществе существует спрос на нечто такое, что у С.Платонова есть, а у других авторов отсутствует. А именно: книжка посвящена проблемам идеологии, в то время как в большинстве других толкуется о политике.</w:t>
      </w:r>
    </w:p>
    <w:p>
      <w:pPr>
        <w:pStyle w:val="Normal"/>
        <w:ind w:firstLine="720"/>
        <w:jc w:val="both"/>
        <w:rPr/>
      </w:pPr>
      <w:r>
        <w:rPr>
          <w:i/>
        </w:rPr>
        <w:t>Кредов:</w:t>
      </w:r>
      <w:r>
        <w:rPr/>
        <w:t xml:space="preserve"> Боюсь, этим откровенным замечанием ты рискуешь отпугнуть читателей. Товар, названный “идеологией”, обречен стать лежалым, как бы мало ни стоил и каких бы ассоциаций с творениями А.Платонова ни вызывал.</w:t>
      </w:r>
    </w:p>
    <w:p>
      <w:pPr>
        <w:pStyle w:val="Normal"/>
        <w:ind w:firstLine="720"/>
        <w:jc w:val="both"/>
        <w:rPr/>
      </w:pPr>
      <w:r>
        <w:rPr>
          <w:i/>
        </w:rPr>
        <w:t>Чернышев:</w:t>
      </w:r>
      <w:r>
        <w:rPr/>
        <w:t xml:space="preserve"> Вроде бы от слова “идеология” всех тошнит, и даже сам Маркс о ней худо отзывался. Действительно, зачем она нужна? Пусть будет плюрализм, масса партий, точек зрения на все. Идеология же ассоциируется с ГУЛагом, 58-й статьей. Ну ее, особенно марксистскую! И тогда логично предположить, что сто тыщ граждан, обжегшись на первой книжке, вторую уж точно не купят. Казалось бы, мы все сейчас дышим, наконец, воздухом плюрализма и деидеологизированной свободы! Но так ли это? Может ли общество вообще и наше особенно жить без идеологии? Что сейчас с ней творится?</w:t>
      </w:r>
    </w:p>
    <w:p>
      <w:pPr>
        <w:pStyle w:val="Normal"/>
        <w:ind w:firstLine="720"/>
        <w:jc w:val="both"/>
        <w:rPr/>
      </w:pPr>
      <w:r>
        <w:rPr/>
        <w:t>...Загадочна сама этимология этого слова: “идеология”. Коль скоро геология – наука о земле, то идеология, вроде бы, должна быть наукой об идеях. По-видимому, это не так, слово возникло по какой-то нелепой случайности. Под ним всегда понимали что-то другое, никогда это не было наукой об идеях. Это нечто, принимаемое как аксиома, не обсуждаемое, легко трансформируемое в лозунги, нормы поведения, одежды и так далее. Это скорее символ веры и система выводов из него. Признаешь эту систему ценностей – наш, не признаешь – изгой. Что с этой штукой случилось, и куда она подевалась?</w:t>
      </w:r>
    </w:p>
    <w:p>
      <w:pPr>
        <w:pStyle w:val="Normal"/>
        <w:ind w:firstLine="720"/>
        <w:jc w:val="both"/>
        <w:rPr/>
      </w:pPr>
      <w:r>
        <w:rPr/>
      </w:r>
    </w:p>
    <w:p>
      <w:pPr>
        <w:pStyle w:val="Heading3"/>
        <w:rPr/>
      </w:pPr>
      <w:bookmarkStart w:id="151" w:name="_2._Плюрализм_или_пофигизм%3F"/>
      <w:bookmarkEnd w:id="151"/>
      <w:r>
        <w:rPr/>
        <w:t>2. Плюрализм или пофигизм?</w:t>
      </w:r>
    </w:p>
    <w:p>
      <w:pPr>
        <w:pStyle w:val="Normal"/>
        <w:ind w:firstLine="720"/>
        <w:jc w:val="both"/>
        <w:rPr/>
      </w:pPr>
      <w:r>
        <w:rPr>
          <w:i/>
        </w:rPr>
        <w:t xml:space="preserve">Чернышев: </w:t>
      </w:r>
      <w:r>
        <w:rPr/>
        <w:t>Вспомним, как еще совсем недавно общество дисциплинированно реагировало на слабейшее чуждое влияние. Стоило кому-нибудь не в том порядке расставить слова, не с той интонацией заговорить по ЦТ – тут же срабатывала сверхчуткая идеологическая сигнализация: не наше, не наш, не тот акцент. Немыслимо было себе представить картину: среди бела дня у станции метро торгуют порнухой – а никто даже вслух не возмущается, старушки не пытаются позвать милицию.</w:t>
      </w:r>
    </w:p>
    <w:p>
      <w:pPr>
        <w:pStyle w:val="Normal"/>
        <w:ind w:firstLine="720"/>
        <w:jc w:val="both"/>
        <w:rPr/>
      </w:pPr>
      <w:r>
        <w:rPr>
          <w:i/>
        </w:rPr>
        <w:t>Кредов:</w:t>
      </w:r>
      <w:r>
        <w:rPr/>
        <w:t xml:space="preserve"> На Тверском у памятника Пушкина километровыми буквами написано “Кока-кола”. Перед программой “Время” миллионы телезрителей лицезреют марку “Оливетти”. (Еще недавно была бы надпись “Сакко и Ванцетти”). Очевидно, немалую часть граждан эти новшества коробят.</w:t>
      </w:r>
    </w:p>
    <w:p>
      <w:pPr>
        <w:pStyle w:val="Normal"/>
        <w:ind w:firstLine="720"/>
        <w:jc w:val="both"/>
        <w:rPr/>
      </w:pPr>
      <w:r>
        <w:rPr>
          <w:i/>
        </w:rPr>
        <w:t>Чернышев:</w:t>
      </w:r>
      <w:r>
        <w:rPr/>
        <w:t xml:space="preserve"> Но они молчат. А как получилось, что в газетах печатают противоположные высказывания? Я припоминаю одну из первых поносных статей в “Огоньке” против “Молодой гвардии”. Вдруг выяснилось, что у нас есть разные взгляды. Все втянули головы в плечи, ожидая громовое постановление ЦК, которое либо сотрет в порошок “Молодую гвардию”, либо развеет в дым “Огонек”. Кстати, и само клеймление происходило с оглядкой наверх, откуда должна была молния сверкнуть и испепелить. И вдруг – о ужас: ничего! В “Правде” выходит публикация с призывом жить дружно. В этот момент, мне показалось, произошел какой-то сдвиг. Теперь мы находимся в ситуации, когда можно прочесть в газетах любую, по понятиям вчерашнего дня, антисоветчину, и – ничего!</w:t>
      </w:r>
    </w:p>
    <w:p>
      <w:pPr>
        <w:pStyle w:val="Normal"/>
        <w:ind w:firstLine="720"/>
        <w:jc w:val="both"/>
        <w:rPr/>
      </w:pPr>
      <w:r>
        <w:rPr/>
        <w:t>Поразительно даже не отсутствие административных мер, а то, что на раздражители никто не обращает никакого внимания. Люди читают “чернуху”, ковыряя в зубах. Что бы ты ни написал, с какой бы пламенной страстью ни заклеймил или воспел явление нашей жизни... Прошла, мне кажется, надежда, что читатель испытает катарсис этического, этико-морального, политического характера и устремится приводить действительность в соответствие с призывом.</w:t>
      </w:r>
    </w:p>
    <w:p>
      <w:pPr>
        <w:pStyle w:val="Normal"/>
        <w:ind w:firstLine="720"/>
        <w:jc w:val="both"/>
        <w:rPr/>
      </w:pPr>
      <w:r>
        <w:rPr/>
        <w:t xml:space="preserve">Такого суперплюрализма, разгула свободы, невероятной широты взглядов не было еще ни в одном обществе ХХ века. Казалось бы, этому можно только радоваться, но, как ни странно, радости нет. На том же Западе, как сейчас смогли убедиться многие, каждый гражданин и общественное мнение в целом очень избирательно реагируют на то или иное явление. Там может допускаться свобода противоположных утверждений, но не без зубовного скрежета. Нетерпимость остается. Человек может, конечно, выступить с экстремистскими взглядами в печати, но это будет махонькая газетенка, с крохотным тиражом. А зато потом его уволят с работы, на него будут давить – только грамотно, тонко, его никто не будет сажать в тюрьму, но жить ему станет очень тяжело. Порнография на центральных площадях в Лондоне или Нью-Йорке – это немыслимо, для этого есть специально отведенные места, сомнительные заведения. Наше пиршество свобод – это не плюрализм, а скорее “пофигизм”. Общество стало индифферентным к широчайшему кругу явлений. Люди либо вообще потеряли интерес к жизни – полная апатия, либо они потеряли все ориентиры, ни во что не верят, не надеются. </w:t>
      </w:r>
    </w:p>
    <w:p>
      <w:pPr>
        <w:pStyle w:val="Normal"/>
        <w:jc w:val="both"/>
        <w:rPr/>
      </w:pPr>
      <w:r>
        <w:rPr/>
      </w:r>
    </w:p>
    <w:p>
      <w:pPr>
        <w:pStyle w:val="Heading3"/>
        <w:rPr/>
      </w:pPr>
      <w:bookmarkStart w:id="152" w:name="_3._Плюс_маргинализация_всей_страны."/>
      <w:bookmarkEnd w:id="152"/>
      <w:r>
        <w:rPr/>
        <w:t>3. Плюс маргинализация всей страны...</w:t>
      </w:r>
    </w:p>
    <w:p>
      <w:pPr>
        <w:pStyle w:val="Normal"/>
        <w:ind w:firstLine="720"/>
        <w:jc w:val="both"/>
        <w:rPr/>
      </w:pPr>
      <w:r>
        <w:rPr>
          <w:i/>
        </w:rPr>
        <w:t xml:space="preserve">Чернышев: </w:t>
      </w:r>
      <w:r>
        <w:rPr/>
        <w:t xml:space="preserve">Когда люди чувствуют, что вокруг них есть другие, разделяющие их взгляды, когда старушка знает, что стоит ей завопить, – другая старушка завопит в унисон, – она может себе позволить закричать “караул”. Если же человек молчит, это значит, что он не надеется ни на какой отклик социума, он знает, что его реакция – реакция одинокого человека, и он не уверен в ее адекватности. Налицо отрыв человека от системы ценностей и ориентиров. Если общество шарахнулось от полнейшей нетерпимости и мощной классовой сверхбдительности, когда отклонение на микрон от положенного сразу идентифицировалось как происки, к тому, что можно говорить и писать, что угодно, – это вовсе не плюрализм, вовсе не свобода, это значит, что образовалась некая грандиозная пустота на месте, которое чем-то было заполнено. Так вот, кстати, почему все-таки старушки не зовут милицию к киоскам с порнографией? </w:t>
      </w:r>
    </w:p>
    <w:p>
      <w:pPr>
        <w:pStyle w:val="Normal"/>
        <w:ind w:firstLine="720"/>
        <w:jc w:val="both"/>
        <w:rPr/>
      </w:pPr>
      <w:r>
        <w:rPr>
          <w:i/>
        </w:rPr>
        <w:t>Кредов:</w:t>
      </w:r>
      <w:r>
        <w:rPr/>
        <w:t xml:space="preserve"> Не зовут старушки. Не зовут комитеты женщин... компартия России... церковь... крестьяне... </w:t>
      </w:r>
    </w:p>
    <w:p>
      <w:pPr>
        <w:pStyle w:val="Normal"/>
        <w:ind w:firstLine="720"/>
        <w:jc w:val="both"/>
        <w:rPr/>
      </w:pPr>
      <w:r>
        <w:rPr>
          <w:i/>
        </w:rPr>
        <w:t>Чернышев:</w:t>
      </w:r>
      <w:r>
        <w:rPr/>
        <w:t xml:space="preserve"> Одинокий и непонятый Указ затерялся в инстанциях...</w:t>
      </w:r>
    </w:p>
    <w:p>
      <w:pPr>
        <w:pStyle w:val="Normal"/>
        <w:ind w:firstLine="720"/>
        <w:jc w:val="both"/>
        <w:rPr/>
      </w:pPr>
      <w:r>
        <w:rPr>
          <w:i/>
        </w:rPr>
        <w:t>Кредов:</w:t>
      </w:r>
      <w:r>
        <w:rPr/>
        <w:t xml:space="preserve"> А вспомним, как в расцвет застоя приезжали в иную южную республику. Уже в аэропорту таксист предлагает тебе целый набор услуг, от номера в гостинице и до жрицы любви. После этого тебя на каждом углу самым бессовестным образом обсчитывают, а по прилете домой узнаешь, что из багажа аккуратно вынули бутыль с чачей. Однако ты не возмущался и относился к этим безобразиям как к милым чертам самобытного национального характера. Сковывало ощущение, что находишься в чужой стране. Тут мне приходит на память одно из определений эмоции, данное известным нейрофизиологом: эмоция есть произведение потребности на вероятность ее реализации. То есть человеку может что-то очень сильно нравиться или не нравиться, но если он не имеет ни единого шанса исправить действительность, наступает апатия.</w:t>
      </w:r>
    </w:p>
    <w:p>
      <w:pPr>
        <w:pStyle w:val="Normal"/>
        <w:ind w:firstLine="720"/>
        <w:jc w:val="both"/>
        <w:rPr/>
      </w:pPr>
      <w:r>
        <w:rPr>
          <w:i/>
        </w:rPr>
        <w:t>Чернышев:</w:t>
      </w:r>
      <w:r>
        <w:rPr/>
        <w:t xml:space="preserve"> Очень важно то, что ты заметил – про чужую страну, в которой однажды ощущает себя человек, выйдя на улицу. Точнее, здесь можно говорить не о стране, а об укладе. Наша страна очень большая, и пусть даже на огромной территории европейской части жизнь была внешне одинаковой, но есть ведь еще и Закавказье, Средняя Азия, Прибалтика, где различия даже на поверхности были довольно сильны, и приехавший туда человек из другой части Советского Союза действительно ощущал себя не в своей стране. Но ведь можно рассматривать ситуацию не только в географическом плане. Многим интеллигентам в старые годы психологически и даже физиологически было трудно пойти на элементарный колхозный рынок – им очень тяжело торговаться, они не могут видеть эти рожи, для них абсолютно неприемлемо, что цены не фиксированы, надо выяснять, что почем... В государственном магазине есть ценник и все очень просто – а тут надо вступать в какие-то неприятные отношения с торговцем, – это очень тяжело, большая нагрузка, требует напряжения.</w:t>
      </w:r>
    </w:p>
    <w:p>
      <w:pPr>
        <w:pStyle w:val="Normal"/>
        <w:ind w:firstLine="720"/>
        <w:jc w:val="both"/>
        <w:rPr/>
      </w:pPr>
      <w:r>
        <w:rPr/>
        <w:t xml:space="preserve"> </w:t>
      </w:r>
      <w:r>
        <w:rPr/>
        <w:t>Наша жизнь полна разных укладов, и в соседнем подъезде родного дома может быть притон или “малина”, где пенсионер-общественник совсем не чувствовал бы себя в родной стране. Но если человек вышел к родному киоску “Союзпечать”, а там продают не “Красную Звезду”, а “Плейбой”, и если там уже не торгуют пирожками с повидлом за пять копеек и с мясом за десять (причем всем известно, что так было и будет во веки веков, как и вода с сиропом за четыре копейки) – а вместо этого он видит какие-то дикие цены и сомнительный товар, то возникает именно ощущение, что ты не в своем укладе. А что значит не в своем укладе? Значит, здесь действуют какие-то другие законы, для него непостижимые и ему недоступные, и он не может рассчитывать на сочувствие, сопереживание и поддержку окружающих, потому что он подозревает, что все кругом приезжие... А если такая реакция человека становится массовым явлением, это означает, что мы превратились в страну, где большая часть населения живет не в своем укладе, что “свой” куда-то исчезает, размывается.</w:t>
      </w:r>
    </w:p>
    <w:p>
      <w:pPr>
        <w:pStyle w:val="Normal"/>
        <w:ind w:firstLine="720"/>
        <w:jc w:val="both"/>
        <w:rPr/>
      </w:pPr>
      <w:r>
        <w:rPr/>
        <w:t xml:space="preserve">Человек, выбитый из привычного уклада, – маргинал. Оленевод, приехавший в город. Раньше он знал, что ему нужно делать, как бить нерпу, как пасти оленей, он знал, как на сезонном праздненстве во время ритуальных состязаний подтвердить свое мужское достоинство. А в городе – как? Драться у Курского вокзала, что ли? Человек, приехавший в другой уклад – это и есть маргинал. Но теперь иной уклад сам приехал к нам. А наш куда-то уехал. Вот гипотеза: тот факт, что все перестали возмущаться, глядя на очевидные безобразия и в идейной сфере, и в морально-политической, и в духовной и т.д., свидетельствует, что у нас страшно расширились масштабы маргинализации, что массы людей чувствуют себя не в своем укладе, что они не знают, где их уклад, а в этом они не готовы жить, они ни в чем не уверены, они и в себе не уверены, они даже не могут элементарно пальцем погрозить или воскликнуть: “Ратуйте, люди добрые!” А маргинализация в обществе – это всегда канун тяжелых потрясений, опаснейший феномен. Маргиналы в конце концов норовят сбиться в штурмовые колонны с намерением, например, все отнять и поделить. </w:t>
      </w:r>
    </w:p>
    <w:p>
      <w:pPr>
        <w:pStyle w:val="Normal"/>
        <w:ind w:firstLine="720"/>
        <w:jc w:val="both"/>
        <w:rPr/>
      </w:pPr>
      <w:r>
        <w:rPr/>
        <w:t xml:space="preserve">Маргинальность означает, что из нас выдернули стержень, который позволял человеку отвечать на любой вопрос – пусть грубо, примитивно, даже смешно, но зато определенно. А сейчас большинство людей просто ничего не понимают, не могут дать оценки происходящему, или могут, но не говорят вслух, потому что боятся, что их никто не поддержит, что они будут выглядеть как идиоты. </w:t>
      </w:r>
    </w:p>
    <w:p>
      <w:pPr>
        <w:pStyle w:val="Normal"/>
        <w:ind w:firstLine="720"/>
        <w:jc w:val="both"/>
        <w:rPr/>
      </w:pPr>
      <w:r>
        <w:rPr/>
        <w:t>Люди, у которых образовалась внутри, на месте идеала, звенящая пустота, не только не могут адекватно отреагировать на порнографию, рэкет, мафию, но и бессильны наладить производство на собственном предприятии, распорядиться правом на землю и так далее. Два феномена оказываются теснейшим образом связаны: с одной стороны, массы трудящихся индифферентны к широкому кругу явлений, а с другой – под бодрые крики об экономической перестройке самое экономика разрушается, и ничего конструктивного не делается. Да ничто и не может делаться, покуда мы не разобрались, как реагировать на эти самые явления.</w:t>
      </w:r>
    </w:p>
    <w:p>
      <w:pPr>
        <w:pStyle w:val="Normal"/>
        <w:ind w:firstLine="720"/>
        <w:jc w:val="both"/>
        <w:rPr/>
      </w:pPr>
      <w:r>
        <w:rPr/>
      </w:r>
    </w:p>
    <w:p>
      <w:pPr>
        <w:pStyle w:val="Heading3"/>
        <w:rPr/>
      </w:pPr>
      <w:bookmarkStart w:id="153" w:name="_4._Идеалы_вместо_интересов"/>
      <w:bookmarkEnd w:id="153"/>
      <w:r>
        <w:rPr/>
        <w:t>4. Идеалы вместо интересов</w:t>
      </w:r>
    </w:p>
    <w:p>
      <w:pPr>
        <w:pStyle w:val="Normal"/>
        <w:ind w:firstLine="720"/>
        <w:jc w:val="both"/>
        <w:rPr/>
      </w:pPr>
      <w:r>
        <w:rPr>
          <w:i/>
        </w:rPr>
        <w:t>Кредов:</w:t>
      </w:r>
      <w:r>
        <w:rPr/>
        <w:t xml:space="preserve"> Я бы хотел призвать нас обоих к точности, когда мы говорим об апатии, овладевшей или овладевающей обществом. Какую часть его имеем в виду? Пока не удержусь от частного замечания. Прежняя идеология, мне кажется, отнюдь не вырабатывала в человеке какой-то обостренной реакции на раздражители, не требовала и любви к себе, веры в себя. Сахарова с Солженицыным – да, клеймили, но вяло, без охотки, собравшись по разнарядке, в остальное же время весьма мало о них думали. Та идеология в новейшее время вообще утратила какую-либо связь с идеалом и стала своего рода детектором лжи. Неважно, чем ты клянешься, лишь бы голос не дрожал. В ней было все продумано, все служило задаче отслеживания чужака на дальних подступах. Почему вышел глупый запрет на Есенина? Да чтобы проверить, как граждане выполняют глупые запреты.</w:t>
      </w:r>
    </w:p>
    <w:p>
      <w:pPr>
        <w:pStyle w:val="Normal"/>
        <w:ind w:firstLine="720"/>
        <w:jc w:val="both"/>
        <w:rPr/>
      </w:pPr>
      <w:r>
        <w:rPr>
          <w:i/>
        </w:rPr>
        <w:t>Чернышев:</w:t>
      </w:r>
      <w:r>
        <w:rPr/>
        <w:t xml:space="preserve"> Это не частное замечание. Перед нами типичная черта традиционного архаичного общества, где у тебя тотемный зверь – бегемот, а у меня крокодил. Для иноземца мы неотличимы, но на зоркий взгляд соплеменников отличаемся радикально. Ожерелье из волчьих зубов у соплеменников обязано провисать не до пупка, а на три пальца выше, отклонение же вызывает острую реакцию отторжения на подсознательном уровне. Никто не пытается обосновать, почему это хорошо, а то плохо. Главное, что можно быстро определить: чужой! Это свойство крайне архаичного общества, для которого нет неважного в идеологии. На все абсолютно случаи жизни существует жесткий, убогий стереотип.</w:t>
      </w:r>
    </w:p>
    <w:p>
      <w:pPr>
        <w:pStyle w:val="Normal"/>
        <w:ind w:firstLine="720"/>
        <w:jc w:val="both"/>
        <w:rPr/>
      </w:pPr>
      <w:r>
        <w:rPr/>
        <w:t>Согласен, что прежнюю, вынутую из нас идеологию трудно было считать системой идеалов, которую можно рационально обосновать. Как пишет С.Платонов, та идеология сильно смахивала на религию типа раннего конфуцианства, где имелся идеал “доблестного мужа” и было предписано все на равных основаниях: от канонического ответа на вопрос, конечна или бесконечна вселенная, и до способа очистки носа. Там все рядоположено, человек не различает – внутренней иерархии ценностей нет.</w:t>
      </w:r>
    </w:p>
    <w:p>
      <w:pPr>
        <w:pStyle w:val="Normal"/>
        <w:ind w:firstLine="720"/>
        <w:jc w:val="both"/>
        <w:rPr/>
      </w:pPr>
      <w:r>
        <w:rPr>
          <w:i/>
        </w:rPr>
        <w:t xml:space="preserve">Кредов: </w:t>
      </w:r>
      <w:r>
        <w:rPr/>
        <w:t>Так вот, я продолжаю прерванную мысль. Давай поточнее определим, какой именно социум мы считаем парализованным. Тот, что в Нагорном Карабахе? В Цхинвали? В Прибалтике, Западной Украине? Можно перечислить изрядное количество географических мест, где население – целые народы – подчас весьма активно и единодушно реагирует на раздражители. Очевидно, речь идет о гражданах, которых принято называть русскоязычными</w:t>
      </w:r>
      <w:r>
        <w:rPr>
          <w:i/>
        </w:rPr>
        <w:t>.</w:t>
      </w:r>
    </w:p>
    <w:p>
      <w:pPr>
        <w:pStyle w:val="Normal"/>
        <w:ind w:firstLine="720"/>
        <w:jc w:val="both"/>
        <w:rPr/>
      </w:pPr>
      <w:r>
        <w:rPr>
          <w:i/>
        </w:rPr>
        <w:t>Чернышев:</w:t>
      </w:r>
      <w:r>
        <w:rPr/>
        <w:t xml:space="preserve"> Очевидно.</w:t>
      </w:r>
    </w:p>
    <w:p>
      <w:pPr>
        <w:pStyle w:val="Normal"/>
        <w:ind w:firstLine="720"/>
        <w:jc w:val="both"/>
        <w:rPr/>
      </w:pPr>
      <w:r>
        <w:rPr>
          <w:i/>
        </w:rPr>
        <w:t>Кредов:</w:t>
      </w:r>
      <w:r>
        <w:rPr/>
        <w:t xml:space="preserve"> Но и здесь необходимы уточнения. Например, в Москве и Ленинграде демороссы могли еще недавно мобилизовать для протеста сотни тысяч людей. Чуть позже и на других основаниях объединились меньшинства в Молдове, Прибалтике. Зеленоград вообще представляет из себя монашеский орден, очаг мессианского сознания. Психоз политизации обошел разве что Лыковых в тайге. В 1989-1990 годах в крупных городах почти монопольно действовала идеология движения, которое позже оформилось в “Демократическую Россию”. Достаточно было в “Огоньке” опубликовать фамилию демократа, чтобы его на руках внесли в представительные органы. То было время пышного цветения иррациональных феноменов. Казалось, что с охлократическими лидерами уже ничего нельзя поделать.</w:t>
      </w:r>
    </w:p>
    <w:p>
      <w:pPr>
        <w:pStyle w:val="TextBodyIndent"/>
        <w:rPr/>
      </w:pPr>
      <w:r>
        <w:rPr/>
        <w:t>Скажу банальность: в упомянутые годы политическую активность проявляли люди, не осознававшие своих реальных интересов. “Долой КГБ!”, “Нет “Памяти”!”, “Осташвили к ответу!” – в самом ли деле эти требования были жизненно важными для сотен тысяч москвичей, участвовавших в “марше демократических сил”? Это в январе-то 1990-го, когда началась война между двумя республиками?</w:t>
      </w:r>
    </w:p>
    <w:p>
      <w:pPr>
        <w:pStyle w:val="Normal"/>
        <w:ind w:firstLine="720"/>
        <w:jc w:val="both"/>
        <w:rPr/>
      </w:pPr>
      <w:r>
        <w:rPr>
          <w:i/>
        </w:rPr>
        <w:t>Чернышев:</w:t>
      </w:r>
      <w:r>
        <w:rPr/>
        <w:t xml:space="preserve"> Да, в начале перестройки, как и за много лет до нее, почти никто не сознавал системы своих интересов. Ты говоришь, что сейчас начинают осознавать, реагировать соответствующим образом. Шелуха слетает – с этим я согласен. Не совсем верно, на мой взгляд, другое: мол, в стране может осуществиться повсеместно массовый переход к ситуации, когда значительная (не говорю даже о большей) часть населения осознает свои интересы, и именно по интересам будут образовываться партии, идеологии, а осознанные интересы станут рычагами, с помощью которых станет осуществляться движение этого общества. Но ведь у нас имеются громадные массы граждан, которые никогда не жили по своим интересам, никогда их не осознавали, за исключением отдельных прослоек в рамках теневой экономики. За этим стоит тысячелетняя культура, в которой интерес как таковой тоже почти никогда не осознавался. Что на другой чаше весов? Едва родившийся и погибший капиталистический уклад на рубеже ХIХ-ХХ веков. Взять и махом перейти к иной традиции невозможно. Скорее всего, перестройка будет проходить в ситуации, когда незначительная часть населения будет осознавать свои интересы, а несравнимо большая – жить по-старому. Как по-старому? А вот тут загадочную роль играет та самая штука, которую мы, за неимением лучшего термина, обозначаем как идеологию. </w:t>
      </w:r>
    </w:p>
    <w:p>
      <w:pPr>
        <w:pStyle w:val="Normal"/>
        <w:ind w:firstLine="720"/>
        <w:jc w:val="both"/>
        <w:rPr/>
      </w:pPr>
      <w:r>
        <w:rPr/>
        <w:t xml:space="preserve">Человек наш жил в своем укладе и твердо знал, что в нем правильно, а что нет. Конечно, на вербальном уровне были кафедры общественных наук, и если кто-то хотел стать замзавсектором чего-нибудь, ему было нужно окончить вечерний университет марксизма-ленинизма и произносить определенные слова с трибуны, но на более скромном уровне достаточно было раз в год заклеймить Солженицына на митинге, не зная, кто он такой, осудить стиляг и так далее. Наш человек мистическим образом, не осознавая своих интересов, твердо знал при этом, что такое хорошо и что такое плохо. Мы имеем дело именно с таким человеческим материалом, именно с ним будет жить дальше перестройка. Эти люди просто не функционируют без пресловутой “идеологии”, и если у них ее сейчас вынули, а другой не вставили, то наивно полагать, что они вдруг осознают свой интерес, вступят в демо-какие-то партии и будут дотошно выискивать в платформах кандидатов, блюдется там их материально-классовый интерес или нет. Конечно, этот “интересный” уклад будет сейчас быстро возникать и развиваться, но рассчитывать на него как на доминирующий пока не приходится. Мы все, большая часть наших современников, – это такие оленеводы, которые, будучи вытряхнуты из прежнего уклада, ищут своей тотемной идеологии замену. Вот с таким массовым феноменом, в том числе среди интеллигентов, мы имеем дело. На подобных людей выдергивание идейного стержня их личности оказывает разрушительное воздействие, проявляющееся в опустошенности, разочаровании, запоях – но никакого активного протеста пока нет. </w:t>
      </w:r>
    </w:p>
    <w:p>
      <w:pPr>
        <w:pStyle w:val="Normal"/>
        <w:ind w:firstLine="720"/>
        <w:jc w:val="both"/>
        <w:rPr/>
      </w:pPr>
      <w:r>
        <w:rPr/>
        <w:t xml:space="preserve">Ты говорил об идеологии демороссов, которая тоже не выдержала соприкосновения с жизнью. Я понимаю это так: в момент, когда стали рушиться старые идолы, быстро-быстро выбравшиеся из щелей люди, коим они давно обрыдли, тут же путем прямого отрицания предложили другую аксиоматику, только зеркальную, с приставками “не”. Раньше Маркс был святой – теперь он злодей или шизофреник, раньше аппаратчики назывались слугами народа – ныне же все поголовно его угнетатели. Понятно, что проблемы-то в обществе возникли вовсе не из-за того, что та идеология нуждалась в замене на прямо противоположную, которая, столкнувшись в жизнью, как и предыдущая, не выдерживает, сыплется. По-видимому, предыдущая идеология занимала какое-то страшно важное место в жизни общества и каждого человека, которое не может быть пустым. По-видимому, ее нельзя было просто заменить на противоположную. Весь вопрос в том, на что ее нужно заменять, и что будет с нами, если ее ни на что не заменять. Мне кажется, что для диагностики состояния, в котором мы находимся, ответить на эти вопросы чрезвычайно важно. </w:t>
      </w:r>
    </w:p>
    <w:p>
      <w:pPr>
        <w:pStyle w:val="Normal"/>
        <w:ind w:firstLine="720"/>
        <w:jc w:val="both"/>
        <w:rPr/>
      </w:pPr>
      <w:r>
        <w:rPr/>
      </w:r>
    </w:p>
    <w:p>
      <w:pPr>
        <w:pStyle w:val="Heading3"/>
        <w:rPr/>
      </w:pPr>
      <w:bookmarkStart w:id="154" w:name="_5._Экономика_должна_быть_идейной"/>
      <w:bookmarkEnd w:id="154"/>
      <w:r>
        <w:rPr/>
        <w:t>5. Экономика должна быть идейной</w:t>
      </w:r>
    </w:p>
    <w:p>
      <w:pPr>
        <w:pStyle w:val="Normal"/>
        <w:ind w:firstLine="720"/>
        <w:jc w:val="both"/>
        <w:rPr/>
      </w:pPr>
      <w:r>
        <w:rPr>
          <w:i/>
        </w:rPr>
        <w:t xml:space="preserve">Чернышев: </w:t>
      </w:r>
      <w:r>
        <w:rPr/>
        <w:t>Странная какая-то страна: у нас первично не бытие, не то, что должно быть первично по нашим же собственным утверждениям. Предыдущая идеология, и в этом ее парадоксальность, постулировала прямо противоположное тому, что имело место в жизни. Но, видимо, в этом ничего страшного нет, жизнь-то развивалась.</w:t>
      </w:r>
    </w:p>
    <w:p>
      <w:pPr>
        <w:pStyle w:val="Normal"/>
        <w:ind w:firstLine="720"/>
        <w:jc w:val="both"/>
        <w:rPr>
          <w:i/>
          <w:i/>
        </w:rPr>
      </w:pPr>
      <w:r>
        <w:rPr>
          <w:i/>
        </w:rPr>
        <w:t>Кредов:</w:t>
      </w:r>
      <w:r>
        <w:rPr/>
        <w:t xml:space="preserve"> Подтягивалась к идеологии.</w:t>
      </w:r>
    </w:p>
    <w:p>
      <w:pPr>
        <w:pStyle w:val="Normal"/>
        <w:ind w:firstLine="720"/>
        <w:jc w:val="both"/>
        <w:rPr/>
      </w:pPr>
      <w:r>
        <w:rPr>
          <w:i/>
        </w:rPr>
        <w:t>Чернышев:</w:t>
      </w:r>
      <w:r>
        <w:rPr/>
        <w:t xml:space="preserve"> Да, неважно, что там первично, бытие или сознание, главное, чтобы все твердо знали, что первично по уставу и какие оргвыводы из этого вытекают. Вы нам скажите, что из чего обязано вытекать, и чтобы это было зафиксировано, а уж мы все явления будем проверять на соответствие.</w:t>
      </w:r>
    </w:p>
    <w:p>
      <w:pPr>
        <w:pStyle w:val="Normal"/>
        <w:ind w:firstLine="720"/>
        <w:jc w:val="both"/>
        <w:rPr/>
      </w:pPr>
      <w:r>
        <w:rPr/>
        <w:t xml:space="preserve">Рыжков в последней своей публичной речи высказал страшно важную мысль. Мол, до сих пор все мы лукавили, и я тоже: да никогда в этой стране бытие не определяло сознание! Никакие производительные силы и производственные отношения отроду ничего не решали. Дескать, дорогие товарищи, давайте перестанем водить друг друга за нос, в этом государстве все, включая экономику, держалось на идеологии. Что вы, какой там новый хозяйственный механизм! Дело вовсе не в том, что левые демократы предлагают альтернативную экономику. Они выдвигают альтернативную идеологию, а в новой экономике они так же, как и мы, ничего не понимают. Так что пока идет борьба идеологий и противники друг друга успешно уничтожают, а экономика сидит в сторонке и ждет, когда ей скажут, чему она должна идеологически соответствовать. Таким образом, перво-наперво обязана сложиться всеобъемлющая система взглядов, содержащая ответы на вопросы, кто мы такие, откуда и куда идем. В соответствии с ней и будет разработана экономическая программа. Но этого нет, а поэтому чего же вы ждете, какие реформы, какие “пятьсот дней”? Вот смысл того, что он сказал. Я не знаю, кто ему писал речь, но это и неважно. Это некий глас вопиющего, который использовал в качестве репродуктора уходящего премьера. </w:t>
      </w:r>
    </w:p>
    <w:p>
      <w:pPr>
        <w:pStyle w:val="Normal"/>
        <w:ind w:firstLine="720"/>
        <w:jc w:val="both"/>
        <w:rPr/>
      </w:pPr>
      <w:r>
        <w:rPr/>
      </w:r>
    </w:p>
    <w:p>
      <w:pPr>
        <w:pStyle w:val="Heading3"/>
        <w:rPr/>
      </w:pPr>
      <w:bookmarkStart w:id="155" w:name="_6._Самосознание_как_способ_выживани"/>
      <w:bookmarkEnd w:id="155"/>
      <w:r>
        <w:rPr/>
        <w:t>6. Самосознание как способ выживания</w:t>
      </w:r>
    </w:p>
    <w:p>
      <w:pPr>
        <w:pStyle w:val="Normal"/>
        <w:ind w:firstLine="720"/>
        <w:jc w:val="both"/>
        <w:rPr/>
      </w:pPr>
      <w:r>
        <w:rPr/>
        <w:t>Чернышев: Идеология у разных людей проявляется по-разному. Сытый может рефлектировать и выражать это в системе красивых взглядов, голодный может испытывать некую нутряную тягу или просто ощущать адекватность или неадекватность своего поведения на уровне ожерелья из волчьих зубов. Но это неважно для нашего разговора. Важно, что в каждом классе, прослойке, городе, деревне – по-своему, но она проявлялась. Сейчас этого нет. Поэтому мы совершенно парализованное общество. В отсутствие единого духовного целого мы не только потеряли ориентиры, не понимает, каким образом реагировать на различные раздражители, но и не управляемы для начальства. Оно просто не знает, с какого боку за нас взяться. Даже толком изнасиловать такую страну трудно, она не будет организованно сопротивляться. Очевидный призрак грядущего голода не смог поднять людей на уборку вмерзающей в поля картошки. Никакие старые рычажки и механизмы не действуют, - когда эта самая загадочная идеология выдернута, апелляции к разуму бессмысленны.</w:t>
      </w:r>
    </w:p>
    <w:p>
      <w:pPr>
        <w:pStyle w:val="Normal"/>
        <w:ind w:firstLine="720"/>
        <w:jc w:val="both"/>
        <w:rPr/>
      </w:pPr>
      <w:r>
        <w:rPr/>
        <w:t>Вообще-то, мы как страна не дожили до уровня людей, управляемых рациональными аргументами, мы всегда были влекомы чем-то иррациональным, а оно-то сегодня и утеряно. Однако, хотим мы того или нет, но так называемый идеал в нас сидит, – точнее, сидит нечто, могущее проявлять себя как идеал. Мы его можем не осознавать, но он проявляется во всем, от подсознания до божественных откровений. История, труды и страдания предков в нас впечатаны. Другое дело, до какой степени мы это осознаем.</w:t>
      </w:r>
    </w:p>
    <w:p>
      <w:pPr>
        <w:pStyle w:val="Normal"/>
        <w:ind w:firstLine="720"/>
        <w:jc w:val="both"/>
        <w:rPr/>
      </w:pPr>
      <w:r>
        <w:rPr/>
        <w:t>А своеобразие настоящего момента как раз в том и состоит (этого действительно раньше никогда не было и это понял С.Платонов): чтобы двинуться вперед, мы должны, наконец, некую маленькую порцию этого идеала осознать и на этой основе построить именно сознательную деятельность. Если осознанное нами действительно является крохотной частью запаянного в нас идеала, отрезком кармической линии нашей судьбы, тогда можно рассчитывать на резонанс, на соучастие в устроении будущего и старушки из Вятки, и сверхинтеллектуала. Всегда, когда являет себя реальная идея, ее не надо логически аргументировать, срабатывает просто эффект веры – и все ее принимают. Напротив, абстрактная, умозрительная идея, взятая со стороны, сколь бы рационально обоснована она ни была, как бы ни опиралась на экономические расчеты, на мнение специалистов из МВФ – не сможет сработать как идеал. Она в крайнем случае послужит ориентиром для какого-нибудь просвещенного центра, как некогда рекомендации Милтона Фридмана, по слухам, помогали Пиночету строить экономическую политику, но будет бессильна в том отношении, что помирать за нее никто не пойдет. Поэтому критерий здесь простой, хотя и “ненаучный”: как только эта идея будет предъявлена, человек ее почувствует, примет как свою. Но дело в том, что когда идея долго не осознается, то возникает иногда феномен одержимости. Человек одержим, когда он не осознает, что им движет...</w:t>
      </w:r>
    </w:p>
    <w:p>
      <w:pPr>
        <w:pStyle w:val="Normal"/>
        <w:ind w:firstLine="720"/>
        <w:jc w:val="both"/>
        <w:rPr/>
      </w:pPr>
      <w:r>
        <w:rPr>
          <w:i/>
        </w:rPr>
        <w:t>Кредов:</w:t>
      </w:r>
      <w:r>
        <w:rPr/>
        <w:t xml:space="preserve"> Гомо паралитикус – не единственный персонаж углубляющейся трагедии. Весьма распространен и другой, напоминающий бесноватого, о котором поведали евангелисты: если беса, владеющего иным сверхагрессивным гражданином, вселить в стадо свиное, оно устремится к пропасти.</w:t>
      </w:r>
    </w:p>
    <w:p>
      <w:pPr>
        <w:pStyle w:val="Normal"/>
        <w:ind w:firstLine="720"/>
        <w:jc w:val="both"/>
        <w:rPr/>
      </w:pPr>
      <w:r>
        <w:rPr>
          <w:i/>
        </w:rPr>
        <w:t>Чернышев:</w:t>
      </w:r>
      <w:r>
        <w:rPr/>
        <w:t xml:space="preserve"> Помнишь заезженную цитату из Маркса: идеи, к которым разум приковывает нашу совесть, – это узы, из которых нельзя вырваться, не разорвав своего сердца, это демоны, которых можно победить, только подчинившись им... Вопрос о том, каков демон: светлый? черный? Ангельская или дьявольская у него природа? Гадаринские свиньи, низвергшиеся в пропасть, выступили индикатором, на котором вселившийся в них демон продемонстрировал свою разрушительную природу. Надо осознать новую крохотную порцию идеи-демона, важную для ближайшего шага, того Сократовского “даймона”, которым одержим народ, ведомый им по кругам Истории. Явить сию тайну миру. Тогда идея сработает. И это вовсе не обязательно должна быть великая теория, которая на всю глубину осветит нам путь до самого эсхатологического конца времен. Хотя, я думаю, определенной части русского населения нужно именно на всю глубину. </w:t>
      </w:r>
    </w:p>
    <w:p>
      <w:pPr>
        <w:pStyle w:val="Normal"/>
        <w:ind w:firstLine="720"/>
        <w:jc w:val="both"/>
        <w:rPr/>
      </w:pPr>
      <w:r>
        <w:rPr/>
        <w:t xml:space="preserve">Но специфика момента, – и в этом именно послание нам автора “После коммунизма”, – что раньше идеал благополучно жил в нас, мы его во многом не осознавали, он выражался в смутных томлениях мятежной души. Нас куда-то несло. Теперь мы попали в ситуацию, когда нас болтает влево, вправо, вверх, вниз, – но впереди есть некая незримая преграда, которую можно преодолеть только осознав некий квант, целостную порцию того, что именно нами движет, поняв себя, ситуацию, в которую мы попали, и сделав сознательный шаг. </w:t>
      </w:r>
    </w:p>
    <w:p>
      <w:pPr>
        <w:pStyle w:val="Normal"/>
        <w:ind w:firstLine="720"/>
        <w:jc w:val="both"/>
        <w:rPr/>
      </w:pPr>
      <w:r>
        <w:rPr/>
        <w:t xml:space="preserve">Мы стоим на месте. А почва плывет, уходит из-под ног. Чем дольше откладываем попытки осознать овладевший нами дух, тем более бесовским, разрушительным он становится. Если не поможем светлому демону – возобладает темный, которому не нужно самоосознание. Самоуничтожение, смерть социума происходят сами, как естественный, энтропийный процесс. Чтобы упасть в грязь, скончаться под забором, не нужно никаких мятежных порывов, рефлексий, осознания себя. Осознание нужно, чтобы подняться, сбросить хмельное наваждение, доползти до банки с рассолом, попытаться понять, где ты, что с тобой происходит. </w:t>
      </w:r>
    </w:p>
    <w:p>
      <w:pPr>
        <w:pStyle w:val="Normal"/>
        <w:ind w:firstLine="720"/>
        <w:jc w:val="both"/>
        <w:rPr/>
      </w:pPr>
      <w:r>
        <w:rPr/>
      </w:r>
    </w:p>
    <w:p>
      <w:pPr>
        <w:pStyle w:val="Heading3"/>
        <w:rPr/>
      </w:pPr>
      <w:bookmarkStart w:id="156" w:name="_7._Идеология_и_диалог"/>
      <w:bookmarkEnd w:id="156"/>
      <w:r>
        <w:rPr/>
        <w:t>7. Идеология и диалог</w:t>
      </w:r>
    </w:p>
    <w:p>
      <w:pPr>
        <w:pStyle w:val="Normal"/>
        <w:ind w:firstLine="720"/>
        <w:jc w:val="both"/>
        <w:rPr/>
      </w:pPr>
      <w:r>
        <w:rPr>
          <w:i/>
        </w:rPr>
        <w:t>Кредов:</w:t>
      </w:r>
      <w:r>
        <w:rPr/>
        <w:t xml:space="preserve"> Поразительно, как быстро общество, еще недавно удивлявшее сторонних наблюдателей своей монолитностью, разбилось на несочетаемые части, которым даже “противно” сочетаться. Наши левые и правые – самые левые и правые в мире. Поистине, ходишь среди людей как среди обломков и отдельных частей человека. Заемное словечко “плюрализм” обрело национальное содержание: это когда друг в друга плюют.</w:t>
      </w:r>
    </w:p>
    <w:p>
      <w:pPr>
        <w:pStyle w:val="Normal"/>
        <w:ind w:firstLine="720"/>
        <w:jc w:val="both"/>
        <w:rPr/>
      </w:pPr>
      <w:r>
        <w:rPr>
          <w:i/>
        </w:rPr>
        <w:t>Чернышев:</w:t>
      </w:r>
      <w:r>
        <w:rPr/>
        <w:t xml:space="preserve"> У нас не может быть иного плюрализма, потому что нет целого. Когда существует полная разлюли-малина и вседозволенность, и общество не реагирует ни на что, это означает, что отсутствует объединяющая общество широкая идея, в рамках которой могут существовать разные крылья, взгляды, партии, – но она их объединяла бы в целостность. Сейчас эта целостность распалась в духовной сфере прежде всего. Когда отсутствует объединяющая идея, возможны два типа отношений разных идеалов: смертельная вражда (оппонент вне меня, моей морали, значит он просто злодей или дурак) и полный индифферентизм: ты что-то говоришь, а мне до лампочки. Это означает, что разрушена система понятийных и нравственных координат, внутри которой мы могли бы сориентироваться: то ли это классовый враг с той стороны – тогда “ату его”, то ли он мой оппонент внутри нашего общего с ним плюрализма, то есть он все-таки часть моей национальной (или мировой) культуры. Да, западник – он плохой, но я, славянофил, его не убиваю, потому что мы русские люди. Но покуда отсутствует общее понятийное пространство, нет ни плюрализма, ни диалога, ни программы. Покуда нету этого объемлющего нас всех облачка единого духа, нет и предмета спора. Процесс пока имеет чисто деструктивный характер. Мы действительно низвергаемся сейчас в бездну по той причине, что у нас другого пути нет. Не о чем договариваться. Нет сферы взаимодействия. В каком-то смысле и России нет. И не будет, пока не появится осознание того, что же нас объединяет, помимо абстрактной идеи спасения и сохранения. </w:t>
      </w:r>
    </w:p>
    <w:p>
      <w:pPr>
        <w:pStyle w:val="TextBodyIndent"/>
        <w:rPr/>
      </w:pPr>
      <w:r>
        <w:rPr/>
        <w:t xml:space="preserve">Вспомни, чем мучилось советское “движение за мир”. Оно тщетно пыталось сколотить всемирную коалицию сил, которых объединяло бы то, что война – это ужасно, а мир – это хорошо. Давайте, дескать, все дружно возьмемся за руки, – и всемирное антивоенное движение отвратит угрозу ядерной войны! Но отвращение угрозы чего-либо не может быть объединяющей идеей. Это чистый негатив. Это худосочная абстракция, на базе которой нельзя объединиться. Должна объединять некая духовная целостность, не “борьба против”, а “работа для”. </w:t>
      </w:r>
    </w:p>
    <w:p>
      <w:pPr>
        <w:pStyle w:val="Normal"/>
        <w:ind w:firstLine="720"/>
        <w:jc w:val="both"/>
        <w:rPr/>
      </w:pPr>
      <w:r>
        <w:rPr/>
      </w:r>
    </w:p>
    <w:p>
      <w:pPr>
        <w:pStyle w:val="Heading3"/>
        <w:rPr/>
      </w:pPr>
      <w:bookmarkStart w:id="157" w:name="_8._Эпилептики_возбуждаются,_глядя_н"/>
      <w:bookmarkEnd w:id="157"/>
      <w:r>
        <w:rPr/>
        <w:t>8. Эпилептики возбуждаются, глядя на паралитиков</w:t>
      </w:r>
    </w:p>
    <w:p>
      <w:pPr>
        <w:pStyle w:val="Normal"/>
        <w:ind w:firstLine="720"/>
        <w:jc w:val="both"/>
        <w:rPr/>
      </w:pPr>
      <w:r>
        <w:rPr>
          <w:i/>
        </w:rPr>
        <w:t>Кредов:</w:t>
      </w:r>
      <w:r>
        <w:rPr/>
        <w:t xml:space="preserve"> “Конфликт между паралитиками власти и эпилептиками революции” – этот диагноз, прозвучавший в 1917-ом, вспоминается сегодня. Очевидно, искомая идея предназначена гальванизировать первых и вразумить вторых.</w:t>
      </w:r>
    </w:p>
    <w:p>
      <w:pPr>
        <w:pStyle w:val="Normal"/>
        <w:ind w:firstLine="720"/>
        <w:jc w:val="both"/>
        <w:rPr/>
      </w:pPr>
      <w:r>
        <w:rPr>
          <w:i/>
        </w:rPr>
        <w:t>Чернышев:</w:t>
      </w:r>
      <w:r>
        <w:rPr/>
        <w:t xml:space="preserve"> Эпилептики возбуждаются, глядя на паралитиков, на паралич власти. Эпилептики начинаются дергаться, потому что паралитики сидят и говорят: да, мы видим, действительно, проблемы глубоки, надо бы их обсудить со всей откровенностью, еще раз вынести на общий суд, надо каждому начать с себя, время митингов прошло, настала пора решительных действий... – и ничего не делают. Вот тогда начинается озверение. Когда наличие и глубина проблем не осознаны, – и эпилептики не дергаются. А если они осознаны, паралич власти начинает играть провокационную роль. </w:t>
      </w:r>
    </w:p>
    <w:p>
      <w:pPr>
        <w:pStyle w:val="Normal"/>
        <w:ind w:firstLine="720"/>
        <w:jc w:val="both"/>
        <w:rPr/>
      </w:pPr>
      <w:r>
        <w:rPr>
          <w:i/>
        </w:rPr>
        <w:t>Кредов:</w:t>
      </w:r>
      <w:r>
        <w:rPr/>
        <w:t xml:space="preserve"> Я бы согласился, что первопричина раздрызга в паралитиках, которые пришли дать всем волю и ничего, кроме этой гуманной цели, за душой не имели. Но сейчас мы располагаем тем, чем располагаем. Наверное, уже сотни тысяч людей готовы голодать, самосжигаться, если что-то будет не по их, да и просто не по велению охлократического лидера. Беда, что энергия этих достойных людей часто тратится на политические, сиюминутные цели, а вопросы жизни и смерти государства остаются вне внимания.</w:t>
      </w:r>
    </w:p>
    <w:p>
      <w:pPr>
        <w:pStyle w:val="Normal"/>
        <w:ind w:firstLine="720"/>
        <w:jc w:val="both"/>
        <w:rPr/>
      </w:pPr>
      <w:r>
        <w:rPr/>
        <w:t xml:space="preserve">Сегодня власти, старые и новые, с упоением отдались законотворчеству. И что? Сшибки законов плодят один тупик за другим. Вырисовывается необходимость заключения некоего общественного договора, который надлежит записать в сердцах, умах, а не на бумаге. В связи в этим мне вспоминается частный, может быть, пример. Во второй половине </w:t>
      </w:r>
      <w:r>
        <w:rPr>
          <w:lang w:val="en-US"/>
        </w:rPr>
        <w:t>XIX</w:t>
      </w:r>
      <w:r>
        <w:rPr/>
        <w:t xml:space="preserve"> века Англия оказалась единственной европейской страной, где удалось изжить дуэли. Когда в 1840 году был подготовлен соответствующий законопроект, выяснилось, что Альбион в нем просто не нуждается. Джентльмены сумели договориться сами. Значит, было в менталитете англичан нечто, располагавшее к диалогу.</w:t>
      </w:r>
    </w:p>
    <w:p>
      <w:pPr>
        <w:pStyle w:val="Normal"/>
        <w:tabs>
          <w:tab w:val="clear" w:pos="708"/>
          <w:tab w:val="left" w:pos="2775" w:leader="none"/>
        </w:tabs>
        <w:ind w:firstLine="720"/>
        <w:jc w:val="both"/>
        <w:rPr/>
      </w:pPr>
      <w:r>
        <w:rPr/>
        <w:tab/>
      </w:r>
    </w:p>
    <w:p>
      <w:pPr>
        <w:pStyle w:val="Heading3"/>
        <w:rPr/>
      </w:pPr>
      <w:bookmarkStart w:id="158" w:name="_9._Демократия_и_загробная_жизнь"/>
      <w:bookmarkEnd w:id="158"/>
      <w:r>
        <w:rPr/>
        <w:t>9. Демократия и загробная жизнь</w:t>
      </w:r>
    </w:p>
    <w:p>
      <w:pPr>
        <w:pStyle w:val="Normal"/>
        <w:ind w:firstLine="720"/>
        <w:jc w:val="both"/>
        <w:rPr/>
      </w:pPr>
      <w:r>
        <w:rPr>
          <w:i/>
        </w:rPr>
        <w:t>Чернышев:</w:t>
      </w:r>
      <w:r>
        <w:rPr/>
        <w:t xml:space="preserve"> Так что это за идея, которая в нашем случае способна соединить осколки, обломки человека? Идея настолько сильная, всепроникающая, что в одних случаях можно положить за нее живот, а в других – приступить к кропотливому, созидательному труду? </w:t>
      </w:r>
    </w:p>
    <w:p>
      <w:pPr>
        <w:pStyle w:val="Normal"/>
        <w:ind w:firstLine="720"/>
        <w:jc w:val="both"/>
        <w:rPr/>
      </w:pPr>
      <w:r>
        <w:rPr/>
        <w:t>Тут не обойтись понятной, но неоригинальной затеей установления парламентского правления, – или даже земств, возможно, и органичных для нас, но не затрагивающих глубинных основ нашего бытия. Не сработает и абстракция, что нам непременно нужен национальный дух с мессианством, потому что у всех народов есть национальный дух и миссия, весь вопрос, в чем именно они состоят.</w:t>
      </w:r>
    </w:p>
    <w:p>
      <w:pPr>
        <w:pStyle w:val="Normal"/>
        <w:ind w:firstLine="720"/>
        <w:jc w:val="both"/>
        <w:rPr/>
      </w:pPr>
      <w:r>
        <w:rPr/>
        <w:t xml:space="preserve">Может ли быть таковой идея демократии? Вроде бы святое дело. Но, во-первых, у Платона в ряду перечисленных разных форм правления демократия – далеко не самая совершенная. Демократия – это когда все голосуют, а каждый образованный человек знает, что ни за что новое, творческое, незаурядное сроду большинство не голосовало, это нонсенс. Еще Сократ с Калликлом по этому поводу препирался и говорил, что если хочешь быть хорошим политиком, – изволь потрафлять низменным вкусам большинства сограждан, ты должен быть таким же, как они, а если ты захочешь быть хоть чуточку лучше, то демократия тебя уничтожит, поскольку ты будешь раздражать избирателей. Другое дело, что она лучше каких-то еще форм правления. Она лучше азиатской деспотии, когда тебя режут и вешают непонятно за что, или цепей феодальной барщины – вроде этого демократия не допускает. Но дело даже не в этом, пусть даже демократия – самое лучшее и справедливое устроение политической жизни на свете. Но вообще-то, когда идешь на смерть за идею, идея должна быть не просто соизмеримой, а напрямую связанной с вопросом жизни и смерти. Та или иная форма государственного устройства, особенно в ХХ веке, по-видимому, не стоит того, чтобы класть за нее живот. Ну, в самом раскрайнем случае, Бог с ним, уедем туда, где режим нам позволяет дышать, и будем писать ностальгические мемуары. </w:t>
      </w:r>
    </w:p>
    <w:p>
      <w:pPr>
        <w:pStyle w:val="Normal"/>
        <w:ind w:firstLine="720"/>
        <w:jc w:val="both"/>
        <w:rPr/>
      </w:pPr>
      <w:r>
        <w:rPr/>
        <w:t xml:space="preserve">То есть демократия – это вообще не про то, это некий политический вопрос, а не этический, не моральный, не эсхатологический – никакой. Может быть, я немного передергиваю, но это чем-то мне напоминает идею погибнуть на баррикадах или пойти на каторгу за повсеместное использование в радиоприемниках конденсатора “Тесла” вместо КПК-2. Конечно, как радиолюбитель шестидесятых годов, я могу присягнуть на чем угодно, что КПК-2 хуже, но ведь это не вопрос гибели, а вопрос удобства, технологии. Конечно, если я частный предприниматель – мои интересы при демократии будут осуществляться лучше, но у нас ведь предпринимателей мало. А если я суперинтеллектуал, то демократия, где все голосуют, скорее даже опасна для меня, как выяснилось в случае демократического суда над Сократом. Конечно, могут сказать, что если не демократия, то опять возвращение застоя, – но застоя же, а не сталинщины, в конце концов! А при застое вроде бы ни в кого не стреляли, как при перестройке, политика не была вопросом жизни и смерти, тем более, что и границы для сильно желающих вроде бы приоткрывали. </w:t>
      </w:r>
    </w:p>
    <w:p>
      <w:pPr>
        <w:pStyle w:val="Normal"/>
        <w:ind w:firstLine="720"/>
        <w:jc w:val="both"/>
        <w:rPr/>
      </w:pPr>
      <w:r>
        <w:rPr/>
        <w:t xml:space="preserve">Таким образом, вопрос чисто политологический, идеологии тут нету. Это борьба каких-то узких группировок. По-видимому, идет речь о том, что с одной стороны, имеется один интерес прогрессивной части номенклатуры – ей демократия не нужна, ей нужно сначала разменять свою административную власть на экономическую, перекачать себя в новый правящий слой элитных предпринимателей в ходе регулируемой “приватизации”. А с другой стороны имеется новая (для нас) нарождающаяся прослойка, не имеющая власти, но накопившая много денег. Она хочет выкупить власть у первой, и для этого ей удобнее так называемая демократия – это предприниматели теневой экономики, торговая мафия, кооператоры и т.п. Но и те, и другие, – это маленькие группы, если не сказать ничтожное меньшинство населения. Большинство “трудящихся” этот вопрос затрагивает крайне абстрактно или вообще никак. Почему из-за того, что идет драчка старого класса и нового класса за власть, они должны в это встревать? Для большинства нашего “застойного” населения переход от административного благолепия к шкурно-торгашеской демократии вообще означает попасть из огня да в полымя, и там и тут довольно мрачные перспективы. </w:t>
      </w:r>
    </w:p>
    <w:p>
      <w:pPr>
        <w:pStyle w:val="TextBodyIndent"/>
        <w:rPr/>
      </w:pPr>
      <w:r>
        <w:rPr/>
        <w:t xml:space="preserve">Еще раз оговорюсь – я здесь сознательно утрирую, упираю лишь на одну сторону дела. Конечно, как нормальный человек конца ХХ века, как сторонник теории прогресса я – за демократию и гласность. Но спросим у демократов: в чем смысл жизни? Что они скажут, в борьбе за демократию? Смешно. А как насчет совести, справедливости, смерти? Я помню, когда началась перестройка, Александр Николаевич Яковлев отправился в Оптину пустынь и там произнес речь “Перестройка и нравственность”. Прозвучала такая идея: надо взять критерии нравственности и приложить к ним все остальное, – так сказать, в пику Сальери, поверить гармонией алгебру. Иными словами, на место “все разумное действительно” подставляем в нашу формулу “все нравственное прогрессивно”. Звучит красиво, хотя до полной ясности далековато. Во-первых, идея звучит слишком абстрактно для трудящихся, во-вторых, непонятно, в чем состоит нравственность, в третьих, затруднительно вот так сразу общечеловеческие ценности соотнести с экономическими, политическими, организационными механизмами – вплоть до устройства блюминга. Но в идее Яковлева что-то было. Это можно было посчитать первым абстрактным шагом к идеологии, дальше уже ученые могли собраться, начать дискуссию, и лет через 100 пришли бы к конкретизации этой идеи. Но больше никто с демократической стороны про нравственность нам ничего, кроме банальностей, не говорил. Тем паче про загробное воздаяние. Не помогают они нам понять, как облегчить бремя нашей жизни, что делать, как относиться к родным и близким, птицам, вулканам, летающим тарелкам, абортам и т.п. </w:t>
      </w:r>
    </w:p>
    <w:p>
      <w:pPr>
        <w:pStyle w:val="Normal"/>
        <w:ind w:firstLine="720"/>
        <w:jc w:val="both"/>
        <w:rPr/>
      </w:pPr>
      <w:r>
        <w:rPr/>
        <w:t>Вместо этого нам только обещают, что будет много харчей и возможность покуражиться на митингах. Вот и получается, что за харчи и социалистическую фондовую биржу мы должны положить животы свои. В свое время Соловьев высмеивал логику социалистической морали: человек произошел от обезьяны, а посему положим живот свой за други своя. В данном случае нам говорят: рынок, частная собственность обещают повышение благосостояния трудящихся, поэтому положим живот свой за други своя. Тоже довольно странный ход. Извините, не вдохновляет.</w:t>
      </w:r>
    </w:p>
    <w:p>
      <w:pPr>
        <w:pStyle w:val="Normal"/>
        <w:ind w:firstLine="720"/>
        <w:jc w:val="both"/>
        <w:rPr/>
      </w:pPr>
      <w:r>
        <w:rPr/>
      </w:r>
    </w:p>
    <w:p>
      <w:pPr>
        <w:pStyle w:val="Heading3"/>
        <w:rPr/>
      </w:pPr>
      <w:bookmarkStart w:id="159" w:name="_10._Духу_нечем_дышать"/>
      <w:bookmarkEnd w:id="159"/>
      <w:r>
        <w:rPr/>
        <w:t>10. Духу нечем дышать</w:t>
      </w:r>
    </w:p>
    <w:p>
      <w:pPr>
        <w:pStyle w:val="Normal"/>
        <w:ind w:firstLine="720"/>
        <w:jc w:val="both"/>
        <w:rPr/>
      </w:pPr>
      <w:r>
        <w:rPr>
          <w:i/>
        </w:rPr>
        <w:t xml:space="preserve">Чернышев: </w:t>
      </w:r>
      <w:r>
        <w:rPr/>
        <w:t>Теперь обратимся направо. Там вроде бы более отрадно – толкуют про национальный дух, исторические корни. Но прежде, чем погибать за национальный дух, хотелось бы все-таки выяснить, где и чем он дышит. Потому что если мне говорят, что я должен погибнуть за самореализацию сокровенной народной сущности, то перед погибелью мне хотелось бы робко поинтересоваться, в чем состоит моя сокровенная сущность и заодно ее самореализация. Много разных текстов написано на сей счет за минувшую перестройку, кто клянется Бердяевым, кто “Нашим современником”. Но, боюсь, не так-то просто нынче сыскать интеллектуала, не говоря уже о простом трудящемся, который бы внятно ответил, в чем состоит этот национальный дух и какова наша мессианская роль. Бердяев безумно популярен, но, во-первых, то, что он написал на этот счет, весьма и весьма абстрактно, а во-вторых, единой точки зрения или даже спектра точек зрения на означенные проблемы у современной отечественной мысли нет.</w:t>
      </w:r>
    </w:p>
    <w:p>
      <w:pPr>
        <w:pStyle w:val="Normal"/>
        <w:ind w:firstLine="720"/>
        <w:jc w:val="both"/>
        <w:rPr/>
      </w:pPr>
      <w:r>
        <w:rPr/>
        <w:t>Поэтому идея о том, что у каждого народа есть свой дух, своя миссия и мессианская сущность – всего лишь довольно банальная тавтология, следующий шаг после абстрактного псевдомарксизма, который утверждал, что все народы одинаковы и никакой миссии, кроме интернациональной, нет. Теперь нам говорят: нет, она есть! В чем же она? Тишина. Это опять голое отрицание, и опять все того же марксизма, просто отрицание другой его части.</w:t>
      </w:r>
    </w:p>
    <w:p>
      <w:pPr>
        <w:pStyle w:val="Normal"/>
        <w:ind w:firstLine="720"/>
        <w:jc w:val="both"/>
        <w:rPr/>
      </w:pPr>
      <w:r>
        <w:rPr/>
        <w:t>Таким образом, налицо еще большая пустота, чем та же демократия, про которую хоть известно из западных источников, что она такое. Я бы дорого дал, чтобы нам пояснили, в чем заключается наша великая историческая миссия. Причем, как и все нормальные люди, я верю, что она есть. Но раз наша наука и литература не договорились еще, в чем она состоит, то, может быть, преждевременно призывать положить живот за нечто, что еще предстоит выяснитьНедавно одна “почвенническая”, как принято выражаться, газета предложила такой идеал: порода. Мол, насаждать породу от человека до крупного рогатого скота – вот наша историческая миссия. Это уже немало при нашей концептуальной бедности – хоть есть, что обсуждать. Правда, при такой степени абстрактности как бы не промахнуться, не перепутать славянский дух с нордическим.</w:t>
      </w:r>
    </w:p>
    <w:p>
      <w:pPr>
        <w:pStyle w:val="Normal"/>
        <w:ind w:firstLine="720"/>
        <w:jc w:val="both"/>
        <w:rPr/>
      </w:pPr>
      <w:r>
        <w:rPr/>
        <w:t>Таким образом, имеем слева абстракции, вообще не относящиеся к сфере идеологии, а справа – пока жонглирование словами, выражающее лишь страстное (верю, что искреннее) желание прорваться к сути вопроса.</w:t>
      </w:r>
    </w:p>
    <w:p>
      <w:pPr>
        <w:pStyle w:val="Normal"/>
        <w:ind w:firstLine="720"/>
        <w:jc w:val="both"/>
        <w:rPr/>
      </w:pPr>
      <w:r>
        <w:rPr/>
      </w:r>
    </w:p>
    <w:p>
      <w:pPr>
        <w:pStyle w:val="Heading3"/>
        <w:rPr/>
      </w:pPr>
      <w:bookmarkStart w:id="160" w:name="_11._Все_на_борьбу_с_клопами!"/>
      <w:bookmarkEnd w:id="160"/>
      <w:r>
        <w:rPr/>
        <w:t>11. Все на борьбу с клопами!</w:t>
      </w:r>
    </w:p>
    <w:p>
      <w:pPr>
        <w:pStyle w:val="Normal"/>
        <w:ind w:firstLine="720"/>
        <w:jc w:val="both"/>
        <w:rPr/>
      </w:pPr>
      <w:r>
        <w:rPr>
          <w:i/>
        </w:rPr>
        <w:t>Кредов:</w:t>
      </w:r>
      <w:r>
        <w:rPr/>
        <w:t xml:space="preserve"> Почему-то мне думается, что желающих положить живот за идею найдется больше, чем тех, кого она подвигнет на кропотливый труд, заставит согласиться с менее крупными неприятностями, как-то: увеличение трудовой недели, повышение цен, обязательная служба в армии и так далее. Не слишком ли ты педалируешь, так сказать, героический пафос будущей идеи? Все-таки для будущего полезнее прагматический настрой души. Мудрец Платонов, (который Андрей) занес в записную книжку в начале 30-х, когда активность героев достигла апогея: “Мещанин, а не герой вывезет историю”. Впрочем, я готов твое “положить живот” понимать фигурально, просто как критерий слитости человека и идеи.</w:t>
      </w:r>
    </w:p>
    <w:p>
      <w:pPr>
        <w:pStyle w:val="Normal"/>
        <w:ind w:firstLine="720"/>
        <w:jc w:val="both"/>
        <w:rPr/>
      </w:pPr>
      <w:r>
        <w:rPr>
          <w:i/>
        </w:rPr>
        <w:t>Чернышев:</w:t>
      </w:r>
      <w:r>
        <w:rPr/>
        <w:t xml:space="preserve"> Разумеется, отдавать жизнь за идею нужно не ежечасно, а лишь в случае, если она сама этого требует, если с ней кардинально расходится реальность, и для того, чтобы привести их в соответствие, подтолкнуть, приходится погибать. В иное время идея может играть роль дремлющей сущности. Например, англосаксонский принцип свободы исключительно могуч, социум им пропитан. Пока тамошнее общество функционирует нормально, он спит. Но попробуй затронуть эту “священную корову” – неожиданно выясняется не только глубокая идейность Запада, но и, можно сказать, политизированность, партийность, классовое чутье. В мирное время не надо погибать на баррикадах, идеи тоже, как и государство, могут играть роль ночного сторожа. В период же перетряски, когда под сомнение ставятся ценности, национальная идея спускается с небес и начинает устанавливать новые ценности в качестве судьи. Это тот хозяин, который обнаруживается, когда изба горит, а в борьбу с клопами в ней он может и не вмешиваться. </w:t>
      </w:r>
    </w:p>
    <w:p>
      <w:pPr>
        <w:pStyle w:val="Normal"/>
        <w:ind w:firstLine="720"/>
        <w:jc w:val="both"/>
        <w:rPr/>
      </w:pPr>
      <w:r>
        <w:rPr/>
        <w:t xml:space="preserve">Если для воплощения идеи в жизнь неизбежно кровопролитие – тогда нужны маргиналы. А если можно обойтись более дешевыми средствами – просто поднять окурок – зачем же погибать? Дворник поднимет, но у дворника должна быть идея “орднунга”. Наши дворники перестали подбирать мусор с тротуаров. </w:t>
      </w:r>
    </w:p>
    <w:p>
      <w:pPr>
        <w:pStyle w:val="Normal"/>
        <w:ind w:firstLine="720"/>
        <w:jc w:val="both"/>
        <w:rPr/>
      </w:pPr>
      <w:r>
        <w:rPr/>
      </w:r>
    </w:p>
    <w:p>
      <w:pPr>
        <w:pStyle w:val="Heading3"/>
        <w:rPr/>
      </w:pPr>
      <w:bookmarkStart w:id="161" w:name="_12._Что_центр_грядущий_мне_готовит%3F"/>
      <w:bookmarkEnd w:id="161"/>
      <w:r>
        <w:rPr/>
        <w:t>12. Что центр грядущий мне готовит?</w:t>
      </w:r>
    </w:p>
    <w:p>
      <w:pPr>
        <w:pStyle w:val="Normal"/>
        <w:ind w:firstLine="720"/>
        <w:jc w:val="both"/>
        <w:rPr/>
      </w:pPr>
      <w:r>
        <w:rPr>
          <w:i/>
        </w:rPr>
        <w:t>Кредов:</w:t>
      </w:r>
      <w:r>
        <w:rPr/>
        <w:t xml:space="preserve"> Изба уже горит. Но пожарных все не видно. Может ли эту роль сыграть центр?</w:t>
      </w:r>
    </w:p>
    <w:p>
      <w:pPr>
        <w:pStyle w:val="Normal"/>
        <w:ind w:firstLine="720"/>
        <w:jc w:val="both"/>
        <w:rPr/>
      </w:pPr>
      <w:r>
        <w:rPr>
          <w:i/>
        </w:rPr>
        <w:t>Чернышев:</w:t>
      </w:r>
      <w:r>
        <w:rPr/>
        <w:t xml:space="preserve"> Страна переворачивается во имя нового централизма? – прекрасно. Но вот годится ли идея централизма на роль идеологии? Опять-таки для старушки из Вятки или камышинского интеллектуала она звучит несколько абстрактно, не затрагивает каких-либо глубин сознания. Пока не видно, что предлагает центр людям, желающим конструктивно заняться модернизацией страны, построить современную экономику, обеспечить права человека, войти, как говорится, в содружество наций и так далее.</w:t>
      </w:r>
    </w:p>
    <w:p>
      <w:pPr>
        <w:pStyle w:val="Normal"/>
        <w:ind w:firstLine="720"/>
        <w:jc w:val="both"/>
        <w:rPr/>
      </w:pPr>
      <w:r>
        <w:rPr/>
        <w:t>Почему наш славный центр так вял?</w:t>
      </w:r>
    </w:p>
    <w:p>
      <w:pPr>
        <w:pStyle w:val="Normal"/>
        <w:ind w:firstLine="720"/>
        <w:jc w:val="both"/>
        <w:rPr/>
      </w:pPr>
      <w:r>
        <w:rPr/>
        <w:t>Да, нерешителен, да, склонен к компромиссам. Но ведь главное – позитивной программы нет! Бесконечно маневрировать между воюющими абстракциями типа “больше социализма” и “долой социализм”? Повысить все на 15 процентов? В чем должна заключаться загадочная центристская политика?</w:t>
      </w:r>
    </w:p>
    <w:p>
      <w:pPr>
        <w:pStyle w:val="Normal"/>
        <w:ind w:firstLine="720"/>
        <w:jc w:val="both"/>
        <w:rPr/>
      </w:pPr>
      <w:r>
        <w:rPr/>
        <w:t>Отсутствие идеологии – вот причина того, что в политике центра нет конструктивной компоненты. Может быть, тому имеется еще миллион причин, но только одной этой достаточно для его паралича. Наверху и не знают, куда двигаться, что делать. Были представления, что нужны демократизация, гласность. Но они – суть крохотные, хотя и важные, усовершенствования в жизни общества, не затрагивающие его сердцевины. Чтобы сдвинулись тысячелетние пласты, чтобы миллионы людей захотели жить по-новому, – этих частностей недостаточно. Если мы хотим совершить поворот в своей истории, которому нет аналогов, – значит и идеология этого поворота должна затронуть генетический код народной души, передающийся эстафетой от века к веку.</w:t>
      </w:r>
    </w:p>
    <w:p>
      <w:pPr>
        <w:pStyle w:val="Normal"/>
        <w:ind w:firstLine="720"/>
        <w:jc w:val="both"/>
        <w:rPr/>
      </w:pPr>
      <w:r>
        <w:rPr/>
      </w:r>
    </w:p>
    <w:p>
      <w:pPr>
        <w:pStyle w:val="Heading3"/>
        <w:rPr/>
      </w:pPr>
      <w:bookmarkStart w:id="162" w:name="_13._Протез_фундаментализма"/>
      <w:bookmarkEnd w:id="162"/>
      <w:r>
        <w:rPr/>
        <w:t>13. Протез фундаментализма</w:t>
      </w:r>
    </w:p>
    <w:p>
      <w:pPr>
        <w:pStyle w:val="Normal"/>
        <w:ind w:firstLine="720"/>
        <w:jc w:val="both"/>
        <w:rPr/>
      </w:pPr>
      <w:r>
        <w:rPr>
          <w:i/>
        </w:rPr>
        <w:t xml:space="preserve">Чернышев: </w:t>
      </w:r>
      <w:r>
        <w:rPr/>
        <w:t>Идеи нельзя выдумать, они либо есть, либо их нет. У каждой нации, как писали теоретики по национальным вопросам, есть своя идея. Это то, как Бог мыслит данную нацию. С.Платонов, вслед за Платоном, воспринимал идеи как некие эйдосы, которые существуют вечно. Их модус существования гораздо сильнее, чем у нас. Мы, грешные, можем быть с кривым носом или с прямым, с маленькими или большими ушами, но у каждого человека имеется своя идея. Если он соответствует ей, он счастлив, удовлетворен, если нет возможности ей соответствовать, он спивается, становиться наркоманом, просто умирает. Ангел-хранитель ему говорит: ну, вот, ты не соответствуешь своей идее, я пошел, - и из человека выдергивается жизненный стержень, он становится жертвой автомобильной катастрофы или насморка.</w:t>
      </w:r>
    </w:p>
    <w:p>
      <w:pPr>
        <w:pStyle w:val="Normal"/>
        <w:ind w:firstLine="720"/>
        <w:jc w:val="both"/>
        <w:rPr>
          <w:color w:val="0000FF"/>
        </w:rPr>
      </w:pPr>
      <w:r>
        <w:rPr/>
        <w:t>...Меня сейчас назойливо преследует видение картины Сальвадора Дали “Предчувствие гражданской войны”. Вовсе не потому, что имею подобное предчувствие. Напротив, полагаю, что в прежних масштабах такое уже никогда не повторится. Но ощущается страшнейшее напряжение в обществе. Оно рвется, ждет перемен, но не может сдвинуться с места, ибо вынут некий соединявший нас духовный стержень. Конечно, вместо него существовал какой-то диковинный протез до 83 года, но он позволял по крайней мере привести социум в движение как единое целое. Точка зрения общества могла быть и чаще всего была оскорбительной для людей доброй воли, для людей духовных. На Западе поражались, как можно дружно осуждать Сахарова, которого никто не читал, – однако страна действовала как целое.</w:t>
      </w:r>
    </w:p>
    <w:p>
      <w:pPr>
        <w:pStyle w:val="Normal"/>
        <w:ind w:firstLine="720"/>
        <w:jc w:val="both"/>
        <w:rPr/>
      </w:pPr>
      <w:r>
        <w:rPr/>
        <w:t xml:space="preserve">Теперь протез выломан, выкрошен, и мы ощущаем эту мертвящую пустоту в душах. </w:t>
      </w:r>
    </w:p>
    <w:p>
      <w:pPr>
        <w:pStyle w:val="Normal"/>
        <w:ind w:firstLine="720"/>
        <w:jc w:val="both"/>
        <w:rPr/>
      </w:pPr>
      <w:r>
        <w:rPr/>
        <w:t>Действительно, воздух насыщен разрядами грядущей идеологии, – у меня, как и у многих, есть такое ощущение, – но совершенно непонятно, успеет ли она родиться, и какова она будет. Не возникнет ли вместо живого, объединяющего начала очередной протез? Например, из сравнительной истории кризисов, – хотя наш кризис, как и все, уникален, – известно, что в ситуации стагфляции в экономике, потери ориентиров, распада правящей элиты, типичный выход – это диктатура, которая, как правило, в экономической сфере осуществляет либерализацию, реформы, но она обычно берет на вооружение некую наскоро сколоченную фундаменталистскую идеологию. А фундаментализм – невеселая вещь. Вполне можно себе представить, скажем, православный фундаментализм в качестве господствующей идеологии, где никакой свободы слова, гласности и в помине не будет. Потому что с точки зрения фундаменталистов русской зарубежной церкви, например, даже отцы Сергий Булгаков и Павел Флоренский – крамольники, а уж про Бердяева и Соловьева говорить нечего – анафема! Религиозная нетерпимость в царской России доходила до такой степени, что великий отечественный философ Соловьев важнейшие труды печатал за рубежом на французском языке, хотя примерно в то же время социал-демократы открыто публиковали подрывные труды с безобразными призывами к свержению существующего строя – и обходилось.</w:t>
      </w:r>
    </w:p>
    <w:p>
      <w:pPr>
        <w:pStyle w:val="Normal"/>
        <w:ind w:firstLine="720"/>
        <w:jc w:val="both"/>
        <w:rPr/>
      </w:pPr>
      <w:r>
        <w:rPr/>
        <w:t>Мы рискуем заменить один уродливый протез другим, который нас опять опрокинет в прошлое, и вместо присягания на верность непонятому и перевранному Марксу будем догматически присягать, например, Святой Троице, клеймить неомонофизитство вместо троцкизма, так же не постигая ни умом, ни сердцем, о чем речь. И если этот протез возникнет, позволит ли он нам осуществить реальную модернизацию, – или мы навеки окажемся на обочине цивилизации?</w:t>
      </w:r>
    </w:p>
    <w:p>
      <w:pPr>
        <w:pStyle w:val="Normal"/>
        <w:ind w:firstLine="720"/>
        <w:jc w:val="both"/>
        <w:rPr/>
      </w:pPr>
      <w:r>
        <w:rPr/>
      </w:r>
    </w:p>
    <w:p>
      <w:pPr>
        <w:pStyle w:val="Heading3"/>
        <w:rPr/>
      </w:pPr>
      <w:bookmarkStart w:id="163" w:name="_14._Два_источника,_две_составные"/>
      <w:bookmarkEnd w:id="163"/>
      <w:r>
        <w:rPr/>
        <w:t>14. Два источника, две составные</w:t>
      </w:r>
    </w:p>
    <w:p>
      <w:pPr>
        <w:pStyle w:val="Normal"/>
        <w:ind w:firstLine="720"/>
        <w:jc w:val="both"/>
        <w:rPr/>
      </w:pPr>
      <w:r>
        <w:rPr>
          <w:i/>
        </w:rPr>
        <w:t xml:space="preserve">Кредов: </w:t>
      </w:r>
      <w:r>
        <w:rPr/>
        <w:t>Теперь тебе никуда не уйти от того, чтобы набросать хотя бы контуры будущей идеологии.</w:t>
      </w:r>
    </w:p>
    <w:p>
      <w:pPr>
        <w:pStyle w:val="Normal"/>
        <w:ind w:firstLine="720"/>
        <w:jc w:val="both"/>
        <w:rPr/>
      </w:pPr>
      <w:r>
        <w:rPr>
          <w:i/>
        </w:rPr>
        <w:t>Чернышев:</w:t>
      </w:r>
      <w:r>
        <w:rPr>
          <w:color w:val="FF00FF"/>
        </w:rPr>
        <w:t xml:space="preserve"> </w:t>
      </w:r>
      <w:r>
        <w:rPr/>
        <w:t xml:space="preserve">Идеология, как и идеал, не берется из воздуха. Она может быть только органичным, естественным следующим шагом развития всей прежней русской культуры: и дописьменной, и письменной, и язычества, и 1000-летия христианства, и небывалого мощного духовного прорыва конца прошлого – начала этого века. Никакой новоявленный идеолог не сможет, не усвоив все это, не поняв, не пережив, не овладев материалом русской истории, – взять и, приставив палец ко лбу, что-то изобрести. </w:t>
      </w:r>
    </w:p>
    <w:p>
      <w:pPr>
        <w:pStyle w:val="Normal"/>
        <w:ind w:firstLine="720"/>
        <w:jc w:val="both"/>
        <w:rPr/>
      </w:pPr>
      <w:r>
        <w:rPr/>
        <w:t xml:space="preserve">Пророки нового откровения вырастают из культуры, а ярчайшая вспышка пророчества была в нашей культуре на рубеже веков. Но потом все это было уничтожено, и остались только лоскутки в репрессированной литературе и угасающее русское зарубежье. Значит, то, что придет, придет оттуда, из этого громадного неосвоенного материала. </w:t>
      </w:r>
    </w:p>
    <w:p>
      <w:pPr>
        <w:pStyle w:val="Normal"/>
        <w:ind w:firstLine="720"/>
        <w:jc w:val="both"/>
        <w:rPr/>
      </w:pPr>
      <w:r>
        <w:rPr/>
        <w:t>Не загадывая, когда, в каком виде и кем нам будет явлена идеология, берусь указать на два из ее “источников и составных частей”. Самосознание так называемой русской религиозной идеи оборвалось на идее третьего откровения, третьего завета, которую тогдашняя православная церковь сочла крамольной. Первое откровение позволило увидеть смысл истории в завоевании и освоении богоизбранным народом земли обетованной – земного рая, “где течет молоко и мед”. Но оставались без ответа трагические вопросы о смысле индивидуального смертного существования, о справедливости мира, в котором сплошь и рядом страдают праведники и блаженствуют злодеи.</w:t>
      </w:r>
    </w:p>
    <w:p>
      <w:pPr>
        <w:pStyle w:val="Normal"/>
        <w:ind w:firstLine="720"/>
        <w:jc w:val="both"/>
        <w:rPr/>
      </w:pPr>
      <w:r>
        <w:rPr/>
        <w:t>Второе откровение вывело за грань земного и открыло чарующую перспективу победы над смертью, воскрешения не только духа, но и плоти человеческой, указало путь к индивидуальному спасению. Но его апостолы и пророки не ставили в полном объеме вопроса о смысле истории, движения общества в целом, у них отсутствовала своя антропология, своя точка зрения на общественную деятельность. Именно этот вакуум заполнили разнообразные социальные и политические течения. Громадная сила марксизма состояла как раз в том, что он говорил о сознательном построении некоего гуманного царства на земле. Новое, третье откровение, народным глашатаем которого стал Николай Федоров, состоит в том, что люди собственными руками осуществят воскрешение человечества, всех предыдущих поколений не только в духе, но и во плоти. Они соберут прах предков и создадут некое новое человечество, где все поколения будут сосуществовать, не умирая. Но утопия Федорова, философские абстракции Соловьева, Бердяева и Мережковского оставались не связанными с конкретной повседневностью. Федоров вообще предлагал бросить все дела и сей же момент, забыв про распри, войны, политические проблемы, заняться химическими и биологическими изысками, могущими изловить из вселенной частицы праха предков и начать их воскрешать. По-видимому, новая идеология должна, объясняя историю как богочеловеческое действо, направленное на воскрешение духа и плоти, указывать, на каком месте этой великой исторической оси мы находимся.</w:t>
      </w:r>
    </w:p>
    <w:p>
      <w:pPr>
        <w:pStyle w:val="Normal"/>
        <w:ind w:firstLine="720"/>
        <w:jc w:val="both"/>
        <w:rPr/>
      </w:pPr>
      <w:r>
        <w:rPr/>
        <w:t>Какое отношение к этому имеют хозрасчет, фермерство и так далее? Что из творимого группой “Союз” греховно и что богочеловечно? Что направлено на воскрешение, победу над смертью, и что нет? Тут никак не обойтись без некоей глубинной сути, запрятанной в ныне ненавистной нам оболочке марксизма. А Маркс, как напоминает С.Платонов, весьма конструктивно указывал: от светлого будущего отделяют нас вполне материальные слои отчуждения, пласты человеческих несвобод и мы можем идти вперед, только снимая послойно эти несвободы. По-видимому, идеология грядущего находится на стыке нескольких сущностей, из которых двумя важнейшими, особенно в нашем историческом случае, являются русская философия третьего откровения, богочеловеческого действия, воскрешения духа и плоти и – некая духовная, интеллектуальная и практическая традиция, идущая от экономической философии раннего Маркса. Традиция, состоящая в том, что люди здесь, на этом свете, своими руками осуществляют нечто, придающее смысл их истории, умеют нарисовать перспективу из конкретных этапов, возможно, рассчитанных по пятилетиям и десятилетиям. Каждый шаг ведомого такой идеологией общества должен, с одной стороны, быть связан с глубинными вопросами человеческого бытия, а с другой, как это ни непривычно звучит, выражаться в приземленных практических понятиях. Нам предстоит осознать себя, отчетливо увидеть в контексте отечественной и мировой истории. Возможно, этот момент больше никогда не повторится, и в будущем наши мыслители будут заниматься конкретной разработкой только предстоящего, близлежащего слоя истории. Но до этого будущего еще надо дожить.</w:t>
      </w:r>
    </w:p>
    <w:p>
      <w:pPr>
        <w:pStyle w:val="Normal"/>
        <w:ind w:firstLine="720"/>
        <w:jc w:val="both"/>
        <w:rPr/>
      </w:pPr>
      <w:r>
        <w:rPr/>
      </w:r>
    </w:p>
    <w:p>
      <w:pPr>
        <w:pStyle w:val="Heading3"/>
        <w:rPr/>
      </w:pPr>
      <w:bookmarkStart w:id="164" w:name="_15._Марксизм_как_религиозно-мистиче"/>
      <w:bookmarkEnd w:id="164"/>
      <w:r>
        <w:rPr/>
        <w:t>15. Марксизм как религиозно-мистическое учение</w:t>
      </w:r>
    </w:p>
    <w:p>
      <w:pPr>
        <w:pStyle w:val="Normal"/>
        <w:ind w:firstLine="720"/>
        <w:jc w:val="both"/>
        <w:rPr/>
      </w:pPr>
      <w:r>
        <w:rPr>
          <w:i/>
        </w:rPr>
        <w:t>Кредов:</w:t>
      </w:r>
      <w:r>
        <w:rPr/>
        <w:t xml:space="preserve"> А тебя не смущает, что предстоит как-то сочетать боговдохновенные, религиозно-мистические учения русских пророков с марксистской “стальной машиною, где дышит интеграл”, с неумолимой поступью общественно-экономических формаций?</w:t>
      </w:r>
    </w:p>
    <w:p>
      <w:pPr>
        <w:pStyle w:val="Normal"/>
        <w:ind w:firstLine="720"/>
        <w:jc w:val="both"/>
        <w:rPr/>
      </w:pPr>
      <w:r>
        <w:rPr>
          <w:i/>
        </w:rPr>
        <w:t>Чернышев:</w:t>
      </w:r>
      <w:r>
        <w:rPr/>
        <w:t xml:space="preserve"> Мне уже как-то доводилось отвечать на подобные вопросы на заседании клуба “Гуманус”. Многих современных ценителей русской религиозной философии до глубины души возмущает непоследовательность или даже неразборчивость Бердяева, который продолжал до гроба клясться в верности философу Марксу, хотя его самого никак уж не назовешь творцом рациональной системы. К Гегелю с непонятной нам теплотой относились очень многие уважаемые люди из сфер этой самой религиозной философии. Поэтому я стал постепенно думать, как же совместить эти вещи...</w:t>
      </w:r>
    </w:p>
    <w:p>
      <w:pPr>
        <w:pStyle w:val="TextBodyIndent"/>
        <w:rPr/>
      </w:pPr>
      <w:r>
        <w:rPr/>
        <w:t xml:space="preserve">Если мы посмотрим на Канта, который все это философское безобразие породил, то выясняется, что он был совершенно нерациональный человек. Он все ходил и удивлялся. Он мог объяснить все что угодно, но он не мог постичь звездное небо над головой и еще этот неистребимый нравственный императив, который обнаруживался в каждом человеке. Поэтому он точно был иррационалистом, это всем известно, и не случайно Соловьев в числе прочих с него начинает. </w:t>
      </w:r>
    </w:p>
    <w:p>
      <w:pPr>
        <w:pStyle w:val="Normal"/>
        <w:ind w:firstLine="720"/>
        <w:jc w:val="both"/>
        <w:rPr/>
      </w:pPr>
      <w:r>
        <w:rPr/>
        <w:t xml:space="preserve">Гегель впервые в современном смысле стал использовать категорию “отчуждение”, которую подхватил Маркс. Если мы посмотрим на это самое отчуждение, то выясняется, что перед нами совершенно иррациональная идея. Рационально ее можно выразить только примерно следующим способом. Сначала имеется Всевышний сам по себе, до и вне творения, вне времени и пространства. Что он там делает – можно понять, только читая “Науку логики” и “Чтения о Богочеловечестве”. Описание того, что творится вне времени и пространства, понятно, рациональным считаться никак не может. Потом Всевышний творит мир, и этот мир есть сплошь отчуждение. От момента, когда вся вселенная в результате “Большого взрыва” вылетает из белой дыры, из квазара, и до самого конца, когда она в предустановленном порядке втягивается в другую дыру, на сей раз черную, все развитие прекрасно выражается в терминах поэтапного нарастания этого самого отчуждения, а затем его преодоления в обратном порядке. Отчуждение от Творца вначале поэтапно нарастает, проходя, как предписывают разнообразные схемы “структурных уровней материи”, через молекулярно-генетический, онтогенетический и популяционный уровни. Наконец, возникает популяция австралопитеков, которых озаряет нечто свыше, – объяснить этого наука не может, – и, будучи озарена, эта волосатая компания начинает обратное движение, возвращение к Вседержителю. Весь этот мир Духа, третий гегелевский мир – не что иное, как преодоление отчуждения. </w:t>
      </w:r>
    </w:p>
    <w:p>
      <w:pPr>
        <w:pStyle w:val="Normal"/>
        <w:ind w:firstLine="720"/>
        <w:jc w:val="both"/>
        <w:rPr/>
      </w:pPr>
      <w:r>
        <w:rPr/>
        <w:t>Если убрать Всевышнего, если убрать иррациональные акты творения и отчуждения, если убрать иррациональный момент того, что внезапно на австралопитеках это безобразие прекращается, и начинается раскрутка в обратную сторону, если убрать черную дыру в конце, куда все это буйство плоти втягивается и возвращается назад, где несть ни печали, ни воздыхания, – тогда остается “рациональная” гипотеза отчуждения. Если запретить задавать вопросы, во-первых, о том, что такое вообще это самое отчуждение, во-вторых – как и почему, по мнению Маркса, оно переходит в форму “самоотчуждения”, в третьих – чем все это закончится, и в четвертых – почему оно вообще движется, – очевидные вопросы, на которые рациональных ответов нет, то тогда от Гегеля-Маркса и вправду останется рациональная теория. Ну, а если их не убирать, то мы увидим, что Гегель самоприменим, когда он говорит, что в истории человеческой мысли не было и не будет такой странной, убогой, дурацкой, недоношенной, механистической или же иррационалистической теории, которая бы зачем-нибудь да не пригодилась, будучи определенным шагом, аспектом целостного движения к Истине.</w:t>
      </w:r>
    </w:p>
    <w:p>
      <w:pPr>
        <w:pStyle w:val="Normal"/>
        <w:ind w:firstLine="720"/>
        <w:jc w:val="both"/>
        <w:rPr/>
      </w:pPr>
      <w:r>
        <w:rPr/>
        <w:t xml:space="preserve">Когда в этой гениальной рукописи 1844 года я читаю пассажи относительно того, что при преодолении отчуждения попутно с государством будет уничтожена и религия, я могу только улыбнуться, потому что К.Маркс просто, до некоторой степени, увлекался, кое в чем был не очень сведущ по молодости лет, да и просто по-настоящему не думал об этом как о предмете. Если бы он элементарно просчитал свою схему, то увидел бы, что снятие государства не имеет никакого отношения к снятию религии. Но когда я начинаю разбираться, что же сделал этот младогегельянец из крохотной сектантской группировочки, – члены которой понимали только самих себя и лишь отчасти друг друга, а в окружающем мире их уже никто не понимал, где состояли мистик Цешковский, который позже уехал в Польшу и написал свою эсхатологию, и борец с частной собственностью Мозес Гесс, который бросил потом все это дело и основал философский сионизм, – когда я начинаю с этим разбираться, выясняется, что К.Маркс сотворил нечто совершенно иррациональное. Потому что, желая того или не желая, он попал на эту крохотную кромочку между прошлым и будущим, на самую грань между отчуждением и его снятием, и быть может, не понимая, не ощущая всех эсхатологических глубин, и не ставя вопросов, откуда это, почему, зачем, предсказуемо ли это, формализуемо ли это, – он просто нащупал некоторый механизм движения истории, который мог бы быть полезным для понимания того, что на этой самой кромочке происходит. </w:t>
      </w:r>
    </w:p>
    <w:p>
      <w:pPr>
        <w:pStyle w:val="Normal"/>
        <w:ind w:firstLine="720"/>
        <w:jc w:val="both"/>
        <w:rPr/>
      </w:pPr>
      <w:r>
        <w:rPr/>
        <w:t xml:space="preserve">В каком смысле это может служить для предсказания будущего? Когда будущее наступает, мы задним числом видим, что полтора столетия назад никто кроме Маркса его предсказать не смог, а он предсказал, и в некоторых отношениях очень точно. Только вот находясь там, в прошлом, нельзя было понять, что же именно он предсказывает. Находясь же здесь, мы видим, что это было самое плодотворное предсказание из всех, какие знает философия XIX века, что оно единственное в своем роде. И главное, оно сбылось. В странном смысле, но сбылось. В каком смысле оно поможет что-либо предсказать нам, и может ли вообще работать для предсказания – совершенно другой вопрос. </w:t>
      </w:r>
    </w:p>
    <w:p>
      <w:pPr>
        <w:pStyle w:val="Normal"/>
        <w:ind w:firstLine="720"/>
        <w:jc w:val="both"/>
        <w:rPr/>
      </w:pPr>
      <w:r>
        <w:rPr/>
        <w:t>Поэтому Бердяев и клялся именем Маркса: не потому, что его “учение” было материалистическое и рациональное, – он уважал философский гений Маркса за то, чего мы в нем вообще не ухватываем. Сейчас, когда мы пытаемся его выбросить с корабля современности вкупе со всей линией, которая его породила, – я боюсь, что выкинем мы нечто совершенно другое, о чем по темноте своей и не подозреваем.</w:t>
      </w:r>
      <w:r>
        <w:br w:type="page"/>
      </w:r>
    </w:p>
    <w:p>
      <w:pPr>
        <w:pStyle w:val="Heading1"/>
        <w:jc w:val="right"/>
        <w:rPr/>
      </w:pPr>
      <w:r>
        <w:rPr>
          <w:i/>
          <w:color w:val="808080"/>
          <w:sz w:val="24"/>
          <w:szCs w:val="24"/>
        </w:rPr>
        <w:t>Приложение 1</w:t>
      </w:r>
    </w:p>
    <w:p>
      <w:pPr>
        <w:pStyle w:val="Heading1"/>
        <w:rPr>
          <w:color w:val="808080"/>
          <w:sz w:val="40"/>
          <w:szCs w:val="40"/>
        </w:rPr>
      </w:pPr>
      <w:bookmarkStart w:id="165" w:name="_ТЕПЕРЬ_ОБ_ЭТОМ_МОЖНО_РАССКАЗАТЬ"/>
      <w:bookmarkEnd w:id="165"/>
      <w:r>
        <w:rPr>
          <w:color w:val="808080"/>
          <w:sz w:val="40"/>
          <w:szCs w:val="40"/>
        </w:rPr>
        <w:t>Теперь об этом можно рассказать</w:t>
      </w:r>
      <w:r>
        <w:rPr>
          <w:rStyle w:val="FootnoteCharacters"/>
          <w:rStyle w:val="FootnoteAnchor"/>
          <w:color w:val="808080"/>
          <w:sz w:val="40"/>
          <w:szCs w:val="40"/>
        </w:rPr>
        <w:footnoteReference w:id="15"/>
      </w:r>
    </w:p>
    <w:p>
      <w:pPr>
        <w:pStyle w:val="Normal"/>
        <w:spacing w:before="100" w:after="100"/>
        <w:rPr>
          <w:rFonts w:ascii="Arial" w:hAnsi="Arial" w:cs="Arial"/>
          <w:color w:val="808080"/>
          <w:sz w:val="28"/>
          <w:szCs w:val="28"/>
        </w:rPr>
      </w:pPr>
      <w:r>
        <w:rPr>
          <w:rFonts w:cs="Arial" w:ascii="Arial" w:hAnsi="Arial"/>
          <w:i/>
          <w:iCs/>
          <w:color w:val="808080"/>
          <w:sz w:val="28"/>
          <w:szCs w:val="28"/>
        </w:rPr>
        <w:t>Из истории проекта "Открытого сектора" в советской экономике</w:t>
      </w:r>
    </w:p>
    <w:p>
      <w:pPr>
        <w:pStyle w:val="Normal"/>
        <w:spacing w:before="100" w:after="100"/>
        <w:rPr/>
      </w:pPr>
      <w:r>
        <w:rPr>
          <w:rFonts w:cs="Arial" w:ascii="Arial" w:hAnsi="Arial"/>
          <w:color w:val="808080"/>
        </w:rPr>
        <w:t>Прилагаемый материал</w:t>
      </w:r>
      <w:r>
        <w:rPr>
          <w:rStyle w:val="FootnoteCharacters"/>
          <w:rStyle w:val="FootnoteAnchor"/>
          <w:rFonts w:cs="Arial" w:ascii="Arial" w:hAnsi="Arial"/>
          <w:color w:val="808080"/>
        </w:rPr>
        <w:footnoteReference w:id="16"/>
      </w:r>
      <w:r>
        <w:rPr>
          <w:rFonts w:cs="Arial" w:ascii="Arial" w:hAnsi="Arial"/>
          <w:color w:val="808080"/>
        </w:rPr>
        <w:t xml:space="preserve"> был подготовлен летом 1988 г., то есть почти два года назад, и, как тогда кое-кому показалось, опередил свое время. Однако уже сегодня это время, вне сомнения, наступает, причем наступает неожиданно быстро.</w:t>
      </w:r>
    </w:p>
    <w:p>
      <w:pPr>
        <w:pStyle w:val="Normal"/>
        <w:spacing w:before="100" w:after="100"/>
        <w:rPr>
          <w:color w:val="000000"/>
        </w:rPr>
      </w:pPr>
      <w:r>
        <w:rPr>
          <w:color w:val="000000"/>
        </w:rPr>
        <w:t>Этот краткий меморандум, представляющий собой тезисное изложение нашей тогдашней точки зрения на проблему конвертируемости рубля, предназначался для участников переговоров по проблеме создания так называемого "открытого сектора в советской экономике" с международной рабочей группой экспертов, сформированной по инициативе видного американского финансиста и экономиста Дж.Сороса. С советской стороны в переговорах участвовал ряд высокопоставленных хозяйственных руководителей и ученых под общим руководством тогдашнего председателя Государственной внешнеэкономической комиссии СМ СССР В.М.Каменцева. Позднее для этой цели Распоряжением Председателя Совета Министров СССР от 26 ноября 1988 г. была образована Межведомственная комиссия и шесть групп экспертов при ней. Авторы настоящего меморандума, выступившие вместе с Дж.Соросом в качестве инициаторов разработки проекта "Открытого сектора", также принимали участие в работе Межведомственной комиссии и экспертных групп.</w:t>
      </w:r>
    </w:p>
    <w:p>
      <w:pPr>
        <w:pStyle w:val="Normal"/>
        <w:spacing w:before="100" w:after="100"/>
        <w:rPr>
          <w:color w:val="000000"/>
        </w:rPr>
      </w:pPr>
      <w:r>
        <w:rPr>
          <w:color w:val="000000"/>
        </w:rPr>
        <w:t>Предполагалось, что Межведомственная комиссия совместно с международной рабочей группой выработают детальные практические рекомендации по созданию открытого сектора в советской экономике и внесут их в Совет Министров СССР в мае 1989 г. Было достигнуто джентльменское соглашение до этого срока не разглашать предмета совместных исследований и разработок, а также не публиковать промежуточных документов в печати. В результате вокруг деятельности Дж.Сороса в нашей стране возникло немало слухов и легенд, особенно в среде специалистов. Даже в сообщении центральных газет и телевидения о встрече Дж.Сороса с Н. И. Рыжковым подлинный предмет переговоров не был раскрыт. И если сегодня мы все же решили предать гласности кое-какие материалы по проекту "Открытого сектора", - тому есть, как минимум, три причины.</w:t>
      </w:r>
    </w:p>
    <w:p>
      <w:pPr>
        <w:pStyle w:val="Normal"/>
        <w:spacing w:before="100" w:after="100"/>
        <w:rPr>
          <w:color w:val="000000"/>
        </w:rPr>
      </w:pPr>
      <w:r>
        <w:rPr>
          <w:color w:val="000000"/>
        </w:rPr>
        <w:t>Тогда, в мае прошлого года, сторонам так и не удалось прийти к единому мнению по ряду важных вопросов. Почему не удалось - это отдельная, весьма поучительная история. Тем не менее, были подготовлены важные и полезные документы практически по всем аспектам решаемой проблемы. Однако у полученного продукта так и не оказалось заказчика. Страна с упоением первопроходца ринулась в пучину парламентских битв. И покуда в центре бушевали законотворческие страсти, по периметру разгорались зловещие пожары межнациональных конфликтов. Кроме того, руководящие деятели были поглощены волнами международной активности. Было не до экономики. Доклад Правительству не состоялся. Так или иначе, назначенный срок "омерты" прошел, и мы имеем моральное право нарушить молчание.</w:t>
        <w:br/>
        <w:t>Во-вторых, публикуемый ныне материал выражал в то время только точку зрения авторов и распространялся в качестве неофициального. Большой интерес представляют также другие неофициальные материалы, которые отражают взгляд на проблему Дж.Сороса и экспертов из международной рабочей группы, и на публикацию которых нами получено разрешение авторов.</w:t>
      </w:r>
    </w:p>
    <w:p>
      <w:pPr>
        <w:pStyle w:val="Normal"/>
        <w:spacing w:before="100" w:after="100"/>
        <w:rPr>
          <w:color w:val="000000"/>
        </w:rPr>
      </w:pPr>
      <w:r>
        <w:rPr>
          <w:color w:val="000000"/>
        </w:rPr>
        <w:t>В-третьих, мы совершенно не случайно решили опубликовать старый материал практически в неизменном виде, ничего не добавляя (в чем легко убедиться, ибо несколько десятков экземпляров его были вручены советским и зарубежным экспертам). Новые экономические реалии последних двух лет позволяют взглянуть на него совершенно по-новому - как на своего рода прогностическую, а не нормативную модель. И тогда становится особенно заметно, что тенденции, обозначенные в нем, будучи предоставлены сами себе, порознь работают как деструктивные, и только их объединение во вполне определенный многоукладный комплекс способно дать кумулятивный положительный эффект. На этом, может быть, стоит остановиться чуть подробнее.</w:t>
      </w:r>
    </w:p>
    <w:p>
      <w:pPr>
        <w:pStyle w:val="Normal"/>
        <w:spacing w:before="100" w:after="100"/>
        <w:rPr>
          <w:color w:val="000000"/>
        </w:rPr>
      </w:pPr>
      <w:r>
        <w:rPr>
          <w:color w:val="000000"/>
        </w:rPr>
        <w:t>Материал был подготовлен почти два года назад, когда мир отечественной экономики, окружающей нас, был в значительной степени иным. Другим было и отношение к стране, которая после 70 лет автаркии только что вышла на земную поверхность и едва пыталась вдохнуть пьянящий воздух того, что казалось ей неправдоподобной, почти абсолютной свободой. Все это приводило к тому, что действительное положение вещей воспринималось как бы с поправкой на лучшее будущее.</w:t>
      </w:r>
    </w:p>
    <w:p>
      <w:pPr>
        <w:pStyle w:val="Normal"/>
        <w:spacing w:before="100" w:after="100"/>
        <w:rPr>
          <w:color w:val="000000"/>
        </w:rPr>
      </w:pPr>
      <w:r>
        <w:rPr>
          <w:color w:val="000000"/>
        </w:rPr>
        <w:t>Реалии советской экономики еще не проявили себя с позиции столь жесткого сопротивления переменам, и казалось, что формирование открытого сектора на территории СССР как эмбриона современной регулируемой рыночной экономики на первых порах может протекать в условиях относительной устойчивости функционирования традиционных народно-хозяйственных структур вне его пределов. Но неискоренимый скептицизм советского человека по отношению к любым переменам не позволил приукрасить будущее, и представленная работа с самого начала делалась в предположении, что зародыш открытой экономики в народном хозяйстве СССР по возможности не должен зависеть от хода проводимой в стране экономической реформы. Одновременно был принят ряд предположений, связанных с перспективами усиления самостоятельности республик и дальнейшей дестабилизации денежного обращения, приводящими ко все большей автономизации региональных рынков и формированию в связи с этим де-факто многовалютной системы.</w:t>
      </w:r>
    </w:p>
    <w:p>
      <w:pPr>
        <w:pStyle w:val="Normal"/>
        <w:spacing w:before="100" w:after="100"/>
        <w:rPr>
          <w:color w:val="000000"/>
        </w:rPr>
      </w:pPr>
      <w:r>
        <w:rPr>
          <w:color w:val="000000"/>
        </w:rPr>
        <w:t>Вскоре выяснилось, что развитие негативных тенденций в экономике стало опережать все прогнозы, обнаруживая, как бы это ни казалось странным, черты сходства с представленным ниже документом. Региональные рынки стали защищаться от покупателей административными барьерами разного толка, постепенно начали набирать силу признаки формирования отдельного республиканского денежного обращения. Процесс парцелляризации рынков в настоящее время непрерывно усиливается, так что отдельные республики находятся на грани введения собственной валюты.</w:t>
      </w:r>
    </w:p>
    <w:p>
      <w:pPr>
        <w:pStyle w:val="Normal"/>
        <w:spacing w:before="100" w:after="100"/>
        <w:rPr>
          <w:color w:val="000000"/>
        </w:rPr>
      </w:pPr>
      <w:r>
        <w:rPr>
          <w:color w:val="000000"/>
        </w:rPr>
        <w:t>Одновременно, по мере обесценивания рубля, нарастает необходимость введения более надежного, выпускаемого только под проданную продукцию платежного средства, названного в работе "ходовым" рублем. Что же касается конвертируемой валюты, то процесс создания совместных предприятий может постепенно приводить к тому, что в качестве таковой станет выступать, например, доллар.</w:t>
        <w:br/>
        <w:t>Развитие событий демонстрирует нам внутреннюю логику действительности, которая сейчас не только намного опережает способность системы управления на нее реагировать, но и быстро опрокидывает иллюзии, которые состоят в том, что ей - этой действительности - можно навязать простые и привычные нам формы экономической деятельности.</w:t>
      </w:r>
    </w:p>
    <w:p>
      <w:pPr>
        <w:pStyle w:val="Normal"/>
        <w:spacing w:before="100" w:after="100"/>
        <w:rPr>
          <w:color w:val="000000"/>
        </w:rPr>
      </w:pPr>
      <w:r>
        <w:rPr>
          <w:color w:val="000000"/>
        </w:rPr>
        <w:t>В заключение - еще два коротких замечания.</w:t>
      </w:r>
    </w:p>
    <w:p>
      <w:pPr>
        <w:pStyle w:val="Normal"/>
        <w:spacing w:before="100" w:after="100"/>
        <w:rPr/>
      </w:pPr>
      <w:r>
        <w:rPr>
          <w:i/>
          <w:iCs/>
          <w:color w:val="000000"/>
        </w:rPr>
        <w:t>Первое.</w:t>
      </w:r>
      <w:r>
        <w:rPr>
          <w:color w:val="000000"/>
        </w:rPr>
        <w:t xml:space="preserve"> Публикуемые тезисы, несмотря на их экономический предмет, вовсе не предназначены, вообще говоря, для профессиональных экономистов. Это изложение некоторой вполне определенной концептуальной схемы, представляющей собой последовательное развертывание объективной внутренней логики решения проблемы конвертируемости рубля. Но это означает, что при переходе от концепции к практической программе действий каждому из слоев концепции не обязательно будет соответствовать элемент или этап программы. Для профессионалов в качестве некоторого разъяснения может служить более современный материал, подготовленный В.Криворотовым и сотрудниками его отдела и имеющий вполне самостоятельное значение.</w:t>
      </w:r>
    </w:p>
    <w:p>
      <w:pPr>
        <w:pStyle w:val="Normal"/>
        <w:spacing w:before="100" w:after="100"/>
        <w:rPr/>
      </w:pPr>
      <w:r>
        <w:rPr>
          <w:i/>
          <w:iCs/>
          <w:color w:val="000000"/>
        </w:rPr>
        <w:t>Второе.</w:t>
      </w:r>
      <w:r>
        <w:rPr>
          <w:color w:val="000000"/>
        </w:rPr>
        <w:t xml:space="preserve"> Летом 1988 г. мы еще не были знакомы с популярной ныне концепцией Белкина, Медведева и Нита, которым принадлежит безусловный приоритет в постановке вопросов, затрагиваемых в пункте 2 наших тезисов. Аналогичные заверения мы готовы дать авторам всех вошедших с тех пор в оборот моделей и подходов, если они обнаружат сходные черты или элементы без соответствующих ссылок в других разделах нашего материала. Нас же подобные совпадения только радуют, ибо указывают на некую объективность, лежащую в основе общего поиска. Для нас существенным является само сцепление всех этих концептуальных элементов в систему, позволяющее объединить разрозненные органические молекулы в живую и движущуюся молекулу белка, превратить разрушительный потенциал разнообразия нашей многоукладной хозяйственной системы, дополненного к тому же элементами и механизмами современной экономики, в мощную производительную силу.</w:t>
      </w:r>
    </w:p>
    <w:p>
      <w:pPr>
        <w:pStyle w:val="Normal"/>
        <w:spacing w:before="100" w:after="100"/>
        <w:jc w:val="right"/>
        <w:rPr>
          <w:color w:val="000000"/>
        </w:rPr>
      </w:pPr>
      <w:r>
        <w:rPr>
          <w:b/>
          <w:bCs/>
          <w:i/>
          <w:iCs/>
          <w:color w:val="000000"/>
        </w:rPr>
        <w:t>В. АКСЕНОВ</w:t>
      </w:r>
    </w:p>
    <w:p>
      <w:pPr>
        <w:pStyle w:val="Normal"/>
        <w:spacing w:before="100" w:after="100"/>
        <w:jc w:val="right"/>
        <w:rPr>
          <w:color w:val="000000"/>
        </w:rPr>
      </w:pPr>
      <w:r>
        <w:rPr>
          <w:b/>
          <w:bCs/>
          <w:i/>
          <w:iCs/>
          <w:color w:val="000000"/>
        </w:rPr>
        <w:t>В. КРИВОРОТОВ</w:t>
      </w:r>
    </w:p>
    <w:p>
      <w:pPr>
        <w:pStyle w:val="Normal"/>
        <w:spacing w:before="100" w:after="100"/>
        <w:jc w:val="right"/>
        <w:rPr>
          <w:color w:val="000000"/>
        </w:rPr>
      </w:pPr>
      <w:r>
        <w:rPr>
          <w:b/>
          <w:bCs/>
          <w:i/>
          <w:iCs/>
          <w:color w:val="000000"/>
        </w:rPr>
        <w:t>С. ЧЕРНЫШЕВ</w:t>
      </w:r>
      <w:r>
        <w:br w:type="page"/>
      </w:r>
    </w:p>
    <w:p>
      <w:pPr>
        <w:pStyle w:val="Heading1"/>
        <w:spacing w:before="0" w:after="0"/>
        <w:jc w:val="right"/>
        <w:rPr>
          <w:i/>
          <w:i/>
          <w:color w:val="808080"/>
          <w:sz w:val="24"/>
          <w:szCs w:val="24"/>
        </w:rPr>
      </w:pPr>
      <w:r>
        <w:rPr>
          <w:i/>
          <w:color w:val="808080"/>
          <w:sz w:val="24"/>
          <w:szCs w:val="24"/>
        </w:rPr>
        <w:t>Приложение 2</w:t>
      </w:r>
    </w:p>
    <w:p>
      <w:pPr>
        <w:pStyle w:val="Heading1"/>
        <w:spacing w:before="0" w:after="0"/>
        <w:rPr>
          <w:color w:val="808080"/>
          <w:sz w:val="40"/>
          <w:szCs w:val="40"/>
        </w:rPr>
      </w:pPr>
      <w:bookmarkStart w:id="166" w:name="_СТРАТЕГИЯ_ДОСТИЖЕНИЯ_КОНВЕРТИРУЕМОС"/>
      <w:bookmarkEnd w:id="166"/>
      <w:r>
        <w:rPr>
          <w:color w:val="808080"/>
          <w:sz w:val="40"/>
          <w:szCs w:val="40"/>
        </w:rPr>
        <w:t>Стратегия достижения конвертируемости валюты через создание управляемой многоукладной экономики</w:t>
      </w:r>
      <w:r>
        <w:rPr>
          <w:rStyle w:val="FootnoteCharacters"/>
          <w:rStyle w:val="FootnoteAnchor"/>
          <w:color w:val="808080"/>
          <w:sz w:val="40"/>
          <w:szCs w:val="40"/>
        </w:rPr>
        <w:footnoteReference w:id="17"/>
      </w:r>
    </w:p>
    <w:p>
      <w:pPr>
        <w:pStyle w:val="Normal"/>
        <w:spacing w:before="100" w:after="100"/>
        <w:rPr>
          <w:b/>
          <w:b/>
          <w:bCs/>
          <w:i/>
          <w:i/>
          <w:iCs/>
          <w:color w:val="000000"/>
          <w:sz w:val="40"/>
          <w:szCs w:val="40"/>
        </w:rPr>
      </w:pPr>
      <w:r>
        <w:rPr>
          <w:b/>
          <w:bCs/>
          <w:i/>
          <w:iCs/>
          <w:color w:val="000000"/>
          <w:sz w:val="40"/>
          <w:szCs w:val="40"/>
        </w:rPr>
      </w:r>
    </w:p>
    <w:p>
      <w:pPr>
        <w:pStyle w:val="Normal"/>
        <w:spacing w:before="100" w:after="100"/>
        <w:rPr>
          <w:color w:val="000000"/>
          <w:sz w:val="28"/>
          <w:szCs w:val="28"/>
          <w:u w:val="single"/>
        </w:rPr>
      </w:pPr>
      <w:r>
        <w:rPr>
          <w:b/>
          <w:bCs/>
          <w:iCs/>
          <w:color w:val="000000"/>
          <w:sz w:val="28"/>
          <w:szCs w:val="28"/>
          <w:u w:val="single"/>
        </w:rPr>
        <w:t>Введение.</w:t>
      </w:r>
      <w:r>
        <w:rPr>
          <w:color w:val="000000"/>
          <w:sz w:val="28"/>
          <w:szCs w:val="28"/>
          <w:u w:val="single"/>
        </w:rPr>
        <w:t xml:space="preserve"> </w:t>
      </w:r>
      <w:r>
        <w:rPr>
          <w:b/>
          <w:bCs/>
          <w:color w:val="000000"/>
          <w:sz w:val="28"/>
          <w:szCs w:val="28"/>
          <w:u w:val="single"/>
        </w:rPr>
        <w:t>Предложения Дж.Сороса</w:t>
      </w:r>
    </w:p>
    <w:p>
      <w:pPr>
        <w:pStyle w:val="Normal"/>
        <w:spacing w:before="100" w:after="100"/>
        <w:rPr>
          <w:color w:val="000000"/>
        </w:rPr>
      </w:pPr>
      <w:r>
        <w:rPr>
          <w:color w:val="000000"/>
        </w:rPr>
        <w:t>Выдающийся американский финансист Дж.Сорос направил советскому руководству предложения, содержащие замысел стратегии включения хозяйственного комплекса СССР в современную мировую экономическую систему через создание открытого сектора в советской экономике.</w:t>
      </w:r>
    </w:p>
    <w:p>
      <w:pPr>
        <w:pStyle w:val="Normal"/>
        <w:spacing w:before="100" w:after="100"/>
        <w:rPr>
          <w:color w:val="000000"/>
        </w:rPr>
      </w:pPr>
      <w:r>
        <w:rPr>
          <w:color w:val="000000"/>
        </w:rPr>
        <w:t>Дж.Сорос сосредоточил свое внимание на двух важных проблемах: неконвертируемости советской валюты и слабости материальных стимулов к труду у работающих в СССР из-за недостаточного товарного покрытия рубля. Он также обращает внимание на то, что быстрый положительный сдвиг в снабжении населения потребительскими товарами необходим для обеспечения массовой поддержки перестройки.</w:t>
      </w:r>
    </w:p>
    <w:p>
      <w:pPr>
        <w:pStyle w:val="Normal"/>
        <w:spacing w:before="100" w:after="100"/>
        <w:rPr>
          <w:color w:val="000000"/>
        </w:rPr>
      </w:pPr>
      <w:r>
        <w:rPr>
          <w:color w:val="000000"/>
        </w:rPr>
        <w:t>Для решения указанных проблем Дж.Сорос предлагает образование /под строгим государственным контролем/ двухъярусной кредитно-денежной системы, включающей ограниченно-конвертируемый рубль и обычный неконвертируемый.</w:t>
      </w:r>
    </w:p>
    <w:p>
      <w:pPr>
        <w:pStyle w:val="Normal"/>
        <w:spacing w:before="100" w:after="100"/>
        <w:rPr>
          <w:color w:val="000000"/>
        </w:rPr>
      </w:pPr>
      <w:r>
        <w:rPr>
          <w:color w:val="000000"/>
        </w:rPr>
        <w:t>Основой этой системы предлагается сделать руководящий орган типа современного инвестиционного банка или фонда, в чьи функции входило бы обслуживание в основном совместных предприятий, в т.ч. торговых, связанных первоначально с закупками за рубежом, а затем и производством в СССР товаров народного потребления высокого качества. Фонд с самого начала может создаваться как совместный, или же только советский. Он будет давать кредиты в конвертируемой валюте для закупки и производства товаров, а также обменивать часть прибыли в рублях, полученной совместными предприятиями, на конвертируемую валюту для обеспечения заинтересованности зарубежных участников.</w:t>
      </w:r>
    </w:p>
    <w:p>
      <w:pPr>
        <w:pStyle w:val="Normal"/>
        <w:spacing w:before="100" w:after="100"/>
        <w:rPr>
          <w:color w:val="000000"/>
        </w:rPr>
      </w:pPr>
      <w:r>
        <w:rPr>
          <w:color w:val="000000"/>
        </w:rPr>
        <w:t>Взятую в кредит валюту предполагается, в конечном итоге, возмещать за счет введения в действие с помощью Фонда специального валютно-финансового механизма регулирования, обеспечивающего стимулирование экспортно-ориентированного производства на базе внедрения в СССР современных экономических методов ведения хозяйства. Конечно, указанный механизм достаточно сложен и не обладает автоматизмом действия, однако, по мнению Сороса, иного пути, который бы не включал широкомасштабные кредиты с последующим их возмещением, попросту не существует. Новизна же предлагаемого подхода заключается в том, что, по существу, импортируются не столько товары и валюта, сколько целостные современные механизмы управляемого рыночного хозяйства.</w:t>
      </w:r>
    </w:p>
    <w:p>
      <w:pPr>
        <w:pStyle w:val="Normal"/>
        <w:spacing w:before="100" w:after="100"/>
        <w:rPr>
          <w:color w:val="000000"/>
        </w:rPr>
      </w:pPr>
      <w:r>
        <w:rPr>
          <w:color w:val="000000"/>
        </w:rPr>
        <w:t>Предложения Дж.Сороса представляют несомненный интерес и нуждаются в безотлагательном обсуждении и конкретизации с учетом важных реалий современного хозяйственного механизма, действующего в СССР.</w:t>
      </w:r>
    </w:p>
    <w:p>
      <w:pPr>
        <w:pStyle w:val="Normal"/>
        <w:spacing w:before="100" w:after="100"/>
        <w:rPr>
          <w:color w:val="000000"/>
        </w:rPr>
      </w:pPr>
      <w:r>
        <w:rPr>
          <w:color w:val="000000"/>
        </w:rPr>
        <w:t>Критическим и наиболее уязвимым звеном концепции Сороса является вопрос взаимодействия конвертируемой валюты открытого сектора со "старым рублем" остальной части экономики. Сам Сорос отмечает в этой связи: "...Обменный курс между конвертируемым и старым рублем будет регулироваться руководящим органом. Руководящий орган начнет с высокого обменного курса для конвертируемого рубля, скажем 1 к 10 по отношению к старому рублю... Для того чтобы такая политика оказалась возможной, необходимо строго контролировать предложение денег внутри страны. Очевидно, это будет наиболее сложной задачей. Мне как внешнему наблюдателю трудно судить, насколько это возможно, но данный контроль является жизненно важным для успеха всего предприятия. Без него ненасытный внутренний спрос "съест" все доступные ресурсы, а открытый сектор, включая совместные предприятия, не будет иметь ни средств, ни побуждений к экспорту вне зависимости от величины обменного курса".</w:t>
      </w:r>
    </w:p>
    <w:p>
      <w:pPr>
        <w:pStyle w:val="Normal"/>
        <w:spacing w:before="100" w:after="100"/>
        <w:rPr>
          <w:color w:val="000000"/>
        </w:rPr>
      </w:pPr>
      <w:r>
        <w:rPr>
          <w:color w:val="000000"/>
        </w:rPr>
        <w:t>Проблематика, поднятая в предложениях Сороса, распадается тем самым на две группы проблем. Первая касается разработки инвестиционной политики по отношению к открытому сектору, направленной на скорейшее достижение его экспортной ориентации с целью оплаты займов. Эта группа проблем, по-видимому, может в принципе найти разрешение на путях, намечаемых Соросом.</w:t>
      </w:r>
    </w:p>
    <w:p>
      <w:pPr>
        <w:pStyle w:val="Normal"/>
        <w:spacing w:before="100" w:after="100"/>
        <w:rPr>
          <w:color w:val="000000"/>
        </w:rPr>
      </w:pPr>
      <w:r>
        <w:rPr>
          <w:color w:val="000000"/>
        </w:rPr>
        <w:t>Вторая группа включает проблемы собственно создания открытого сектора в действующем народнохозяйственном механизме, обеспечения его существования и взаимодействия с основной частью экономики. Именно здесь сказывается недостаточное понимание Соросом существующих на сегодня в нашей стране экономических реалий.</w:t>
      </w:r>
    </w:p>
    <w:p>
      <w:pPr>
        <w:pStyle w:val="Normal"/>
        <w:spacing w:before="100" w:after="100"/>
        <w:rPr>
          <w:color w:val="000000"/>
        </w:rPr>
      </w:pPr>
      <w:r>
        <w:rPr>
          <w:color w:val="000000"/>
        </w:rPr>
        <w:t>Настоящие предложения советских экспертов представляют первый встречный шаг в данном направлении и содержат краткий предварительный очерк стратегии движения к конвертируемому рублю.</w:t>
      </w:r>
    </w:p>
    <w:p>
      <w:pPr>
        <w:pStyle w:val="Normal"/>
        <w:spacing w:before="100" w:after="100"/>
        <w:rPr>
          <w:color w:val="000000"/>
          <w:sz w:val="28"/>
          <w:szCs w:val="28"/>
          <w:u w:val="single"/>
        </w:rPr>
      </w:pPr>
      <w:r>
        <w:rPr>
          <w:b/>
          <w:bCs/>
          <w:color w:val="000000"/>
          <w:sz w:val="28"/>
          <w:szCs w:val="28"/>
          <w:u w:val="single"/>
        </w:rPr>
        <w:t>От "затратного" рубля к конвертируемому: постановка проблемы</w:t>
      </w:r>
    </w:p>
    <w:p>
      <w:pPr>
        <w:pStyle w:val="Normal"/>
        <w:spacing w:before="100" w:after="100"/>
        <w:rPr>
          <w:color w:val="000000"/>
        </w:rPr>
      </w:pPr>
      <w:r>
        <w:rPr>
          <w:color w:val="000000"/>
        </w:rPr>
        <w:t>Общепринятый термин "затратная экономика" скрывает под собой глубокое экономическое содержание. Можно показать, что в условиях так называемой "затратной экономики" осуществляется специфический тип неэквивалентного обмена, приводящего, в частности, к трансферту /переносу/ стоимости от более к менее эффективному производителю. Государство оплачивает при этом издержки производства второго за счет первого. В то же время в условиях классической рыночной экономики механизм трансферта действует в противоположном направлении.</w:t>
      </w:r>
    </w:p>
    <w:p>
      <w:pPr>
        <w:pStyle w:val="Normal"/>
        <w:spacing w:before="100" w:after="100"/>
        <w:rPr>
          <w:color w:val="000000"/>
        </w:rPr>
      </w:pPr>
      <w:r>
        <w:rPr>
          <w:color w:val="000000"/>
        </w:rPr>
        <w:t xml:space="preserve">С этой точки зрения затратный рубль, строго говоря, </w:t>
      </w:r>
      <w:r>
        <w:rPr>
          <w:i/>
          <w:iCs/>
          <w:color w:val="000000"/>
        </w:rPr>
        <w:t>не является деньгами</w:t>
      </w:r>
      <w:r>
        <w:rPr>
          <w:color w:val="000000"/>
        </w:rPr>
        <w:t>, поскольку не отражает величины общественно необходимых издержек производства: производитель получает деньги не за реализацию произведенной продукции на рынке, а от государства в качестве компенсации фактических издержек его производства /затрат/, вне зависимости от того, привели ли они к созданию общественно необходимого продукта.</w:t>
      </w:r>
    </w:p>
    <w:p>
      <w:pPr>
        <w:pStyle w:val="Normal"/>
        <w:spacing w:before="100" w:after="100"/>
        <w:rPr>
          <w:color w:val="000000"/>
        </w:rPr>
      </w:pPr>
      <w:r>
        <w:rPr>
          <w:color w:val="000000"/>
        </w:rPr>
        <w:t>Поэтому "обменный курс" между конвертируемым рублем /деньгами/ и рублем затратным /не-деньгами/ может быть установлен лишь только формально, административным путем; поддержание и регулирование этого курса чисто экономическими методами по целому ряду причин невозможно.</w:t>
      </w:r>
    </w:p>
    <w:p>
      <w:pPr>
        <w:pStyle w:val="Normal"/>
        <w:spacing w:before="100" w:after="100"/>
        <w:rPr>
          <w:color w:val="000000"/>
        </w:rPr>
      </w:pPr>
      <w:r>
        <w:rPr>
          <w:color w:val="000000"/>
        </w:rPr>
        <w:t>Итак, начало перехода от затратного к конвертируемому рублю распадается на два этапа. Но если содержание второго этапа достаточно общеизвестно - это подтягивание уровня издержек производства и цен к мировым, то с первым дело обстоит сложнее.</w:t>
      </w:r>
    </w:p>
    <w:p>
      <w:pPr>
        <w:pStyle w:val="Normal"/>
        <w:spacing w:before="100" w:after="100"/>
        <w:rPr>
          <w:color w:val="000000"/>
        </w:rPr>
      </w:pPr>
      <w:r>
        <w:rPr>
          <w:color w:val="000000"/>
        </w:rPr>
        <w:t xml:space="preserve">Для того чтобы рубль стал </w:t>
      </w:r>
      <w:r>
        <w:rPr>
          <w:i/>
          <w:iCs/>
          <w:color w:val="000000"/>
        </w:rPr>
        <w:t>конвертируемой</w:t>
      </w:r>
      <w:r>
        <w:rPr>
          <w:color w:val="000000"/>
        </w:rPr>
        <w:t xml:space="preserve"> валютой, предварительно он должен претерпеть качественные изменения и стать просто </w:t>
      </w:r>
      <w:r>
        <w:rPr>
          <w:i/>
          <w:iCs/>
          <w:color w:val="000000"/>
        </w:rPr>
        <w:t>валютой</w:t>
      </w:r>
      <w:r>
        <w:rPr>
          <w:color w:val="000000"/>
        </w:rPr>
        <w:t>, деньгами, т.е. отражать не фактические, а общественно необходимые издержки производства.</w:t>
      </w:r>
    </w:p>
    <w:p>
      <w:pPr>
        <w:pStyle w:val="Normal"/>
        <w:spacing w:before="100" w:after="100"/>
        <w:rPr>
          <w:color w:val="000000"/>
        </w:rPr>
      </w:pPr>
      <w:r>
        <w:rPr>
          <w:color w:val="000000"/>
        </w:rPr>
        <w:t>С учетом понимания этого ключевого момента, движение к конвертируемости рубля можно теоретически представить в виде последовательного преодоления трех порогов, создания трех специфических видов рынка, вложенных друг в друга и опосредующих, с одной стороны, "затратный рубль", а с другой - конвертируемую валюту мирового рынка.</w:t>
      </w:r>
    </w:p>
    <w:p>
      <w:pPr>
        <w:pStyle w:val="Normal"/>
        <w:spacing w:before="100" w:after="100"/>
        <w:rPr>
          <w:color w:val="000000"/>
          <w:sz w:val="28"/>
          <w:szCs w:val="28"/>
          <w:u w:val="single"/>
        </w:rPr>
      </w:pPr>
      <w:r>
        <w:rPr>
          <w:b/>
          <w:bCs/>
          <w:color w:val="000000"/>
          <w:sz w:val="28"/>
          <w:szCs w:val="28"/>
          <w:u w:val="single"/>
        </w:rPr>
        <w:t>Рынок ходовых товаров и первая валюта-посредник</w:t>
      </w:r>
    </w:p>
    <w:p>
      <w:pPr>
        <w:pStyle w:val="Normal"/>
        <w:spacing w:before="100" w:after="100"/>
        <w:rPr>
          <w:color w:val="000000"/>
        </w:rPr>
      </w:pPr>
      <w:r>
        <w:rPr>
          <w:color w:val="000000"/>
        </w:rPr>
        <w:t>Казалось бы, нет ничего проще задачи превращения рубля в настоящие деньги, настоящую валюту. Для этого достаточно, чтобы каждый производитель получал рубли только от продажи собственной продукции на рынке. Но осуществить такой шаг в масштабах всего народного хозяйства невозможно по целому ряду причин.</w:t>
      </w:r>
    </w:p>
    <w:p>
      <w:pPr>
        <w:pStyle w:val="Normal"/>
        <w:spacing w:before="100" w:after="100"/>
        <w:rPr>
          <w:color w:val="000000"/>
        </w:rPr>
      </w:pPr>
      <w:r>
        <w:rPr>
          <w:color w:val="000000"/>
        </w:rPr>
        <w:t>Например, если каким-то чудом удастся продать всю произведенную продукцию, еще останется огромный излишек рублей у потребителей, которые, таким образом, не превратятся в деньги. Во-вторых, значительная часть продукции на деле является никому не нужной /по своим потребительным свойствам/, и продать ее не удастся, а ее производители разорятся. И, наконец, в-третьих, часть продукции, для которой нашлись бы покупатели, не удастся продать из-за фактического отсутствия инфраструктуры рынка средств производства.</w:t>
      </w:r>
    </w:p>
    <w:p>
      <w:pPr>
        <w:pStyle w:val="Normal"/>
        <w:spacing w:before="100" w:after="100"/>
        <w:rPr>
          <w:color w:val="000000"/>
        </w:rPr>
      </w:pPr>
      <w:r>
        <w:rPr>
          <w:color w:val="000000"/>
        </w:rPr>
        <w:t xml:space="preserve">Но, если подобная задача неразрешима для всех рублей разом, значит надо превратить в деньги какую-то определенную часть рублей. Ясно, что выделенные таким образом рубли, чтобы стать деньгами, должны быть обеспечены товарным покрытием в виде потребительских стоимостей. В настоящих условиях это достижимо, например, через рынок конечных продуктов - потребительских товаров. Причем, это должны быть такие товары, которые пользуются устойчивым спросом, т.е. обладают необходимыми потребительскими свойствами. Назовем их </w:t>
      </w:r>
      <w:r>
        <w:rPr>
          <w:i/>
          <w:iCs/>
          <w:color w:val="000000"/>
        </w:rPr>
        <w:t>ходовыми товарами</w:t>
      </w:r>
      <w:r>
        <w:rPr>
          <w:color w:val="000000"/>
        </w:rPr>
        <w:t>.</w:t>
      </w:r>
    </w:p>
    <w:p>
      <w:pPr>
        <w:pStyle w:val="Normal"/>
        <w:spacing w:before="100" w:after="100"/>
        <w:rPr>
          <w:color w:val="000000"/>
        </w:rPr>
      </w:pPr>
      <w:r>
        <w:rPr>
          <w:color w:val="000000"/>
        </w:rPr>
        <w:t>Рынок ходовых товаров должен быть независимой подсистемой народного хозяйства. В противном случае он будет мгновенно поглощен морем затратных рублей. Этого легко избежать, открыв для ходовых рублей специальные счета, которыми будут пользоваться только производители /они же и потребители/ ходовых товаров.</w:t>
      </w:r>
    </w:p>
    <w:p>
      <w:pPr>
        <w:pStyle w:val="Normal"/>
        <w:spacing w:before="100" w:after="100"/>
        <w:rPr>
          <w:color w:val="000000"/>
        </w:rPr>
      </w:pPr>
      <w:r>
        <w:rPr>
          <w:color w:val="000000"/>
        </w:rPr>
        <w:t>Казалось бы, остается только подождать, пока все производители в погоне за "ходовыми рублями" перейдут к производству только ходовых товаров. Затем этот процесс, шаг за шагом, распространится через промежуточные продукты на производство средств производства, и задача будет решена.</w:t>
      </w:r>
    </w:p>
    <w:p>
      <w:pPr>
        <w:pStyle w:val="Normal"/>
        <w:spacing w:before="100" w:after="100"/>
        <w:rPr>
          <w:color w:val="000000"/>
        </w:rPr>
      </w:pPr>
      <w:r>
        <w:rPr>
          <w:color w:val="000000"/>
        </w:rPr>
        <w:t>К сожалению, опыт экономической истории, как новейшей, так и древней, не обнадеживает в отношении подобного развития. Товарный уклад, погруженный в административно-командную систему производства, как правило, демонстрирует ярко выраженную тенденцию к стагнации. Нарождающимся кооперативам вместо насыщения рынка ходовыми товарами значительно выгоднее процветать за счет дефицита, блокируясь с наиболее предприимчивой частью административного аппарата.</w:t>
      </w:r>
    </w:p>
    <w:p>
      <w:pPr>
        <w:pStyle w:val="Normal"/>
        <w:spacing w:before="100" w:after="100"/>
        <w:rPr>
          <w:color w:val="000000"/>
        </w:rPr>
      </w:pPr>
      <w:r>
        <w:rPr>
          <w:color w:val="000000"/>
        </w:rPr>
        <w:t xml:space="preserve">Экономические причины, стоящие за этим, весьма основательны. Достаточно указать хотя бы на то, что увеличение спроса на рынке ходовых товаров не ведет автоматически к увеличению предложения из-за сохраняющейся дефицитности экономической системы в целом. Строго говоря, рынок ходовых товаров является всего лишь </w:t>
      </w:r>
      <w:r>
        <w:rPr>
          <w:i/>
          <w:iCs/>
          <w:color w:val="000000"/>
        </w:rPr>
        <w:t>квазирынком</w:t>
      </w:r>
      <w:r>
        <w:rPr>
          <w:color w:val="000000"/>
        </w:rPr>
        <w:t>. Для его ускоренного развития необходимо обеспечить вполне определенные условия роста, при которых будет действовать известный экономический механизм акселерации.</w:t>
      </w:r>
    </w:p>
    <w:p>
      <w:pPr>
        <w:pStyle w:val="Normal"/>
        <w:spacing w:before="100" w:after="100"/>
        <w:rPr>
          <w:color w:val="000000"/>
        </w:rPr>
      </w:pPr>
      <w:r>
        <w:rPr>
          <w:color w:val="000000"/>
        </w:rPr>
        <w:t>Но такие условия оказывается возможным обеспечить только для специально выделенной подсистемы рынка ходовых товаров.</w:t>
      </w:r>
    </w:p>
    <w:p>
      <w:pPr>
        <w:pStyle w:val="Normal"/>
        <w:spacing w:before="100" w:after="100"/>
        <w:rPr>
          <w:color w:val="000000"/>
          <w:sz w:val="28"/>
          <w:szCs w:val="28"/>
        </w:rPr>
      </w:pPr>
      <w:r>
        <w:rPr>
          <w:b/>
          <w:bCs/>
          <w:color w:val="000000"/>
          <w:sz w:val="28"/>
          <w:szCs w:val="28"/>
        </w:rPr>
        <w:t xml:space="preserve">Парцеллярные рынки зон экономического роста </w:t>
        <w:br/>
        <w:t>и второй тип валюты-посредника</w:t>
      </w:r>
    </w:p>
    <w:p>
      <w:pPr>
        <w:pStyle w:val="Normal"/>
        <w:spacing w:before="100" w:after="100"/>
        <w:rPr>
          <w:color w:val="000000"/>
        </w:rPr>
      </w:pPr>
      <w:r>
        <w:rPr>
          <w:color w:val="000000"/>
        </w:rPr>
        <w:t xml:space="preserve">Специально выделенная подсистема рынка ходовых товаров, обладающая механизмом экономического роста, - назовем ее </w:t>
      </w:r>
      <w:r>
        <w:rPr>
          <w:i/>
          <w:iCs/>
          <w:color w:val="000000"/>
        </w:rPr>
        <w:t>парцеллярным рынком</w:t>
      </w:r>
      <w:r>
        <w:rPr>
          <w:color w:val="000000"/>
        </w:rPr>
        <w:t>, - должна характеризоваться несколькими вполне определенными свойствами.</w:t>
      </w:r>
    </w:p>
    <w:p>
      <w:pPr>
        <w:pStyle w:val="Normal"/>
        <w:spacing w:before="100" w:after="100"/>
        <w:rPr>
          <w:color w:val="000000"/>
        </w:rPr>
      </w:pPr>
      <w:r>
        <w:rPr>
          <w:color w:val="000000"/>
        </w:rPr>
        <w:t>Первым и основным свойством парцеллярного рынка должно быть отсутствие дефицитов. Это означает, что ограниченного количества тех продуктов, которые дефицитны на рынке ходовых товаров, должно хватать для насыщения парцеллярного рынка, при этом для всей остальной части народного хозяйства должны сохраняться те или иные формы госзаказа и фондового распределения.</w:t>
      </w:r>
    </w:p>
    <w:p>
      <w:pPr>
        <w:pStyle w:val="Normal"/>
        <w:spacing w:before="100" w:after="100"/>
        <w:rPr>
          <w:color w:val="000000"/>
        </w:rPr>
      </w:pPr>
      <w:r>
        <w:rPr>
          <w:color w:val="000000"/>
        </w:rPr>
        <w:t>Но для указанной концентрации дефицитных товаров на парцеллярном рынке необходимо, чтобы индекс цен на нем был существенно выше, чем на рынке ходовых товаров. А более высокий индекс цен означает более высокий уровень заработной платы и, соответственно, более низкий уровень затратности и издержек производства товаров, обращающихся на этом рынке.</w:t>
      </w:r>
    </w:p>
    <w:p>
      <w:pPr>
        <w:pStyle w:val="Normal"/>
        <w:spacing w:before="100" w:after="100"/>
        <w:rPr>
          <w:color w:val="000000"/>
        </w:rPr>
      </w:pPr>
      <w:r>
        <w:rPr>
          <w:color w:val="000000"/>
        </w:rPr>
        <w:t xml:space="preserve">Очевидно, что такие условия существования парцеллярного рынка практически реализуемы в территориально выделенных полюсах и зонах экономического роста. Очевидно также, что парцеллярный рынок в отличие от "квазирынка" ходовых товаров уже является просто </w:t>
      </w:r>
      <w:r>
        <w:rPr>
          <w:i/>
          <w:iCs/>
          <w:color w:val="000000"/>
        </w:rPr>
        <w:t>рынком</w:t>
      </w:r>
      <w:r>
        <w:rPr>
          <w:color w:val="000000"/>
        </w:rPr>
        <w:t xml:space="preserve"> в собственном смысле слова.</w:t>
      </w:r>
    </w:p>
    <w:p>
      <w:pPr>
        <w:pStyle w:val="Normal"/>
        <w:spacing w:before="100" w:after="100"/>
        <w:rPr>
          <w:color w:val="000000"/>
        </w:rPr>
      </w:pPr>
      <w:r>
        <w:rPr>
          <w:color w:val="000000"/>
        </w:rPr>
        <w:t>От мирового рынка его все еще будет отличать недостаточная конкурентоспособность товаров. По этой причине специальные валюты этих экономических зон, хотя и отделенные от "ходовых рублей", еще нельзя будет впрямую конвертировать. Для этого необходимо дополнительное экономическое опосредование специальным типом рынка и типом валюты.</w:t>
      </w:r>
    </w:p>
    <w:p>
      <w:pPr>
        <w:pStyle w:val="Normal"/>
        <w:spacing w:before="100" w:after="100"/>
        <w:rPr>
          <w:color w:val="000000"/>
          <w:sz w:val="28"/>
          <w:szCs w:val="28"/>
          <w:u w:val="single"/>
        </w:rPr>
      </w:pPr>
      <w:r>
        <w:rPr>
          <w:b/>
          <w:bCs/>
          <w:color w:val="000000"/>
          <w:sz w:val="28"/>
          <w:szCs w:val="28"/>
          <w:u w:val="single"/>
        </w:rPr>
        <w:t xml:space="preserve">Рынок внутренней экспортной ориентации </w:t>
        <w:br/>
        <w:t>и конвертируемая валюта-посредник</w:t>
      </w:r>
    </w:p>
    <w:p>
      <w:pPr>
        <w:pStyle w:val="Normal"/>
        <w:spacing w:before="100" w:after="100"/>
        <w:rPr>
          <w:color w:val="000000"/>
        </w:rPr>
      </w:pPr>
      <w:r>
        <w:rPr>
          <w:color w:val="000000"/>
        </w:rPr>
        <w:t>По мере достижения каждым региональным парцеллярным рынком внутреннего насыщения он будет стремиться перейти к товарной экспансии вовне. В силу того, что потребность региональных зон в "ходовых рублях" ограничена, а с другой стороны, - конкурентоспособность их товаров на мировом рынке все еще недостаточна, основным направлением такой экспансии станут другие региональные парцеллярные рынки. Естественное складывание межзонного обмена столкнется, однако, с большими трудностями хотя бы потому, что в каждой зоне циркулирует своя региональная валюта.</w:t>
      </w:r>
    </w:p>
    <w:p>
      <w:pPr>
        <w:pStyle w:val="Normal"/>
        <w:spacing w:before="100" w:after="100"/>
        <w:rPr>
          <w:color w:val="000000"/>
        </w:rPr>
      </w:pPr>
      <w:r>
        <w:rPr>
          <w:color w:val="000000"/>
        </w:rPr>
        <w:t>Очевидно, для обеспечения дальнейшего развития необходима специальная валюта-посредник. На эту роль не могут претендовать "ходовые рубли", не являющиеся в полном смысле деньгами. Ясно, что такая валюта-посредник должна быть более сильной по отношению к любой из парцеллярных валют.</w:t>
      </w:r>
    </w:p>
    <w:p>
      <w:pPr>
        <w:pStyle w:val="Normal"/>
        <w:spacing w:before="100" w:after="100"/>
        <w:rPr>
          <w:color w:val="000000"/>
        </w:rPr>
      </w:pPr>
      <w:r>
        <w:rPr>
          <w:color w:val="000000"/>
        </w:rPr>
        <w:t>Согласно историческим аналогиям можно было бы ожидать складывания валюты-посредника на основе наиболее сильной из парцеллярных валют; при этом развитие в целом, вероятно, шло бы в направлении системы золотого стандарта. Но следование такому ходу событий обрекает на безнадежное отставание от процессов, идущих сегодня в мировой экономике. В современных условиях становится возможным иной, форсированный вариант развития системы межзонного обмена и перехода на этой основе к полностью конвертируемой валюте.</w:t>
      </w:r>
    </w:p>
    <w:p>
      <w:pPr>
        <w:pStyle w:val="Normal"/>
        <w:spacing w:before="100" w:after="100"/>
        <w:rPr>
          <w:color w:val="000000"/>
        </w:rPr>
      </w:pPr>
      <w:r>
        <w:rPr>
          <w:color w:val="000000"/>
        </w:rPr>
        <w:t>Парцеллярные рынки региональных зон обеспечивают необходимый набор экономических условий для развития сети предприятий со смешанным капиталом, включая обеспечение необходимым сырьем и комплектующими изделиями. (Следует заметить, что не только в административно-командной хозяйственной системе, но даже и в условиях рынка ходовых товаров вследствие его дефицитности такие условия, как правило, отсутствуют.)</w:t>
      </w:r>
    </w:p>
    <w:p>
      <w:pPr>
        <w:pStyle w:val="Normal"/>
        <w:spacing w:before="100" w:after="100"/>
        <w:rPr>
          <w:color w:val="000000"/>
        </w:rPr>
      </w:pPr>
      <w:r>
        <w:rPr>
          <w:color w:val="000000"/>
        </w:rPr>
        <w:t>Экономически обособленный рынок товаров, произведенных этими совместными предприятиями и по своему качеству приближающихся к мировым стандартам, создает необходимое товарное наполнение для образования на этой основе конвертируемой валюты - "денег перестройки".</w:t>
      </w:r>
    </w:p>
    <w:p>
      <w:pPr>
        <w:pStyle w:val="Normal"/>
        <w:spacing w:before="100" w:after="100"/>
        <w:rPr>
          <w:color w:val="000000"/>
        </w:rPr>
      </w:pPr>
      <w:r>
        <w:rPr>
          <w:color w:val="000000"/>
        </w:rPr>
        <w:t>Однако прежде чем говорить о механизме ее взаимодействия с мировым рынком, необходимо рассмотреть ту уникальную роль регулятора и ускорителя, которую она будет выполнять по отношению к системе парцеллярных рынков региональных зон роста.</w:t>
      </w:r>
    </w:p>
    <w:p>
      <w:pPr>
        <w:pStyle w:val="Normal"/>
        <w:spacing w:before="100" w:after="100"/>
        <w:rPr>
          <w:color w:val="000000"/>
        </w:rPr>
      </w:pPr>
      <w:r>
        <w:rPr>
          <w:color w:val="000000"/>
        </w:rPr>
        <w:t xml:space="preserve">Речь должна идти о специальном регулируемом рынке межзонного обмена, на котором центральную роль будет играть организация типа современного инвестиционного фонда, ответственная за эмиссию "денег перестройки". Помимо выполнения важнейших посреднических функций фонд будет осуществлять кредитную и инвестиционную политику, направленную на форсированное развитие системы зон в целом. При этом каждая из зон в этой системе будет поставлена в условия, полностью аналогичные экспортным, хотя местом экспорта будут служить для них, главным образом, не зарубежные рынки, а другие зоны роста. По этой причине сконструированный так рынок, опосредующий и объединяющий все зоны с локализованной на них системой совместных предприятий в единое целое, естественно назвать, - при всей парадоксальности такого термина, - </w:t>
      </w:r>
      <w:r>
        <w:rPr>
          <w:i/>
          <w:iCs/>
          <w:color w:val="000000"/>
        </w:rPr>
        <w:t>рынком внутренней экспортной ориентации</w:t>
      </w:r>
      <w:r>
        <w:rPr>
          <w:color w:val="000000"/>
        </w:rPr>
        <w:t>.</w:t>
      </w:r>
    </w:p>
    <w:p>
      <w:pPr>
        <w:pStyle w:val="Normal"/>
        <w:spacing w:before="100" w:after="100"/>
        <w:rPr>
          <w:color w:val="000000"/>
        </w:rPr>
      </w:pPr>
      <w:r>
        <w:rPr>
          <w:color w:val="000000"/>
        </w:rPr>
        <w:t xml:space="preserve">Что же касается "денег перестройки" - они будут играть на этом рынке роль </w:t>
      </w:r>
      <w:r>
        <w:rPr>
          <w:i/>
          <w:iCs/>
          <w:color w:val="000000"/>
        </w:rPr>
        <w:t>внутренней резервной валюты</w:t>
      </w:r>
      <w:r>
        <w:rPr>
          <w:color w:val="000000"/>
        </w:rPr>
        <w:t xml:space="preserve"> и валюты-локомотива.</w:t>
      </w:r>
    </w:p>
    <w:p>
      <w:pPr>
        <w:pStyle w:val="Normal"/>
        <w:spacing w:before="100" w:after="100"/>
        <w:rPr/>
      </w:pPr>
      <w:r>
        <w:rPr>
          <w:color w:val="000000"/>
        </w:rPr>
        <w:t xml:space="preserve">Основной замысел стратегии внутренней экспортной ориентации - превратить в производительную силу колоссальный потенциал </w:t>
      </w:r>
      <w:r>
        <w:rPr>
          <w:i/>
          <w:iCs/>
          <w:color w:val="000000"/>
        </w:rPr>
        <w:t>широкого разнообразия экономических условий и укладов</w:t>
      </w:r>
      <w:r>
        <w:rPr>
          <w:color w:val="000000"/>
        </w:rPr>
        <w:t>, существующего в нашей стране; сформировать систему вложенных друг в друга экономических укладов, противоречия между которыми служили бы мотором форсированного развития. При этом производственный комплекс страны образует своеобразный "микрокосм", изоморфный в определенном смысле всей мирохозяйственной системе в целом, какой она сложилась в послевоенные годы. Такой замысел противоположен идее административного насаждения "социально-экономической однородности".</w:t>
      </w:r>
    </w:p>
    <w:p>
      <w:pPr>
        <w:pStyle w:val="Normal"/>
        <w:spacing w:before="100" w:after="100"/>
        <w:rPr>
          <w:color w:val="000000"/>
          <w:sz w:val="28"/>
          <w:szCs w:val="28"/>
          <w:u w:val="single"/>
        </w:rPr>
      </w:pPr>
      <w:r>
        <w:rPr>
          <w:b/>
          <w:bCs/>
          <w:color w:val="000000"/>
          <w:sz w:val="28"/>
          <w:szCs w:val="28"/>
          <w:u w:val="single"/>
        </w:rPr>
        <w:t xml:space="preserve">Инвестиционный фонд перестройки, </w:t>
        <w:br/>
        <w:t xml:space="preserve">международный инвестиционный банк </w:t>
        <w:br/>
        <w:t>и совместный инвестиционный фонд</w:t>
      </w:r>
    </w:p>
    <w:p>
      <w:pPr>
        <w:pStyle w:val="Normal"/>
        <w:spacing w:before="100" w:after="100"/>
        <w:rPr>
          <w:color w:val="000000"/>
        </w:rPr>
      </w:pPr>
      <w:r>
        <w:rPr>
          <w:color w:val="000000"/>
        </w:rPr>
        <w:t xml:space="preserve">В опоре на фундамент рынка внутренней экспортной ориентации инвестиционный фонд перестройки и регулируемая им система предприятий зон экономического роста образует </w:t>
      </w:r>
      <w:r>
        <w:rPr>
          <w:i/>
          <w:iCs/>
          <w:color w:val="000000"/>
        </w:rPr>
        <w:t>открытый сектор</w:t>
      </w:r>
      <w:r>
        <w:rPr>
          <w:color w:val="000000"/>
        </w:rPr>
        <w:t xml:space="preserve"> советской экономики. Он создает плацдарм, а конвертируемые "деньги перестройки" - канал для подключения к современной мировой экономической системе. В основных своих чертах идея такого подключения может быть заимствована из предложений Дж.Сороса, направленных советскому руководству. При этом необходимо сделать одну, однако существенную оговорку: всякий раз, когда в предложениях говорится о рублях, следует отчетливо представлять себе всю систему трех вложенных друг в друга валют, опосредующих затратный рубль и современные конвертируемые валюты: "ходовые рубли", парцеллярные валюты зон роста и "деньги перестройки".</w:t>
      </w:r>
    </w:p>
    <w:p>
      <w:pPr>
        <w:pStyle w:val="Normal"/>
        <w:spacing w:before="100" w:after="100"/>
        <w:rPr>
          <w:color w:val="000000"/>
        </w:rPr>
      </w:pPr>
      <w:r>
        <w:rPr>
          <w:color w:val="000000"/>
        </w:rPr>
        <w:t>Первоначальный капитал инвестиционного фонда перестройки /ИФП/ может быть образован за счет части золотого запаса страны. Однако для проведения кредитной политики ему потребуются в дальнейшем весьма существенные запасы конвертируемой валюты. Они могут быть получены двумя основными путями.</w:t>
      </w:r>
    </w:p>
    <w:p>
      <w:pPr>
        <w:pStyle w:val="Normal"/>
        <w:spacing w:before="100" w:after="100"/>
        <w:rPr>
          <w:color w:val="000000"/>
        </w:rPr>
      </w:pPr>
      <w:r>
        <w:rPr>
          <w:color w:val="000000"/>
        </w:rPr>
        <w:t>Во-первых, источником могут быть крупномасштабные зарубежные кредиты. Во-вторых, в условиях углубляющегося взаимопонимания между Востоком и Западом может стать возможным образование специализированного международного инвестиционного банка /МИБ/ для обеспечения участия зарубежного капитала в перестройке. В этом случае на базе МИБ и ИФП может быть образован совместный инвестиционный фонд /СИФ/. СИФ мог бы органично соединить совокупность обозначенных выше форм деятельности инвестиционного фонда перестройки с функциями международного инвестиционного банка, описанными Соросом.</w:t>
      </w:r>
    </w:p>
    <w:p>
      <w:pPr>
        <w:pStyle w:val="Normal"/>
        <w:spacing w:before="100" w:after="100"/>
        <w:rPr>
          <w:color w:val="000000"/>
          <w:sz w:val="28"/>
          <w:szCs w:val="28"/>
          <w:u w:val="single"/>
        </w:rPr>
      </w:pPr>
      <w:r>
        <w:rPr>
          <w:b/>
          <w:bCs/>
          <w:color w:val="000000"/>
          <w:sz w:val="28"/>
          <w:szCs w:val="28"/>
          <w:u w:val="single"/>
        </w:rPr>
        <w:t xml:space="preserve">Стратегия движения к конвертируемому рублю: </w:t>
        <w:br/>
        <w:t>логика и взаимосвязь элементов и этапов</w:t>
      </w:r>
    </w:p>
    <w:p>
      <w:pPr>
        <w:pStyle w:val="Normal"/>
        <w:spacing w:before="100" w:after="100"/>
        <w:rPr>
          <w:color w:val="000000"/>
        </w:rPr>
      </w:pPr>
      <w:r>
        <w:rPr>
          <w:color w:val="000000"/>
        </w:rPr>
        <w:t>Предложенный вариант стратегии движения к конвертируемому рублю может показаться чрезвычайно сложным и требующим чрезмерного времени на его реализацию. Это верно лишь наполовину.</w:t>
      </w:r>
    </w:p>
    <w:p>
      <w:pPr>
        <w:pStyle w:val="Normal"/>
        <w:spacing w:before="100" w:after="100"/>
        <w:rPr>
          <w:color w:val="000000"/>
        </w:rPr>
      </w:pPr>
      <w:r>
        <w:rPr>
          <w:color w:val="000000"/>
        </w:rPr>
        <w:t>Речь идет о переносе на нашу почву современной экономической культуры, которая развивалась столетиями. Между этой культурой и затратным рублем простирается подлинная экономическая пропасть, которая должна быть заполнена современными экономическими формами, взятыми из реальности, а не из головы. Но именно то обстоятельство, что эти формы уже реально существуют, дает шанс, при грамотной политике, резко ускорить, спрямить линию развития, сократив целые экономические эпохи.</w:t>
      </w:r>
    </w:p>
    <w:p>
      <w:pPr>
        <w:pStyle w:val="Normal"/>
        <w:spacing w:before="100" w:after="100"/>
        <w:rPr>
          <w:color w:val="000000"/>
        </w:rPr>
      </w:pPr>
      <w:r>
        <w:rPr>
          <w:color w:val="000000"/>
        </w:rPr>
        <w:t>Стратегия здесь должна состоять в трансплантации целостных фрагментов экономической ткани и готовых рыночных механизмов. Правильное понимание сути взаимодействия между ними позволит развертывать эту работу не как последовательность этапов, а практически параллельно.</w:t>
      </w:r>
    </w:p>
    <w:p>
      <w:pPr>
        <w:pStyle w:val="Normal"/>
        <w:spacing w:before="100" w:after="100"/>
        <w:rPr>
          <w:color w:val="000000"/>
        </w:rPr>
      </w:pPr>
      <w:r>
        <w:rPr>
          <w:color w:val="000000"/>
        </w:rPr>
        <w:t>Что касается распределения функций при осуществлении предлагаемой стратегии, то сферу компетенции Госбанка можно было бы расширить, включив в нее, помимо обычных, "ходовые рубли". Инвестиционный фонд перестройки может заниматься региональными валютами экономических зон роста и "деньгами перестройки". Определение территории отдельных парцеллярных экономических зон должно быть прерогативой Правительства СССР, которое может при этом учитывать рекомендации СИФ.</w:t>
      </w:r>
    </w:p>
    <w:p>
      <w:pPr>
        <w:pStyle w:val="Normal"/>
        <w:spacing w:before="100" w:after="100"/>
        <w:rPr>
          <w:color w:val="000000"/>
        </w:rPr>
      </w:pPr>
      <w:r>
        <w:rPr>
          <w:color w:val="000000"/>
        </w:rPr>
        <w:t>На начальном этапе последовательность вложенных друг в друга рынков будет работать как система шлюзов, предохраняющая слабый внутренний рынок от большого перепада уровней экономической эффективности и от прямого влияния реалий современного мирового рынка. При дальнейшем развитии каждый последующий рынок будет постепенно частично поглощать рынок с менее конвертируемой валютой, в конечном счете, вытесняя затратный рубль вместе с укладом затратной экономики.</w:t>
      </w:r>
      <w:r>
        <w:br w:type="page"/>
      </w:r>
    </w:p>
    <w:p>
      <w:pPr>
        <w:pStyle w:val="Normal"/>
        <w:rPr>
          <w:rFonts w:ascii="Arial" w:hAnsi="Arial" w:cs="Arial"/>
          <w:b/>
          <w:b/>
          <w:color w:val="808080"/>
          <w:sz w:val="40"/>
          <w:szCs w:val="40"/>
        </w:rPr>
      </w:pPr>
      <w:bookmarkStart w:id="167" w:name="_О_ПРОЕКТЕ_&quot;ГУМАНУС&quot;"/>
      <w:bookmarkEnd w:id="167"/>
      <w:r>
        <w:rPr>
          <w:rFonts w:cs="Arial" w:ascii="Arial" w:hAnsi="Arial"/>
          <w:b/>
          <w:color w:val="808080"/>
          <w:sz w:val="40"/>
          <w:szCs w:val="40"/>
        </w:rPr>
        <w:t>О проекте «Гуманус»</w:t>
      </w:r>
    </w:p>
    <w:p>
      <w:pPr>
        <w:pStyle w:val="Normal"/>
        <w:rPr>
          <w:rFonts w:ascii="Arial" w:hAnsi="Arial" w:cs="Arial"/>
          <w:i/>
          <w:i/>
          <w:color w:val="808080"/>
          <w:sz w:val="28"/>
          <w:szCs w:val="28"/>
        </w:rPr>
      </w:pPr>
      <w:r>
        <w:rPr>
          <w:rFonts w:cs="Arial" w:ascii="Arial" w:hAnsi="Arial"/>
          <w:i/>
          <w:color w:val="808080"/>
          <w:sz w:val="28"/>
          <w:szCs w:val="28"/>
        </w:rPr>
        <w:t>Меморандум 1989 г.</w:t>
      </w:r>
    </w:p>
    <w:p>
      <w:pPr>
        <w:pStyle w:val="Normal"/>
        <w:spacing w:before="100" w:after="100"/>
        <w:rPr>
          <w:rFonts w:ascii="Arial" w:hAnsi="Arial" w:cs="Arial"/>
          <w:i/>
          <w:i/>
          <w:color w:val="000000"/>
          <w:sz w:val="28"/>
          <w:szCs w:val="28"/>
        </w:rPr>
      </w:pPr>
      <w:r>
        <w:rPr>
          <w:rFonts w:cs="Arial" w:ascii="Arial" w:hAnsi="Arial"/>
          <w:i/>
          <w:color w:val="000000"/>
          <w:sz w:val="28"/>
          <w:szCs w:val="28"/>
        </w:rPr>
      </w:r>
    </w:p>
    <w:p>
      <w:pPr>
        <w:pStyle w:val="Normal"/>
        <w:spacing w:before="100" w:after="100"/>
        <w:rPr>
          <w:color w:val="000000"/>
        </w:rPr>
      </w:pPr>
      <w:r>
        <w:rPr>
          <w:color w:val="000000"/>
        </w:rPr>
        <w:t>Во всей предшествующей истории еще не было такого момента, когда бы судьбы мировой цивилизации до такой степени зависели от успеха или провала реформ, начавшихся в одной стране. Как и со всяким иным утверждением, с этим тезисом можно спорить, но бесспорным является то, что он лежит сегодня в основе практической деятельности подавляющего большинства здравомыслящих политиков и бизнесменов на Западе и на Востоке. У них есть все основания полагать, что если так называемая перестройка выживет, выстоит в СССР, - это даст реальный шанс достижения стабильности для всего мирового сообщества. Если же социалистическая половина евразийского континента окажется ввергнутой в пучину хаоса, - это немедленно породит цепную реакцию еще более грандиозного хаоса во всем мире.</w:t>
      </w:r>
    </w:p>
    <w:p>
      <w:pPr>
        <w:pStyle w:val="Normal"/>
        <w:spacing w:before="100" w:after="100"/>
        <w:rPr>
          <w:color w:val="000000"/>
        </w:rPr>
      </w:pPr>
      <w:r>
        <w:rPr>
          <w:color w:val="000000"/>
        </w:rPr>
        <w:t>Пять лет в советском обществе идет напряженная дискуссия о его прошлом, настоящем и будущем, о природе и смысле того кризиса, в который оно оказалось ввергнутым. Однако ощутимых, конструктивных результатов, которые соответствовали бы остроте положения, не достигнуто; жизненно важный процесс формирования общественного самосознания протекает катастрофически медленно; целостная концепция реформы по-прежнему отсутствует. Одна из главных причин этого - разрушение института общественных наук в стране в рамках административной системы и его замещение иерархией идеологических учреждений культового характера; как следствие - низкий уровень культуры теоретического мышления и падение престижа общественных наук среди молодежи, отсутствие структуры поддержки талантливых исследователей, прозябание на грани исчезновения целого ряда фундаментальных направлений обществоведения.</w:t>
      </w:r>
    </w:p>
    <w:p>
      <w:pPr>
        <w:pStyle w:val="Normal"/>
        <w:spacing w:before="100" w:after="100"/>
        <w:rPr>
          <w:color w:val="000000"/>
        </w:rPr>
      </w:pPr>
      <w:r>
        <w:rPr>
          <w:color w:val="000000"/>
        </w:rPr>
        <w:t>На возрождение системы гуманитарного знания в стране направлен проект "Гуманус", выдвинутый одноименным клубом.</w:t>
      </w:r>
    </w:p>
    <w:p>
      <w:pPr>
        <w:pStyle w:val="Normal"/>
        <w:spacing w:before="100" w:after="100"/>
        <w:rPr>
          <w:color w:val="000000"/>
        </w:rPr>
      </w:pPr>
      <w:r>
        <w:rPr>
          <w:color w:val="000000"/>
        </w:rPr>
        <w:t xml:space="preserve">Интеллектуальный клуб "Гуманус" сложился в течение 1989 г. как объединение обществоведов широкого профиля, принадлежащих, в основном, к новому поколению исследователей и не принимающих участия в борьбе публицистических лагерей. В его составе - представители таких областей гуманитарного знания, как философия, экономика, социология, политология, право, культурология, лингвистка, логика и теория систем. </w:t>
      </w:r>
    </w:p>
    <w:p>
      <w:pPr>
        <w:pStyle w:val="Normal"/>
        <w:spacing w:before="100" w:after="100"/>
        <w:rPr>
          <w:color w:val="000000"/>
        </w:rPr>
      </w:pPr>
      <w:r>
        <w:rPr>
          <w:color w:val="000000"/>
        </w:rPr>
        <w:t>Исходным пунктом дискуссии в клубе "Гуманус", ее концептуальной основой является принцип гуманизма, понимаемый как позиция по отношению к миру, на основе которой преодолевается самоотчуждение человека и разрешается исторический конфликт идеалов свободы личности и социальной справедливости. Святой Гуманус - центральный образ неоконченной поэмы Гете "Тайны", в котором воплотилась извечная идея великого синтеза общечеловеческих ценностей, снимающего противоречия между различными культурами, религиями, нациями при сохранении всего их внутреннего богатства, целостности и свободы.</w:t>
      </w:r>
    </w:p>
    <w:p>
      <w:pPr>
        <w:pStyle w:val="Normal"/>
        <w:spacing w:before="100" w:after="100"/>
        <w:rPr>
          <w:color w:val="000000"/>
        </w:rPr>
      </w:pPr>
      <w:r>
        <w:rPr>
          <w:color w:val="000000"/>
        </w:rPr>
        <w:t>Предмет обсуждений и исследований клуба включает наиболее острые проблемы современного состояния советского общества в их исторической и логической связи, поиск путей выхода из кризисного состояния.</w:t>
      </w:r>
    </w:p>
    <w:p>
      <w:pPr>
        <w:pStyle w:val="Normal"/>
        <w:spacing w:before="100" w:after="100"/>
        <w:rPr>
          <w:color w:val="000000"/>
        </w:rPr>
      </w:pPr>
      <w:r>
        <w:rPr>
          <w:color w:val="000000"/>
        </w:rPr>
        <w:t>Клуб "Гуманус" придает важность следующим целям своей деятельности:</w:t>
      </w:r>
    </w:p>
    <w:p>
      <w:pPr>
        <w:pStyle w:val="Normal"/>
        <w:spacing w:before="100" w:after="100"/>
        <w:rPr>
          <w:color w:val="000000"/>
        </w:rPr>
      </w:pPr>
      <w:r>
        <w:rPr>
          <w:color w:val="000000"/>
        </w:rPr>
        <w:t xml:space="preserve">- возрождение и укрепление в стране творческого потенциала гуманитарного знания через всемерную поддержку талантливых индивидуальностей, временных исследовательских коллективов и проектов, а также иных общественных инициатив в этой сфере; </w:t>
      </w:r>
    </w:p>
    <w:p>
      <w:pPr>
        <w:pStyle w:val="Normal"/>
        <w:spacing w:before="100" w:after="100"/>
        <w:rPr>
          <w:color w:val="000000"/>
        </w:rPr>
      </w:pPr>
      <w:r>
        <w:rPr>
          <w:color w:val="000000"/>
        </w:rPr>
        <w:t xml:space="preserve">- формирование культуры теоретической работы в сфере обществоведения, повышение стандартов качества междисциплинарного синтеза как современной формы развития наук о человеке и человечестве; развитие культуры диалога в качестве не просто пути нахождения взаимопонимания или компромисса, но и постоянной формы синтетической деятельности по выработке нового гуманитарного знания; </w:t>
      </w:r>
    </w:p>
    <w:p>
      <w:pPr>
        <w:pStyle w:val="Normal"/>
        <w:spacing w:before="100" w:after="100"/>
        <w:rPr>
          <w:color w:val="000000"/>
        </w:rPr>
      </w:pPr>
      <w:r>
        <w:rPr>
          <w:color w:val="000000"/>
        </w:rPr>
        <w:t>- создание общекультурного контекста и методологических основ для разработки целостной концепции реформ в СССР, которая давала бы понятийную и духовную основу для продвижения в будущее на базе общенационального согласия;</w:t>
      </w:r>
    </w:p>
    <w:p>
      <w:pPr>
        <w:pStyle w:val="Normal"/>
        <w:spacing w:before="100" w:after="100"/>
        <w:rPr>
          <w:color w:val="000000"/>
        </w:rPr>
      </w:pPr>
      <w:r>
        <w:rPr>
          <w:color w:val="000000"/>
        </w:rPr>
        <w:t>- ускорение процесса формирования адекватного общественного самосознания и его социального воплощения - новой интеллигенции страны, понимания нашим социумом своей роли и места на шкале координат, в системе ценностей современной цивилизации.</w:t>
      </w:r>
    </w:p>
    <w:p>
      <w:pPr>
        <w:pStyle w:val="Normal"/>
        <w:spacing w:before="100" w:after="100"/>
        <w:rPr>
          <w:color w:val="000000"/>
        </w:rPr>
      </w:pPr>
      <w:r>
        <w:rPr>
          <w:color w:val="000000"/>
        </w:rPr>
        <w:t>В рамках проекта "Гуманус" формируются следующие основные направления деятельности:</w:t>
      </w:r>
    </w:p>
    <w:p>
      <w:pPr>
        <w:pStyle w:val="Normal"/>
        <w:spacing w:before="100" w:after="100"/>
        <w:rPr>
          <w:color w:val="000000"/>
        </w:rPr>
      </w:pPr>
      <w:r>
        <w:rPr>
          <w:color w:val="000000"/>
        </w:rPr>
        <w:t>1. Исследовательский центр "Гуманус".</w:t>
      </w:r>
    </w:p>
    <w:p>
      <w:pPr>
        <w:pStyle w:val="Normal"/>
        <w:spacing w:before="100" w:after="100"/>
        <w:rPr>
          <w:color w:val="000000"/>
        </w:rPr>
      </w:pPr>
      <w:r>
        <w:rPr>
          <w:color w:val="000000"/>
        </w:rPr>
        <w:t>2. Университет "Гуманус".</w:t>
      </w:r>
    </w:p>
    <w:p>
      <w:pPr>
        <w:pStyle w:val="Normal"/>
        <w:spacing w:before="100" w:after="100"/>
        <w:rPr>
          <w:color w:val="000000"/>
        </w:rPr>
      </w:pPr>
      <w:r>
        <w:rPr>
          <w:color w:val="000000"/>
        </w:rPr>
        <w:t>3. Журнал "Гуманус".</w:t>
      </w:r>
    </w:p>
    <w:p>
      <w:pPr>
        <w:pStyle w:val="Normal"/>
        <w:spacing w:before="100" w:after="100"/>
        <w:rPr>
          <w:color w:val="000000"/>
        </w:rPr>
      </w:pPr>
      <w:r>
        <w:rPr>
          <w:color w:val="000000"/>
        </w:rPr>
        <w:t>4. Издательский центр "Гуманус".</w:t>
      </w:r>
    </w:p>
    <w:p>
      <w:pPr>
        <w:pStyle w:val="Normal"/>
        <w:spacing w:before="100" w:after="100"/>
        <w:rPr>
          <w:color w:val="000000"/>
        </w:rPr>
      </w:pPr>
      <w:r>
        <w:rPr>
          <w:color w:val="000000"/>
        </w:rPr>
        <w:t>Экономические, правовые и организационные основы реализации проекта в целом создаются учрежденным 7 апреля 1990 г. фондом "Гуманус", который будет привлекать с этой целью средства советских и зарубежных спонсоров, а также развертывать собственную экономическую деятельность. При этом первостепенное значение фонд "Гуманус" придает реализации проектов, направленных на развитие в СССР акционерных видов собственности, рынка ценных бумаг, конвертируемой валюты, на самые современные формы интеграции в мировую экономическую систему.</w:t>
      </w:r>
    </w:p>
    <w:p>
      <w:pPr>
        <w:pStyle w:val="Normal"/>
        <w:spacing w:before="100" w:after="100"/>
        <w:rPr>
          <w:rFonts w:ascii="Arial" w:hAnsi="Arial" w:cs="Arial"/>
          <w:b/>
          <w:b/>
          <w:color w:val="808080"/>
        </w:rPr>
      </w:pPr>
      <w:r>
        <w:rPr>
          <w:rFonts w:cs="Arial" w:ascii="Arial" w:hAnsi="Arial"/>
          <w:b/>
          <w:color w:val="808080"/>
        </w:rPr>
        <w:t>ИССЛЕДОВАТЕЛЬСКИЙ ЦЕНТР "ГУМАНУС"</w:t>
      </w:r>
    </w:p>
    <w:p>
      <w:pPr>
        <w:pStyle w:val="Normal"/>
        <w:spacing w:before="100" w:after="100"/>
        <w:rPr>
          <w:color w:val="000000"/>
        </w:rPr>
      </w:pPr>
      <w:r>
        <w:rPr>
          <w:color w:val="000000"/>
        </w:rPr>
        <w:t>Деятельность Центра строится по широко зарекомендовавшей себя в практике мирового научного сообщества системе финансирования на конкурсной основе конкретных исследовательских проектов, реализуемых временными творческими коллективами или отдельными учеными.</w:t>
      </w:r>
    </w:p>
    <w:p>
      <w:pPr>
        <w:pStyle w:val="Normal"/>
        <w:spacing w:before="100" w:after="100"/>
        <w:rPr>
          <w:color w:val="000000"/>
        </w:rPr>
      </w:pPr>
      <w:r>
        <w:rPr>
          <w:color w:val="000000"/>
        </w:rPr>
        <w:t>Центр оказывает финансовое, правовое, организационное, информационное, методическое и другое содействие разработкам по проблемам обществознания в рамках двух основных форм работы:</w:t>
      </w:r>
    </w:p>
    <w:p>
      <w:pPr>
        <w:pStyle w:val="Normal"/>
        <w:spacing w:before="100" w:after="100"/>
        <w:rPr>
          <w:color w:val="000000"/>
        </w:rPr>
      </w:pPr>
      <w:r>
        <w:rPr>
          <w:color w:val="000000"/>
        </w:rPr>
        <w:t>1. Заказные научно-исследовательские работы по приоритетным направлениям. Приоритетными являются те сферы обществознания, которые, по заключению экспертов Центра, играют первостепенную роль в концептуальном обеспечении реформ в стране, формировании адекватного общественного самосознания, а также те, развитие которых в предшествовавший период было замедленным, затруднительным или вовсе невозможным. Их конкретная тематика, представленная ежегодной научно- исследовательской программой Центра "Гуманус", публикуется в центральной печати, а коллективы и исполнители определяются на конкурсной основе.</w:t>
      </w:r>
    </w:p>
    <w:p>
      <w:pPr>
        <w:pStyle w:val="Normal"/>
        <w:spacing w:before="100" w:after="100"/>
        <w:rPr>
          <w:color w:val="000000"/>
        </w:rPr>
      </w:pPr>
      <w:r>
        <w:rPr>
          <w:color w:val="000000"/>
        </w:rPr>
        <w:t>2. Научно-исследовательские работы, отбираемые вне приоритетной тематики на основе открытого конкурса идей по критериям творческого содержания, новизны и профессионального владения предметом.</w:t>
      </w:r>
    </w:p>
    <w:p>
      <w:pPr>
        <w:pStyle w:val="Normal"/>
        <w:spacing w:before="100" w:after="100"/>
        <w:rPr>
          <w:color w:val="000000"/>
        </w:rPr>
      </w:pPr>
      <w:r>
        <w:rPr>
          <w:color w:val="000000"/>
        </w:rPr>
        <w:t>Помимо этого Центр видит свою роль в содействии включению советского обществоведения в международное научное сообщество на основе поощрения наиболее творческих и нестандартных работ, отвечающих мировому уровню, а также исторических, социологических, этнографических и иных исследований, представляющих наибольший интерес с точки зрения международной кооперации обществоведов. Центр также с этой целью осуществляет финансовую, научную и иную поддержку проектам в части перевода на другие языки, патентной и другой защиты интеллектуальной собственности, организации обменов на постоянной или временной основе, научных конференций и семинаров на территории СССР и за рубежом. Центр организует для исследователей, задействованных в его проектах, зарубежные научные командировки.</w:t>
      </w:r>
    </w:p>
    <w:p>
      <w:pPr>
        <w:pStyle w:val="Normal"/>
        <w:spacing w:before="100" w:after="100"/>
        <w:rPr>
          <w:color w:val="000000"/>
        </w:rPr>
      </w:pPr>
      <w:r>
        <w:rPr>
          <w:color w:val="000000"/>
        </w:rPr>
        <w:t>Центр рекомендует к изданию коллективные и индивидуальные работы в рамках реализации его проектов (в форме публикаций в журнале "Гуманус", бюллетеней научной информации, препринтов докладов клубӷ "Гуманус" и монографий, выпускаемых издательством "Гуманус"). Центр осуществляет рассылку результатов наиболее значимых исследований государственным и общественным организациям, а также ведущим научным и учебным центрам в СССР и за рубежом. Центр регулярно популяризирует результаты своих работ через органы массовой информации.</w:t>
      </w:r>
    </w:p>
    <w:p>
      <w:pPr>
        <w:pStyle w:val="Normal"/>
        <w:spacing w:before="100" w:after="100"/>
        <w:rPr>
          <w:color w:val="000000"/>
        </w:rPr>
      </w:pPr>
      <w:r>
        <w:rPr>
          <w:color w:val="000000"/>
        </w:rPr>
        <w:t xml:space="preserve">Центр консультирует национальные и международные государственные, общественные и другие организации как на коммерческой, так и на благотворительной основе. </w:t>
      </w:r>
    </w:p>
    <w:p>
      <w:pPr>
        <w:pStyle w:val="Normal"/>
        <w:spacing w:before="100" w:after="100"/>
        <w:rPr>
          <w:color w:val="000000"/>
        </w:rPr>
      </w:pPr>
      <w:r>
        <w:rPr>
          <w:color w:val="000000"/>
        </w:rPr>
        <w:t>Центр содействует радикальной перестройке преподавания общественных наук в стране.</w:t>
      </w:r>
    </w:p>
    <w:p>
      <w:pPr>
        <w:pStyle w:val="Normal"/>
        <w:spacing w:before="100" w:after="100"/>
        <w:rPr>
          <w:color w:val="000000"/>
        </w:rPr>
      </w:pPr>
      <w:r>
        <w:rPr>
          <w:color w:val="000000"/>
        </w:rPr>
        <w:t>Уже в 1990 году Центр финансирует несколько десятков исследовательских проектов на общую сумму до 500 тыс. руб. и 50 тыс. долларов.</w:t>
      </w:r>
    </w:p>
    <w:p>
      <w:pPr>
        <w:pStyle w:val="Normal"/>
        <w:spacing w:before="100" w:after="100"/>
        <w:rPr>
          <w:rFonts w:ascii="Arial" w:hAnsi="Arial" w:cs="Arial"/>
          <w:b/>
          <w:b/>
          <w:color w:val="808080"/>
        </w:rPr>
      </w:pPr>
      <w:r>
        <w:rPr>
          <w:rFonts w:cs="Arial" w:ascii="Arial" w:hAnsi="Arial"/>
          <w:b/>
          <w:color w:val="808080"/>
        </w:rPr>
        <w:t>УНИВЕРСИТЕТ "ГУМАНУС"</w:t>
      </w:r>
    </w:p>
    <w:p>
      <w:pPr>
        <w:pStyle w:val="Normal"/>
        <w:spacing w:before="100" w:after="100"/>
        <w:rPr>
          <w:color w:val="000000"/>
        </w:rPr>
      </w:pPr>
      <w:r>
        <w:rPr>
          <w:color w:val="000000"/>
        </w:rPr>
        <w:t>Социальные и политические структуры в нашей стране на протяжении всей истории ориентировались прежде всего на обеспечение внешней безопасности собственного функционирования, а не на внутреннее саморазвитие. Наиболее адекватным типом социальной личности для этих структур является авторитарный, адаптированный к общественным иерархическим системам. В связи с этим неоднократные исторические попытки интенсивных реформ, ускоренного развития нашего общества в конце концов всегда упирались в его недостаточный творческий потенциал, непонимание социального развития как творческого процесса, двусмысленность социального статуса творческой личности.</w:t>
      </w:r>
    </w:p>
    <w:p>
      <w:pPr>
        <w:pStyle w:val="Normal"/>
        <w:spacing w:before="100" w:after="100"/>
        <w:rPr>
          <w:color w:val="000000"/>
        </w:rPr>
      </w:pPr>
      <w:r>
        <w:rPr>
          <w:color w:val="000000"/>
        </w:rPr>
        <w:t>Основными сферами деятельности университета "Гуманус" являются материальное, культурное, социальное и психологическое содействие талантливым исследователям, работающим в сфере обществознания, в первую очередь молодым; разработка альтернативных моделей образования и креативного развития личности, группы, общества; содействие формированию общенационального идеала творческой личности.</w:t>
      </w:r>
    </w:p>
    <w:p>
      <w:pPr>
        <w:pStyle w:val="Normal"/>
        <w:spacing w:before="100" w:after="100"/>
        <w:rPr>
          <w:color w:val="000000"/>
        </w:rPr>
      </w:pPr>
      <w:r>
        <w:rPr>
          <w:color w:val="000000"/>
        </w:rPr>
        <w:t>Основные формы деятельности Университета: проведение периодических конкурсов творческих идей и концепций в области обществознания; проведение специализированных конкурсов творческих личностей и предоставление стипендий победителям; организация зарубежных стажировок студентов-обществоведов и аспирантов, а также стажировок молодых ученых редких для СССР специальностей в зарубежных исследовательских центрах; разработка банка существующих концепций и моделей креативного образования и новых социальных моделей содействия эвристическому развитию личности и общества, оказание материальной и методической помощи социальным экспериментам и инициативам в этой сфере.</w:t>
      </w:r>
    </w:p>
    <w:p>
      <w:pPr>
        <w:pStyle w:val="Normal"/>
        <w:spacing w:before="100" w:after="100"/>
        <w:rPr>
          <w:color w:val="000000"/>
        </w:rPr>
      </w:pPr>
      <w:r>
        <w:rPr>
          <w:color w:val="000000"/>
        </w:rPr>
        <w:t>Университет осуществляет также собственную коммерческую деятельность посредством организации платных учебных заведений и курсов, подготовки и распространения учебных и методических пособий, компьютерных, аудио-визуальных и иных учебных материалов по различным аспектам развития творческого потенциала, а также оказания посреднических услуг.</w:t>
      </w:r>
    </w:p>
    <w:p>
      <w:pPr>
        <w:pStyle w:val="Normal"/>
        <w:spacing w:before="100" w:after="100"/>
        <w:rPr>
          <w:color w:val="000000"/>
        </w:rPr>
      </w:pPr>
      <w:r>
        <w:rPr>
          <w:color w:val="000000"/>
        </w:rPr>
        <w:t>Уже в текущем 1990 году Университет предоставит стипендии молодым обществоведам на сумму до 1 млн руб., направит на долгосрочные стажировки в учебные заведения Великобритании и США несколько десятков студентов, аспирантов и молодых ученых-гуманитариев, откроет альтернативную кафедру общественных наук в одном из советских вузов.</w:t>
      </w:r>
    </w:p>
    <w:p>
      <w:pPr>
        <w:pStyle w:val="Normal"/>
        <w:spacing w:before="100" w:after="100"/>
        <w:rPr>
          <w:rFonts w:ascii="Arial" w:hAnsi="Arial" w:cs="Arial"/>
          <w:b/>
          <w:b/>
          <w:color w:val="808080"/>
        </w:rPr>
      </w:pPr>
      <w:r>
        <w:rPr>
          <w:rFonts w:cs="Arial" w:ascii="Arial" w:hAnsi="Arial"/>
          <w:b/>
          <w:color w:val="808080"/>
        </w:rPr>
        <w:t>ЖУРНАЛ "ГУМАНУС"</w:t>
      </w:r>
    </w:p>
    <w:p>
      <w:pPr>
        <w:pStyle w:val="Normal"/>
        <w:spacing w:before="100" w:after="100"/>
        <w:rPr>
          <w:color w:val="000000"/>
        </w:rPr>
      </w:pPr>
      <w:r>
        <w:rPr>
          <w:color w:val="000000"/>
        </w:rPr>
        <w:t>"Гуманус" - журнал для интеллигенции, даже точнее для интеллектуалов. Важная часть читательской аудитории - профессиональные обществоведы, студенты и аспиранты гуманитарных специальностей. Сверхзадача журнала - формирование новой интеллигенции страны как органа просвещенного общественного самосознания.</w:t>
      </w:r>
    </w:p>
    <w:p>
      <w:pPr>
        <w:pStyle w:val="Normal"/>
        <w:spacing w:before="100" w:after="100"/>
        <w:rPr>
          <w:color w:val="000000"/>
        </w:rPr>
      </w:pPr>
      <w:r>
        <w:rPr>
          <w:color w:val="000000"/>
        </w:rPr>
        <w:t>Исторически сложилось так, что творчество в нашей стране всегда было какой-то непоощряемой, сомнительной деятельностью, часто удушаемой и истребляемой. Заниматься творчеством у нас было не только не престижно, но порицаемо, постыдно и даже опасно для жизни. Угнетение творящего, производящего начала, диктатура распределительной справедливости - узловая проблема нашего общества на всех его этажах, от производительных сил и до сферы науки, искусства, образования, воспитания. Поэтому главная тема журнала "Гуманус" - творчество как неотъемлемая часть всех сфер человеческой деятельности, как источник всякого движения вперед.</w:t>
      </w:r>
    </w:p>
    <w:p>
      <w:pPr>
        <w:pStyle w:val="Normal"/>
        <w:spacing w:before="100" w:after="100"/>
        <w:rPr>
          <w:color w:val="000000"/>
        </w:rPr>
      </w:pPr>
      <w:r>
        <w:rPr>
          <w:color w:val="000000"/>
        </w:rPr>
        <w:t>Сердцевину содержания журнала образуют диалоги, подготовленные на основе реальных дискуссий, ведущихся еженедельно в интеллектуальном клубе "Гуманус", диалоги с постоянным составом участников, но с развивающейся проблематикой. В каждом номере будут публиковаться несколько серьезных профессиональных статей ученых-гуманитариев по направлениям, определяемым спектром тем, которые были затронуты в центральном диалоге.</w:t>
      </w:r>
    </w:p>
    <w:p>
      <w:pPr>
        <w:pStyle w:val="Normal"/>
        <w:spacing w:before="100" w:after="100"/>
        <w:rPr>
          <w:color w:val="000000"/>
        </w:rPr>
      </w:pPr>
      <w:r>
        <w:rPr>
          <w:color w:val="000000"/>
        </w:rPr>
        <w:t>Журнал "Гуманус", несмотря на всю свою международность, общечеловечность, космополитичность и т.п., несмотря на латинское звучание названия, - это журнал, издающийся на русском языке, людьми, принадлежащими ко всемирной русской культуре. Целостное самосознание общества на первых этапах своего формирования не может не быть, прежде всего, конкретно национальным самосознанием. Один из важнейших разделов будет посвящен проблемам и темам русской культуры и русского этноса.</w:t>
      </w:r>
    </w:p>
    <w:p>
      <w:pPr>
        <w:pStyle w:val="Normal"/>
        <w:spacing w:before="100" w:after="100"/>
        <w:rPr>
          <w:color w:val="000000"/>
        </w:rPr>
      </w:pPr>
      <w:r>
        <w:rPr>
          <w:color w:val="000000"/>
        </w:rPr>
        <w:t>Журнал и приложения к нему будут распространяться по прямым заказам подписчиков через специализированную почтовую службу.</w:t>
      </w:r>
    </w:p>
    <w:p>
      <w:pPr>
        <w:pStyle w:val="Normal"/>
        <w:spacing w:before="100" w:after="100"/>
        <w:rPr>
          <w:color w:val="000000"/>
        </w:rPr>
      </w:pPr>
      <w:r>
        <w:rPr>
          <w:color w:val="000000"/>
        </w:rPr>
        <w:t>Подписка на журнал рассматривается как начальная форма членства в интеллектуальном клубе "Гуманус".</w:t>
      </w:r>
    </w:p>
    <w:p>
      <w:pPr>
        <w:pStyle w:val="Normal"/>
        <w:spacing w:before="100" w:after="100"/>
        <w:rPr>
          <w:color w:val="000000"/>
        </w:rPr>
      </w:pPr>
      <w:r>
        <w:rPr>
          <w:color w:val="000000"/>
        </w:rPr>
        <w:t>Журнал спроектирован как ежемесячный, ориентировочный объем - 20 печатных листов. Тираж - не менее 100.000 экз. Первоначально может выходить в виде одноименного альманаха. Срок выхода первого номера - осень 1990 г.</w:t>
      </w:r>
    </w:p>
    <w:p>
      <w:pPr>
        <w:pStyle w:val="Normal"/>
        <w:spacing w:before="100" w:after="100"/>
        <w:rPr>
          <w:color w:val="000000"/>
        </w:rPr>
      </w:pPr>
      <w:r>
        <w:rPr>
          <w:color w:val="000000"/>
        </w:rPr>
        <w:t>Журнал будет сопровождаться сериями книжных приложений, подписка на журнал будет давать право подписки на эти приложения.</w:t>
      </w:r>
    </w:p>
    <w:p>
      <w:pPr>
        <w:pStyle w:val="Normal"/>
        <w:spacing w:before="100" w:after="100"/>
        <w:rPr>
          <w:rFonts w:ascii="Arial" w:hAnsi="Arial" w:cs="Arial"/>
          <w:b/>
          <w:b/>
          <w:color w:val="808080"/>
        </w:rPr>
      </w:pPr>
      <w:r>
        <w:rPr>
          <w:rFonts w:cs="Arial" w:ascii="Arial" w:hAnsi="Arial"/>
          <w:b/>
          <w:color w:val="808080"/>
        </w:rPr>
        <w:t>ИЗДАТЕЛЬСКИЙ ЦЕНТР "ГУМАНУС"</w:t>
      </w:r>
    </w:p>
    <w:p>
      <w:pPr>
        <w:pStyle w:val="Normal"/>
        <w:spacing w:before="100" w:after="100"/>
        <w:rPr>
          <w:color w:val="000000"/>
        </w:rPr>
      </w:pPr>
      <w:r>
        <w:rPr>
          <w:color w:val="000000"/>
        </w:rPr>
        <w:t>Существующий в настоящее время разрыв между отечественной и мировой гуманитарной культурой продолжает воспроизводиться. Одна из главных причин этого процесса - информационная изолированность советской общественной науки. Она развивается в своем собственном, ограниченном круге источников, который сам по себе представляет лишь одну из ветвей марксистской традиции. Ограниченность тиражей и названий книг не дает советским читателям возможность составить сколько-нибудь систематическую картину достижений мирового и отечественного обществоведения. В этих условиях главная функция издательской деятельности "Гумануса" - издание наиболее значимых произведений мировой и отечественной науки о человеке и обществе в возможно более систематическом виде. "Сшивание" разрыва в теории предполагает:</w:t>
      </w:r>
    </w:p>
    <w:p>
      <w:pPr>
        <w:pStyle w:val="Normal"/>
        <w:spacing w:before="100" w:after="100"/>
        <w:rPr>
          <w:color w:val="000000"/>
        </w:rPr>
      </w:pPr>
      <w:r>
        <w:rPr>
          <w:color w:val="000000"/>
        </w:rPr>
        <w:t xml:space="preserve">1. Резкое увеличение масштабов переводов и публикаций по сравнению с существующим состоянием дел. </w:t>
      </w:r>
    </w:p>
    <w:p>
      <w:pPr>
        <w:pStyle w:val="Normal"/>
        <w:spacing w:before="100" w:after="100"/>
        <w:rPr>
          <w:color w:val="000000"/>
        </w:rPr>
      </w:pPr>
      <w:r>
        <w:rPr>
          <w:color w:val="000000"/>
        </w:rPr>
        <w:t xml:space="preserve">2. Перенос целевой установки изданий с критической, а в лучшем случае ознакомительной - на обучающую, которая требует, соответственно, принципиально нового подхода к комментариям и сопроводительным статьям. </w:t>
      </w:r>
    </w:p>
    <w:p>
      <w:pPr>
        <w:pStyle w:val="Normal"/>
        <w:spacing w:before="100" w:after="100"/>
        <w:rPr>
          <w:color w:val="000000"/>
        </w:rPr>
      </w:pPr>
      <w:r>
        <w:rPr>
          <w:color w:val="000000"/>
        </w:rPr>
        <w:t>3. Последовательное издание опирающихся одна на другую работ, которое позволит читателям понять закономерности формирования научных традиций и школ.</w:t>
      </w:r>
    </w:p>
    <w:p>
      <w:pPr>
        <w:pStyle w:val="Normal"/>
        <w:spacing w:before="100" w:after="100"/>
        <w:rPr>
          <w:color w:val="000000"/>
        </w:rPr>
      </w:pPr>
      <w:r>
        <w:rPr>
          <w:color w:val="000000"/>
        </w:rPr>
        <w:t>Центр формирует временные коллективы по переводу и комментированию работ, составляющих "золотой фонд" науки, осуществляет их издание через свои издательские предприятия или посредством договоров с издательствами и реализует через собственную сеть распространения. В задачи центра входит также издание научных и популярных работ в рамках реализации проектов исследовательского центра "Гуманус" и университета "Гуманус". Затраты на такие издания покрываются за счет соответствующих подразделений и программ фонда "Гуманус".</w:t>
      </w:r>
    </w:p>
    <w:p>
      <w:pPr>
        <w:pStyle w:val="Normal"/>
        <w:spacing w:before="100" w:after="100"/>
        <w:rPr>
          <w:color w:val="000000"/>
        </w:rPr>
      </w:pPr>
      <w:r>
        <w:rPr>
          <w:color w:val="000000"/>
        </w:rPr>
        <w:t>В рамках серий "Гумануса" /философской, экономической, исторической, ориенталистики, памятников мировой культуры, социологии и права/ начиная с 1991 года будут издаваться не менее 25 названий книг в год. Серии подразделяются на массовые /тиражом более 100 тыс. экз./ и для специалистов /тиражом 25 тыс. экз./.</w:t>
      </w:r>
    </w:p>
    <w:p>
      <w:pPr>
        <w:pStyle w:val="Normal"/>
        <w:spacing w:before="100" w:after="100"/>
        <w:rPr>
          <w:color w:val="000000"/>
        </w:rPr>
      </w:pPr>
      <w:r>
        <w:rPr>
          <w:color w:val="000000"/>
        </w:rPr>
        <w:t>В настоящее время достигнута договоренность о совместной издательской деятельности с Политиздатом, с издательствами "Экономика" и "Прогресс". Начиная с 1991 г. будет издаваться серия "Западное экономическое наследие" в количестве 5-6 названий в год. В 1991 году выйдут первые книги массовых серий. Среди них: К.Поппер "Открытое общество и его враги", Ф.Хаек "Дорога к рабству", Собрание сочинений Н.Бердяева, знаменитая "веховская" серия сборников 1901-1921 г.г., а также "Рождение ревизионизма" - сочинения Э.Бернштейна в 2 томах.</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рагменты беседы были опубликованы в четырех номерах "Литературной газеты" за 7, 14, 21 и 28 марта 1990 года.</w:t>
      </w:r>
    </w:p>
  </w:footnote>
  <w:footnote w:id="3">
    <w:p>
      <w:pPr>
        <w:pStyle w:val="Footnote"/>
        <w:rPr/>
      </w:pPr>
      <w:r>
        <w:rPr>
          <w:rStyle w:val="FootnoteCharacters"/>
        </w:rPr>
        <w:footnoteRef/>
      </w:r>
      <w:r>
        <w:rPr/>
        <w:t xml:space="preserve"> </w:t>
      </w:r>
      <w:r>
        <w:rPr/>
        <w:t>Авторы выражают сердечную признательность обозревателю "Литературной газеты" Георгию Целмсу, а также Юрию Изюмову, Александру Губеру и Карлу Левитину, чьи вопросы дали толчок их мысли и были частично использованы при подготовке текста, и одновременно заверяют, что в целом образ Обозревателя не имеет ничего общего ни с одним из названных уважаемых лиц, а скорее навеян фигурой Проницательного читателя из романа "Что делать?"</w:t>
      </w:r>
    </w:p>
  </w:footnote>
  <w:footnote w:id="4">
    <w:p>
      <w:pPr>
        <w:pStyle w:val="Footnote"/>
        <w:rPr/>
      </w:pPr>
      <w:r>
        <w:rPr>
          <w:rStyle w:val="FootnoteCharacters"/>
        </w:rPr>
        <w:footnoteRef/>
      </w:r>
      <w:r>
        <w:rPr/>
        <w:t xml:space="preserve"> </w:t>
      </w:r>
      <w:r>
        <w:rPr/>
        <w:t>Данный текст готовился по заказу "Литературной газеты" к 120-летию со дня рождения Ленина. Он представляет собой стенограмму подлинной беседы, в которую добавлены фрагменты стенограммы заседания клуба "Гуманус" от 21.03.90 г. Однако попытка публикации натолкнулась на сильное сопротивление Отдела пропаганды ЦК. Только через год, в апреле 1991 г. в ЛГ появился сильно урезанный вариант с многочисленными цензурными купюрами. Полностью текст напечатан в середине 1991 г. в книге "Второе пришествие". Публикация встречена всеобщим молчанием. По сравнению с печатной в электронной версии изменено название и добавлены подзаголовки смысловых разделов.</w:t>
      </w:r>
    </w:p>
  </w:footnote>
  <w:footnote w:id="5">
    <w:p>
      <w:pPr>
        <w:pStyle w:val="Style12"/>
        <w:spacing w:before="100" w:after="100"/>
        <w:rPr/>
      </w:pPr>
      <w:r>
        <w:rPr>
          <w:rStyle w:val="FootnoteCharacters"/>
        </w:rPr>
        <w:footnoteRef/>
      </w:r>
      <w:r>
        <w:rPr>
          <w:sz w:val="20"/>
          <w:szCs w:val="20"/>
        </w:rPr>
        <w:t xml:space="preserve"> </w:t>
      </w:r>
      <w:r>
        <w:rPr>
          <w:sz w:val="20"/>
          <w:szCs w:val="20"/>
        </w:rPr>
        <w:t>Запись первой беседы не сохранилась</w:t>
      </w:r>
    </w:p>
  </w:footnote>
  <w:footnote w:id="6">
    <w:p>
      <w:pPr>
        <w:pStyle w:val="Normal"/>
        <w:rPr/>
      </w:pPr>
      <w:r>
        <w:rPr>
          <w:rStyle w:val="FootnoteCharacters"/>
        </w:rPr>
        <w:footnoteRef/>
      </w:r>
      <w:r>
        <w:rPr>
          <w:sz w:val="20"/>
          <w:szCs w:val="20"/>
        </w:rPr>
        <w:t xml:space="preserve"> </w:t>
      </w:r>
      <w:r>
        <w:rPr>
          <w:sz w:val="20"/>
          <w:szCs w:val="20"/>
        </w:rPr>
        <w:t>Фрагменты беседы опубликованы в журнале "Новое время" N 25 за 1990 год под заголовком "Нас спасет только кризис".</w:t>
      </w:r>
    </w:p>
  </w:footnote>
  <w:footnote w:id="7">
    <w:p>
      <w:pPr>
        <w:pStyle w:val="Normal"/>
        <w:rPr/>
      </w:pPr>
      <w:r>
        <w:rPr>
          <w:rStyle w:val="FootnoteCharacters"/>
        </w:rPr>
        <w:footnoteRef/>
      </w:r>
      <w:r>
        <w:rPr>
          <w:sz w:val="20"/>
          <w:szCs w:val="20"/>
        </w:rPr>
        <w:t xml:space="preserve"> </w:t>
      </w:r>
      <w:r>
        <w:rPr>
          <w:sz w:val="20"/>
          <w:szCs w:val="20"/>
        </w:rPr>
        <w:t>Cм. Приложение 1</w:t>
      </w:r>
    </w:p>
  </w:footnote>
  <w:footnote w:id="8">
    <w:p>
      <w:pPr>
        <w:pStyle w:val="Normal"/>
        <w:rPr/>
      </w:pPr>
      <w:r>
        <w:rPr>
          <w:rStyle w:val="FootnoteCharacters"/>
        </w:rPr>
        <w:footnoteRef/>
      </w:r>
      <w:r>
        <w:rPr>
          <w:sz w:val="20"/>
          <w:szCs w:val="20"/>
        </w:rPr>
        <w:t xml:space="preserve"> </w:t>
      </w:r>
      <w:r>
        <w:rPr>
          <w:sz w:val="20"/>
          <w:szCs w:val="20"/>
        </w:rPr>
        <w:t>Cм. Приложение 1</w:t>
      </w:r>
    </w:p>
  </w:footnote>
  <w:footnote w:id="9">
    <w:p>
      <w:pPr>
        <w:pStyle w:val="Normal"/>
        <w:rPr/>
      </w:pPr>
      <w:r>
        <w:rPr>
          <w:rStyle w:val="FootnoteCharacters"/>
        </w:rPr>
        <w:footnoteRef/>
      </w:r>
      <w:r>
        <w:rPr>
          <w:sz w:val="22"/>
          <w:szCs w:val="22"/>
        </w:rPr>
        <w:t xml:space="preserve"> </w:t>
      </w:r>
      <w:r>
        <w:rPr>
          <w:sz w:val="22"/>
          <w:szCs w:val="22"/>
        </w:rPr>
        <w:t>Общегосударственная автоматизированная система</w:t>
      </w:r>
    </w:p>
  </w:footnote>
  <w:footnote w:id="10">
    <w:p>
      <w:pPr>
        <w:pStyle w:val="Normal"/>
        <w:rPr/>
      </w:pPr>
      <w:r>
        <w:rPr>
          <w:rStyle w:val="FootnoteCharacters"/>
        </w:rPr>
        <w:footnoteRef/>
      </w:r>
      <w:r>
        <w:rPr>
          <w:sz w:val="20"/>
          <w:szCs w:val="20"/>
        </w:rPr>
        <w:t xml:space="preserve"> </w:t>
      </w:r>
      <w:r>
        <w:rPr>
          <w:sz w:val="20"/>
          <w:szCs w:val="20"/>
        </w:rPr>
        <w:t>Примечание 1998 года: чуть позже Хьюит стал специальным советником Рейгана по экономике в составе администрации президента.</w:t>
      </w:r>
    </w:p>
  </w:footnote>
  <w:footnote w:id="11">
    <w:p>
      <w:pPr>
        <w:pStyle w:val="Normal"/>
        <w:rPr/>
      </w:pPr>
      <w:r>
        <w:rPr>
          <w:rStyle w:val="FootnoteCharacters"/>
        </w:rPr>
        <w:footnoteRef/>
      </w:r>
      <w:r>
        <w:rPr>
          <w:sz w:val="20"/>
          <w:szCs w:val="20"/>
        </w:rPr>
        <w:t xml:space="preserve"> </w:t>
      </w:r>
      <w:r>
        <w:rPr>
          <w:sz w:val="20"/>
          <w:szCs w:val="20"/>
        </w:rPr>
        <w:t>Cм. Приложение 2</w:t>
      </w:r>
    </w:p>
  </w:footnote>
  <w:footnote w:id="12">
    <w:p>
      <w:pPr>
        <w:pStyle w:val="Normal"/>
        <w:rPr/>
      </w:pPr>
      <w:r>
        <w:rPr>
          <w:rStyle w:val="FootnoteCharacters"/>
        </w:rPr>
        <w:footnoteRef/>
      </w:r>
      <w:r>
        <w:rPr>
          <w:sz w:val="20"/>
          <w:szCs w:val="20"/>
        </w:rPr>
        <w:t xml:space="preserve"> </w:t>
      </w:r>
      <w:r>
        <w:rPr>
          <w:sz w:val="20"/>
          <w:szCs w:val="20"/>
        </w:rPr>
        <w:t>Материал не был принят редакцией. Впервые опубликован в книге "Второе пришествие.</w:t>
      </w:r>
    </w:p>
  </w:footnote>
  <w:footnote w:id="13">
    <w:p>
      <w:pPr>
        <w:pStyle w:val="Normal"/>
        <w:rPr/>
      </w:pPr>
      <w:r>
        <w:rPr>
          <w:rStyle w:val="FootnoteCharacters"/>
        </w:rPr>
        <w:footnoteRef/>
      </w:r>
      <w:r>
        <w:rPr>
          <w:color w:val="000000"/>
          <w:sz w:val="20"/>
          <w:szCs w:val="20"/>
        </w:rPr>
        <w:t xml:space="preserve"> </w:t>
      </w:r>
      <w:r>
        <w:rPr>
          <w:rStyle w:val="FootnoteCharacters"/>
          <w:color w:val="000000"/>
          <w:sz w:val="20"/>
          <w:szCs w:val="20"/>
        </w:rPr>
        <w:t xml:space="preserve"> </w:t>
      </w:r>
      <w:r>
        <w:rPr>
          <w:color w:val="000000"/>
          <w:sz w:val="20"/>
          <w:szCs w:val="20"/>
        </w:rPr>
        <w:t>Частично опубликована в журнале "Диалог" N 16 за 1990 г.</w:t>
      </w:r>
    </w:p>
  </w:footnote>
  <w:footnote w:id="14">
    <w:p>
      <w:pPr>
        <w:pStyle w:val="Footnote"/>
        <w:jc w:val="both"/>
        <w:rPr/>
      </w:pPr>
      <w:r>
        <w:rPr>
          <w:rStyle w:val="FootnoteCharacters"/>
        </w:rPr>
        <w:footnoteRef/>
      </w:r>
      <w:r>
        <w:rPr/>
        <w:t xml:space="preserve"> </w:t>
      </w:r>
      <w:r>
        <w:rPr/>
        <w:t>Беседа опубликована в 1991 г. в книге “Второе пришествие”, вышедшей под одной обложкой со вторым изданием книги С.Платонова “После коммунизма” (первое издание – 1989 г.). С.Платонов – псевдоним В.Аксенова, В.Криворотова и С.Чернышева, которые в предисловии представлены как публикаторы архива автора.</w:t>
      </w:r>
    </w:p>
  </w:footnote>
  <w:footnote w:id="15">
    <w:p>
      <w:pPr>
        <w:pStyle w:val="Footnote"/>
        <w:rPr/>
      </w:pPr>
      <w:r>
        <w:rPr>
          <w:rStyle w:val="FootnoteCharacters"/>
        </w:rPr>
        <w:footnoteRef/>
      </w:r>
      <w:r>
        <w:rPr/>
        <w:t xml:space="preserve"> </w:t>
      </w:r>
      <w:r>
        <w:rPr/>
        <w:t>Опубликовано в газете «Начало» (май 1990)</w:t>
      </w:r>
    </w:p>
  </w:footnote>
  <w:footnote w:id="16">
    <w:p>
      <w:pPr>
        <w:pStyle w:val="Footnote"/>
        <w:rPr/>
      </w:pPr>
      <w:r>
        <w:rPr>
          <w:rStyle w:val="FootnoteCharacters"/>
        </w:rPr>
        <w:footnoteRef/>
      </w:r>
      <w:r>
        <w:rPr/>
        <w:t xml:space="preserve"> </w:t>
      </w:r>
      <w:r>
        <w:rPr/>
        <w:t>См. приложение 2</w:t>
      </w:r>
    </w:p>
  </w:footnote>
  <w:footnote w:id="17">
    <w:p>
      <w:pPr>
        <w:pStyle w:val="Footnote"/>
        <w:rPr/>
      </w:pPr>
      <w:r>
        <w:rPr>
          <w:rStyle w:val="FootnoteCharacters"/>
        </w:rPr>
        <w:footnoteRef/>
      </w:r>
      <w:r>
        <w:rPr/>
        <w:t xml:space="preserve"> </w:t>
      </w:r>
      <w:r>
        <w:rPr/>
        <w:t>Опубликовано в газете «Начало» (май 199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Contents1">
    <w:name w:val="TOC 1"/>
    <w:basedOn w:val="Normal"/>
    <w:next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ocal%20Settings/Temp/Local%20Settings/Temp/Rar$EX00.718/0TITLE.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0:00Z</dcterms:created>
  <dc:creator/>
  <dc:description/>
  <cp:keywords/>
  <dc:language>en-US</dc:language>
  <cp:lastModifiedBy/>
  <dcterms:modified xsi:type="dcterms:W3CDTF">2009-07-16T16:20:00Z</dcterms:modified>
  <cp:revision>1</cp:revision>
  <dc:subject/>
  <dc:title>Второе пришествие</dc:title>
</cp:coreProperties>
</file>