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26 марта 2002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808080"/>
          <w:sz w:val="40"/>
          <w:szCs w:val="40"/>
        </w:rPr>
        <w:t xml:space="preserve">Второй год президента: 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отсутствие кадров решает все</w:t>
      </w:r>
    </w:p>
    <w:p>
      <w:pPr>
        <w:pStyle w:val="Style15"/>
        <w:spacing w:before="0" w:after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  <w:t>Из выступления директора Русского института Сергея Чернышева на заседании клуба "Гражданские дебаты" 25 марта 2002 г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Style15"/>
        <w:jc w:val="both"/>
        <w:rPr/>
      </w:pPr>
      <w:r>
        <w:rPr/>
        <w:t xml:space="preserve">25 июня 1918 года ВЦИК РСФСР издал декрет о создании Коммунистической академии. Фактическое открытие состоялось 1 октября - не исполнилось и года власти большевиков. В числе основных задач - обучение "ответственных работников социалистического строительства". Далее система подготовки кадров строилось сверху вниз. Началось формирование системы коммунистических университетов для парт- и совработников среднего звена, рассчитанных на трехгодичное обучение. Первый - имени Свердлова - открыт в 1919 году. В большинстве университетов имелось экономическое и административно-правовое отделение. Совершенство системы дошло до того, что в 1921 году открыты Коммунистический университет национальных меньшинств запада им. Ю.Ю. Мархлевского (КУНМЗ) и Коммунистический университет трудящихся Востока (КУТВ). С 1920 года стали создаваться советские партшколы - это низовой уровень подготовки. Циклы обучения составляли для областной партшколы - 1 год, губернской - 6 месяцев, уездной - 4 месяца. В это время еще вовсю шла Гражданская война. Кольцо фронтов, голод, разруха… Но большевики знали цену времени. </w:t>
      </w:r>
      <w:r>
        <w:rPr>
          <w:i/>
          <w:iCs/>
        </w:rPr>
        <w:t>Мосты. Телеграф. Телефон. Кадры.</w:t>
      </w:r>
    </w:p>
    <w:p>
      <w:pPr>
        <w:pStyle w:val="Style15"/>
        <w:jc w:val="both"/>
        <w:rPr/>
      </w:pPr>
      <w:r>
        <w:rPr/>
        <w:t>В 1930-1932 гг. в стране был установлен колхозный строй. Фактически одним жестоким ударом изменен тип хозяйствования целой страны, произведен сдвиг формационного масштаба. Во многом это стало делом рук направленных в деревню "двадцатипятитысячников". А что означает подготовить 25 000 кадровых управленцев под задачу такого масштаба? Годовой выпуск губернских совпартшко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Style15"/>
        <w:jc w:val="both"/>
        <w:rPr/>
      </w:pPr>
      <w:r>
        <w:rPr/>
        <w:t xml:space="preserve">В панораме двухлетнего президентства прежде всего бросается в глаза зияющая дыра на месте кадровой системы. Демократическая революция давно кончилась. Гражданская война прошла. Где кадры новой власти и в чем ее кадровая политика? Речь не о той банальности, что в администрации нового президента сидят люди, работавшие на старого, - в "ленинской гвардии" тоже были дворяне. Я говорю о кадрах всех уровней, которые должны реализовывать новую идеологию и соответствующие ей политическую и хозяйственную деятельность. </w:t>
      </w:r>
    </w:p>
    <w:p>
      <w:pPr>
        <w:pStyle w:val="Style15"/>
        <w:jc w:val="both"/>
        <w:rPr/>
      </w:pPr>
      <w:r>
        <w:rPr/>
        <w:t>В стране, слыхали, действует "президентская программа". Но президент, ее учредивший, давно на пенсии. Это пролоббированный младореформаторами проект 1997 года с незатейливой идеологией: усылать кадры на учебу за рубеж, желательно поближе к Гарварду. С тех пор данная идея раскрылась в полном блеске, программа претерпела разумную эволюцию, и сегодня на одного ссылаемого за границу приходятся трое, которых переподготавливают здесь. Тем не менее, программа находится в фазе тихого стратегического угасания, да и вообще она рассчитана до 2003 год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Style15"/>
        <w:jc w:val="both"/>
        <w:rPr/>
      </w:pPr>
      <w:r>
        <w:rPr/>
        <w:t xml:space="preserve">Лица с печатью посвященности распространяют экспертный псевдомиф: главное, что происходит в стране, - передел собственности. Где уж тут кадры, какая еще идеология - не до этого. Вот серьезные люди собственность поделят, разберутся - питерские, газпромовские, Служба внешней разведки и бог весть еще кто - потом уж дойдет дело до кадров и прочего соцкультбыта. </w:t>
      </w:r>
    </w:p>
    <w:p>
      <w:pPr>
        <w:pStyle w:val="Style15"/>
        <w:jc w:val="both"/>
        <w:rPr/>
      </w:pPr>
      <w:r>
        <w:rPr/>
        <w:t>Вчера я наткнулся в Интернете на сообщение, что в Воронеже 24 марта начал работу молодежный фестиваль "Новая цивилизация". Участники фестиваля получают возможность смоделировать и понять принципы функционирования экономической и политической системы государства, а также навыки обращения с деловой документацией, аналитической работы, цивилизованной политической борьбы. Этим занимается ЮКОС. Компания выстраивает снизу вверх свою империю. Она всерьез и надолго участвует в борьбе за собственность, понимая, что борьба немыслима без кадров, а кадры, в свою очередь, не появляются без идеолог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Style15"/>
        <w:jc w:val="both"/>
        <w:rPr/>
      </w:pPr>
      <w:r>
        <w:rPr/>
        <w:t xml:space="preserve">Идеология была, есть и будет, прежде всего, </w:t>
      </w:r>
      <w:r>
        <w:rPr>
          <w:i/>
          <w:iCs/>
        </w:rPr>
        <w:t>идеологией собственника</w:t>
      </w:r>
      <w:r>
        <w:rPr/>
        <w:t xml:space="preserve">. Это естественно, как воздух. Собственность прямо связана с идентичностью, самоопределением, суверенитетом. Суверенитет проявляется как способность удерживать контроль над территорией и над собственностью. Юристам известно выражение "титул собственности". А загляните в Даля, что такое полный титул государя? Это перечень, где "исчисляются все владения его". Собственность и идеология - почти синонимы. Наряду с </w:t>
      </w:r>
      <w:r>
        <w:rPr>
          <w:i/>
          <w:iCs/>
        </w:rPr>
        <w:t>собственностью-компетенцией</w:t>
      </w:r>
      <w:r>
        <w:rPr/>
        <w:t xml:space="preserve">, которая позволяет технически захватить собственность, удерживать и контролировать ее, можно говорить про </w:t>
      </w:r>
      <w:r>
        <w:rPr>
          <w:i/>
          <w:iCs/>
        </w:rPr>
        <w:t>собственность-идентичность</w:t>
      </w:r>
      <w:r>
        <w:rPr/>
        <w:t>, дающую волю для этой борьбы.</w:t>
      </w:r>
    </w:p>
    <w:p>
      <w:pPr>
        <w:pStyle w:val="Style15"/>
        <w:jc w:val="both"/>
        <w:rPr/>
      </w:pPr>
      <w:r>
        <w:rPr/>
        <w:t>Марксизм, вполне состоятельный в роли социальной философии, потому и не состоялся как идеология, что ошибся в выборе нового собственника, не смог его сконструировать. И неважно, в конце концов, кто конкретно соберет и удержит всю российскую собственность. Пусть новая Россия возникнет из питерского царства или из юкосовского, из племени разведчиков либо газовиков... Важно, чтобы новые собственники страны предъявили - наряду с титулом собственности - новую идентичность и компетентность, конкурентоспособные в глобальном масштабе, без которых невозможно ничего сделать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Style15"/>
        <w:jc w:val="both"/>
        <w:rPr/>
      </w:pPr>
      <w:r>
        <w:rPr/>
        <w:t>Давно не является тайной, кто в мире новый собственник и чья идеология на подъеме. Это идеология постиндустриального предпринимательства. В российском случае (он не уникален, но специфичен) это корпоративное предпринимательство, прежде всего государственное. Страдающие идиосинкразией к пророкам в собственном отечестве могут взять последнее европейское творение на сей счет - бестселлер Стокгольмской школы экономики "Бизнес в стиле фанк".</w:t>
      </w:r>
    </w:p>
    <w:p>
      <w:pPr>
        <w:pStyle w:val="Style15"/>
        <w:jc w:val="both"/>
        <w:rPr/>
      </w:pPr>
      <w:r>
        <w:rPr/>
        <w:t xml:space="preserve">Тех, кто воображает себя "свободным от идеологии", жизнь ускоренно освобождает от собственности. В большинстве субъектов нашей федерации уже не проживают собственники труб, алюминия, черных и цветных металлов, все меньше собственников угля... Само это добро физически находится в регионах, а хозяева сидят либо в Москве, либо за границей. Дело в том, что желающие прибрать к рукам российскую собственность прописаны не только в столицах. Мало федералам обобрать недотеп-регионалов, мало одной центровой группе отбиться от всех прочих, надо еще удержать отечественное добро от посягательств транснациональных собственников. А указанные собственники постоянно совершенствуют свою компетенцию в деле отъема чужой собственности и удержания своей. Покуда в этом деле они постоянно оказываются компетентнее наших. Утечка собственности за рубеж при Путине, как и при Ельцине, идет неослабевающими темпами. Как финансового капитала, так и интеллектуального. Потому что кадры транснациональных собственников не просто компетентнее наших, но и сильнее идеологически. Потому что (как ни страшно вымолвить) Указ Президента для собственности - не указ. На сегодня в стране отсутствуют группы собственников, которые способны удерживать собственность, утекающую в глобализационную трубу. А вместе с ней утекают и кадры, и титулы, и суверенитет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Style15"/>
        <w:jc w:val="both"/>
        <w:rPr/>
      </w:pPr>
      <w:r>
        <w:rPr/>
        <w:t>В этом и разгадка фатальных неудач, которые терпят многие блестящие проекты во внутренней политике. Политически они безукоризненны, но проваливаются на уровне собственности.</w:t>
      </w:r>
    </w:p>
    <w:p>
      <w:pPr>
        <w:pStyle w:val="Style15"/>
        <w:jc w:val="both"/>
        <w:rPr/>
      </w:pPr>
      <w:r>
        <w:rPr/>
        <w:t>Гениальная идея - президентские полпреды в округах. Только вот в чем, собственно, их полномочия по части собственности, идеологии и компетенции? В том, что почти все они из компетентных органов? Именно как "хозяйское око" они не состоялись. Вертикаль провисла.</w:t>
      </w:r>
    </w:p>
    <w:p>
      <w:pPr>
        <w:pStyle w:val="Style15"/>
        <w:jc w:val="both"/>
        <w:rPr/>
      </w:pPr>
      <w:r>
        <w:rPr/>
        <w:t>Была также замечательная мысль создать систему сословно-корпоративного представительства бизнесменов. Но система имела бы смысл при объединении по формам хозяйственной деятельности, по общности типов собственности-компетенции, а не по фельетонному принципу: толстые - пожалуйте в РСПП, средние - рысцой в "Деловую Россию", тощие - бегом марш в "ОПОРу".</w:t>
      </w:r>
    </w:p>
    <w:p>
      <w:pPr>
        <w:pStyle w:val="Style15"/>
        <w:jc w:val="both"/>
        <w:rPr/>
      </w:pPr>
      <w:r>
        <w:rPr/>
        <w:t>Гражданский форум - великолепный замысел. Собрать все новые силы общества, классифицировать, посмотреть на ресурсы, уровни компетентности… Но в конструкцию оргкомитета ГФ изначально был вмонтирован конфликт новых гражданских сил, ориентирующихся на отечественный предпринимательский тип собственности, на его поддержку, аналитику и т.д., и старых, вскормленных грантами зарубежных собственников. Никто не озаботился конструктивно разрулить этот конфликт, и гражданский процесс увяз.</w:t>
      </w:r>
    </w:p>
    <w:p>
      <w:pPr>
        <w:pStyle w:val="Style15"/>
        <w:jc w:val="both"/>
        <w:rPr/>
      </w:pPr>
      <w:r>
        <w:rPr/>
        <w:t>И, наконец, тяжкие потуги склеить из подручных материалов партию власти. Партия власти без идеологии, компетенции, собственности… Без собственных кадров. Есть такая партия?</w:t>
      </w:r>
    </w:p>
    <w:p>
      <w:pPr>
        <w:pStyle w:val="Style15"/>
        <w:spacing w:before="0" w:after="0"/>
        <w:jc w:val="both"/>
        <w:rPr/>
      </w:pPr>
      <w:r>
        <w:rPr/>
        <w:t>Мораль:</w:t>
      </w:r>
    </w:p>
    <w:p>
      <w:pPr>
        <w:pStyle w:val="Style15"/>
        <w:spacing w:before="0" w:after="0"/>
        <w:jc w:val="both"/>
        <w:rPr/>
      </w:pPr>
      <w:r>
        <w:rPr/>
        <w:t>Кадры сжимают время.</w:t>
      </w:r>
    </w:p>
    <w:p>
      <w:pPr>
        <w:pStyle w:val="Style15"/>
        <w:spacing w:before="0" w:after="0"/>
        <w:jc w:val="both"/>
        <w:rPr/>
      </w:pPr>
      <w:r>
        <w:rPr/>
        <w:t>Кадры обеспечивают суверенитет.</w:t>
      </w:r>
    </w:p>
    <w:p>
      <w:pPr>
        <w:pStyle w:val="Style15"/>
        <w:spacing w:before="0" w:after="0"/>
        <w:jc w:val="both"/>
        <w:rPr/>
      </w:pPr>
      <w:r>
        <w:rPr/>
        <w:t>Кадры несут идею.</w:t>
      </w:r>
    </w:p>
    <w:p>
      <w:pPr>
        <w:pStyle w:val="Style15"/>
        <w:spacing w:before="0" w:after="0"/>
        <w:jc w:val="both"/>
        <w:rPr/>
      </w:pPr>
      <w:r>
        <w:rPr/>
        <w:t>Кадры управляют собственностью.</w:t>
      </w:r>
    </w:p>
    <w:p>
      <w:pPr>
        <w:pStyle w:val="Style15"/>
        <w:spacing w:before="0" w:after="0"/>
        <w:jc w:val="both"/>
        <w:rPr/>
      </w:pPr>
      <w:r>
        <w:rPr/>
        <w:t>Кадры воплощают компетентность.</w:t>
      </w:r>
    </w:p>
    <w:p>
      <w:pPr>
        <w:pStyle w:val="Style15"/>
        <w:spacing w:before="280" w:after="280"/>
        <w:jc w:val="both"/>
        <w:rPr>
          <w:i/>
          <w:i/>
          <w:iCs/>
        </w:rPr>
      </w:pPr>
      <w:r>
        <w:rPr>
          <w:i/>
          <w:iCs/>
        </w:rPr>
        <w:t>Отсутствие кадров решает вс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25:00Z</dcterms:created>
  <dc:creator>SBCH</dc:creator>
  <dc:description/>
  <cp:keywords/>
  <dc:language>en-US</dc:language>
  <cp:lastModifiedBy>umnov</cp:lastModifiedBy>
  <dcterms:modified xsi:type="dcterms:W3CDTF">2007-03-22T12:57:00Z</dcterms:modified>
  <cp:revision>4</cp:revision>
  <dc:subject/>
  <dc:title>Второй год президента: отсутствие кадров решает все</dc:title>
</cp:coreProperties>
</file>