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890"/>
      </w:tblGrid>
      <w:tr>
        <w:trPr>
          <w:trHeight w:val="1080" w:hRule="atLeast"/>
        </w:trPr>
        <w:tc>
          <w:tcPr>
            <w:tcW w:w="3465" w:type="dxa"/>
            <w:tcBorders/>
            <w:shd w:fill="81937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CC6633"/>
              </w:rPr>
              <w:drawing>
                <wp:inline distT="0" distB="0" distL="0" distR="0">
                  <wp:extent cx="2200275" cy="685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shd w:fill="81937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40"/>
      </w:tblGrid>
      <w:tr>
        <w:trPr/>
        <w:tc>
          <w:tcPr>
            <w:tcW w:w="6134" w:type="dxa"/>
            <w:tcBorders/>
          </w:tcPr>
          <w:tbl>
            <w:tblPr>
              <w:tblW w:w="93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2"/>
            </w:tblGrid>
            <w:tr>
              <w:trPr>
                <w:trHeight w:val="375" w:hRule="atLeast"/>
              </w:trPr>
              <w:tc>
                <w:tcPr>
                  <w:tcW w:w="9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C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33"/>
                      <w:sz w:val="17"/>
                    </w:rPr>
                    <w:t>заседание Совета директоров Центра корпоративного предпринимательства</w:t>
                  </w:r>
                </w:p>
              </w:tc>
            </w:tr>
            <w:tr>
              <w:trPr/>
              <w:tc>
                <w:tcPr>
                  <w:tcW w:w="93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езультаты экспертизы принципиальных решений, положенных в основу проекта</w:t>
                    <w:br/>
                    <w:t>учебного модуля по подготовке предпринимательских кадров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опрос № 1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Каким Вы видите наиболее перспективное решение проблемы дефицита предпринимательских кадров (людей, способных самостоятельно превращать идеи и проекты в конкурентоспособное рыночное производство)?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1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Искать и покупать на существующем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рынке труда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самостоятельно или через действующую систему рекрутинга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38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2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Увеличивать эффективность и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интенсивность труда действующей команды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предпринимателей (с использованием специальных тренингов, интеллектуальных технологий, психопрактик, транквилизаторов и т.п. средств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14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Наладить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производство предпринимательских кадров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силами самих предпринимателей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40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4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Пролоббировать разработку и реализацию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государственной программы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по подготовке предпринимательских кадров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8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опрос № 2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Какова оптимальная форма привлечения и использования других предпринимателей к процессу подготовки молодых предпринимательских кадров для Вашей компании?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1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Не привлекая других предпринимателей, опираться только на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собственные силы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28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2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Привлекать других предпринимателей по мере необходимости в качестве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консультантов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28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Найти форму взаимовыгодного участия и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объединения ресурсов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в процессе совместной подготовки молодых предпринимателей для группы компаний-участников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44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опрос №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t>Где и как институционально организовать взаимодействие предпринимателей со студентами?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1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Непосредственно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внутри компании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как стажировку или практику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40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2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Непосредственно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 xml:space="preserve"> в университетах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вставив предпринимательские лекции и семинары в сетку расписания в качестве дополнительных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10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Построить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</w:rPr>
                    <w:t>специальный переходный модуль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между университетом и компаниями-заказчиками, который силами предпринимателей осуществлял бы отбор, дополнительное обучение, организацию стажировок и рекрутинг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(50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Вопрос № 4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</w:rPr>
                    <w:t>Какие функции прежде всего требуют личного участия предпринимателя в учебном модуле?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1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Преподавание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чтение лекций, ведение семинаров)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22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2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Различные формы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отбора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наиболее способных и подготовленных студентов для стажировок в компани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25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Организация и личное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руководство стажировкой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кандидатов в молодые предприниматели в своей компани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53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Вопрос № 5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</w:rPr>
                    <w:t>Какова оптимальная позиция предпринимателей относительно продукта (кадров), производимого в учебном модуле?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1.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Присвоение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систематическое наблюдение за процессом с целью заранее выбрать лучших и договориться о найме в свою компанию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33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2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Обработка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предварительная подготовка кандидатов, восполнение обнаруженных пробелов в знаниях и выработка отдельных навыков до найма в компанию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8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3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Воспроизводство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целенаправленное воздействие на все элементы процесса производства предпринимательских кадров в рамках проекта, при котором учебный модуль фактически становится частью кадровой службы компани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59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</w:rPr>
                    <w:t>Вопрос № 6.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</w:rPr>
                    <w:t>Какими видится оптимальный тип отношений и глубина взаимодействия между предпринимателями в рамках учебного модуля?</w:t>
                  </w:r>
                  <w:r>
                    <w:rPr>
                      <w:rFonts w:cs="Verdana" w:ascii="Verdana" w:hAnsi="Verdana"/>
                      <w:color w:val="000000"/>
                      <w:sz w:val="17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Вариант 1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Конкуренц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за лучшие ресурсы: каждый из предпринимателей стремится отобрать для своей компании наиболее способных кандидатов и предложить им самые выгодные условия найма. Общими являются только издержки и источник получения студентов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33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2.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 xml:space="preserve">Содержательное взаимодействие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Студенты параллельно учатся у нескольких предпринимателей по согласованной программе, так что каждый из выпускников получает интегральный набор знаний и навыков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27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Вариант 3.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7"/>
                      <w:szCs w:val="17"/>
                    </w:rPr>
                    <w:t>Корпоративность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подготовка общей информационной и кадровой базы, совместных проектов по переподготовке молодых сотрудников, совместная разработка и реализация предпринимательских схем и проектов, появление различных форм частичного или полного "обобществления" сотрудников и интеллектуальных продуктов несколькими корпорациями-участниками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(40%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33"/>
      <w:u w:val="single"/>
    </w:rPr>
  </w:style>
  <w:style w:type="character" w:styleId="Mtx1">
    <w:name w:val="mtx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Lnm1">
    <w:name w:val="lnm1"/>
    <w:basedOn w:val="DefaultParagraphFont"/>
    <w:qFormat/>
    <w:rPr>
      <w:rFonts w:ascii="Verdana" w:hAnsi="Verdana" w:cs="Verdana"/>
      <w:b/>
      <w:bCs/>
      <w:strike w:val="false"/>
      <w:dstrike w:val="false"/>
      <w:color w:val="CC6633"/>
      <w:sz w:val="17"/>
      <w:szCs w:val="17"/>
      <w:u w:val="none"/>
    </w:rPr>
  </w:style>
  <w:style w:type="character" w:styleId="Actlnk1">
    <w:name w:val="actlnk1"/>
    <w:basedOn w:val="DefaultParagraphFont"/>
    <w:qFormat/>
    <w:rPr>
      <w:rFonts w:ascii="Verdana" w:hAnsi="Verdana" w:cs="Verdana"/>
      <w:b/>
      <w:bCs/>
      <w:color w:val="003333"/>
      <w:sz w:val="17"/>
      <w:szCs w:val="17"/>
    </w:rPr>
  </w:style>
  <w:style w:type="character" w:styleId="Bhdr">
    <w:name w:val="bhdr"/>
    <w:basedOn w:val="DefaultParagraphFont"/>
    <w:qFormat/>
    <w:rPr/>
  </w:style>
  <w:style w:type="character" w:styleId="Nvb1">
    <w:name w:val="nvb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p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4:00Z</dcterms:created>
  <dc:creator>Vladimir Umnov</dc:creator>
  <dc:description/>
  <cp:keywords/>
  <dc:language>en-US</dc:language>
  <cp:lastModifiedBy>Vladimir Umnov</cp:lastModifiedBy>
  <dcterms:modified xsi:type="dcterms:W3CDTF">2006-11-07T15:44:00Z</dcterms:modified>
  <cp:revision>3</cp:revision>
  <dc:subject/>
  <dc:title> </dc:title>
</cp:coreProperties>
</file>