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4769A1"/>
          <w:sz w:val="19"/>
          <w:szCs w:val="19"/>
        </w:rPr>
        <w:drawing>
          <wp:inline distT="0" distB="0" distL="0" distR="0">
            <wp:extent cx="3332480" cy="116268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http://www.grani.ru/Politics/m.1728.html</w:t>
      </w:r>
    </w:p>
    <w:p>
      <w:pPr>
        <w:pStyle w:val="Normal"/>
        <w:rPr>
          <w:rFonts w:ascii="Arial" w:hAnsi="Arial" w:cs="Arial"/>
          <w:color w:val="808080"/>
          <w:sz w:val="19"/>
          <w:szCs w:val="19"/>
        </w:rPr>
      </w:pPr>
      <w:r>
        <w:rPr>
          <w:rFonts w:cs="Arial" w:ascii="Arial" w:hAnsi="Arial"/>
          <w:color w:val="80808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7 сентября 2001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40"/>
          <w:szCs w:val="40"/>
        </w:rPr>
        <w:t xml:space="preserve">«Государство хочет оттеснить </w:t>
        <w:br/>
        <w:t>и простимулировать»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О целях и задачах "Гражданского форума" Граням.Ру рассказывает член оргкомитета, политолог Сергей Чернышев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Как бы вы сформулировали смысл этого мероприятия? </w:t>
      </w:r>
    </w:p>
    <w:p>
      <w:pPr>
        <w:pStyle w:val="Normal"/>
        <w:spacing w:before="280" w:after="280"/>
        <w:rPr/>
      </w:pPr>
      <w:r>
        <w:drawing>
          <wp:anchor behindDoc="0" distT="76200" distB="76200" distL="76200" distR="7620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line">
              <wp:posOffset>-130175</wp:posOffset>
            </wp:positionV>
            <wp:extent cx="1714500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Думаю, что смысл, который вкладывают в это мероприятие разные люди, разные игроки, он у каждого свой. А в целом, я думаю, нет такого субъекта, который бы представлял, что из этого получитс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Но организаторы ставят перед собой какие-то цели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Думаю, что это сложное многостороннее взаимодействие разных участников. Каждый из них хочет своего. Поэтому проще спросить, чего хочет та или иная групп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ервый инициативный шаг был запущен при активном участии администрации. Первый толчок поступил со стороны нашего пробуждающегося после 15-летней спячки государств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И какие цели ставит государство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Ну понятно, какие цели ставит государство. Оно хочет всех посчитать, вероятно, как-то вернуться в общество, где его не было, и во многих областях его нет, и его там не ждут. Если вас не было 15 лет дома, то не ожидайте, что ваша кровать стоит на том же месте, а если она и стоит, то на ней спит кто-то другой. Оно пытается вернуться, хочет разобраться, кто там есть, с кем-то договориться, кого-то оттеснить, кого-то простимулировать. Это естественный, нормальный подход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Какое это имеет отношение к гражданскому обществу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Никто еще не сказал, что гражданское общество как концепт к нашей реальности применимо. Наша реальность в чем-то проще, в чем-то сложнее. Я думаю, она в этих терминах не описывается. А то, что выросла куча организаций, - слава богу. Я в свое время приложил руку к тому, чтоб они росли. У нас сейчас зарегистрировано только по Центральному ФО 110 тысяч организаций. Ну понятно, что из них реально живут процентов 10-15, все равно это огромная масса. Люди хотят, чтоб их поддержали, кто-то хочет льгот, кто-то хочет, чтоб о них знала страна, кто-то хочет, чтоб им помещение дали. Ну и часть из них искренне хочет того, ради чего они были созданы. Это такая большая каша. Называть это гражданским обществом рискованно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Среди этих организаций есть серьезные разногласия по поводу участия в форуме. Есть мнение, что участие в подобных посиделках дискредитирует общественные организации, которые должны действовать через свободные СМИ, а не в кулуарных дискуссиях с властью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По части кулуарности я не знаю, что имеется в виду, потому что особой кулуарности я не видел. Оргкомитет зашевелился уже в августе, люди просто были в отпусках. Сейчас люди придут отдохнувшие, крепкие, и быстренько раздраконят всю эту ситуацию. Все, кто сомневался, открыто выскажут позиции. Я не представляю, как кого-то можно туда не пустить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Тем не менее оглашены принципы подбора участников форума. Кто будет определять степень конструктивности той или иной организации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Я эти критерии не смотрел. На оргкомитете при мне было принято решение, что инициативные группы в регионах самозахватом учреждаются. В некоторых регионах возникло несколько групп. Люди готовы провести региональные форумы - они их проводят. И никто не проверяет на самом деле, никто мандатов им не шлет. Мне говорили, что в двух или трех регионах по пять штук их есть. По-моему, вы ищете здесь какой-то заговор - там нет ничего, там бардак нормальный пока еще. Ну вы можете себе представить силу, которая может проконтролировать процессы, идущие в гражданском обществе, где 100 тысяч организаций только в Центральном округе? Это нереально, этот процесс невозможно контролировать. Просто объявлена некоторая площадка, на которой будет идти диалог в общем-то в основном между силами гражданского общества, а также между некоторыми силами и государством, которого у нас пока нет, кстат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То есть у этих групп пока нет площадки для диалога между собой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Ну они у нас пока не очень говорили между собой, пока вот этот шаг по-хорошему провокативный не был сделан. Я что-то не помню диалога активного внутри нашего сообщества, есть ли у нас гражданское общество. Было интеллигентское всякое нытье, что у нас его нету, оно неправильное. А сейчас, когда возникает площадка - а площадка ведь возникает всегда по поводу вопросов правильного налогообложения, льгот и так далее, - люди сразу засуетились, стали выяснять, кто есть кто. По-моему, это позитивно. А под контроль это взять нереально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Вопрос в том, кто организовал эту площадку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Площадку организовала власть. По крайней мере - предложила ее организовать. А дальше вот набегают кто быстрее, кто сильнее, кто энергичней. Людям нужны льготы, освобождение от странных налогов, людям нужна гласность. И все эти типы ресурсов они видят на этой площадк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И эти ресурсы может предоставить только власть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>: Я не думаю, что она может их предоставить. Я думаю, что по крайней мере все, что делается с участием власти, обращает на себя внимание СМИ. На встрече Путина с общественными организациями (</w:t>
      </w:r>
      <w:hyperlink r:id="rId5">
        <w:r>
          <w:rPr>
            <w:rStyle w:val="InternetLink"/>
            <w:color w:val="3F67AF"/>
            <w:u w:val="single"/>
          </w:rPr>
          <w:t>прошедшей</w:t>
        </w:r>
      </w:hyperlink>
      <w:r>
        <w:rPr>
          <w:color w:val="000000"/>
        </w:rPr>
        <w:t xml:space="preserve"> в середине июня. - Ред.) половина организаций из регионов говорили: сделайте что-нибудь, чтобы на нас обратили внимание, потому что прессу интересует только то, что происходит в Кремле и вокруг Кремля, а гражданское общество хронически не попадает в фокус СМИ. Поэтому если итогом этого всего станет хотя бы то, что СМИ обратят внимание на феномен гражданского общества, будет классно. С чьей бы подачи это ни произошло. Я не считаю, что все, что делает государство, автоматически плохо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Могут ли правозащитные организации полагаться на добрую волю государства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На добрую волю полагаться не надо, но не надо делать и противоположного - автоматически считать, что все, что они там ни затеяли, - наверняка какой-то гнусный замысел за этим стоит. Что касается правозащитных организаций. Ведь права нарушает не только государство. А поскольку оно у нас сейчас такое слабое, то заведомо вряд ли в первом ряду нарушителей. Мне бы хотелось, чтобы там обсуждались, в частности, права на образование. У нас полная катастрофа с правом на образование, и этим никто не занимается. На первом же круглом столе (после встречи Путина с общественностью. - Ред.) я как раз поставил вопрос об институциональных нарушениях прав человека помимо таких традиционных, где плохое государство и оно отнимает право на слово, - все-таки сейчас с этим полегче. А надо смотреть на институты, которые сложились так, что они не просто ущемляют, а режут целый ряд прав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ани.Ру</w:t>
      </w:r>
      <w:r>
        <w:rPr>
          <w:color w:val="000000"/>
        </w:rPr>
        <w:t xml:space="preserve">: И все-таки правозащитные организации оказываются в ситуации, когда власть вынуждает их играть на своей площадке - кто не с нами, тот против нас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ергей Чернышев</w:t>
      </w:r>
      <w:r>
        <w:rPr>
          <w:color w:val="000000"/>
        </w:rPr>
        <w:t xml:space="preserve">: Мне кажется, это надуманная позиция. Во-первых, никто не ставит перед ними такую позицию, во-вторых, никто им не мешает сделать свою площадку. Если кому-то чем-то не нравится этот форум, хотя он еще никакой - ни хороший, ни плохой, - ну давайте сделаем два или три форума рядом. Все равно у власти ресурса по большому счету нет, кроме надувания щек. Финансового нет, властного особого тоже нет. Никому ничего особенно плохого, как и хорошего, они сделать не могут. У них же ресурсов неизмеримо меньше чем раньше во всех отношения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т мы разыскиваем факты ущемления тоталитарным государством право кого-то на слово. Ну наверняка можно найти, власть на то и власть, чтобы хамить, если за ней не следят. Но сейчас центральная проблема у нас не в э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eka.ru/civil_society/articles/benchmark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1:00Z</dcterms:created>
  <dc:creator>umnov</dc:creator>
  <dc:description/>
  <cp:keywords/>
  <dc:language>en-US</dc:language>
  <cp:lastModifiedBy>umnov</cp:lastModifiedBy>
  <dcterms:modified xsi:type="dcterms:W3CDTF">2007-03-22T15:32:00Z</dcterms:modified>
  <cp:revision>2</cp:revision>
  <dc:subject/>
  <dc:title> </dc:title>
</cp:coreProperties>
</file>