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  <w:u w:val="single"/>
        </w:rPr>
        <w:t>1989-1994. Интеллектуальный клуб «Гуманус»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граммы педагогического, исследовательского и издательского характера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1989 году параллельно с Фондом Сороса родился интеллектуальный клуб «Гуманус». Среди целей клуба - содействие процессам формирования общественного самосознания, создание методологических основ и технологии междисциплинарного синтеза в общественных науках. Президент клуба – Сергей Чернышев.</w:t>
      </w:r>
    </w:p>
    <w:p>
      <w:pPr>
        <w:pStyle w:val="Normal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Из работы «Собственная Россия. Очерк национальной программы»:</w:t>
      </w:r>
    </w:p>
    <w:p>
      <w:pPr>
        <w:pStyle w:val="Normal"/>
        <w:ind w:left="708" w:hanging="0"/>
        <w:jc w:val="both"/>
        <w:rPr/>
      </w:pPr>
      <w:r>
        <w:rPr/>
        <w:t>«Из-за нарастающих конфликтов между советскими членами правления Фонда «Культурная инициатива», его работа становилась всё менее эффективной. Осенью 1989 года, когда стало очевидно, что не только фонд, но и всё общество на пороге серьёзных социальных потрясений, в качестве параллельного проекта был учреждён клуб «Гуманус», который запустил ряд перспективных программ педагогического, исследовательского и издательского характера»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Вспоминает Сергей Чернышев: </w:t>
      </w:r>
    </w:p>
    <w:p>
      <w:pPr>
        <w:pStyle w:val="Normal"/>
        <w:ind w:left="708" w:hanging="0"/>
        <w:jc w:val="both"/>
        <w:rPr/>
      </w:pPr>
      <w:r>
        <w:rPr/>
        <w:t>«Среди родителей клуба были Виктор Криворотов, Вячеслав Глазычев, Джахан Поллыева, Ярослав Кузьминов, Шамиль Султанов, Петр Баренбойм. Мне довелось числиться в его президентах. Глеб Павловский, как всегда, был котом, гуляющим сам по себе, но он подкрадывался все ближе.</w:t>
      </w:r>
    </w:p>
    <w:p>
      <w:pPr>
        <w:pStyle w:val="Normal"/>
        <w:ind w:left="708" w:hanging="0"/>
        <w:jc w:val="both"/>
        <w:rPr/>
      </w:pPr>
      <w:r>
        <w:rPr/>
        <w:t xml:space="preserve">Интеллектуальный клуб «Гуманус» изначально задумывался как площадка, где встречаются и работают люди абсолютно разнопартийной ориентации (никого не интересующей), которые нуждаются в сильных инакомыслящих собеседниках для содержательного рассмотрения актуальных общественных проблем. Четыре первых дихотомических темы мы обозначили в стиле раннего постмодерна: «Марксизм и колбаса», «Славянороссы и жидомасоны», «Разгул демократии и железная рука», «Неизбежность гибели империализма и подлая действительность». </w:t>
      </w:r>
    </w:p>
    <w:p>
      <w:pPr>
        <w:pStyle w:val="Normal"/>
        <w:ind w:left="708" w:hanging="0"/>
        <w:jc w:val="both"/>
        <w:rPr/>
      </w:pPr>
      <w:r>
        <w:rPr/>
        <w:t xml:space="preserve">Если посмотреть на список людей, которые в то время встречались и работали вместе в рамках клуба, то можно подумать, что это какая-то масонская ложа, поскольку во внешнем мире те же люди находились на самых разных политических полюсах, чуть ли не в роли смертельных врагов, а в клубе преспокойно встречались и говорили. Работа клуба не могла стать достоянием гласности – трудящиеся СМИ этого бы просто не поняли. Поэтому интеллектуальная продукция готовилась не на продажу, а для внутреннего употребления. Из стенограмм клуба позже были опубликованы только </w:t>
      </w:r>
      <w:r>
        <w:rPr>
          <w:lang w:val="en-US"/>
        </w:rPr>
        <w:t>XIV</w:t>
      </w:r>
      <w:r>
        <w:rPr/>
        <w:t xml:space="preserve"> и </w:t>
      </w:r>
      <w:r>
        <w:rPr>
          <w:lang w:val="en-US"/>
        </w:rPr>
        <w:t>XXIX</w:t>
      </w:r>
      <w:r>
        <w:rPr/>
        <w:t>, да и то случайно.</w:t>
      </w:r>
    </w:p>
    <w:p>
      <w:pPr>
        <w:pStyle w:val="Normal"/>
        <w:ind w:left="708" w:hanging="0"/>
        <w:jc w:val="both"/>
        <w:rPr/>
      </w:pPr>
      <w:r>
        <w:rPr/>
        <w:t xml:space="preserve">В клубной жизни встречалось немало неожиданных поворотов и диковинных тем. Помню, как Джереми Азраэл, один из директоров корпорации </w:t>
      </w:r>
      <w:r>
        <w:rPr>
          <w:lang w:val="en-US"/>
        </w:rPr>
        <w:t>RAND</w:t>
      </w:r>
      <w:r>
        <w:rPr/>
        <w:t>, на котором негде штампик было поставить, стольких разведок он агент, обкатывал на нас вариант доклада о распаде советской империи и новой политике безопасности США. Приходили диссидент Юрий Ярым-Агаев и патриот Александр Проханов…</w:t>
      </w:r>
    </w:p>
    <w:p>
      <w:pPr>
        <w:pStyle w:val="Style16"/>
        <w:spacing w:before="0" w:after="0"/>
        <w:ind w:left="709" w:hanging="0"/>
        <w:jc w:val="both"/>
        <w:rPr/>
      </w:pPr>
      <w:r>
        <w:rPr/>
        <w:t xml:space="preserve">В проекте «Гуманус» мы впервые прорисовали некоторую привидевшуюся нам в долженствовании структуру субъекта, который будет не только думать, но и делать, не только рефлексировать, но и деньги добывать, не только добывать, но и инвестировать, и не только в экономическую прибыль, но и в разнообразные точки роста и т.д. Хотя эта идея в целом была, безусловно, наивной, нежизненной...»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Дальнейшее развитие проекта предусматривало, что одна и та же группа лиц создает международный фонд «Гуманус», а также одноименные университет, издательство, журнал и исследовательский центр. 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Вспоминает Сергей Чернышев:</w:t>
      </w:r>
    </w:p>
    <w:p>
      <w:pPr>
        <w:pStyle w:val="Normal"/>
        <w:ind w:left="709" w:hanging="0"/>
        <w:jc w:val="both"/>
        <w:rPr/>
      </w:pPr>
      <w:r>
        <w:rPr/>
        <w:t xml:space="preserve">«Все они существовали с разной степенью успешности. Каждый из них что-то сделал. Почему это не существует сейчас - отдельная тема. Здесь речь идет об общей значимости попыток разных людей с разных сторон угадать формы институциализации, в которых могло бы осуществляться хотя бы простое, а лучше – расширенное воспроизводство того, что можно назвать по-разному – самосознанием, элитой, мне ближе – «самосознание общества». </w:t>
      </w:r>
    </w:p>
    <w:p>
      <w:pPr>
        <w:pStyle w:val="Normal"/>
        <w:ind w:left="709" w:hanging="0"/>
        <w:jc w:val="both"/>
        <w:rPr/>
      </w:pPr>
      <w:r>
        <w:rPr/>
        <w:t>Для меня все, что я делал и делаю, является дальнейшим вгрызанием в проблему запуска расширенного воспроизводства интеллектуального ресурса, включая его институциализацию…»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>В клубе была впервые реализована идея о том, что одни и те же люди должны быть субъектом нескольких разнообразных структур, вложенных одна в другую. А именно: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 xml:space="preserve">они должны быть создателями, участниками и творческими производителями в интеллектуальном клубе; 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 xml:space="preserve">они должны быть руководителями исследовательского центра, который исследует сам и дает гранты; 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 xml:space="preserve">они должны быть руководителями университета (был создан университет «Гуманус»); 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они должны иметь свое издательство (оно было создано, правда, под этим названием издало лишь одну книжку – «Аврора, или Утренняя заря восхождения» Якоба Беме, но потом под другим названием было издано несколько сот томов разнообразной классики)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 xml:space="preserve">они должны иметь свой фонд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споминает Сергей Чернышев:</w:t>
      </w:r>
    </w:p>
    <w:p>
      <w:pPr>
        <w:pStyle w:val="Style16"/>
        <w:spacing w:before="0" w:after="0"/>
        <w:ind w:left="709" w:hanging="0"/>
        <w:jc w:val="both"/>
        <w:rPr/>
      </w:pPr>
      <w:r>
        <w:rPr/>
        <w:t xml:space="preserve">«Был задуман фонд «Гуманус», который должен был все это финансировать. Потому что если субъектом финансирования являются одни лица, субъектом обучения студентов – другие, субъектом издания книг – третьи, тогда все это рано или поздно развалится на мелкие части. </w:t>
      </w:r>
    </w:p>
    <w:p>
      <w:pPr>
        <w:pStyle w:val="Style16"/>
        <w:spacing w:before="0" w:after="0"/>
        <w:ind w:left="709" w:hanging="0"/>
        <w:jc w:val="both"/>
        <w:rPr/>
      </w:pPr>
      <w:r>
        <w:rPr/>
        <w:t xml:space="preserve">Фонд действительно был учрежден, по линии этого фонда получили гранты на поездку за рубеж около 150-ти студентов. И из них все вернулись назад, как ни странно - видимо, что-то было в этом фонде странноватое. </w:t>
      </w:r>
    </w:p>
    <w:p>
      <w:pPr>
        <w:pStyle w:val="Style16"/>
        <w:spacing w:before="0" w:after="0"/>
        <w:ind w:left="709" w:hanging="0"/>
        <w:jc w:val="both"/>
        <w:rPr/>
      </w:pPr>
      <w:r>
        <w:rPr/>
        <w:t xml:space="preserve">Потом он пал. Видимо, случайно развалился вместе с СССР в период августовского путча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 другие фондоемкие проекты скоро прекратились вследствие разрыва финансовой пуповины, связывавшей клуб с «Культурной инициативой» (Фондом Сороса). Сам же клуб, передав актуальную линию своих дискуссий новому проекту, продолжал изредка собираться по судьбоносным поводам, покуда тихо не угас в 1994 год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Из работы «Собственная Россия. Очерк национальной программы»:</w:t>
      </w:r>
    </w:p>
    <w:p>
      <w:pPr>
        <w:pStyle w:val="Normal"/>
        <w:ind w:left="708" w:hanging="0"/>
        <w:jc w:val="both"/>
        <w:rPr>
          <w:color w:val="000000"/>
        </w:rPr>
      </w:pPr>
      <w:r>
        <w:rPr/>
        <w:t>«В 1991 году на основе экспертного сообщества, сложившегося вокруг клуба «Гуманус», был создан аналитический центр «ГРУППА БЕССМЕРТНЫХ» на площадке Внешнеполитической ассоциации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0:51:00Z</dcterms:created>
  <dc:creator>Vladimir Umnov</dc:creator>
  <dc:description/>
  <cp:keywords/>
  <dc:language>en-US</dc:language>
  <cp:lastModifiedBy>umnov</cp:lastModifiedBy>
  <cp:lastPrinted>2009-07-17T16:02:00Z</cp:lastPrinted>
  <dcterms:modified xsi:type="dcterms:W3CDTF">2009-07-17T12:48:00Z</dcterms:modified>
  <cp:revision>11</cp:revision>
  <dc:subject/>
  <dc:title/>
</cp:coreProperties>
</file>