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expert.ru/expert/2008/02/chernyshev/</w:t>
        </w:r>
      </w:hyperlink>
    </w:p>
    <w:p>
      <w:pPr>
        <w:pStyle w:val="Normal"/>
        <w:rPr>
          <w:lang w:val="en-US"/>
        </w:rPr>
      </w:pPr>
      <w:r>
        <w:rPr>
          <w:lang w:val="en-US"/>
        </w:rPr>
      </w:r>
    </w:p>
    <w:p>
      <w:pPr>
        <w:pStyle w:val="Normal"/>
        <w:rPr>
          <w:rFonts w:ascii="Arial" w:hAnsi="Arial" w:cs="Arial"/>
        </w:rPr>
      </w:pPr>
      <w:r>
        <w:rPr>
          <w:rFonts w:cs="Arial" w:ascii="Arial" w:hAnsi="Arial"/>
        </w:rPr>
        <w:drawing>
          <wp:inline distT="0" distB="0" distL="0" distR="0">
            <wp:extent cx="171450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6" r="-22" b="-16"/>
                    <a:stretch>
                      <a:fillRect/>
                    </a:stretch>
                  </pic:blipFill>
                  <pic:spPr bwMode="auto">
                    <a:xfrm>
                      <a:off x="0" y="0"/>
                      <a:ext cx="1714500" cy="2286635"/>
                    </a:xfrm>
                    <a:prstGeom prst="rect">
                      <a:avLst/>
                    </a:prstGeom>
                  </pic:spPr>
                </pic:pic>
              </a:graphicData>
            </a:graphic>
          </wp:inline>
        </w:drawing>
      </w:r>
    </w:p>
    <w:p>
      <w:pPr>
        <w:pStyle w:val="Normal"/>
        <w:rPr>
          <w:rFonts w:ascii="Arial" w:hAnsi="Arial" w:cs="Arial"/>
        </w:rPr>
      </w:pPr>
      <w:r>
        <w:rPr>
          <w:rFonts w:cs="Arial" w:ascii="Arial" w:hAnsi="Arial"/>
        </w:rPr>
      </w:r>
    </w:p>
    <w:p>
      <w:pPr>
        <w:pStyle w:val="Magnum1"/>
        <w:shd w:fill="FFFFFF" w:val="clear"/>
        <w:rPr>
          <w:b/>
          <w:b/>
          <w:sz w:val="24"/>
          <w:szCs w:val="24"/>
        </w:rPr>
      </w:pPr>
      <w:r>
        <w:rPr>
          <w:b/>
          <w:sz w:val="24"/>
          <w:szCs w:val="24"/>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hyperlink r:id="rId5">
        <w:r>
          <w:rPr>
            <w:rStyle w:val="InternetLink"/>
            <w:b/>
            <w:sz w:val="24"/>
            <w:szCs w:val="24"/>
          </w:rPr>
          <w:t>«Эксперт» №2(591)</w:t>
        </w:r>
      </w:hyperlink>
      <w:r>
        <w:rPr>
          <w:rStyle w:val="Dvd1"/>
          <w:b/>
          <w:sz w:val="24"/>
          <w:szCs w:val="24"/>
        </w:rPr>
        <w:t>  /  </w:t>
      </w:r>
      <w:r>
        <w:rPr>
          <w:b/>
          <w:sz w:val="24"/>
          <w:szCs w:val="24"/>
        </w:rPr>
        <w:t>14 января 2008</w:t>
      </w:r>
    </w:p>
    <w:p>
      <w:pPr>
        <w:pStyle w:val="Magnum1"/>
        <w:shd w:fill="FFFFFF" w:val="clear"/>
        <w:rPr>
          <w:b/>
          <w:b/>
          <w:sz w:val="24"/>
          <w:szCs w:val="24"/>
        </w:rPr>
      </w:pPr>
      <w:r>
        <w:rPr>
          <w:b/>
          <w:sz w:val="24"/>
          <w:szCs w:val="24"/>
        </w:rPr>
      </w:r>
    </w:p>
    <w:p>
      <w:pPr>
        <w:pStyle w:val="Normal"/>
        <w:numPr>
          <w:ilvl w:val="0"/>
          <w:numId w:val="0"/>
        </w:numPr>
        <w:shd w:fill="FFFFFF" w:val="clear"/>
        <w:spacing w:before="216" w:after="48"/>
        <w:outlineLvl w:val="1"/>
        <w:rPr>
          <w:rFonts w:ascii="Arial" w:hAnsi="Arial" w:cs="Arial"/>
          <w:b/>
          <w:b/>
          <w:bCs/>
          <w:color w:val="808080"/>
          <w:spacing w:val="-12"/>
          <w:kern w:val="2"/>
          <w:sz w:val="72"/>
          <w:szCs w:val="72"/>
        </w:rPr>
      </w:pPr>
      <w:r>
        <w:rPr>
          <w:rFonts w:cs="Arial" w:ascii="Arial" w:hAnsi="Arial"/>
          <w:b/>
          <w:bCs/>
          <w:color w:val="808080"/>
          <w:spacing w:val="-12"/>
          <w:kern w:val="2"/>
          <w:sz w:val="72"/>
          <w:szCs w:val="72"/>
        </w:rPr>
        <w:t>Игры идентичности</w:t>
      </w:r>
    </w:p>
    <w:p>
      <w:pPr>
        <w:pStyle w:val="Src1"/>
        <w:shd w:fill="FFFFFF" w:val="clear"/>
        <w:rPr/>
      </w:pPr>
      <w:hyperlink r:id="rId7">
        <w:r>
          <w:drawing>
            <wp:anchor behindDoc="1" distT="0" distB="0" distL="114935" distR="1800225" simplePos="0" locked="0" layoutInCell="0" allowOverlap="1" relativeHeight="6">
              <wp:simplePos x="0" y="0"/>
              <wp:positionH relativeFrom="column">
                <wp:posOffset>2438400</wp:posOffset>
              </wp:positionH>
              <wp:positionV relativeFrom="paragraph">
                <wp:posOffset>227965</wp:posOffset>
              </wp:positionV>
              <wp:extent cx="1905000" cy="2543175"/>
              <wp:effectExtent l="0" t="0" r="0" b="0"/>
              <wp:wrapTight wrapText="bothSides">
                <wp:wrapPolygon edited="0">
                  <wp:start x="-108" y="0"/>
                  <wp:lineTo x="-108" y="21492"/>
                  <wp:lineTo x="21599" y="21492"/>
                  <wp:lineTo x="21599" y="0"/>
                  <wp:lineTo x="-108" y="0"/>
                </wp:wrapPolygon>
              </wp:wrapTight>
              <wp:docPr id="3" name="expert_591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ert_591_032" descr=""/>
                      <pic:cNvPicPr>
                        <a:picLocks noChangeAspect="1" noChangeArrowheads="1"/>
                      </pic:cNvPicPr>
                    </pic:nvPicPr>
                    <pic:blipFill>
                      <a:blip r:embed="rId6"/>
                      <a:srcRect l="-19" t="-14" r="-19" b="-14"/>
                      <a:stretch>
                        <a:fillRect/>
                      </a:stretch>
                    </pic:blipFill>
                    <pic:spPr bwMode="auto">
                      <a:xfrm>
                        <a:off x="0" y="0"/>
                        <a:ext cx="1905000" cy="2543175"/>
                      </a:xfrm>
                      <a:prstGeom prst="rect">
                        <a:avLst/>
                      </a:prstGeom>
                    </pic:spPr>
                  </pic:pic>
                </a:graphicData>
              </a:graphic>
            </wp:anchor>
          </w:drawing>
        </w:r>
        <w:r>
          <w:rPr>
            <w:rStyle w:val="InternetLink"/>
          </w:rPr>
          <w:t>Татьяна Гурова</w:t>
        </w:r>
      </w:hyperlink>
      <w:r>
        <w:rPr/>
        <w:t xml:space="preserve"> </w:t>
      </w:r>
    </w:p>
    <w:p>
      <w:pPr>
        <w:pStyle w:val="Normal"/>
        <w:numPr>
          <w:ilvl w:val="0"/>
          <w:numId w:val="0"/>
        </w:numPr>
        <w:shd w:fill="FFFFFF" w:val="clear"/>
        <w:spacing w:before="0" w:after="216"/>
        <w:jc w:val="right"/>
        <w:outlineLvl w:val="2"/>
        <w:rPr/>
      </w:pPr>
      <w:r>
        <w:rPr>
          <w:rFonts w:cs="Arial" w:ascii="Arial" w:hAnsi="Arial"/>
          <w:color w:val="808080"/>
          <w:sz w:val="23"/>
          <w:szCs w:val="23"/>
        </w:rPr>
        <w:t xml:space="preserve">Название этого интервью </w:t>
        <w:br/>
        <w:t xml:space="preserve">нагло заимствовано </w:t>
        <w:br/>
        <w:t xml:space="preserve">у Фернана Броделя, </w:t>
        <w:br/>
        <w:t xml:space="preserve">не раз упомянутого </w:t>
        <w:br/>
        <w:t xml:space="preserve">в нижеследующем тексте. </w:t>
        <w:br/>
        <w:t xml:space="preserve">А в самом интервью </w:t>
        <w:br/>
        <w:t xml:space="preserve">русский философ </w:t>
        <w:br/>
      </w:r>
      <w:r>
        <w:rPr>
          <w:rFonts w:cs="Arial" w:ascii="Arial" w:hAnsi="Arial"/>
          <w:b/>
          <w:color w:val="808080"/>
          <w:sz w:val="23"/>
          <w:szCs w:val="23"/>
        </w:rPr>
        <w:t>Сергей Чернышев</w:t>
      </w:r>
      <w:r>
        <w:rPr>
          <w:rFonts w:cs="Arial" w:ascii="Arial" w:hAnsi="Arial"/>
          <w:color w:val="808080"/>
          <w:sz w:val="23"/>
          <w:szCs w:val="23"/>
        </w:rPr>
        <w:t xml:space="preserve"> </w:t>
        <w:br/>
        <w:t xml:space="preserve">объясняет корреспонденту «Эксперта», </w:t>
        <w:br/>
        <w:t xml:space="preserve">что корпорации опасны </w:t>
        <w:br/>
        <w:t xml:space="preserve">только тогда, </w:t>
        <w:br/>
        <w:t xml:space="preserve">когда, будучи частью, </w:t>
        <w:br/>
        <w:t xml:space="preserve">претендуют на то, </w:t>
        <w:br/>
        <w:t>чтобы стать целым.</w:t>
      </w:r>
    </w:p>
    <w:p>
      <w:pPr>
        <w:pStyle w:val="Interview1"/>
        <w:shd w:fill="FFFFFF" w:val="clear"/>
        <w:rPr>
          <w:rFonts w:ascii="Arial" w:hAnsi="Arial" w:cs="Arial"/>
          <w:color w:val="808080"/>
          <w:sz w:val="23"/>
          <w:szCs w:val="23"/>
        </w:rPr>
      </w:pPr>
      <w:r>
        <w:rPr>
          <w:rFonts w:cs="Arial"/>
          <w:color w:val="808080"/>
          <w:sz w:val="23"/>
          <w:szCs w:val="23"/>
        </w:rPr>
      </w:r>
    </w:p>
    <w:p>
      <w:pPr>
        <w:pStyle w:val="Style15"/>
        <w:spacing w:lineRule="auto" w:line="312" w:before="0" w:after="144"/>
        <w:jc w:val="both"/>
        <w:rPr>
          <w:rFonts w:ascii="Arial" w:hAnsi="Arial" w:cs="Arial"/>
          <w:color w:val="333333"/>
          <w:sz w:val="18"/>
          <w:szCs w:val="18"/>
        </w:rPr>
      </w:pPr>
      <w:r>
        <w:rPr>
          <w:rFonts w:cs="Arial" w:ascii="Arial" w:hAnsi="Arial"/>
          <w:b/>
          <w:i/>
          <w:color w:val="333333"/>
          <w:sz w:val="18"/>
          <w:szCs w:val="18"/>
        </w:rPr>
        <w:t>Татьяна Гурова:</w:t>
      </w:r>
      <w:r>
        <w:rPr>
          <w:rFonts w:cs="Arial" w:ascii="Arial" w:hAnsi="Arial"/>
          <w:color w:val="333333"/>
          <w:sz w:val="18"/>
          <w:szCs w:val="18"/>
        </w:rPr>
        <w:t xml:space="preserve"> </w:t>
      </w:r>
      <w:r>
        <w:rPr>
          <w:rFonts w:cs="Arial" w:ascii="Arial" w:hAnsi="Arial"/>
          <w:b/>
          <w:i/>
          <w:color w:val="333333"/>
          <w:sz w:val="18"/>
          <w:szCs w:val="18"/>
        </w:rPr>
        <w:t>Хотелось бы максимально приблизить нашу беседу к текущему политическому моменту, потому что он вызывает разные ощущения и часто ассоциируется с такими словами, как «госбезопасность», «госкапитализм» и «корпоративизм». За последние три-четыре года произошли очевидные сдвиги в структуре российской собственности – усилились позиции госкомпаний и компаний, похожих на госкомпании. Когда усиливаются позиции госкомпаний, логично говорить о возникновении системы госкапитализма. Однако и президент Путин, и его ближайшие коллеги и политические наследники уверяют, что не хотят строить госкапитализм. Наблюдатели, естественно, недоуменно пожимают плечами: тогда что это?</w:t>
      </w:r>
    </w:p>
    <w:p>
      <w:pPr>
        <w:pStyle w:val="Style15"/>
        <w:spacing w:lineRule="auto" w:line="312" w:before="0" w:after="144"/>
        <w:jc w:val="both"/>
        <w:rPr/>
      </w:pPr>
      <w:r>
        <w:rPr>
          <w:rFonts w:cs="Arial" w:ascii="Arial" w:hAnsi="Arial"/>
          <w:b/>
          <w:i/>
          <w:color w:val="333333"/>
          <w:sz w:val="18"/>
          <w:szCs w:val="18"/>
        </w:rPr>
        <w:t>И это еще не все, что вызывает напряжение. Эти компании номинально, конечно, государственные, но многие из них и управляются, и отчасти принадлежат бывшим или нынешним сотрудникам одной большой корпорации – назовем ее силовой корпорацией. И, по-видимому, когда президент и его сторонники опровергают тезис о строительстве госкапитализма, они исходят из замысла, согласно которому компании переходят из государственной собственности в частную разными законными путями, в том числе через выход на открытый рынок.</w:t>
      </w:r>
    </w:p>
    <w:p>
      <w:pPr>
        <w:pStyle w:val="Style15"/>
        <w:spacing w:lineRule="auto" w:line="312" w:before="0" w:after="144"/>
        <w:jc w:val="both"/>
        <w:rPr>
          <w:rFonts w:ascii="Arial" w:hAnsi="Arial" w:cs="Arial"/>
          <w:color w:val="333333"/>
          <w:sz w:val="18"/>
          <w:szCs w:val="18"/>
        </w:rPr>
      </w:pPr>
      <w:r>
        <w:rPr>
          <w:rFonts w:cs="Arial" w:ascii="Arial" w:hAnsi="Arial"/>
          <w:b/>
          <w:i/>
          <w:color w:val="333333"/>
          <w:sz w:val="18"/>
          <w:szCs w:val="18"/>
        </w:rPr>
        <w:t>Если это произойдет, мы вроде бы столкнемся с новой формой собственности – не частной в привычном, индивидуальном понимании этого слова, не государственной, а корпоративной, то есть принадлежащей членам одной корпорации. Новизна этой системы пугает сама по себе, не говоря уже о силовом характере этой корпорации.</w:t>
      </w:r>
    </w:p>
    <w:p>
      <w:pPr>
        <w:pStyle w:val="Style15"/>
        <w:jc w:val="both"/>
        <w:rPr>
          <w:rFonts w:ascii="Arial" w:hAnsi="Arial" w:cs="Arial"/>
          <w:b/>
          <w:b/>
          <w:color w:val="333333"/>
          <w:sz w:val="18"/>
          <w:szCs w:val="18"/>
        </w:rPr>
      </w:pPr>
      <w:r>
        <w:rPr>
          <w:rFonts w:cs="Arial" w:ascii="Arial" w:hAnsi="Arial"/>
          <w:b/>
          <w:color w:val="333333"/>
          <w:sz w:val="18"/>
          <w:szCs w:val="18"/>
        </w:rPr>
      </w:r>
    </w:p>
    <w:p>
      <w:pPr>
        <w:pStyle w:val="Style15"/>
        <w:spacing w:lineRule="auto" w:line="312" w:before="0" w:after="216"/>
        <w:jc w:val="both"/>
        <w:rPr/>
      </w:pPr>
      <w:r>
        <w:rPr>
          <w:rFonts w:cs="Arial" w:ascii="Arial" w:hAnsi="Arial"/>
          <w:b/>
          <w:color w:val="333333"/>
          <w:sz w:val="18"/>
          <w:szCs w:val="18"/>
        </w:rPr>
        <w:t>Сергей Чернышёв:</w:t>
      </w:r>
      <w:r>
        <w:rPr>
          <w:rFonts w:cs="Arial" w:ascii="Arial" w:hAnsi="Arial"/>
          <w:sz w:val="18"/>
          <w:szCs w:val="18"/>
        </w:rPr>
        <w:t xml:space="preserve"> Хороший вопрос, только я-то тут причем? Мне нужно изобразить из себя «эксперта по корпорациям», что само по себе смехотворно. Такового специалиста быть не может в силу огромности этого явления, которое, как бы вы ни упирали на его новизну, совсем не новое.</w:t>
      </w:r>
    </w:p>
    <w:p>
      <w:pPr>
        <w:pStyle w:val="Style15"/>
        <w:spacing w:lineRule="auto" w:line="312" w:before="0" w:after="216"/>
        <w:jc w:val="both"/>
        <w:rPr/>
      </w:pPr>
      <w:r>
        <w:rPr>
          <w:rFonts w:cs="Arial" w:ascii="Arial" w:hAnsi="Arial"/>
          <w:sz w:val="18"/>
          <w:szCs w:val="18"/>
        </w:rPr>
        <w:t xml:space="preserve">Есть такая книжечка на две с лишним тысячи страниц – трехтомник Фернана Броделя. Один из томов называется «Игры обмена» – хотя так могли бы называться все три тома, поскольку Бродель пишет о новом времени мировых рынков, пришедшем на смену эпохе средневековых корпораций. В силу необозримости предмета автор заменяет неподъёмное целое калейдоскопом, отбирает яркие детали, с галльской элегантностью обходит острые углы. Но если бы Бродель взялся в том же фрагментарном стиле написать про всю хозяйственную историю канонической триады производства – распределения – обмена, то это было бы три трехтомника. Первый – про архаические общества далекого прошлого – назывался бы, соответственно, «Игры производства». Третий – те самые «Игры обмена». А средний назывался бы «Игры распределения». И в этот средний попало бы все, что связано с распределительными обществами – обществами, в которых возникает специализация, кооперирование и как таковая система разделения труда, которой посвящена классическая работа Дюркгейма. Все это и есть корпоративное время. И у Дюркгейма там центральное понятие – корпорация. При этом он подробно объясняет, что есть </w:t>
      </w:r>
      <w:r>
        <w:rPr>
          <w:rFonts w:cs="Arial" w:ascii="Arial" w:hAnsi="Arial"/>
          <w:i/>
          <w:sz w:val="18"/>
          <w:szCs w:val="18"/>
        </w:rPr>
        <w:t>старые корпорации</w:t>
      </w:r>
      <w:r>
        <w:rPr>
          <w:rFonts w:cs="Arial" w:ascii="Arial" w:hAnsi="Arial"/>
          <w:sz w:val="18"/>
          <w:szCs w:val="18"/>
        </w:rPr>
        <w:t xml:space="preserve">, чьё время ушло. И есть </w:t>
      </w:r>
      <w:r>
        <w:rPr>
          <w:rFonts w:cs="Arial" w:ascii="Arial" w:hAnsi="Arial"/>
          <w:i/>
          <w:sz w:val="18"/>
          <w:szCs w:val="18"/>
        </w:rPr>
        <w:t>новые корпорации</w:t>
      </w:r>
      <w:r>
        <w:rPr>
          <w:rFonts w:cs="Arial" w:ascii="Arial" w:hAnsi="Arial"/>
          <w:sz w:val="18"/>
          <w:szCs w:val="18"/>
        </w:rPr>
        <w:t xml:space="preserve"> – базовый институт общества будущего. То есть корпорации средневековья канули в Лету. Но грядёт новое Средневековье (помните Бердяева?), эпоха возобновления корпоратизма. Это огромный мир, из которого мы выпали, а теперь потихонечку в него возвращаемся, не имея нормальных словесных средств, чтобы его описат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Мы сейчас и будем этим заниматься.</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пробуем распутать клубок вопросов и разобрать их по одному.</w:t>
      </w:r>
    </w:p>
    <w:p>
      <w:pPr>
        <w:pStyle w:val="Style15"/>
        <w:spacing w:lineRule="auto" w:line="312" w:before="0" w:after="216"/>
        <w:jc w:val="both"/>
        <w:rPr/>
      </w:pPr>
      <w:r>
        <w:rPr>
          <w:rFonts w:cs="Arial" w:ascii="Arial" w:hAnsi="Arial"/>
          <w:sz w:val="18"/>
          <w:szCs w:val="18"/>
        </w:rPr>
        <w:t xml:space="preserve">Почему мы так много говорим о разведке в связи с корпорациями? Случайно ли это? Хотел бы привлечь объяснительные средства из совершенно «левой» сферы. Был такой замечательный шахматист Михаил Ботвинник, первый советский чемпион мира, доктор наук, который понимал и в шахматах, и в математике. На старости лет в Институте системных исследований он занимался разработкой компьютерной программы для игры в шахматы «Каисса». Ботвинник выявил три качественно различных типа шахматных игр и три соответствующих уровня игроков. </w:t>
      </w:r>
    </w:p>
    <w:p>
      <w:pPr>
        <w:pStyle w:val="Style15"/>
        <w:spacing w:lineRule="auto" w:line="312" w:before="0" w:after="216"/>
        <w:jc w:val="both"/>
        <w:rPr/>
      </w:pPr>
      <w:r>
        <w:rPr>
          <w:rFonts w:cs="Arial" w:ascii="Arial" w:hAnsi="Arial"/>
          <w:sz w:val="18"/>
          <w:szCs w:val="18"/>
        </w:rPr>
        <w:t xml:space="preserve">Любитель, то есть игрок ниже первого уровня, видит на доске отдельные фигуры и по поводу каждой размышляет, куда она может пойти по правилам, какую фигуру противника может «съесть» и на каком поле быть «съеденной». В нашей аналогии шахматист-любитель – это классический бизнесмен, агент рынка. </w:t>
      </w:r>
    </w:p>
    <w:p>
      <w:pPr>
        <w:pStyle w:val="Style15"/>
        <w:spacing w:lineRule="auto" w:line="312" w:before="0" w:after="216"/>
        <w:jc w:val="both"/>
        <w:rPr/>
      </w:pPr>
      <w:r>
        <w:rPr>
          <w:rFonts w:cs="Arial" w:ascii="Arial" w:hAnsi="Arial"/>
          <w:sz w:val="18"/>
          <w:szCs w:val="18"/>
        </w:rPr>
        <w:t>Первый уровень (примерно соответствует силе игроков от третьеразрядников до слабых кандидатов в мастера) строит «цепочки добавленной стоимости». В отличие от «бизнесмена» он видит не только фигуры на доске, но и равноправного соперника за доской. Каждая фигура поочередно становится то его собственностью, то собственностью партнёра-соперника. Он мыслит ветвящимися цепочками (мультиграфами) ходов, где после каждого хода возникает ветвление в зависимости от возможных ответов другого игрока. Он стремится реализовать цепочку ходов, ведущую к материальному преимуществу – аналогу добавленной стоимости у предпринимателя.</w:t>
      </w:r>
    </w:p>
    <w:p>
      <w:pPr>
        <w:pStyle w:val="Style15"/>
        <w:spacing w:lineRule="auto" w:line="312" w:before="0" w:after="216"/>
        <w:jc w:val="both"/>
        <w:rPr/>
      </w:pPr>
      <w:r>
        <w:rPr>
          <w:rFonts w:cs="Arial" w:ascii="Arial" w:hAnsi="Arial"/>
          <w:sz w:val="18"/>
          <w:szCs w:val="18"/>
        </w:rPr>
        <w:t>Второй тип игроков (от кандидатов в мастера до сильных международных мастеров) выбирает длинные варианты игры, сопоставляя их с предполагаемыми встречными планами противника. Мастер смотрит не столько на доску, сколько на противника, которого воспринимает как собственника корпорации фигур, сообща реализующих целостный план игры против его корпорации другого цвета. «Похоже, он готовится вскрыть вертикаль на ферзевом фланге. А зачем тогда он делает странные маневры конем на королевском? Наверное, он хочет, чтобы я поверил, что он хочет вскрыть вертикаль на ферзевом фланге, а на самом деле готовит контратаку на королевском. Я сделаю вид, что купился на его вскрытие вертикали, а на самом деле буду готовиться к контратаке на королевском». Подобного рода умения видеть чужие планы и включать их в свои сценарии оттачивают в рефлексивных деловых играх, проводимых ведущими методологами. Этим искусством обязаны владеть политтехнологи. И совершенно не случайно это очень похоже на деятельность разведки и контрразведки.</w:t>
      </w:r>
    </w:p>
    <w:p>
      <w:pPr>
        <w:pStyle w:val="Style15"/>
        <w:spacing w:lineRule="auto" w:line="312" w:before="0" w:after="216"/>
        <w:jc w:val="both"/>
        <w:rPr/>
      </w:pPr>
      <w:r>
        <w:rPr>
          <w:rFonts w:cs="Arial" w:ascii="Arial" w:hAnsi="Arial"/>
          <w:sz w:val="18"/>
          <w:szCs w:val="18"/>
        </w:rPr>
        <w:t xml:space="preserve">И наконец, на третьем уровне (гроссмейстеры) игрок опять перестает смотреть на противника и смотрит на доску. Но теперь он не считает никаких вариантов. Он видит доску интегральным взглядом </w:t>
      </w:r>
      <w:r>
        <w:rPr>
          <w:rFonts w:cs="Arial" w:ascii="Arial" w:hAnsi="Arial"/>
          <w:i/>
          <w:sz w:val="18"/>
          <w:szCs w:val="18"/>
        </w:rPr>
        <w:t>стратега</w:t>
      </w:r>
      <w:r>
        <w:rPr>
          <w:rFonts w:cs="Arial" w:ascii="Arial" w:hAnsi="Arial"/>
          <w:sz w:val="18"/>
          <w:szCs w:val="18"/>
        </w:rPr>
        <w:t>, который воспринимает шахматную игру как преобразование «позиций». У него имеется заимствованный из шахматной культуры и отражающий его индивидуальность набор стереотипов – образов выигрышных позиций. Каждую конкретную позицию он воспринимает как потенциально направленную в сторону одного из классов выигрышных позиций, и он ее в эту сторону сознательно подталкивает. Но не как аналитик, а как художник – подобно скульптору, прозревающему фигуру в глыбе камня и отсекающему от неё лишнее. И только реализовав «тренд», доведя партию до «позиционного преимущества», он опускается до второго типа, вспоминает про планы противника, а потом, перейдя в эндшпиль, на автомате начинает доигрывать стандартные цепочки-окончания.</w:t>
      </w:r>
    </w:p>
    <w:p>
      <w:pPr>
        <w:pStyle w:val="Style15"/>
        <w:spacing w:lineRule="auto" w:line="312" w:before="0" w:after="216"/>
        <w:jc w:val="both"/>
        <w:rPr/>
      </w:pPr>
      <w:r>
        <w:rPr>
          <w:rFonts w:cs="Arial" w:ascii="Arial" w:hAnsi="Arial"/>
          <w:sz w:val="18"/>
          <w:szCs w:val="18"/>
        </w:rPr>
        <w:t>В многосторонней игре на экономическом поле возникают по сути те же ситуации. Но и времена, и игроки бывают разными. На втором, корпоративном уровне игроки все время обязаны думать о том, какие планы вынашивают те, кого они видят партнером, союзником или противником. И если игрок первого типа просто берет на рынке чей-то бизнес-ресурс, чтобы вставить его в свою цепочку добавленной стоимости, то на корпоративном уровне он обязан думать прежде всего о следующем: «А вдруг собственник этого ресурса, который я монтирую в предпринимательскую цепочку, вовсе никакой не бизнесмен, а шпион другой корпорации, которого мне подставили, чтобы я его взял, скажем, сетевым торговцем, а он на самом деле будет снимать информацию о том, как устроена моя корпорация? А потом, чего доброго, наступит момент Х, и ему резидент скажет: “Слушай, закрывай свой бизнес”, – и все мои цепочки, которые держатся на нем, рухнут». Поэтому для корпорации любого сорта абсолютно естественно разгадывать планы, иметь разведку и контрразведку. Это не порок, а её органическое свойство. Соответственно, в любой корпорации много «чекистского», даже если там вообще и духу нет никаких чекистов.</w:t>
      </w:r>
    </w:p>
    <w:p>
      <w:pPr>
        <w:pStyle w:val="Style15"/>
        <w:spacing w:lineRule="auto" w:line="312" w:before="0" w:after="216"/>
        <w:jc w:val="both"/>
        <w:rPr/>
      </w:pPr>
      <w:r>
        <w:rPr>
          <w:rFonts w:cs="Arial" w:ascii="Arial" w:hAnsi="Arial"/>
          <w:sz w:val="18"/>
          <w:szCs w:val="18"/>
        </w:rPr>
        <w:t>И это только одна сторона корпорации, которая вызывает напряжение у современного обывателя, но не единственная. Другая сторона – иерархия. Обыватели же боятся иерархии, они любят болтать о сетевых сообществах, в которых якобы все равны и свободны. А в корпорации обязательна иерархия. Потому что есть отношения мастер-подмастерье, учитель-ученик. Мастер – это человек, владеющий таким типом деятельности, которым не владею я. И пока я не сделаю это руками, я не пойму. И я иду к мастеру учиться, я верю, что он меня научит правильно, хотя рационально доказать это невозможно. Но если я иду к нему учиться, то и он должен мне доверять, передавая мне секрет своего превосходства и тем самым его лишаясь. Вот эти отношения, построенные на вере, – обязательны для корпорации, а все, что воздвигнуто на вере, нам тоже непривычно.</w:t>
      </w:r>
    </w:p>
    <w:p>
      <w:pPr>
        <w:pStyle w:val="Style15"/>
        <w:spacing w:lineRule="auto" w:line="312" w:before="0" w:after="216"/>
        <w:jc w:val="both"/>
        <w:rPr>
          <w:rFonts w:ascii="Arial" w:hAnsi="Arial" w:cs="Arial"/>
          <w:sz w:val="18"/>
          <w:szCs w:val="18"/>
        </w:rPr>
      </w:pPr>
      <w:r>
        <w:rPr>
          <w:rFonts w:cs="Arial" w:ascii="Arial" w:hAnsi="Arial"/>
          <w:sz w:val="18"/>
          <w:szCs w:val="18"/>
        </w:rPr>
        <w:t>То есть очень многое в самой сути корпорации выглядит иногда пугающе архаичным, закрытым и иррациональным. Но эти страхи неверно адресованы. Пугаться следует примитивности собственного способа хозяйствования и образа жизни, примитивности, которая заставляет шарахаться от всего нового, как деревенская лошадь от паровоза.</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Соглашусь с тем, что сами по себе корпорации многих пугают, но у нас беспокойство острее. Речь конкретно идет о том, что слишком много собственности и экономической власти поглощается преимущественно членами одной корпорации. Причем они ведут свою работу от имени государства, а возникающая собственность не вполне государственная. А теперь еще появляются новые формы – госкорпорации, которые почему-то напрямую подчиняются президенту, уводятся из-под исполнительной власти; а рядом стоят объединенные узкоспециализированные госкомпании типа судостроительной, но они подчиняются правительству; а есть просто государственные компании типа Сбербанка, где большая доля государственного владения и ничего особенного. Все эти разные формы корпоративной собственности объединены только одним: они управляются людьми (или принадлежат им), которые между собой очень близки, и никого из чужих в этот круг они пускать не хотят.</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удем продолжать делить вопрос на подвопросы.</w:t>
      </w:r>
    </w:p>
    <w:p>
      <w:pPr>
        <w:pStyle w:val="Style15"/>
        <w:spacing w:lineRule="auto" w:line="312" w:before="0" w:after="216"/>
        <w:jc w:val="both"/>
        <w:rPr/>
      </w:pPr>
      <w:r>
        <w:rPr>
          <w:rFonts w:cs="Arial" w:ascii="Arial" w:hAnsi="Arial"/>
          <w:sz w:val="18"/>
          <w:szCs w:val="18"/>
        </w:rPr>
        <w:t>Что касается конкретной корпорации так называемых разведчиков – здесь мы выскакиваем за границы понятия корпоративного как такового. Потому что наши чекисты играют (или, точнее, пытаются играть) уже на следующем, гроссмейстерском этаже, там, где в качестве выигрышной позиции выступает так называемая «безопасность», рационально не определимая, несмотря на все потуги теоретиков. Она определима только как элемент базового набора функций социального целого, таких, как «питание», «жильё», «тепло», «лечение», «обучение», «оборона» и т.п. (Кстати, силовиками разведчиков неправильно называть, они сами силовые операции если и проводят, то точечные и только на дальней периферии. Штирлиц за все двенадцать серий выстрелил лишь однажды). Каждая из этих «каст» или функциональных подсистем общества внутри себя организована как корпорация. И каждая, не только чекистская, будучи предоставлена сама себе, если над ней нет присмотра какого-то целого начала, начинает заигрываться, вести экспансию, пытаясь стать целым.</w:t>
      </w:r>
    </w:p>
    <w:p>
      <w:pPr>
        <w:pStyle w:val="Style15"/>
        <w:spacing w:lineRule="auto" w:line="312" w:before="0" w:after="216"/>
        <w:jc w:val="both"/>
        <w:rPr>
          <w:rFonts w:ascii="Arial" w:hAnsi="Arial" w:cs="Arial"/>
          <w:sz w:val="18"/>
          <w:szCs w:val="18"/>
        </w:rPr>
      </w:pPr>
      <w:r>
        <w:rPr>
          <w:rFonts w:cs="Arial" w:ascii="Arial" w:hAnsi="Arial"/>
          <w:sz w:val="18"/>
          <w:szCs w:val="18"/>
        </w:rPr>
        <w:t>Впрочем, я слабо представляю себе общество, в котором победила бы одна корпорация. Это так же недостижимо, как мировое господство. Но это не значит, что нет проблемы. Корпорации, не имея стратегического начальника, начинают играть в такие игры. Поэтому проблема не в наличии корпорации силовиков, проблема в отсутствии того, кто мог бы сказать: «Ребята, вы что, с ума сошли – занимайтесь своим делом. Кому нужна одна корпорация, которая одолеет всех? Если черепахи победят всех ежей, то каким-то черепахам придется стать ежами».</w:t>
      </w:r>
    </w:p>
    <w:p>
      <w:pPr>
        <w:pStyle w:val="Style15"/>
        <w:spacing w:lineRule="auto" w:line="312" w:before="0" w:after="144"/>
        <w:jc w:val="both"/>
        <w:rPr>
          <w:rFonts w:ascii="Arial" w:hAnsi="Arial" w:cs="Arial"/>
          <w:color w:val="000000"/>
          <w:sz w:val="18"/>
          <w:szCs w:val="18"/>
        </w:rPr>
      </w:pPr>
      <w:r>
        <w:rPr>
          <w:rFonts w:cs="Arial" w:ascii="Arial" w:hAnsi="Arial"/>
          <w:color w:val="000000"/>
          <w:sz w:val="18"/>
          <w:szCs w:val="18"/>
        </w:rPr>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Хорошая мысль.</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 это только одна мысль. Вторая – почему строятся эти самые госкорпорации? Государство-протез, которое мы имели в 90-е, не занималось машиностроением, не занималось дорожным строительством, не занималось флотом. А в других странах все это есть. Поэтому либо мы должны сидеть сложа руки и ждать, пока у нас всё, до чего не дотягивается «невидимая рука», погибнет, либо надо что-то с этим делать. То есть именно отсутствие стратегического уровня в обществе приводит к компенсаторному прорастанию агрессивных корпоративных форм. Грубо говоря, госкорпорации – это проявление стратегической, надкорпоративной тенденции в архаичной форме. А как иначе? Рыночным путем не может реформироваться флот и авиация.</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То есть вы считаете госкорпорации позитивным явлением?</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стратегическом безрыбье – да. Рынок тем более не может заменить собой стратегию. Рынок объективно занимается обменом, а не распределением и уж тем более не производством. И если никто не производит корабли и не собирается, кому и чем прикажете по этому поводу меняться? Рынку тут нечего делать. Поэтому сидят люди какие-то умные и начинают думать: «Ну, что мы будем делать с остатками флота, пока он еще есть? Давайте соорудим госкорпорацию». И тут важно спросить себя: а кто эти люди, которые об этом думают? На самом деле это зародыш партии нового типа, того органа, который решает стратегические вопросы.</w:t>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286250" cy="1047750"/>
            <wp:effectExtent l="0" t="0" r="0" b="0"/>
            <wp:wrapTight wrapText="bothSides">
              <wp:wrapPolygon edited="0">
                <wp:start x="-72" y="0"/>
                <wp:lineTo x="-72" y="21232"/>
                <wp:lineTo x="21600" y="21232"/>
                <wp:lineTo x="21600" y="0"/>
                <wp:lineTo x="-72" y="0"/>
              </wp:wrapPolygon>
            </wp:wrapTight>
            <wp:docPr id="4" name="expert_591_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ert_591_033" descr=""/>
                    <pic:cNvPicPr>
                      <a:picLocks noChangeAspect="1" noChangeArrowheads="1"/>
                    </pic:cNvPicPr>
                  </pic:nvPicPr>
                  <pic:blipFill>
                    <a:blip r:embed="rId8"/>
                    <a:srcRect l="-13" t="-52" r="-13" b="-52"/>
                    <a:stretch>
                      <a:fillRect/>
                    </a:stretch>
                  </pic:blipFill>
                  <pic:spPr bwMode="auto">
                    <a:xfrm>
                      <a:off x="0" y="0"/>
                      <a:ext cx="4286250" cy="1047750"/>
                    </a:xfrm>
                    <a:prstGeom prst="rect">
                      <a:avLst/>
                    </a:prstGeom>
                  </pic:spPr>
                </pic:pic>
              </a:graphicData>
            </a:graphic>
          </wp:anchor>
        </w:drawing>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t>Партия нового типа</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Вы такие страшные слова говорите – опять «партия нового типа».</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кто должен заниматься, например, вопросами транспорта? Правительство существующее им не занималось, да это и не его дело. Как можно заниматься транспортом, если власть избирается раз в четыре года, а правительство существует еще меньше? Значит, должен быть какой-то субъект, который мыслит категориями десятилетий. Давайте перебирать – кто это? Мелкий предприниматель? Смешно. Правительство? Нет. Президент? Но он только как хороший человек может заниматься этим, а как президент, что он, с ума сошел строить Транссиб – его переизберут через четыре года! Тогда кто эти люди?</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кто?</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начала эти люди, когда собираются вместе, не имеют никакого статуса.</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Уже вышеупомянутый вами Бродель полагал, что абсолютно во все времена двести семей управляли любой страной мира.</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это он сказал.</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Я же на него и ссылаюсь. В моем представлении эта позиция стратегической власти все-таки имеет основанием собственность, причем очень крупную собственность. И такая картинка – когда стратегические решения принимаются на основании владения собственностью – нравится мне лично больше, чем «партия нового типа». От последнего я, как человек, выращенный на закате советских времен, вздрагиваю. Хотя вы, наверное, скажете, что это одно и то же.</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м надо каким-то образом постараться с обществом обходиться так, чтобы оно не западало на наши конкретные вздрагивания. Вдруг вырастет поколение, которое будет вздрагивать при упоминании о рынке. И что, нам после этого строить общество, где никаких рыночных структур нет и слово «рынок» запрещено?</w:t>
      </w:r>
    </w:p>
    <w:p>
      <w:pPr>
        <w:pStyle w:val="Style15"/>
        <w:spacing w:lineRule="auto" w:line="312" w:before="0" w:after="216"/>
        <w:jc w:val="both"/>
        <w:rPr/>
      </w:pPr>
      <w:r>
        <w:rPr>
          <w:rFonts w:cs="Arial" w:ascii="Arial" w:hAnsi="Arial"/>
          <w:sz w:val="18"/>
          <w:szCs w:val="18"/>
        </w:rPr>
        <w:t>Заметим, слово «партия» тоже было опошлено уже при Маяковском, он его пытался отмыть, хотел «сиять заставить заново». «Партия нового типа» – это заместитель чего-то важного, чьего имени мы не знаем, но без которого ни одно общество не живёт. Это субъект, соразмерный со всем  обществом, его собственник, хозяин страны, который решает вопрос о том, что будет в стране через двадцать лет и позже. Именно этот свежевылупившийся надкорпоративный этаж сегодня пытается заниматься специализацией корпораций, их рассадкой по базовому набору функций общества. Вот имеется команда кого-нибудь, условно, Петрова, который вроде поднаторел в управлении большим количеством активов. И теперь – «Дан приказ ему на транспорт»! Давайте мы всю его команду возьмем, часть активов выкинем, часть передадим другим командам, и возникнет большая транспортная корпорация управленцев. То есть речь идет об использовании профессиональных команд, которые, поуправляв надерганной в холдинг кучей барахла, которые рейдеры для них натащили со всей страны в разных регионах, начинают потихонечку специализироваться.</w:t>
      </w:r>
    </w:p>
    <w:p>
      <w:pPr>
        <w:pStyle w:val="Style15"/>
        <w:spacing w:lineRule="auto" w:line="312" w:before="0" w:after="216"/>
        <w:jc w:val="both"/>
        <w:rPr>
          <w:rFonts w:ascii="Arial" w:hAnsi="Arial" w:cs="Arial"/>
          <w:sz w:val="18"/>
          <w:szCs w:val="18"/>
        </w:rPr>
      </w:pPr>
      <w:r>
        <w:rPr>
          <w:rFonts w:cs="Arial" w:ascii="Arial" w:hAnsi="Arial"/>
          <w:sz w:val="18"/>
          <w:szCs w:val="18"/>
        </w:rPr>
        <w:t>И дай Бог, если вдруг среди нескольких госкорпораций вырастет хотя бы одна, у которой низовым звеном будут не референты и не титулярные советники, а предприниматели. Тогда можно будет поставить пудовую свечку перед этой госкорпорацией и сказать: получилось случайно то, к чему все стремилис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Два вопроса. Первый: почему они (члены правящей корпорации) так жестко относятся к чужим? За предыдущие десять-пятнадцать лет сложился какой-то корпус крупных предпринимателей, и часто это талантливые люди. Но последние годы передела собственности связаны с очень жестким выбрасыванием всех минимально несогласных с «партией и правительством» из этого процесса выстраивания будущих стратегических структур. И многие опасаются, что после выборов этот процесс расчистки пойдет дальше. Зачем такая жесткость? И второй: есть ли у общества механизм самосохранения, который позволит с этим справиться?</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вои» и «чужие» – простейший вариант идентичности. А институт идентичности не корпоративный, он этажом выше. Помните классическую работу Макса Вебера про средневековый город, где он описывает город как корпорацию корпораций? Как выглядел этот город на уровне обыденной жизни? Это Монтекки и Капулетти. Внутри этой корпорации корпораций каждая с другой враждует часто насмерть, и только герцог может их примирить. Это не порок, не недостаток – таковы их свойства. Единственный способ заставить их жить вместе – над ними должен быть герцог.</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А кто мог бы играть роль герцога в демократических обществах?</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вопрос к страноведам – пусть они расскажут. Как устроен этот герцог в Соединенных Штатах, как устроен в Англии – везде свои организации элит. И везде он имеет закрытый характер, в элиту не попасть через демократические выборы. Можно подумать, в Вероне герцог был известным блогером и всех сетевых бездельников приглашал на свои страницы... Подобного сорта функция всегда закрыта от праздношатающихся, любопытных, желающих забрести и поковыряться у герцога своим пальцем в носу. Зачем этой инстанции быть публичной?</w:t>
      </w:r>
    </w:p>
    <w:p>
      <w:pPr>
        <w:pStyle w:val="Style15"/>
        <w:spacing w:lineRule="auto" w:line="312" w:before="0" w:after="216"/>
        <w:jc w:val="both"/>
        <w:rPr/>
      </w:pPr>
      <w:r>
        <w:rPr>
          <w:rFonts w:cs="Arial" w:ascii="Arial" w:hAnsi="Arial"/>
          <w:sz w:val="18"/>
          <w:szCs w:val="18"/>
        </w:rPr>
        <w:t>Да, есть общества, в которых положена публичность, как чалма или хиджаб – тогда герцог правдоподобно сымитирует ее. Кстати, внутри себя он может быть организован очень даже демократически. Да и наружу открыт. Физтех очень заинтересован, чтобы в него пришли лучшие. Он не только с виду не закрыт, он к себе зазывает всех. Туда в принципе может поступить каждый. Но не каждый дурак.</w:t>
      </w:r>
    </w:p>
    <w:p>
      <w:pPr>
        <w:pStyle w:val="Style15"/>
        <w:spacing w:lineRule="auto" w:line="312" w:before="0" w:after="216"/>
        <w:jc w:val="both"/>
        <w:rPr>
          <w:rFonts w:ascii="Arial" w:hAnsi="Arial" w:cs="Arial"/>
          <w:sz w:val="18"/>
          <w:szCs w:val="18"/>
        </w:rPr>
      </w:pPr>
      <w:r>
        <w:rPr>
          <w:rFonts w:cs="Arial" w:ascii="Arial" w:hAnsi="Arial"/>
          <w:sz w:val="18"/>
          <w:szCs w:val="18"/>
        </w:rPr>
        <w:t>Однако мы сейчас не говорим о том, как эта инстанция должна быть изнутри организована. Мы говорим о том, что в каждом жизнеспособном обществе есть инстанция, которая выступает от имени общества, всех его людей как граждан, и, кстати, в этом смысле она, воплощая всех граждан, предельно демократична и одновременно иерархична.</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все-таки как у нас может выглядеть этот герцог?</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ужно противопоставить понятие </w:t>
      </w:r>
      <w:r>
        <w:rPr>
          <w:rFonts w:cs="Arial" w:ascii="Arial" w:hAnsi="Arial"/>
          <w:i/>
          <w:sz w:val="18"/>
          <w:szCs w:val="18"/>
        </w:rPr>
        <w:t>правящей партии</w:t>
      </w:r>
      <w:r>
        <w:rPr>
          <w:rFonts w:cs="Arial" w:ascii="Arial" w:hAnsi="Arial"/>
          <w:sz w:val="18"/>
          <w:szCs w:val="18"/>
        </w:rPr>
        <w:t xml:space="preserve"> понятию </w:t>
      </w:r>
      <w:r>
        <w:rPr>
          <w:rFonts w:cs="Arial" w:ascii="Arial" w:hAnsi="Arial"/>
          <w:i/>
          <w:sz w:val="18"/>
          <w:szCs w:val="18"/>
        </w:rPr>
        <w:t>партии власти</w:t>
      </w:r>
      <w:r>
        <w:rPr>
          <w:rFonts w:cs="Arial" w:ascii="Arial" w:hAnsi="Arial"/>
          <w:sz w:val="18"/>
          <w:szCs w:val="18"/>
        </w:rPr>
        <w:t>. Партия власти борется за власть. А правящая партия занимается тем, что по отношению ко всем корпорациям выполняет функцию целого. И правящей партии не нужно ни грамма политической власти, ей достаточно просто иметь своих членов во всех партиях власти. Помните эпизод из комедии «На Дерибасовской хорошая погода»? Во время балета в Большом всех офицеров по тревоге просят на выход. Тут же встаёт и  удаляется ползала и все солисты труппы. Спектакль окончен. Чтобы остановить сбрендившую партию власти, достаточно отозвать оттуда членов правящей партии. И все. На этом партия власти закончится, потому что все избиратели будут знать, что там одни уроды осталис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Боюсь, что наше общество, особенно гражданское общество, не примет такую правящую партию, полагая, что это не вполне соответствует атрибутам демократи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бы различал все-таки два смысла слова «гражданское общество». Это не профсоюз штатных активистов НКО, это просто сообщество всех граждан. А у граждан в подлинном смысле этого слова есть два взаимосвязанных свойства – </w:t>
      </w:r>
      <w:r>
        <w:rPr>
          <w:rFonts w:cs="Arial" w:ascii="Arial" w:hAnsi="Arial"/>
          <w:i/>
          <w:sz w:val="18"/>
          <w:szCs w:val="18"/>
        </w:rPr>
        <w:t>ответственность</w:t>
      </w:r>
      <w:r>
        <w:rPr>
          <w:rFonts w:cs="Arial" w:ascii="Arial" w:hAnsi="Arial"/>
          <w:sz w:val="18"/>
          <w:szCs w:val="18"/>
        </w:rPr>
        <w:t xml:space="preserve"> и </w:t>
      </w:r>
      <w:r>
        <w:rPr>
          <w:rFonts w:cs="Arial" w:ascii="Arial" w:hAnsi="Arial"/>
          <w:i/>
          <w:sz w:val="18"/>
          <w:szCs w:val="18"/>
        </w:rPr>
        <w:t>сознательность</w:t>
      </w:r>
      <w:r>
        <w:rPr>
          <w:rFonts w:cs="Arial" w:ascii="Arial" w:hAnsi="Arial"/>
          <w:sz w:val="18"/>
          <w:szCs w:val="18"/>
        </w:rPr>
        <w:t>. Путин, когда давал интервью журналу «Тайм» (у нас же принято говорить иностранцам такое, что русским не скажешь), все время говорил: «Да я тут тружусь, как негр, как раб на галерах». Чем человек сознательней, тем вроде бы он выше в иерархии. Но что такое высота в иерархии сознательности? Это не высота иерархии власти. Высота иерархии власти – это кабинет и количество телефонов, а высота иерархии сознательности – это пахать, как негр, и быть за всё в ответе.</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То есть вы хотите сказать, что появление высшей инстанции в обществе происходит практически само собой?</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 исключением демографии у кошек, само собой ничего не происходит.</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Я имею в виду, что этот процесс неманипулируем.</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Вам как женщине женщину процитирую. «Час ученичества! Но зрим и ведом // Другой нам свет, – еще заря зажглась. // Благословен ему грядущий следом // Ты – одиночества верховный час!» Наступает одиночество – одиночество сознательного человека, у которого, казалось бы, нет ничего, кроме сознания, этого Голоса свыше, и он, как последний сознательный дурак, кончает пить пиво, и быстро идёт заниматься Дальним Востоком, авиацией или реформированием фондового рынка. Чистое дело марш! Конечно, плохо человеку быть одному – есть братья по партии.</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Чисто», «братья по партии» – ничего себе набор слов…</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ы просто пытаемся объяснить самим себе каким-то корявым языком, как это все устроено. А русский язык на эту тему давно не говорил. Мы похожи на героя «Страстей по Андрею», который заговорил после долгих лет молчания, а у него язык не поворачивается и слов он найти не может. Вообще тяжелейшая проблема в развитии нашего общества, что в русском языке нет слов для того, чтобы обсуждать настоящие проблемы.</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А в Америке есть, что ли?</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 них другое свойство языка. Разрабатывает какая-нибудь Rand Corporation секретное оборонное устройство. Они называют его «флип-флоп», то есть по-нашему «прыг-скок», и оно во всей документации под этим несерьёзным наименованием так и идет. А в русском языке это должно быть обязательно «флуктуативный коагулятор ЖП-38БЮ с тильдочкой». Разве госпремию за прыгскок дадут? Русский язык более архаичный и поэтому очень консервативный.</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о у них как называется правящая партия – элитой? Как это американцы обозначают? Они же тоже иногда любят напечатать статью о том, кому на самом деле принадлежит Федеральная резервная система.</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а, они не стесняются говорить на взрослые темы. Просматривая статьи «о главном» из Энциклопедии современной демократии под редакцией Липсетта, я буквально через слово натыкался на загадочное </w:t>
      </w:r>
      <w:r>
        <w:rPr>
          <w:rFonts w:cs="Arial" w:ascii="Arial" w:hAnsi="Arial"/>
          <w:sz w:val="18"/>
          <w:szCs w:val="18"/>
          <w:lang w:val="en-US"/>
        </w:rPr>
        <w:t>virtue</w:t>
      </w:r>
      <w:r>
        <w:rPr>
          <w:rFonts w:cs="Arial" w:ascii="Arial" w:hAnsi="Arial"/>
          <w:sz w:val="18"/>
          <w:szCs w:val="18"/>
        </w:rPr>
        <w:t>, которое в обыденном контексте чаще всего означает «достоинство», «добродетель». Полез в словарь и увидел, что одновременно это слово ухитряется обозначать и «мужество», и «целомудрие». Латинское vir – это корень слова virgin – «девственность», «невинность», «чистота». Но vir – это и вирулентный, то есть это доблестный муж, самец-производитель, у которого член круче, чем у других. А virtual в английском языке имеет основным значением «подлинный», «истинный», «настоящий», и уже второе значение – «возможный», «мнимый», «виртуальный» в противоположность реальному. Лишь недавно они этим словом стали называть интернетскую хрень. И у всего этого один и тот же корень! Подобно нашей собственности-собству, обозначающей всё на свете.</w:t>
      </w:r>
    </w:p>
    <w:p>
      <w:pPr>
        <w:pStyle w:val="Style15"/>
        <w:spacing w:lineRule="auto" w:line="312" w:before="0" w:after="216"/>
        <w:jc w:val="both"/>
        <w:rPr>
          <w:rFonts w:ascii="Arial" w:hAnsi="Arial" w:cs="Arial"/>
          <w:sz w:val="18"/>
          <w:szCs w:val="18"/>
        </w:rPr>
      </w:pPr>
      <w:r>
        <w:rPr>
          <w:rFonts w:cs="Arial" w:ascii="Arial" w:hAnsi="Arial"/>
          <w:sz w:val="18"/>
          <w:szCs w:val="18"/>
        </w:rPr>
        <w:t>В английском языке тоже есть свой пласт архаики, но они эту архаику преодолели. То есть, грубо говоря, они как общество пережили рынок, царство самодостаточных единиц, и язык тоже пережил какое-то важное индивидуализирующее перерождение. В нашем же языке, как и в нашей хозяйственной деятельности, нет этого могучего пласта. И у нас новое слово может только корпорация вводить. Поэтому каждый раз, когда я как отдельный аналитик придумываю и обозначаю что-то, ввожу для этого слово, я должен сделать так, чтобы какая-то корпорация моё словотворчество утвердила.</w:t>
      </w:r>
    </w:p>
    <w:p>
      <w:pPr>
        <w:pStyle w:val="Style15"/>
        <w:spacing w:lineRule="auto" w:line="312" w:before="0" w:after="144"/>
        <w:jc w:val="both"/>
        <w:rPr>
          <w:rFonts w:ascii="Arial" w:hAnsi="Arial" w:cs="Arial"/>
          <w:color w:val="000000"/>
        </w:rPr>
      </w:pPr>
      <w:r>
        <w:rPr>
          <w:rFonts w:cs="Arial" w:ascii="Arial" w:hAnsi="Arial"/>
          <w:color w:val="000000"/>
        </w:rPr>
        <w:drawing>
          <wp:inline distT="0" distB="0" distL="0" distR="0">
            <wp:extent cx="4008755" cy="203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25" r="-13" b="-25"/>
                    <a:stretch>
                      <a:fillRect/>
                    </a:stretch>
                  </pic:blipFill>
                  <pic:spPr bwMode="auto">
                    <a:xfrm>
                      <a:off x="0" y="0"/>
                      <a:ext cx="4008755" cy="2030730"/>
                    </a:xfrm>
                    <a:prstGeom prst="rect">
                      <a:avLst/>
                    </a:prstGeom>
                  </pic:spPr>
                </pic:pic>
              </a:graphicData>
            </a:graphic>
          </wp:inline>
        </w:drawing>
      </w:r>
    </w:p>
    <w:p>
      <w:pPr>
        <w:pStyle w:val="Style15"/>
        <w:spacing w:lineRule="auto" w:line="312" w:before="0" w:after="144"/>
        <w:jc w:val="both"/>
        <w:rPr>
          <w:rFonts w:ascii="Arial" w:hAnsi="Arial" w:cs="Arial"/>
          <w:b/>
          <w:b/>
          <w:sz w:val="24"/>
          <w:szCs w:val="24"/>
        </w:rPr>
      </w:pPr>
      <w:r>
        <w:rPr>
          <w:rFonts w:cs="Arial" w:ascii="Arial" w:hAnsi="Arial"/>
          <w:b/>
          <w:sz w:val="24"/>
          <w:szCs w:val="24"/>
        </w:rPr>
        <w:t>Корпорация в сердце</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Вы сказали про рынок. Перед тем как к вам идти, я читала ваши статьи про корпоратизм, и, если правильно поняла, вы полагаете, что создать устойчивую совокупность корпоративных структур невозможно без собственников и без предпринимателей. То есть нам нужен рыночный этап?</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обходим. Но поскольку нам никто не даст ещё двести лет его проходить, нужно, чтобы рыночный этап наши дети проходили в школах: учились вести хозяйство рационально, снижать издержки. А в институтах их должны сразу учить управлять стоимостью собственного бизнеса.</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асколько я понимаю, вы различаете рынок и предпринимательство?</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только я различаю. Уже несколько раз мне в сети попадалось прямое противопоставление рыночного типа деятельности предпринимательскому. Рыночный способ – это когда я выношу на рынок свой товар, ни на кого не глядя, кладу на прилавок, и рынок мне посылает сигнал: дешевле, чем на других прилавках, или нет. Если да – я иду пить пиво. Если нет –  иду сокращать издержки.</w:t>
      </w:r>
    </w:p>
    <w:p>
      <w:pPr>
        <w:pStyle w:val="Style15"/>
        <w:spacing w:lineRule="auto" w:line="312" w:before="0" w:after="216"/>
        <w:jc w:val="both"/>
        <w:rPr/>
      </w:pPr>
      <w:r>
        <w:rPr>
          <w:rFonts w:cs="Arial" w:ascii="Arial" w:hAnsi="Arial"/>
          <w:sz w:val="18"/>
          <w:szCs w:val="18"/>
        </w:rPr>
        <w:t>Предпринимательский способ мышления другой. Я выхожу на рынок, чтобы узнать не цену на мой товар, а стоимость всего моего бизнеса. Если она меня не устраивает, тогда, поручив заниматься экономией издержек наёмному менеджеру, я выхожу из здания фирмы наружу, начинаю заниматься проблемами моих покупателей, поставщиков, страховщиков, ремонтников, контролёров и т.п. Я иду к покупателям и говорю: «Слушайте, а почему вы так вяло покупаете мой товар? Он ведь лучше, чем у других. Вы мне объясните, чего вам надо». А потом я иду к поставщикам и говорю: «Почему вы не хотите мне задешево продавать сырье или продукт – ведь я же у вас больше куплю».</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у и в чем здесь фишка?</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выхожу наружу из прежнего типа деятельности. Работаю с ним извне, как с целым. Занимаюсь встраиванием в цепочки добавленной стоимости, где в большинстве звеньев – чужая собственность, а не мой бизнес, то есть конструирую систему отношений между группой собственников, которую невидимая рука соорудить без меня не в силах. Я управляю стоимостью своего бизнеса наряду с чужими, то есть плотностью и качеством потока денежных средств через них.</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Понятно. А на это время у нас есть?</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м надо учить детей сразу второму типу.</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Управлять движением денежных средств?</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правлять стоимостью потоков. Бизнес не управляет стоимостью, бизнес имеет стоимость. Хотя кто тут кого имеет – большой вопрос. А предприниматель управляет стоимостью. Он говорит: «Что такое, значит, пока я спал, у меня капитализация упала? Извините, ребята, капитализацией я управляю. Мне наплевать, что там у вас происходит на фондовом рынке в Бангкоке. Я вот сейчас встану и отыграю назад мою капитализацию – к тому уровню, на котором она должна быть и на котором отражает реальный уровень издержек и мою способность выстраивать цепочки».</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Кажется, мы отвлеклись. Я перестала улавливать нить.</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нить такая: корпорация – это следующий, уже третий уровень управления, считая от бизнеса. Если предпринимательство – управление стоимостью, то корпорация – это уже управление эффективностью или организованностью (опять нет слова русского) распределения ресурсов между группой предпринимательских проектов. Хорошая современная корпорация должна не «иметь эффективность», а управлять ею, так же как предприниматель управляет стоимостью – выходя наружу по отношению к собственной корпорации, строя «иерархию добавленной эффективности».</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А откуда берется эффективность? Это, собственно, второй главный вопрос, который всех беспокоит. Помимо того, что госкорпорации задушат свободу в стране, есть второй вопрос: как сделать их эффективными? В какой-то момент вы сказали. что если корпорации внизу смогут опираться на предпринимательство, то это и будет новая корпорация.</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и я знаю эмбрионы таких корпораций. Нормальные корпорации возникают там, где крупные предприниматели понимают, что в своём холдинге хотят управлять сотней проектов. Именно проектов, а не бизнесов, потому что проекты на порядок прибыльнее. Но сами они физически не в состоянии быть предпринимателем в каждом из проектов. И тогда они начинают думать, как сделать так, чтобы эти проекты отдать менеджерам, а менеджеры вели бы себя в них как предприниматели. В принципе это возможно.</w:t>
      </w:r>
    </w:p>
    <w:p>
      <w:pPr>
        <w:pStyle w:val="Style15"/>
        <w:spacing w:lineRule="auto" w:line="312" w:before="0" w:after="216"/>
        <w:jc w:val="both"/>
        <w:rPr/>
      </w:pPr>
      <w:r>
        <w:rPr>
          <w:rFonts w:cs="Arial" w:ascii="Arial" w:hAnsi="Arial"/>
          <w:sz w:val="18"/>
          <w:szCs w:val="18"/>
        </w:rPr>
        <w:t>Что такое современная корпорация? Она должна быть способна каждому предпринимателю сказать: «Слушай, старик, ты бегаешь по рынку, для того чтобы найти там все ресурсы для своей цепочки, и договориться с их собственниками. Ты бегаешь и договариваешься по поводу денег, электричества, помещений, лицензий, страховки, кадров. Давай мы из этих ресурсов две трети дадим тебе централизовано – ты бегай по рынку только за тем, чего у нас на корпоративном складе нет. Но за эту услугу ты должен будешь поделиться добавленной стоимостью». Если это происходит, возникает почти сусальный идеал, когда корпорация нужна предпринимателю, а предприниматель корпорации.</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есть такие гармоничные корпораци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стоящие priv</w:t>
      </w:r>
      <w:r>
        <w:rPr>
          <w:rFonts w:cs="Arial" w:ascii="Arial" w:hAnsi="Arial"/>
          <w:sz w:val="18"/>
          <w:szCs w:val="18"/>
          <w:lang w:val="en-US"/>
        </w:rPr>
        <w:t>a</w:t>
      </w:r>
      <w:r>
        <w:rPr>
          <w:rFonts w:cs="Arial" w:ascii="Arial" w:hAnsi="Arial"/>
          <w:sz w:val="18"/>
          <w:szCs w:val="18"/>
        </w:rPr>
        <w:t>te equity, к примеру, идут именно к такой форме. Лучшие компании, управляющие стоимостью, уже на подступах к ней.</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о здесь же возникает вопрос о ликвидации собственно предпринимательства, о котором писал Шумпетер. Предпринимательство конца девятнадцатого – начала двадцатого века было связано прежде всего с производством новых ценностей, и только затем – с самостоятельным встраиванием их во все эти цепочки.</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Шумпетер более широко смотрел на явление, более культурно. Предприниматель в полном смысле этого слова начинает с того, что он инноватор, у него есть изобретение, замечательная супермашина, у которой КПД в два раза больше, чем у привычных сегодня. Он ищет, как это воткнуть в общество. Выясняется, что в общество воткнуть это невозможно, потому что внедрению препятствует огромная корпорация, которая кормится на воспроизводстве существующего типа машин. И тогда он строит свою корпорацию.</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Да-да. А ваш предприниматель почему-то должен войти в чужую.</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же говорю о предпринимателе в узком смысле слова. Предприниматель в узком смысле слова занимается только управлением стоимостью. Предприниматель в широком смысле слова, в общекультурном, в шумпетерском, занимается всем – управлением производительностью. Но я хочу специализировать понятие.</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Вы-то хотите специализировать, а я пока хочу понять. Как раз пугающим является то, что если предприниматель лишается идеи, он начинает тупо качать стоимость. Тот же Форд писал: «Хочу, чтобы люди ездили на моих машинах по просторам Америки, дарованной нам Господом Богом». В какую корпорацию пристроился бы Форд с такой идеей?</w:t>
      </w:r>
    </w:p>
    <w:p>
      <w:pPr>
        <w:pStyle w:val="Style15"/>
        <w:spacing w:lineRule="auto" w:line="312" w:before="0" w:after="144"/>
        <w:jc w:val="both"/>
        <w:rPr>
          <w:rFonts w:ascii="Arial" w:hAnsi="Arial" w:cs="Arial"/>
          <w:color w:val="333333"/>
          <w:sz w:val="18"/>
          <w:szCs w:val="18"/>
        </w:rPr>
      </w:pPr>
      <w:r>
        <w:rPr>
          <w:rFonts w:cs="Arial" w:ascii="Arial" w:hAnsi="Arial"/>
          <w:b/>
          <w:i/>
          <w:color w:val="333333"/>
          <w:sz w:val="18"/>
          <w:szCs w:val="18"/>
        </w:rPr>
        <w:t>Есть немало случаев, когда бизнес, сталкиваясь с корпорацией, терял свое предпринимательское свойство, и именно поэтому многие избегали и будут избегать вхождения в корпораци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нимаю. Извините, что перебиваю, мне просто не терпится сказать, что я угадываю ваш вопрос. Это ведь не корпорация как демоническая внешняя сила, а мы сами для себя представляем угрозу. Потому что главный грех, позволяющий врагу рода человеческого вмешаться в жизнь, – это когда часть мнит себя целым и начинает претендовать на роль и место целого.</w:t>
      </w:r>
    </w:p>
    <w:p>
      <w:pPr>
        <w:pStyle w:val="Style15"/>
        <w:spacing w:lineRule="auto" w:line="312" w:before="0" w:after="216"/>
        <w:jc w:val="both"/>
        <w:rPr/>
      </w:pPr>
      <w:r>
        <w:rPr>
          <w:rFonts w:cs="Arial" w:ascii="Arial" w:hAnsi="Arial"/>
          <w:sz w:val="18"/>
          <w:szCs w:val="18"/>
        </w:rPr>
        <w:t xml:space="preserve">Как целое, как человек, как гражданин я хочу, чтобы производилось счастье, и чтобы по просторам страны свободные граждане свободно ездили на замечательных машинах. Потом начинаю это реализовывать, и в какой-то момент понимаю, что эти уроды мешают внедрению. И чтобы внедрение произошло, я должен для преодоления помех создать могучую корпорацию «Форд». И вот я ее создал. И пока еще помню, что создавал все это хозяйство для того, чтобы по свободным просторам свободные граждане ездили на шикарных автомобилях. Но в какой-то момент я ловлю себя на том, что мне ужасно нравится отдавать указания, иметь сексапильную секретаршу, ездить на автомобиле представительского класса, и чувствовать, как все меня боятся или мной гордятся. И вот уже я забыл, чего хотел на самом деле. </w:t>
      </w:r>
    </w:p>
    <w:p>
      <w:pPr>
        <w:pStyle w:val="Style15"/>
        <w:spacing w:lineRule="auto" w:line="312" w:before="0" w:after="216"/>
        <w:jc w:val="both"/>
        <w:rPr/>
      </w:pPr>
      <w:r>
        <w:rPr>
          <w:rFonts w:cs="Arial" w:ascii="Arial" w:hAnsi="Arial"/>
          <w:sz w:val="18"/>
          <w:szCs w:val="18"/>
        </w:rPr>
        <w:t>«Корпорация» сидит внутри каждого человека. Это часть любой личности, а не какие-то злые институты, снаружи находящиеся. Я как предприниматель в широком смысле слова хочу счастья. Как предприниматель в узком смысле слова, начинаю управлять потоками бабок. Научился строить цепочки, мне понравилось, и я вдруг понял, что я могу сделать «три конца» (триста процентов годовых). Эти уроды делают полконца, а я делаю три. И мне уже никто не нужен. Потому что я сейчас заработаю миллиард, а потом, под настроение, его, глядишь, раздам.</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как же быть?</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щество как целое, его стратегические институты все время должны следить, чтобы части общества как части не взяли верх над целым, чтобы в обществе не взяла верх та или иная корпорация. Или чтобы в обществе власть не захватили жадные предприниматели, или сумасшедшие технократы-изобретатели. Корпорация как любая другая часть общества и как часть человека опасна, когда она выступает как самодостаточная – тогда это «семья», «питерские», «чекисты», тогда подковерные схватки бульдогов, очередная попытка захватить власть над миром. Должна быть инстанция, которая выступает от имени целого – в каждом человеке должна быть такая инстанция, и в обществе тоже. Во всякой деятельности человека, в любой конторе, которую мы сооружаем, должна присутствовать духовная вертикаль, целостность, партия, правящая во имя её и от её имени.</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А если с обратной стороны, не со стороны целого посмотреть, а со стороны частного? Вот частное лицо в лице предпринимателя сталкивается с корпорацией. Причем у этого частного лица так же, как и у Форда, когда он был маленьким, есть какая-то замечательная идея. А корпорация захватывает это дело, поглощает, уничтожает. Как вести себя частному лицу, чтобы не потерять смысл жизн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этом различие между архаической и новой, правильной корпорацией. Неправильная корпорация видит во мне мой бизнес как вкусную вещь, а меня как собственника, как предпринимателя не видит, либо стремится от собственности оторвать. Правильная корпорация видит, она понимает, что я обладаю ценнейшей компетенцией строить цепочки добавленной стоимости. Один процент в ее капитализации составляет мой бизнес или три процента – это не играет роли, потому что правильная корпорация позарез нуждается в предпринимателях, и, найдя человека, который умеет строить цепочки, она должна от радости заорать «банзай!» и потащить к себе. Потащить не насильно, а так, как Медной горы Хозяйка звала Данилушку, потому что он умеет чаши делать, и она ему каменный цветок покажет, он посмотрит, обомрет, испытает творческий оргазм и навеки там останется новые чаши ваять.</w:t>
      </w:r>
    </w:p>
    <w:p>
      <w:pPr>
        <w:pStyle w:val="Style15"/>
        <w:spacing w:lineRule="auto" w:line="312" w:before="0" w:after="144"/>
        <w:jc w:val="both"/>
        <w:rPr>
          <w:rFonts w:ascii="Arial" w:hAnsi="Arial" w:cs="Arial"/>
          <w:b/>
          <w:b/>
          <w:sz w:val="24"/>
          <w:szCs w:val="24"/>
        </w:rPr>
      </w:pPr>
      <w:r>
        <w:rPr>
          <w:rFonts w:cs="Arial" w:ascii="Arial" w:hAnsi="Arial"/>
          <w:color w:val="000000"/>
        </w:rPr>
        <w:drawing>
          <wp:inline distT="0" distB="0" distL="0" distR="0">
            <wp:extent cx="4291965" cy="215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25" r="-13" b="-25"/>
                    <a:stretch>
                      <a:fillRect/>
                    </a:stretch>
                  </pic:blipFill>
                  <pic:spPr bwMode="auto">
                    <a:xfrm>
                      <a:off x="0" y="0"/>
                      <a:ext cx="4291965" cy="2158365"/>
                    </a:xfrm>
                    <a:prstGeom prst="rect">
                      <a:avLst/>
                    </a:prstGeom>
                  </pic:spPr>
                </pic:pic>
              </a:graphicData>
            </a:graphic>
          </wp:inline>
        </w:drawing>
      </w:r>
    </w:p>
    <w:p>
      <w:pPr>
        <w:pStyle w:val="Style15"/>
        <w:spacing w:lineRule="auto" w:line="312" w:before="0" w:after="144"/>
        <w:jc w:val="both"/>
        <w:rPr>
          <w:rFonts w:ascii="Arial" w:hAnsi="Arial" w:cs="Arial"/>
          <w:b/>
          <w:b/>
          <w:sz w:val="24"/>
          <w:szCs w:val="24"/>
        </w:rPr>
      </w:pPr>
      <w:r>
        <w:rPr>
          <w:rFonts w:cs="Arial" w:ascii="Arial" w:hAnsi="Arial"/>
          <w:b/>
          <w:sz w:val="24"/>
          <w:szCs w:val="24"/>
        </w:rPr>
        <w:t>Институт идентичности</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Такая общественная система, где есть правящая партия или нечто, отвечающее за целое, есть замечательные корпорации, которые работают на базе предпринимательства, – это всеобщее счастье, что л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сеобщее счастье? Нет, конечно. Это всего лишь то, что позволяет стране выжить, сохранить идентичность в жестоком современном мире. Собственно, главная задача той самой правящей партии – это сохранение идентичности. Это верховный институт среди институтов собственности. Это самое мощное, что может быть институционально обеспечено.</w:t>
      </w:r>
    </w:p>
    <w:p>
      <w:pPr>
        <w:pStyle w:val="Style15"/>
        <w:spacing w:lineRule="auto" w:line="312" w:before="0" w:after="216"/>
        <w:jc w:val="both"/>
        <w:rPr>
          <w:rFonts w:ascii="Arial" w:hAnsi="Arial" w:cs="Arial"/>
          <w:sz w:val="18"/>
          <w:szCs w:val="18"/>
        </w:rPr>
      </w:pPr>
      <w:r>
        <w:rPr>
          <w:rFonts w:cs="Arial" w:ascii="Arial" w:hAnsi="Arial"/>
          <w:sz w:val="18"/>
          <w:szCs w:val="18"/>
        </w:rPr>
        <w:t>Ведь что произойдет, если мы соберемся воевать, а окажется, что у наших воинов тем временем поменялась идентичность под влиянием дискотек, импортных шмоток или Интернета? Им нравятся рогатые шлемы, и они уже между собой по-немецки говорят. Значит, дело проиграно еще до того, как мы начали воеват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Многие скажут, что такая правящая партия, отвечающая за идентичность, будет властью тоталитарной.</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нельзя ли найти слово, у которого смысл будет тот же – total, целостность, но чтобы в нем не было вот этого дурного привкуса опять: корпорация – значит, всенепременно фашизм, а целостный – стало быть, тоталитарный?</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Вот вы и придумайте.</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лова не придумывают – им возвращают подлинный смысл. Давайте восстановим в правах слово «целое».</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о ведь мы же не понимаем. Это, наверное, бессмысленный разговор, потому что невозможно понять, что это за целое. Оно же общее, то есть оно исходит ото всех и как-то сливается в единый поток и при этом выстраивается в иерархию... При том наборе философских, политических моделей, которыми мы вообще располагаем, это не имеет описания другого, чем тоталитаризм. Вот западное общество, как мы его понимаем, противопоставляет целое и индивидуальное и говорит, что индивидуальное важнее.</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у, противопоставлять – дело нехитрое. Те мистические свойства целого, о котором Вы говорите, философам известны, Ильенков называл такое целое «конкретно-всеобщим». А в обыденной жизни между частным и общим, как выяснилось, еще есть корпоративное. Как только выясняется, что сторон уже три, невольно начинаешь чесать репу – то ли надо противопоставлять, то ли надо объединять, потому что все-таки троица. Ну давайте противопоставим Бога Отца и Бога Духа Святого, а Бога Сына выкинем для ясности – это будет образец дуалистического западного мышления? Нам никто не запрещает так мыслить, только в этом есть что-то нецелостное и потому греховное. </w:t>
      </w:r>
    </w:p>
    <w:p>
      <w:pPr>
        <w:pStyle w:val="Style15"/>
        <w:spacing w:lineRule="auto" w:line="312" w:before="0" w:after="216"/>
        <w:jc w:val="both"/>
        <w:rPr>
          <w:rFonts w:ascii="Arial" w:hAnsi="Arial" w:cs="Arial"/>
          <w:sz w:val="18"/>
          <w:szCs w:val="18"/>
        </w:rPr>
      </w:pPr>
      <w:r>
        <w:rPr>
          <w:rFonts w:cs="Arial" w:ascii="Arial" w:hAnsi="Arial"/>
          <w:sz w:val="18"/>
          <w:szCs w:val="18"/>
        </w:rPr>
        <w:t xml:space="preserve">Слово «целое», </w:t>
      </w:r>
      <w:r>
        <w:rPr>
          <w:rFonts w:cs="Arial" w:ascii="Arial" w:hAnsi="Arial"/>
          <w:sz w:val="18"/>
          <w:szCs w:val="18"/>
          <w:lang w:val="en-US"/>
        </w:rPr>
        <w:t>total</w:t>
      </w:r>
      <w:r>
        <w:rPr>
          <w:rFonts w:cs="Arial" w:ascii="Arial" w:hAnsi="Arial"/>
          <w:sz w:val="18"/>
          <w:szCs w:val="18"/>
        </w:rPr>
        <w:t xml:space="preserve"> не нуждается в самооправдании. Ну, кому-то угодно было к нему прилепить этикетку «плохой». А к слову «индивид» прилепили слово «хороший». Ну, а как быть с тем, что сказано: «плохо человеку быть одному»? Каждый из нас это понимает прекрасно. Зачем мне быть индивидом, если нет другого, кому я стражду преподнести мою индивидуальность, без которого я не могу жит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Я как-то раз высказала соображение, что в России очень сильна воля к сохранению нации, то есть целого. Именно эта воля привела к власти Путина. Но ведь все, что мы смогли сделать, так это делегировать право осуществлять эту волю самому Путину.</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да, если мы не умеем сами целое создать, поддержать, постоять за него – тогда мы всучаем заботу об этом целом кому-то одному и говорим: «Царь наш, батюшка, или кто ты там у нас, президент, премьер –  давай ты теперь за целое будешь отвечать, вот и парься». И он, бедный, уже понял, что вместо «рынка» отвечает за всеобщий российский базар.</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тогда возникает конфликт  между теми, кто себя называет либералами, и, пусть условно, теми, кого я представляю и у которых нет названия (не назовешь себя консерватором). Одни говорят: «Свободу душат», – а другие: «Зато целое сохраняют». Одни считают, что ради свободы можно это развалить на любое количество кусков, и черт с ним, потому что важнее безопасность индивидуальная, а другие готовы зачем-то рисковать индивидуальной безопасностью.</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блема имени. Свобода – необходимый внутренний момент целого, но это наше целое нужно как-то назвать. Вы же, наверное, имеете полное моральное право сказать, что называете себя русскими. Но тут выясняется, что уже объявились узкоспециализированные корпоративные, либеральные, патриотичные и прочие «русские», у которых «русский» не только в паспорте, но и в дипломе. И они спрашивают: «Какие вы такие русские? А что у вас там с партийностью дедушки? А в Перуна веруете? Владеете славяно-горицкой борьбой?»</w:t>
      </w:r>
    </w:p>
    <w:p>
      <w:pPr>
        <w:pStyle w:val="Style15"/>
        <w:spacing w:lineRule="auto" w:line="312" w:before="0" w:after="216"/>
        <w:jc w:val="both"/>
        <w:rPr/>
      </w:pPr>
      <w:r>
        <w:rPr>
          <w:rFonts w:cs="Arial" w:ascii="Arial" w:hAnsi="Arial"/>
          <w:sz w:val="18"/>
          <w:szCs w:val="18"/>
        </w:rPr>
        <w:t>У нас в обществе предпринимаются попытки присвоить имя «русский» гражданами, фанатеющими на какой-нибудь политической или этнографической частности. Это малые дети своего рода, такие же дети, как профессиональные либералы. Нельзя приватизировать ни звезду, ни её отражение. Монополию на слово «русский» осуществляют только институты идентичности от имени общества в целом. Никто не может его за собой закрепить, это по определению «общественная собственность». Ею нельзя обладать, но к ней можно «быть причастным» (категория Платона). Причастность эта трудно даётся, но открыта для всех, включая славян, либералов, эфиопов, масонов, дзен-буддистов, чухонцев, студентов, татар, культурологов, культуристов, толкинистов и домохозяек. Именем её мы сможем легко объяснить себе и другим, чего хотим. И тогда бедняга Путин (а за ним бедный Медведев и другие братья по правящей, но не властвующей партии) просто окажутся оперуполномоченными по русско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Dvd1">
    <w:name w:val="dvd1"/>
    <w:basedOn w:val="Style14"/>
    <w:qFormat/>
    <w:rPr>
      <w:rFonts w:ascii="Arial" w:hAnsi="Arial" w:cs="Arial"/>
      <w:color w:val="C0C0C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Interview1">
    <w:name w:val="interview1"/>
    <w:basedOn w:val="Normal"/>
    <w:qFormat/>
    <w:pPr>
      <w:spacing w:lineRule="auto" w:line="312" w:before="0" w:after="144"/>
    </w:pPr>
    <w:rPr>
      <w:rFonts w:ascii="Arial" w:hAnsi="Arial" w:cs="Arial"/>
      <w:b/>
      <w:bCs/>
      <w:i/>
      <w:iCs/>
      <w:color w:val="333333"/>
      <w:sz w:val="18"/>
      <w:szCs w:val="18"/>
    </w:rPr>
  </w:style>
  <w:style w:type="paragraph" w:styleId="Magnum1">
    <w:name w:val="magnum1"/>
    <w:basedOn w:val="Normal"/>
    <w:qFormat/>
    <w:pPr>
      <w:spacing w:before="0" w:after="48"/>
    </w:pPr>
    <w:rPr>
      <w:rFonts w:ascii="Arial" w:hAnsi="Arial" w:cs="Arial"/>
      <w:color w:val="808080"/>
      <w:sz w:val="17"/>
      <w:szCs w:val="17"/>
    </w:rPr>
  </w:style>
  <w:style w:type="paragraph" w:styleId="Src1">
    <w:name w:val="src1"/>
    <w:basedOn w:val="Normal"/>
    <w:qFormat/>
    <w:pPr>
      <w:spacing w:before="0" w:after="312"/>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ru/expert/2008/02/chernyshe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expert.ru/printissues/expert/2008/02/" TargetMode="External"/><Relationship Id="rId6" Type="http://schemas.openxmlformats.org/officeDocument/2006/relationships/image" Target="media/image3.jpeg"/><Relationship Id="rId7" Type="http://schemas.openxmlformats.org/officeDocument/2006/relationships/hyperlink" Target="http://expert.ru/authors/gurov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17:00Z</dcterms:created>
  <dc:creator>humanus</dc:creator>
  <dc:description/>
  <cp:keywords/>
  <dc:language>en-US</dc:language>
  <cp:lastModifiedBy>User</cp:lastModifiedBy>
  <dcterms:modified xsi:type="dcterms:W3CDTF">2011-04-05T18:17:00Z</dcterms:modified>
  <cp:revision>2</cp:revision>
  <dc:subject/>
  <dc:title>ЭКОНОМИКА И ФИНАНСЫ / КОРПОРАЦИИ</dc:title>
</cp:coreProperties>
</file>