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Инициативная группа по созданию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усского университета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Бессмертных Александр Александрович</w:t>
      </w:r>
      <w:r>
        <w:rPr/>
        <w:t xml:space="preserve"> — Президент Всемирного совета экс-министров иностранных дел, президент Внешнеполитической ассоциации. Академик Международной академии творчества, кандидат юридических наук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Генисаретский Олег Игоревич </w:t>
      </w:r>
      <w:r>
        <w:rPr/>
        <w:t>— Заместитель директора Института человека РАН, вице-президент Международного фонда "Культура и будущее России", сопредседатель Религиозно-культурного диалога “Лицом к лицу”. Доктор искусствознания. Член коллегии Русского института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Глазычев Вячеслав Леонидович </w:t>
      </w:r>
      <w:r>
        <w:rPr/>
        <w:t>— Президент Академии городской среды. Доктор искусствознания, профессор Московского архитектурного института. Член коллегии Русского института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Караганов Сергей Александрович </w:t>
      </w:r>
      <w:r>
        <w:rPr/>
        <w:t>— Председатель Совета по внешней и оборонной политике, зам. директора Института Европы РАН, член Президентского совета. Доктор исторических наук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Кара-Мурза Алексей Алексеевич </w:t>
      </w:r>
      <w:r>
        <w:rPr/>
        <w:t>— Директор Центра философских проблем российского реформаторства Института философии РАН. Доктор философских наук, профессор Высшей школы социологии и политологии Международного университета, академик Российской академии гуманитарных наук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Карлов Николай Васильевич </w:t>
      </w:r>
      <w:r>
        <w:rPr/>
        <w:t>— Председатель Высшей аттестационной комиссии. Член-корреспондент РАН, профессор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Кортунов Андрей Вадимович </w:t>
      </w:r>
      <w:r>
        <w:rPr/>
        <w:t>— Президент Московского научного фонда, советник Фонда Макартуров и Фонда Евразия. Кандидат исторических наук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Кузьминов Ярослав Иванович </w:t>
      </w:r>
      <w:r>
        <w:rPr/>
        <w:t>— Ректор Высшей школы экономики. Кандидат экономических наук. Соучредитель Русского института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Кураев Андрей Вячеславович </w:t>
      </w:r>
      <w:r>
        <w:rPr/>
        <w:t>— Заведующий кафедрой основного богословия и апологетики Св.-Тихоновского Богословского института. Профессор богословия, кандидат философских наук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Лазуткин Валентин Валентинович</w:t>
      </w:r>
      <w:r>
        <w:rPr/>
        <w:t xml:space="preserve"> — Руководитель Федеральной службы России по телевидению и радиовещанию. Кандидат философских наук, академик Международной академии информатизации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Милюков Юрий Александрович </w:t>
      </w:r>
      <w:r>
        <w:rPr/>
        <w:t>— Учредитель и председатель попечительского совета Московской экономической школы. Президент Российского биржевого союза, член президиума Круглого стола бизнеса России, член правления Российского союза промышленников и предпринимателей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Мухаметшин Фарит Мубаракшевич</w:t>
      </w:r>
      <w:r>
        <w:rPr/>
        <w:t xml:space="preserve"> — Полномочный представитель Республики Татарстан при Президенте РФ. Президент фонда “Фатиха”. Кандидат политических наук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Никонов Вячеслав Алексеевич</w:t>
      </w:r>
      <w:r>
        <w:rPr/>
        <w:t xml:space="preserve"> — Президент фонда “Политика”. Доктор исторических наук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Павловский Глеб Олегович </w:t>
      </w:r>
      <w:r>
        <w:rPr/>
        <w:t>— Главный редактор журнала "Век XX и мир", президент Фонда эффективной политики, учредитель информационного агентства "Постфактум". Соучредитель Русского института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Пастухов Владимир Борисович </w:t>
      </w:r>
      <w:r>
        <w:rPr/>
        <w:t>— Зам. председателя Конфедерации союзов кинематографистов. Ведущий научный сотрудник Института сравнительной политологии и Института Латинской Америки. Доктор политических наук, кандидат юридических наук. Член коллегии Русского института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Пивоваров Юрий Сергеевич </w:t>
      </w:r>
      <w:r>
        <w:rPr/>
        <w:t>— Зав. отделом Института научной информации по общественным наукам РАН. Доктор исторических наук, профессор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Попов Сергей Валентинович </w:t>
      </w:r>
      <w:r>
        <w:rPr/>
        <w:t>— Президент Межрегиональной методологической ассоциации. Член Экспертного совета при Совете Федерации РФ. Член коллегии Русского института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Чернышев Сергей Борисович </w:t>
      </w:r>
      <w:r>
        <w:rPr/>
        <w:t xml:space="preserve">— Директор Русского института. Главный советник Внешнеполитической ассоциации. Профессор Высшей школы экономики. </w:t>
      </w:r>
      <w:r>
        <w:rPr>
          <w:i/>
          <w:iCs/>
        </w:rPr>
        <w:t>Координатор инициативной группы</w:t>
      </w:r>
      <w:r>
        <w:rPr/>
        <w:t>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Шанин Теодор </w:t>
      </w:r>
      <w:r>
        <w:rPr/>
        <w:t>— Ректор российско-британской Московской высшей школы социальных и экономических наук. Профессор Манчестерского университета, академик Российской академии сельского хозяйства. Член коллегии Русского института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Щедровицкий Петр Георгиевич </w:t>
      </w:r>
      <w:r>
        <w:rPr/>
        <w:t>— Председатель совета попечителей Школы культурной политики, вице-президент Ассоциации инновационных школ, зав. лабораторией Института культурологии РАН. Кандидат философских наук. Член коллегии Русского институ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39:00Z</dcterms:created>
  <dc:creator>Vladimir Umnov</dc:creator>
  <dc:description/>
  <cp:keywords/>
  <dc:language>en-US</dc:language>
  <cp:lastModifiedBy>Vladimir Umnov</cp:lastModifiedBy>
  <dcterms:modified xsi:type="dcterms:W3CDTF">2006-11-07T16:52:00Z</dcterms:modified>
  <cp:revision>2</cp:revision>
  <dc:subject/>
  <dc:title>Инициативная группа по созданию Русского университета</dc:title>
</cp:coreProperties>
</file>