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ИНСТИТУТ ПОЛИТИЧЕСКОЙ </w:t>
        <w:br/>
        <w:t>И ЭКОНОМИЧЕСКОЙ КУЛЬТУРОЛОГИИ (ИПЭК)</w:t>
        <w:br/>
        <w:t>ВЫСШЕЙ ШКОЛЫ ЭКОНОМИК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Материал к обсуждению проект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1. Введение</w:t>
      </w:r>
    </w:p>
    <w:p>
      <w:pPr>
        <w:pStyle w:val="Normal"/>
        <w:rPr/>
      </w:pPr>
      <w:r>
        <w:rPr/>
        <w:t xml:space="preserve">Реальные тенденции в педагогической практике конца века отчетливо направлены в сторону реализации ее классической модели, служившей до того дидактическим либо идеологическим подспорьем. Речь идет о тройном расслоении целостного педагогического процесса на </w:t>
      </w:r>
      <w:r>
        <w:rPr>
          <w:b/>
          <w:bCs/>
          <w:i/>
          <w:iCs/>
        </w:rPr>
        <w:t>образование</w:t>
      </w:r>
      <w:r>
        <w:rPr/>
        <w:t xml:space="preserve"> (передачу упорядоченного знания о том или ином </w:t>
      </w:r>
      <w:r>
        <w:rPr>
          <w:i/>
          <w:iCs/>
        </w:rPr>
        <w:t xml:space="preserve">предмете </w:t>
      </w:r>
      <w:r>
        <w:rPr/>
        <w:t xml:space="preserve">деятельности), </w:t>
      </w:r>
      <w:r>
        <w:rPr>
          <w:b/>
          <w:bCs/>
          <w:i/>
          <w:iCs/>
        </w:rPr>
        <w:t>обучение</w:t>
      </w:r>
      <w:r>
        <w:rPr/>
        <w:t xml:space="preserve"> (процесс, направленный на овладение обучающимся </w:t>
      </w:r>
      <w:r>
        <w:rPr>
          <w:i/>
          <w:iCs/>
        </w:rPr>
        <w:t>формой деятельности</w:t>
      </w:r>
      <w:r>
        <w:rPr/>
        <w:t xml:space="preserve"> с данным предметом) и </w:t>
      </w:r>
      <w:r>
        <w:rPr>
          <w:b/>
          <w:bCs/>
          <w:i/>
          <w:iCs/>
        </w:rPr>
        <w:t>воспитание</w:t>
      </w:r>
      <w:r>
        <w:rPr/>
        <w:t xml:space="preserve"> (формирующее причастность ученика к системе идеалов, ценностей и интересов, которые порождают </w:t>
      </w:r>
      <w:r>
        <w:rPr>
          <w:i/>
          <w:iCs/>
        </w:rPr>
        <w:t>цели</w:t>
      </w:r>
      <w:r>
        <w:rPr/>
        <w:t>, критерии и ограничения его формы деятельности).</w:t>
      </w:r>
    </w:p>
    <w:p>
      <w:pPr>
        <w:pStyle w:val="Normal"/>
        <w:rPr/>
      </w:pPr>
      <w:r>
        <w:rPr/>
        <w:t>В XX веке “образование” практически стало синонимом педагогики в целом, отодвинув остальные две части триады на задворки. Информационный взрыв нанес непоправимый удар по этой монополии. Предпринимались разнообразные попытки ее сохранить в виде различных концепций и систем перманентного самообразования и переподготовки кадров. Тщетность этих попыток становится очевидной по мере развития глобальных информационных сетей типа Интернет. Любые знания о любом предмете либо в ближайшей перспективе станут, либо уже стали общедоступными. Подлинная проблема – в их самовозрастающей необозримости, уже неустранимой никакими априорными классификациями и систематизациями.</w:t>
      </w:r>
    </w:p>
    <w:p>
      <w:pPr>
        <w:pStyle w:val="Normal"/>
        <w:rPr/>
      </w:pPr>
      <w:r>
        <w:rPr/>
        <w:t>“</w:t>
      </w:r>
      <w:r>
        <w:rPr/>
        <w:t xml:space="preserve">Изучение современной экономики” в начале XXI века имеет для отдельного лица не больше смысла, чем “изучение Галактики”. Факторами, конструктивно ограничивающими поиск в безграничном море знаний о предмете, становятся рамки конкретной </w:t>
      </w:r>
      <w:r>
        <w:rPr>
          <w:i/>
          <w:iCs/>
        </w:rPr>
        <w:t>формы деятельности</w:t>
      </w:r>
      <w:r>
        <w:rPr/>
        <w:t xml:space="preserve"> с данным предметом и </w:t>
      </w:r>
      <w:r>
        <w:rPr>
          <w:i/>
          <w:iCs/>
        </w:rPr>
        <w:t>идеальные инварианты культуры</w:t>
      </w:r>
      <w:r>
        <w:rPr/>
        <w:t>, стоящие за целеобразованием.</w:t>
      </w:r>
    </w:p>
    <w:p>
      <w:pPr>
        <w:pStyle w:val="Normal"/>
        <w:rPr/>
      </w:pPr>
      <w:r>
        <w:rPr/>
        <w:t>Это, конечно, не означает конца системы образования, но означает необходимость его самосознания и профессиональной специализации в рамках указанной триады единого педагогического процесс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Структура педагогического процесса </w:t>
      </w:r>
    </w:p>
    <w:p>
      <w:pPr>
        <w:pStyle w:val="Normal"/>
        <w:rPr/>
      </w:pPr>
      <w:r>
        <w:rPr/>
        <w:t>Концепция новой университетской организации педагогического процесса была изложена в аналитической записке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www.ckp.ru/biblio/publications/11_ipek_hse.htm" \l "1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1</w:t>
      </w:r>
      <w:r>
        <w:rPr>
          <w:rStyle w:val="InternetLink"/>
          <w:vertAlign w:val="superscript"/>
        </w:rPr>
        <w:fldChar w:fldCharType="end"/>
      </w:r>
      <w:r>
        <w:rPr/>
        <w:t xml:space="preserve"> Русского института.</w:t>
      </w:r>
    </w:p>
    <w:p>
      <w:pPr>
        <w:pStyle w:val="Normal"/>
        <w:rPr/>
      </w:pPr>
      <w:r>
        <w:rPr/>
        <w:t>“</w:t>
      </w:r>
      <w:r>
        <w:rPr/>
        <w:t xml:space="preserve">Задача университета — </w:t>
      </w:r>
      <w:r>
        <w:rPr>
          <w:bCs/>
        </w:rPr>
        <w:t>кадровое обеспечение процесса решения проблем российского развития в современных условиях.</w:t>
      </w:r>
    </w:p>
    <w:p>
      <w:pPr>
        <w:pStyle w:val="Normal"/>
        <w:rPr/>
      </w:pPr>
      <w:r>
        <w:rPr>
          <w:bCs/>
        </w:rPr>
        <w:t xml:space="preserve">Выражение </w:t>
      </w:r>
      <w:r>
        <w:rPr>
          <w:bCs/>
          <w:i/>
          <w:iCs/>
        </w:rPr>
        <w:t>процесс решения проблем</w:t>
      </w:r>
      <w:r>
        <w:rPr>
          <w:bCs/>
        </w:rPr>
        <w:t xml:space="preserve"> здесь означает сознательно реализуемую в деятельности субъекта общественного развития методологию, технологию и индустрию принятия организационно-управленческих решений.</w:t>
      </w:r>
    </w:p>
    <w:p>
      <w:pPr>
        <w:pStyle w:val="Normal"/>
        <w:rPr/>
      </w:pPr>
      <w:r>
        <w:rPr>
          <w:bCs/>
        </w:rPr>
        <w:t xml:space="preserve">Выражение </w:t>
      </w:r>
      <w:r>
        <w:rPr>
          <w:bCs/>
          <w:i/>
          <w:iCs/>
        </w:rPr>
        <w:t>российское развитие</w:t>
      </w:r>
      <w:r>
        <w:rPr>
          <w:bCs/>
        </w:rPr>
        <w:t xml:space="preserve"> означает один из полюсов мирового развития, субъект которого в процессе решения проблем ставит цели и использует критерии их достижения, основанные на системе ценностей, идеалов и интересов русской культуры, традиции и цивилизации, и при этом учитывает, что прочие субъекты-полюса строят свою деятельность, исходя из собственных систем ценностей, идеалов и интересов.</w:t>
      </w:r>
    </w:p>
    <w:p>
      <w:pPr>
        <w:pStyle w:val="Normal"/>
        <w:rPr/>
      </w:pPr>
      <w:r>
        <w:rPr>
          <w:bCs/>
        </w:rPr>
        <w:t xml:space="preserve">Выражение </w:t>
      </w:r>
      <w:r>
        <w:rPr>
          <w:bCs/>
          <w:i/>
          <w:iCs/>
        </w:rPr>
        <w:t>современные условия</w:t>
      </w:r>
      <w:r>
        <w:rPr>
          <w:bCs/>
        </w:rPr>
        <w:t xml:space="preserve"> означает предметную привязку указанного процесса решения проблем российского развития к конкретным объектам, обстоятельствам времени и места, а также конкретной логике взаимодействия с другими субъектами мирового развития</w:t>
      </w:r>
      <w:r>
        <w:fldChar w:fldCharType="begin"/>
      </w:r>
      <w:r>
        <w:rPr>
          <w:rStyle w:val="InternetLink"/>
          <w:vertAlign w:val="superscript"/>
          <w:bCs/>
        </w:rPr>
        <w:instrText xml:space="preserve"> HYPERLINK "http://www.ckp.ru/biblio/publications/11_ipek_hse.htm" \l "2"</w:instrText>
      </w:r>
      <w:r>
        <w:rPr>
          <w:rStyle w:val="InternetLink"/>
          <w:vertAlign w:val="superscript"/>
          <w:bCs/>
        </w:rPr>
        <w:fldChar w:fldCharType="separate"/>
      </w:r>
      <w:r>
        <w:rPr>
          <w:rStyle w:val="InternetLink"/>
          <w:bCs/>
          <w:vertAlign w:val="superscript"/>
        </w:rPr>
        <w:t>2</w:t>
      </w:r>
      <w:r>
        <w:rPr>
          <w:rStyle w:val="InternetLink"/>
          <w:vertAlign w:val="superscript"/>
          <w:bCs/>
        </w:rPr>
        <w:fldChar w:fldCharType="end"/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  <w:t>Из сказанного выше следует, что подготовка кадров в институте должна иметь трехслойный характер, осуществляться на трех уровнях:</w:t>
      </w:r>
    </w:p>
    <w:p>
      <w:pPr>
        <w:pStyle w:val="Normal"/>
        <w:rPr>
          <w:bCs/>
        </w:rPr>
      </w:pPr>
      <w:r>
        <w:rPr>
          <w:bCs/>
        </w:rPr>
        <w:t xml:space="preserve">— </w:t>
      </w:r>
      <w:r>
        <w:rPr>
          <w:bCs/>
        </w:rPr>
        <w:t>методологическом (деятельностно-ориентированном)</w:t>
      </w:r>
    </w:p>
    <w:p>
      <w:pPr>
        <w:pStyle w:val="Normal"/>
        <w:rPr>
          <w:bCs/>
        </w:rPr>
      </w:pPr>
      <w:r>
        <w:rPr>
          <w:bCs/>
        </w:rPr>
        <w:t xml:space="preserve">— </w:t>
      </w:r>
      <w:r>
        <w:rPr>
          <w:bCs/>
        </w:rPr>
        <w:t>идеологическом (ценностно-ориентированном)</w:t>
      </w:r>
    </w:p>
    <w:p>
      <w:pPr>
        <w:pStyle w:val="Normal"/>
        <w:rPr>
          <w:bCs/>
        </w:rPr>
      </w:pPr>
      <w:r>
        <w:rPr>
          <w:bCs/>
        </w:rPr>
        <w:t xml:space="preserve">— </w:t>
      </w:r>
      <w:r>
        <w:rPr>
          <w:bCs/>
        </w:rPr>
        <w:t>теоретическом (предметно-ориентированном) .</w:t>
      </w:r>
    </w:p>
    <w:p>
      <w:pPr>
        <w:pStyle w:val="Normal"/>
        <w:rPr>
          <w:bCs/>
        </w:rPr>
      </w:pPr>
      <w:r>
        <w:rPr>
          <w:bCs/>
        </w:rPr>
        <w:t>Иными словами, процесс подготовки включает три существенно различных компоненты:</w:t>
      </w:r>
    </w:p>
    <w:p>
      <w:pPr>
        <w:pStyle w:val="Normal"/>
        <w:rPr>
          <w:bCs/>
        </w:rPr>
      </w:pPr>
      <w:r>
        <w:rPr>
          <w:bCs/>
        </w:rPr>
        <w:t xml:space="preserve">— </w:t>
      </w:r>
      <w:r>
        <w:rPr>
          <w:bCs/>
        </w:rPr>
        <w:t>обучение (овладение универсальными формами деятельности по решению проблем)</w:t>
      </w:r>
    </w:p>
    <w:p>
      <w:pPr>
        <w:pStyle w:val="Normal"/>
        <w:rPr>
          <w:bCs/>
        </w:rPr>
      </w:pPr>
      <w:r>
        <w:rPr>
          <w:bCs/>
        </w:rPr>
        <w:t xml:space="preserve">— </w:t>
      </w:r>
      <w:r>
        <w:rPr>
          <w:bCs/>
        </w:rPr>
        <w:t>воспитание (приобщение к системе ценностей русской культуры, порождающей цели и критерии этой деятельности)</w:t>
      </w:r>
    </w:p>
    <w:p>
      <w:pPr>
        <w:pStyle w:val="Normal"/>
        <w:rPr>
          <w:bCs/>
        </w:rPr>
      </w:pPr>
      <w:r>
        <w:rPr>
          <w:bCs/>
        </w:rPr>
        <w:t xml:space="preserve">— </w:t>
      </w:r>
      <w:r>
        <w:rPr>
          <w:bCs/>
        </w:rPr>
        <w:t>образование (получение знаний о предмете решения проблем российского развития)”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Учет государственного образовательного стандарта и потенциальный контингент слушателей</w:t>
      </w:r>
    </w:p>
    <w:p>
      <w:pPr>
        <w:pStyle w:val="Normal"/>
        <w:rPr/>
      </w:pPr>
      <w:r>
        <w:rPr>
          <w:bCs/>
        </w:rPr>
        <w:t xml:space="preserve">Из сказанного следует, что специальность, приобретаемая в рамках описанной педагогической модели – </w:t>
      </w:r>
      <w:r>
        <w:rPr>
          <w:bCs/>
          <w:i/>
          <w:iCs/>
        </w:rPr>
        <w:t>корпоративное принятие решений</w:t>
      </w:r>
      <w:r>
        <w:rPr>
          <w:bCs/>
        </w:rPr>
        <w:t xml:space="preserve">, а специалист, овладевший данной дисциплиной – </w:t>
      </w:r>
      <w:r>
        <w:rPr>
          <w:bCs/>
          <w:i/>
          <w:iCs/>
        </w:rPr>
        <w:t>специалист по корпоративному решению проблем</w:t>
      </w:r>
      <w:r>
        <w:rPr>
          <w:bCs/>
        </w:rPr>
        <w:t>. Однако эта дисциплина не вписывается в классификатор направлений и специальностей высшего профессионального образования, построенный по традиционному предметному принципу. Есть серьезные основания предполагать, что появление такой специальности – вопрос самого ближайшего будущего, и Высшая школа экономики имогла бы сыграть здесь ведущую роль. Но на первое время целесообразно найти разумный компромисс с уже существующим государственным образовательным стандартом.</w:t>
      </w:r>
    </w:p>
    <w:p>
      <w:pPr>
        <w:pStyle w:val="Normal"/>
        <w:rPr/>
      </w:pPr>
      <w:r>
        <w:rPr>
          <w:bCs/>
        </w:rPr>
        <w:t xml:space="preserve">Компромисс может состоять в выборе предметной специализации максимально междисциплинарного, комплексного характера, играющей наиболее важную и конструктивную роль в практике принятия решений. И здесь речь в первую очередь должна идти о </w:t>
      </w:r>
      <w:r>
        <w:rPr>
          <w:bCs/>
          <w:i/>
          <w:iCs/>
        </w:rPr>
        <w:t>культурологии</w:t>
      </w:r>
      <w:r>
        <w:rPr>
          <w:bCs/>
        </w:rPr>
        <w:t>. Не случайно культурология как направление высшего профессионального образования стоит на первом месте в государственном классификаторе.</w:t>
      </w:r>
    </w:p>
    <w:p>
      <w:pPr>
        <w:pStyle w:val="Normal"/>
        <w:rPr/>
      </w:pPr>
      <w:r>
        <w:rPr>
          <w:bCs/>
        </w:rPr>
        <w:t>Реальные процессы принятия решений редко ограничиваются рамками одной или нескольких предметных специализаций, экономические аспекты проблем лишь в абстракции отделимы от политических, социальных, правовых, психологических и иных. В последние годы у теоретиков и практиков корпоративного управления углубляется понимание культуры как общей рамки, “конфигуратора”, пространства взаимодействия указанных аспектов принятия решений, – понимание, которое очень грубо может быть выражено в формуле: культура как общее сознание определяет экономическое, политическое, правовое, социальное бытие</w:t>
      </w:r>
      <w:r>
        <w:fldChar w:fldCharType="begin"/>
      </w:r>
      <w:r>
        <w:rPr>
          <w:rStyle w:val="InternetLink"/>
          <w:vertAlign w:val="superscript"/>
          <w:bCs/>
        </w:rPr>
        <w:instrText xml:space="preserve"> HYPERLINK "http://www.ckp.ru/biblio/publications/11_ipek_hse.htm" \l "3"</w:instrText>
      </w:r>
      <w:r>
        <w:rPr>
          <w:rStyle w:val="InternetLink"/>
          <w:vertAlign w:val="superscript"/>
          <w:bCs/>
        </w:rPr>
        <w:fldChar w:fldCharType="separate"/>
      </w:r>
      <w:r>
        <w:rPr>
          <w:rStyle w:val="InternetLink"/>
          <w:bCs/>
          <w:vertAlign w:val="superscript"/>
        </w:rPr>
        <w:t>3</w:t>
      </w:r>
      <w:r>
        <w:rPr>
          <w:rStyle w:val="InternetLink"/>
          <w:vertAlign w:val="superscript"/>
          <w:bCs/>
        </w:rPr>
        <w:fldChar w:fldCharType="end"/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  <w:t>Потенциально наиболее заинтересованный контингент слушателей – руководители и лица, принимающие решения (ЛПР) всех уровней государственного и муниципального управления, а также руководители предпринимательских и общественных объединений. Для них культурология корпоративного управления могла бы выступать в качестве второго высшего образования. Среди студентов новая специальность представляет интерес прежде всего для тех, кто ориентирован не на работу в качестве специалиста-предметника или эксперта, а на карьерный рост в роли лица, принимающего решения – руководителя в государственных или коммерческих организациях. Для студентов всех прочих специальностей целесообразно введение культурологии корпоративного управления в качестве одного из обязательных курсов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Особенности работы на каждом из уровней и их кадровое обеспечение</w:t>
      </w:r>
    </w:p>
    <w:p>
      <w:pPr>
        <w:pStyle w:val="Normal"/>
        <w:rPr>
          <w:bCs/>
        </w:rPr>
      </w:pPr>
      <w:r>
        <w:rPr>
          <w:bCs/>
        </w:rPr>
        <w:t>4.1.</w:t>
      </w:r>
    </w:p>
    <w:p>
      <w:pPr>
        <w:pStyle w:val="Normal"/>
        <w:rPr>
          <w:bCs/>
        </w:rPr>
      </w:pPr>
      <w:r>
        <w:rPr>
          <w:bCs/>
        </w:rPr>
        <w:t>Наряду с владением классическими понятийными схемами и культурой концептуального мышления современный специалист для свободной ориентации в своей предметной области нуждается в целом ряде новых представлений и навыков.</w:t>
      </w:r>
    </w:p>
    <w:p>
      <w:pPr>
        <w:pStyle w:val="Normal"/>
        <w:rPr/>
      </w:pPr>
      <w:r>
        <w:rPr>
          <w:bCs/>
        </w:rPr>
        <w:t xml:space="preserve">В частности, это способность эффективно использовать в аналитической работе современные информационно-поисковые средства, основанные на развернутых понятийных системах-классификациях фактического материала и использующие концептуальные базы данных (здесь важную роль играют работы </w:t>
      </w:r>
      <w:r>
        <w:rPr>
          <w:bCs/>
          <w:i/>
          <w:iCs/>
        </w:rPr>
        <w:t>Симона Кордонского,</w:t>
      </w:r>
      <w:r>
        <w:rPr>
          <w:bCs/>
        </w:rPr>
        <w:t xml:space="preserve"> известного в прошлом в качестве одного из создателей модели “административного рынка”).</w:t>
      </w:r>
    </w:p>
    <w:p>
      <w:pPr>
        <w:pStyle w:val="Normal"/>
        <w:rPr/>
      </w:pPr>
      <w:r>
        <w:rPr>
          <w:bCs/>
        </w:rPr>
        <w:t xml:space="preserve">В течение ряда лет в работах </w:t>
      </w:r>
      <w:r>
        <w:rPr>
          <w:bCs/>
          <w:i/>
          <w:iCs/>
        </w:rPr>
        <w:t>Андрея Белоусова</w:t>
      </w:r>
      <w:r>
        <w:rPr>
          <w:bCs/>
        </w:rPr>
        <w:t xml:space="preserve"> и его коллектива решается уникальная задача восстановления системы экономических данных из больших массивов неполной, противоречивой и во многом недостоверной статистической информации.</w:t>
      </w:r>
    </w:p>
    <w:p>
      <w:pPr>
        <w:pStyle w:val="Normal"/>
        <w:rPr/>
      </w:pPr>
      <w:r>
        <w:rPr>
          <w:bCs/>
        </w:rPr>
        <w:t xml:space="preserve">Окончательно перекочевала из теории в практику проблема синтеза целостного предметного знания об объектах, поаспектно изучаемых в целом ряде различных предметных дисциплин (см. работы </w:t>
      </w:r>
      <w:r>
        <w:rPr>
          <w:bCs/>
          <w:i/>
          <w:iCs/>
        </w:rPr>
        <w:t>Вячеслава Глазычева</w:t>
      </w:r>
      <w:r>
        <w:rPr>
          <w:bCs/>
        </w:rPr>
        <w:t xml:space="preserve"> по исследованию и проектированию городской среды).</w:t>
      </w:r>
    </w:p>
    <w:p>
      <w:pPr>
        <w:pStyle w:val="Normal"/>
        <w:rPr/>
      </w:pPr>
      <w:r>
        <w:rPr>
          <w:bCs/>
        </w:rPr>
        <w:t xml:space="preserve">Ряд важнейших предметных областей, числившихся ранее “междисциплинарными”, уже обзавелись собственными понятийными системами, но последние покуда остаются достоянием их создателей и узкого круга учеников (работы </w:t>
      </w:r>
      <w:r>
        <w:rPr>
          <w:bCs/>
          <w:i/>
          <w:iCs/>
        </w:rPr>
        <w:t>Вадима Радаева</w:t>
      </w:r>
      <w:r>
        <w:rPr>
          <w:bCs/>
        </w:rPr>
        <w:t xml:space="preserve"> по экономической социологии, </w:t>
      </w:r>
      <w:r>
        <w:rPr>
          <w:bCs/>
          <w:i/>
          <w:iCs/>
        </w:rPr>
        <w:t>Владимира Каганского</w:t>
      </w:r>
      <w:r>
        <w:rPr>
          <w:bCs/>
        </w:rPr>
        <w:t xml:space="preserve"> – по теоретической географии, </w:t>
      </w:r>
      <w:r>
        <w:rPr>
          <w:bCs/>
          <w:i/>
          <w:iCs/>
        </w:rPr>
        <w:t>Эдуарда Кульпина</w:t>
      </w:r>
      <w:r>
        <w:rPr>
          <w:bCs/>
        </w:rPr>
        <w:t xml:space="preserve"> – по социоестественной истории и ряд других).</w:t>
      </w:r>
    </w:p>
    <w:p>
      <w:pPr>
        <w:pStyle w:val="Normal"/>
        <w:rPr/>
      </w:pPr>
      <w:r>
        <w:rPr>
          <w:bCs/>
        </w:rPr>
        <w:t xml:space="preserve">Для экономистов, политологов и культурологов с каждым днем возрастает ценность работ в области сравнительного страноведения. Здесь весьма интересны </w:t>
      </w:r>
      <w:r>
        <w:rPr>
          <w:bCs/>
          <w:i/>
          <w:iCs/>
        </w:rPr>
        <w:t>Теодора Шанина</w:t>
      </w:r>
      <w:r>
        <w:rPr>
          <w:bCs/>
        </w:rPr>
        <w:t xml:space="preserve"> по мировому крестьяноведению, латиноамериканиста </w:t>
      </w:r>
      <w:r>
        <w:rPr>
          <w:bCs/>
          <w:i/>
          <w:iCs/>
        </w:rPr>
        <w:t>Татьяны Ворожейкиной</w:t>
      </w:r>
      <w:r>
        <w:rPr>
          <w:bCs/>
        </w:rPr>
        <w:t xml:space="preserve"> и других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4.2.</w:t>
      </w:r>
    </w:p>
    <w:p>
      <w:pPr>
        <w:pStyle w:val="Normal"/>
        <w:rPr>
          <w:bCs/>
        </w:rPr>
      </w:pPr>
      <w:r>
        <w:rPr>
          <w:bCs/>
        </w:rPr>
        <w:t>Педагогический процесс на деятельностно-ориентированном уровне должен иметь совершенно иной характер. Вместо передачи знаний о предмете речь здесь идет об усвоении практических навыков, овладении формой деятельности, осуществляемом в паре “мастер – подмастерье”.</w:t>
      </w:r>
    </w:p>
    <w:p>
      <w:pPr>
        <w:pStyle w:val="Normal"/>
        <w:rPr>
          <w:bCs/>
        </w:rPr>
      </w:pPr>
      <w:r>
        <w:rPr>
          <w:bCs/>
        </w:rPr>
        <w:t>Конечно, существует место для образовательной компоненты и внутри процессов обучения и воспитания. Например, можно и нужно “изучать” системный анализ как понятийную схему из семи понятий, описывающую универсальную функциональную схему “решения проблем”. (Тем более, что в этом качестве он у нас мало кем был понят.) Но вся соль в том, чтобы практически обучиться превращению этой схемы в форму собственной деятельности. При этом могут использоваться организационно-деятельностные игры, практические занятия, стажировки, тренажеры, мультимедийные средства и т.д., но суть всех этих методов одна – передача формы деятельности “из рук в руки”.</w:t>
      </w:r>
    </w:p>
    <w:p>
      <w:pPr>
        <w:pStyle w:val="Normal"/>
        <w:rPr/>
      </w:pPr>
      <w:r>
        <w:rPr>
          <w:bCs/>
        </w:rPr>
        <w:t xml:space="preserve">Сегодня в области обучения “решению проблем” сложился целый ряд отечественных течений и школ, развивающихся практически независимо. Весьма плодотворным было бы совмещение наиболее продвинутых в рамках института в качестве параллельных потоков, открытых для взаимных переходов слушателей и для обмена идеями. На первом этапе предпочтение может быть отдано двум направлениям, сформировавшимся в русле работ Московского методологического кружка, и одному коллективу, реализующему идеологию концептуального проектирования организаций по С.П.Никанорову. Речь идет, соответственно, о </w:t>
      </w:r>
      <w:r>
        <w:rPr>
          <w:bCs/>
          <w:i/>
          <w:iCs/>
        </w:rPr>
        <w:t xml:space="preserve">Петре Щедровицком </w:t>
      </w:r>
      <w:r>
        <w:rPr>
          <w:bCs/>
        </w:rPr>
        <w:t xml:space="preserve">(Школа культурной политики), </w:t>
      </w:r>
      <w:r>
        <w:rPr>
          <w:bCs/>
          <w:i/>
          <w:iCs/>
        </w:rPr>
        <w:t>Сергее Попове</w:t>
      </w:r>
      <w:r>
        <w:rPr>
          <w:bCs/>
        </w:rPr>
        <w:t xml:space="preserve"> (Межрегиональная методологическая ассоциация) и </w:t>
      </w:r>
      <w:r>
        <w:rPr>
          <w:bCs/>
          <w:i/>
          <w:iCs/>
        </w:rPr>
        <w:t>Захирджане Кучкарове</w:t>
      </w:r>
      <w:r>
        <w:rPr>
          <w:bCs/>
        </w:rPr>
        <w:t xml:space="preserve"> (Аналитический центр “Концепт”).</w:t>
      </w:r>
    </w:p>
    <w:p>
      <w:pPr>
        <w:pStyle w:val="Normal"/>
        <w:rPr>
          <w:bCs/>
        </w:rPr>
      </w:pPr>
      <w:r>
        <w:rPr>
          <w:bCs/>
        </w:rPr>
        <w:t>Важно понимать, что проблемно-ориентированное обучение – сердцевина педагогического процесса, а не факультативная надбавка и не дань новациям. Без нее предметная образованность и ценностная ориентация остаются невостребованными и оторванными друг от друг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4.3.</w:t>
      </w:r>
    </w:p>
    <w:p>
      <w:pPr>
        <w:pStyle w:val="Normal"/>
        <w:rPr>
          <w:bCs/>
        </w:rPr>
      </w:pPr>
      <w:r>
        <w:rPr>
          <w:bCs/>
        </w:rPr>
        <w:t>Воспитание как некое таинство трансляции ценностей в паре “учитель-ученик” всегда имело место в классической высшей школе. Естественно, оно осуществлялось не везде и от случая к случаю. Один из профессоров кафедры мог быть личностью (в высоком смысле) и педагогом по призванию, а его коллега – “всего лишь” добротным профессионалом-предметником. Существенно, однако, что воспитание как специальная функция не отделялось от образования, а если и делалась такая попытка, то чаще все сводилось к дидактике и чтению морали.</w:t>
      </w:r>
    </w:p>
    <w:p>
      <w:pPr>
        <w:pStyle w:val="Normal"/>
        <w:rPr/>
      </w:pPr>
      <w:r>
        <w:rPr>
          <w:bCs/>
        </w:rPr>
        <w:t xml:space="preserve">В советское время существовала партийная монополия на идеологическую сферу и систему “воспитания”. Когда она рухнула, открылось огромное пространство, приватизация и освоение которого различными субъектами только начинается. В этой связи все возрастающую значимость приобретает сфера </w:t>
      </w:r>
      <w:r>
        <w:rPr>
          <w:bCs/>
          <w:i/>
          <w:iCs/>
        </w:rPr>
        <w:t>корпоративного принятия решений</w:t>
      </w:r>
      <w:r>
        <w:rPr>
          <w:bCs/>
        </w:rPr>
        <w:t xml:space="preserve"> и, в частности, функция целеуказания в рамках этой сферы. Для молодого специалиста, попадающего в микрокосм конкретной корпорации, жизненно необходима способность к самоопределению, навыки ценностной ориентации, участия в рефлексии идеалов и согласования интересов. В современном мире международного бизнеса культурная самоидентификация играет все более конкретную и практичную роль и значит очень много: от самой способности к коллективной деятельности и до личностной и корпоративной энергетики и мотивации к работе.</w:t>
      </w:r>
    </w:p>
    <w:p>
      <w:pPr>
        <w:pStyle w:val="Normal"/>
        <w:rPr>
          <w:bCs/>
        </w:rPr>
      </w:pPr>
      <w:r>
        <w:rPr>
          <w:bCs/>
        </w:rPr>
        <w:t>Соответственно, на ценностно-ориентированном уровне ведущую роль играют личные отношения в рамках совместной творческой работы (тот или иной вариант “тьюторской системы” или “наставничества”). Поводом и предметом такой работы, скорее всего, может стать одна из гуманитарных дисциплин историко-культурного ряда (хотя опыт физтеха указывает на преодолимость этого ограничения). Здесь от педагога требуется прежде всего быть носителем, транслятором, а еще лучше – создателем той или иной системы истин, ценностей или идеалов.</w:t>
      </w:r>
    </w:p>
    <w:p>
      <w:pPr>
        <w:pStyle w:val="Normal"/>
        <w:rPr/>
      </w:pPr>
      <w:r>
        <w:rPr>
          <w:bCs/>
        </w:rPr>
        <w:t xml:space="preserve">Планомерный обзор и соотнесение таких систем стали главной целью проекта “ИНОЕ ДАНО. Концепции российских реформ: от обзора – к синтезу”. Работы их создателей объединены в четырехтомнике “ИНОЕ”. Большинство авторов “ИНОГО” имеют профессиональный опыт и вкус к педагогической деятельности, они вполне могли бы составить основу коллектива преподавателей нового института. Среди них могут быть названы историк и культуролог </w:t>
      </w:r>
      <w:r>
        <w:rPr>
          <w:bCs/>
          <w:i/>
          <w:iCs/>
        </w:rPr>
        <w:t>Владимир Махнач</w:t>
      </w:r>
      <w:r>
        <w:rPr>
          <w:bCs/>
        </w:rPr>
        <w:t xml:space="preserve">, политолог, теоретик либерализма </w:t>
      </w:r>
      <w:r>
        <w:rPr>
          <w:bCs/>
          <w:i/>
          <w:iCs/>
        </w:rPr>
        <w:t>Борис Капустин</w:t>
      </w:r>
      <w:r>
        <w:rPr>
          <w:bCs/>
        </w:rPr>
        <w:t xml:space="preserve">, богослов </w:t>
      </w:r>
      <w:r>
        <w:rPr>
          <w:bCs/>
          <w:i/>
          <w:iCs/>
        </w:rPr>
        <w:t>Андрей Кураев</w:t>
      </w:r>
      <w:r>
        <w:rPr>
          <w:bCs/>
        </w:rPr>
        <w:t xml:space="preserve">, филолог </w:t>
      </w:r>
      <w:r>
        <w:rPr>
          <w:bCs/>
          <w:i/>
          <w:iCs/>
        </w:rPr>
        <w:t>Сергей Лезов</w:t>
      </w:r>
      <w:r>
        <w:rPr>
          <w:bCs/>
        </w:rPr>
        <w:t xml:space="preserve">, культуролог, китаист </w:t>
      </w:r>
      <w:r>
        <w:rPr>
          <w:bCs/>
          <w:i/>
          <w:iCs/>
        </w:rPr>
        <w:t>Владимир Малявин</w:t>
      </w:r>
      <w:r>
        <w:rPr>
          <w:bCs/>
        </w:rPr>
        <w:t xml:space="preserve">, представитель теоретической социологии </w:t>
      </w:r>
      <w:r>
        <w:rPr>
          <w:bCs/>
          <w:i/>
          <w:iCs/>
        </w:rPr>
        <w:t>Александр Филиппов</w:t>
      </w:r>
      <w:r>
        <w:rPr>
          <w:bCs/>
        </w:rPr>
        <w:t xml:space="preserve">, геополитик </w:t>
      </w:r>
      <w:r>
        <w:rPr>
          <w:bCs/>
          <w:i/>
          <w:iCs/>
        </w:rPr>
        <w:t>Вадим Цымбурский</w:t>
      </w:r>
      <w:r>
        <w:rPr>
          <w:bCs/>
        </w:rPr>
        <w:t xml:space="preserve">, правовед </w:t>
      </w:r>
      <w:r>
        <w:rPr>
          <w:bCs/>
          <w:i/>
          <w:iCs/>
        </w:rPr>
        <w:t xml:space="preserve">Владимир Пастухов </w:t>
      </w:r>
      <w:r>
        <w:rPr>
          <w:bCs/>
        </w:rPr>
        <w:t>и ряд других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Интересы участников. Идея “гуманитарного физтеха”</w:t>
      </w:r>
    </w:p>
    <w:p>
      <w:pPr>
        <w:pStyle w:val="Normal"/>
        <w:rPr>
          <w:bCs/>
        </w:rPr>
      </w:pPr>
      <w:r>
        <w:rPr>
          <w:bCs/>
        </w:rPr>
        <w:t>Большинство авторов “ИНОГО” являются создателями и руководителями исследовательских, издательских, педагогических, информационных центров и проектов, мозговых трестов и аналитических групп, общественных организаций, фондов и учреждений культуры. Часть проблем, стоящих перед ними, имеют общую природу. С одной стороны, возникает (и тем или иным путем решается) задача подготовки молодых сотрудников для этих и подобных им структур. С другой – ведется на контрактной основе работа с центральными и региональными административными и коммерческими структурами, включающая обучение и переподготовку кадров.</w:t>
      </w:r>
    </w:p>
    <w:p>
      <w:pPr>
        <w:pStyle w:val="Normal"/>
        <w:rPr>
          <w:bCs/>
        </w:rPr>
      </w:pPr>
      <w:r>
        <w:rPr>
          <w:bCs/>
        </w:rPr>
        <w:t>По вполне объективным причинам они заинтересованы в объединении усилий в работе по этим двум направлениям. И как показали проведенные предварительные переговоры, эта заинтересованность вполне осознана. Прообразом такого объединения могла бы послужить созданная в свое время ведущими советскими учеными “система физтеха”. Как известно, тогда целый ряд видных исследователей, руководивших научными институтами и конструкторскими бюро, решили совместно готовить молодую смену на вновь созданном факультете МГУ. В качестве преподавателей они приняли участие в постановке общефакультетского фундаментального цикла на младших курсах. В рамках руководимых ими центров были созданы т.наз. “базовые кафедры”, на которых старшекурсники проходили специализацию, участвовали в качестве стажеров в реальной исследовательской работе и куда в дальнейшем получали распределение.</w:t>
      </w:r>
    </w:p>
    <w:p>
      <w:pPr>
        <w:pStyle w:val="Normal"/>
        <w:rPr/>
      </w:pPr>
      <w:r>
        <w:rPr>
          <w:bCs/>
        </w:rPr>
        <w:t xml:space="preserve">Объединение на базе Высшей школы экономики расширяющегося круга наиболее ярких исследователей и конструкторов нового российского социума принесло бы выгоду всем сторонам. Высокий интеллектуальный рейтинг и общественный авторитет новых преподавателей положительно отразится на уровне приема студентов и слушателей, общем духовном тонусе молодого и стремительно развивающегося коллектива школы. В качестве базовых кафедр школы в сферу ее интересов могут быть вовлечены такие нестандартные и влиятельные организации как Фонд эффективной политики </w:t>
      </w:r>
      <w:r>
        <w:rPr>
          <w:bCs/>
          <w:i/>
          <w:iCs/>
        </w:rPr>
        <w:t>Глеба Павловского</w:t>
      </w:r>
      <w:r>
        <w:rPr>
          <w:bCs/>
        </w:rPr>
        <w:t xml:space="preserve">, Экспериментальный творческий центр </w:t>
      </w:r>
      <w:r>
        <w:rPr>
          <w:bCs/>
          <w:i/>
          <w:iCs/>
        </w:rPr>
        <w:t>Сергея Кургиняна</w:t>
      </w:r>
      <w:r>
        <w:rPr>
          <w:bCs/>
        </w:rPr>
        <w:t xml:space="preserve">, ряд гуманитарных центров и проектов </w:t>
      </w:r>
      <w:r>
        <w:rPr>
          <w:bCs/>
          <w:i/>
          <w:iCs/>
        </w:rPr>
        <w:t>Олега Генисаретского</w:t>
      </w:r>
      <w:r>
        <w:rPr>
          <w:bCs/>
        </w:rPr>
        <w:t xml:space="preserve">, </w:t>
      </w:r>
      <w:r>
        <w:rPr>
          <w:bCs/>
          <w:i/>
          <w:iCs/>
        </w:rPr>
        <w:t>Алексея Кара-Мурзы</w:t>
      </w:r>
      <w:r>
        <w:rPr>
          <w:bCs/>
        </w:rPr>
        <w:t xml:space="preserve">, </w:t>
      </w:r>
      <w:r>
        <w:rPr>
          <w:bCs/>
          <w:i/>
          <w:iCs/>
        </w:rPr>
        <w:t>Шамиля Султанова</w:t>
      </w:r>
      <w:r>
        <w:rPr>
          <w:bCs/>
        </w:rPr>
        <w:t xml:space="preserve"> и многие другие (включая названные ранее). Проект “ИНОЕ”, нацеленный на синтез формы конструктивного взаимодействия лидеров нового российского самосознания, на этом пути сможет обрести принципиально новое измерени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ИПЭК как элемент в системе Высшей школы экономики</w:t>
      </w:r>
    </w:p>
    <w:p>
      <w:pPr>
        <w:pStyle w:val="Normal"/>
        <w:rPr>
          <w:bCs/>
        </w:rPr>
      </w:pPr>
      <w:r>
        <w:rPr>
          <w:bCs/>
        </w:rPr>
        <w:t>ИПЭК может быть учрежден как структурное подразделение Высшей школы экономики, обладающее широкой академической и частичной хозяйственной самостоятельностью, но не являющееся юридическим лицом. Финансирование его деятельности (как за счет зарабатываемых средств, так и в госбюджетной части) будет осуществляться по общей схеме, разработанной в ВШЭ. Некоторое отличие здесь может состоять в одном пункте: опыт консультативной и преподавательской работы во многих регионах, накопленный авторами “ИНОГО”, потенциал их связей в региональных элитах позволяет надеяться на возможность постановки экономически эффективных местных отделений института, что могло бы стать одним из главных источников финансирования.</w:t>
      </w:r>
    </w:p>
    <w:p>
      <w:pPr>
        <w:pStyle w:val="Normal"/>
        <w:rPr>
          <w:bCs/>
        </w:rPr>
      </w:pPr>
      <w:r>
        <w:rPr>
          <w:bCs/>
        </w:rPr>
        <w:t>Подбор преподавателей в соответствии с перечисленными принципами и критериями, в силу их неизбежной субъективности, представляет собой непростую задачу и чреват психологическими трениями. Выход состоит в том, что он по-прежнему может осуществляться в рамках проекта “ИНОЕ” в сотрудничестве с Русским институтом. Вместе с тем, неизбежная вначале граница между педагогами института и общим преподавательским коллективом школы может быть открыта в обе стороны.</w:t>
      </w:r>
    </w:p>
    <w:p>
      <w:pPr>
        <w:pStyle w:val="Normal"/>
        <w:rPr>
          <w:bCs/>
        </w:rPr>
      </w:pPr>
      <w:r>
        <w:rPr>
          <w:bCs/>
        </w:rPr>
        <w:t>Прочие отличия формы “института” от традиционно понимаемого факультета (помимо названных выше) не столь существенны и выражаются, например, в том, что он содержит целостную вертикаль: подготовительные курсы для школьников – бакалавриат – магистратура – аспирантура – докторантура – система повышения квалификации.</w:t>
      </w:r>
    </w:p>
    <w:p>
      <w:pPr>
        <w:pStyle w:val="Normal"/>
        <w:rPr/>
      </w:pPr>
      <w:r>
        <w:rPr>
          <w:bCs/>
        </w:rPr>
        <w:t xml:space="preserve">Проект ИПЭК, конечно, в известной мере амбициозен, и его интеграция в общую систему ВШЭ может создать проблемы. Как известно, физико-технический факультет МГУ был в конечном счете отторгнут системой и обособился в отдельный институт МФТИ. Однако то обстоятельство, что сама ВШЭ – пример успешной реализации не менее амбициозного проекта, позволяет надеяться на иной исход. Если высоко поставленную планку удастся преодолеть, отработанную в этом эксперименте форму </w:t>
      </w:r>
      <w:r>
        <w:rPr>
          <w:bCs/>
          <w:i/>
          <w:iCs/>
        </w:rPr>
        <w:t>института</w:t>
      </w:r>
      <w:r>
        <w:rPr>
          <w:bCs/>
        </w:rPr>
        <w:t xml:space="preserve"> можно будет шаг за шагом распространять на другие подразделения, направления и специализации ВШЭ, продвигаясь в направлении западной модели университета, базовым элементом которого является не “факультет”, а значительно более академически целостный и самодостаточный “колледж”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19050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149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>1</w:t>
      </w:r>
      <w:r>
        <w:rPr>
          <w:bCs/>
          <w:sz w:val="22"/>
          <w:szCs w:val="22"/>
        </w:rPr>
        <w:t xml:space="preserve"> См. Приложение 1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>1</w:t>
      </w:r>
      <w:r>
        <w:rPr>
          <w:bCs/>
          <w:sz w:val="22"/>
          <w:szCs w:val="22"/>
        </w:rPr>
        <w:t xml:space="preserve"> Вариант соответствующей онтологии содержится в Докладе Русского института (см. Приложение 2).</w:t>
      </w:r>
    </w:p>
    <w:p>
      <w:pPr>
        <w:pStyle w:val="Normal"/>
        <w:rPr/>
      </w:pPr>
      <w:bookmarkStart w:id="0" w:name="%231"/>
      <w:r>
        <w:rPr>
          <w:bCs/>
          <w:sz w:val="22"/>
          <w:szCs w:val="22"/>
          <w:vertAlign w:val="superscript"/>
        </w:rPr>
        <w:t>1</w:t>
      </w:r>
      <w:r>
        <w:rPr>
          <w:bCs/>
          <w:sz w:val="22"/>
          <w:szCs w:val="22"/>
        </w:rPr>
        <w:t xml:space="preserve"> Например, в статье секретаря Совета обороны Юрия Батурина и Олега Доброчеева "Возвращение на естественный путь" говорится: "Как показывает развитие мировой и отечественной культуры и подтверждают наши динамические измерения показателей культурных и материальных потребностей граждан России, политическому, промышленному и социальному развитию всегда предшествует своеобразная волна культурной эволюции. [...]. Именно культура является источником движения, а отнюдь не обозом. Каждый день мы слышим и читаем дискуссии о приоритетах. [...]. Что должно быть впереди - экономика или социальная сфера? Политика или экономика? [...]. В первую очередь - культура в ее самом широком смысле (образование, наука, литература, искусство). И откроется естественный путь развития всех сфер. [...]. По этой причине попытки социального реформирования, начинаемые с экономики, [...], заканчиваются неудачей." (НГ-Сценарии. 15.05.97) </w:t>
      </w:r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3:53:00Z</dcterms:created>
  <dc:creator>Vladimir Umnov</dc:creator>
  <dc:description/>
  <cp:keywords/>
  <dc:language>en-US</dc:language>
  <cp:lastModifiedBy>Vladimir Umnov</cp:lastModifiedBy>
  <dcterms:modified xsi:type="dcterms:W3CDTF">2006-10-16T13:56:00Z</dcterms:modified>
  <cp:revision>2</cp:revision>
  <dc:subject/>
  <dc:title>ИНСТИТУТ ПОЛИТИЧЕСКОЙ </dc:title>
</cp:coreProperties>
</file>