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0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old.russ.ru/gb/vvod/stih.htm</w:t>
        </w:r>
      </w:hyperlink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95700" cy="247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 ПОРТРЕТУ А.А.Б.</w:t>
      </w:r>
    </w:p>
    <w:p>
      <w:pPr>
        <w:pStyle w:val="Style1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Я бессмертен, пока я не умер,</w:t>
        <w:br/>
        <w:t>И для тех, кто еще не рожден,</w:t>
        <w:br/>
        <w:t>Разрываю пространство, как зуммер</w:t>
        <w:br/>
        <w:t>Телефона грядущих времен</w:t>
        <w:br/>
      </w:r>
      <w:r>
        <w:rPr>
          <w:rFonts w:cs="Calibri" w:ascii="Calibri" w:hAnsi="Calibri"/>
          <w:i/>
          <w:iCs/>
        </w:rPr>
        <w:t>А.Тарковский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ВЫ КОГДА-НИБУДЬ ЗНАЛИ БЕССМЕРТНЫХ?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НА ОСНОВЕ ОПРОСОВ, АНКЕТ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В РЕЗУЛЬТАТЕ ОЦЕНОК ЭКСПЕРТНЫХ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БЪЕКТИВНЫЙ ПОЛУЧЕН ОТВЕТ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БЕЗ ВОЗРАСТА. СРЕДНЕГО РОСТА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БЕЗ ПРИМЕТ. РЯДОВОЙ ПРЕЗИДЕНТ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К ЦЕЛИ ДВИЖЕТСЯ ПРЯМО И ПРОСТО -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СУБМАРИНОЙ В ГЛУБОКОЙ ВОДЕ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СПОКОЕН. ЕДВА ИРОНИЧЕН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КАК ДНЕВНОЙ ОХЛАЖДАЮЩИЙ СВЕТ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КАК БАНАЛЬНЫЙ ВОПРОС, ОН ПРИВЫЧЕН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НЕОЖИДАН, КАК ТОЧНЫЙ ОТВЕТ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ПРОЗРАЧЕН - И НЕПРЕДСКАЗУЕМ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ОТКРЫТ - КАК ЗАБРАЛО В БОЮ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НАСУЩЕН. ТАК ПЕСНЮ ЧУЖУЮ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МЫ МУРЛЫЧЕМ ПОД НОС, КАК СВОЮ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ИЗЯЩЕН И СТРОГ, КАК ТОРЕРО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ЧТО В ДУШЕ СОСТРАДАЕТ БЫКУ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С УДИВЛЕНЬЕМ, ВНУШАЮЩИМ ВЕРУ: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ПОЧЕМУ ТОТ ЗАТИХ НА БОКУ?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ИНТИМЕН, ДОСТУПЕН, - СО ВЗГЛЯДОМ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КАК АКВАРИУМ, ДЕЛЯЩИЙ ДОМ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ПОПОЛАМ, С ХИТРОЙ РЫБОЮ РЯДОМ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В МИЛЛИМЕТРЕ, ЗА ПРОЧНЫМ СТЕКЛОМ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В БЛЕСТЯЩЕЙ ФОЛЬГЕ ЭТИКЕТА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КАК КОНФЕТА, КОТОРОЙ НЕ СЪЕСТЬ.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НОВЫЙ РУССКИЙ ИЗ НОВОГО СВЕТА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КАК ЗНАК, ЧТО АМЕРИКА - ЕСТЬ. </w:t>
      </w:r>
    </w:p>
    <w:p>
      <w:pPr>
        <w:pStyle w:val="Style1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С ДАЛЕКИХ ПРЕДГОРИЙ АЛТАЯ: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ЧТО ЗА СИЛА В ПАРНИШКЕ ПРОСТОМ?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ОН - КОМЕТА, ЧТО ВДАЛЬ ПРОЛЕТАЯ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НАС СВОИМ ЗАХВАТИЛА ХВОСТОМ. </w:t>
      </w:r>
    </w:p>
    <w:p>
      <w:pPr>
        <w:pStyle w:val="Style16"/>
        <w:spacing w:before="280" w:after="28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В ЧЕРЕДЕ УНОСИМЫХ, ИНЕРТНЫХ -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НАД ЛЕТЕЙСКИМИ ВОДАМИ - ЛЬДИН,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МЫ ОСТАНЕМСЯ </w:t>
      </w:r>
      <w:r>
        <w:rPr>
          <w:rFonts w:cs="Calibri" w:ascii="Calibri" w:hAnsi="Calibri"/>
          <w:i/>
          <w:iCs/>
        </w:rPr>
        <w:t>ГРУППОЙ БЕССМЕРТНЫХ,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9525"/>
            <wp:effectExtent l="0" t="0" r="0" b="0"/>
            <wp:docPr id="3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ДАЖЕ ЕСЛИ БЕССМЕРТНЫХ - ОДИН.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russ.ru/gb/vvod/stih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52:00Z</dcterms:created>
  <dc:creator>umnov</dc:creator>
  <dc:description/>
  <cp:keywords/>
  <dc:language>en-US</dc:language>
  <cp:lastModifiedBy>umnov</cp:lastModifiedBy>
  <dcterms:modified xsi:type="dcterms:W3CDTF">2009-05-29T08:54:00Z</dcterms:modified>
  <cp:revision>1</cp:revision>
  <dc:subject/>
  <dc:title/>
</cp:coreProperties>
</file>