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32"/>
          <w:szCs w:val="32"/>
          <w:u w:val="single"/>
        </w:rPr>
        <w:t>2003. Программа «1000 предпринимательских кадров»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i/>
          <w:color w:val="000000"/>
        </w:rPr>
        <w:t>Из интервью «Русскому журналу», 2002: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«В 2002-м ЦКП уже в роли ядра коалиции гражданских союзов занялся запуском общероссийской программы "1000 предпринимательских кадров". В этом качестве мы даже стали заметны для государства-батюшки, получили поддержку министерства образования и минэкономразвития»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Газета «Деловая Москва», 2002: </w:t>
      </w:r>
    </w:p>
    <w:p>
      <w:pPr>
        <w:pStyle w:val="Normal"/>
        <w:ind w:left="1416" w:hanging="0"/>
        <w:jc w:val="both"/>
        <w:rPr/>
      </w:pPr>
      <w:r>
        <w:rPr/>
        <w:t>«19 сентября 2002 года в здании Московской межбанковской валютной биржи состоялась презентация новой образовательной программы «1000 предпринимательских кадров». Учредители программы – Центр корпоративного предпринимательства и Первый национальный фонд кадровых инвестиций. Цель – внедрение механизма, позволяющего отбирать способных к предпринимательству молодых людей и готовить из них квалифицированные управленческие кадры для предприятий малого и среднего бизнеса…</w:t>
      </w:r>
    </w:p>
    <w:p>
      <w:pPr>
        <w:pStyle w:val="Normal"/>
        <w:ind w:left="1416" w:hanging="0"/>
        <w:jc w:val="both"/>
        <w:rPr/>
      </w:pPr>
      <w:r>
        <w:rPr/>
        <w:t>Идея программы заключается в том, чтобы построить систему образования, которая позволила бы быстро производить нужный продукт (в данном случае – профессионалов-управленцев) и «спроектировала» бы рынок. Одна из сверхзадач программы – заложить здоровую основу инфраструктуры рынка производства, распределения и переподготовки управленческих кадров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В марте 2003 года в Казани состоялось официальное открытие общероссийской Программы подготовки молодых управленцев для малого и среднего предпринимательства «1000 предпринимательских кадров»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Из статьи «1000 предпринимательских кадров», «Русский журнал», 2003: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«Программа осуществляется при поддержке Министерства экономического развития и торговли РФ, Министерства образования РФ, общественной организации «ОПОРА России», Торгово-промышленной палаты, ассоциаций выпускников Президентской программы и ряда российских и региональных предпринимательских объединений… </w:t>
      </w:r>
    </w:p>
    <w:p>
      <w:pPr>
        <w:pStyle w:val="Normal"/>
        <w:ind w:left="1416" w:hanging="0"/>
        <w:jc w:val="both"/>
        <w:rPr/>
      </w:pPr>
      <w:r>
        <w:rPr>
          <w:color w:val="000000"/>
          <w:u w:val="single"/>
        </w:rPr>
        <w:t>Идеология</w:t>
      </w:r>
      <w:r>
        <w:rPr>
          <w:color w:val="000000"/>
        </w:rPr>
        <w:t xml:space="preserve"> Программы базируется на 20-летних исследованиях и разработках, в которых приняли участие выдающиеся гуманитарии, методологи, эксперты, ученые и практики из сфер государственного, коммерческого и гражданского управления. Несмотря на значительные различия в политических позициях разработчиков и руководителей Программы, они едины в главном: в понимании фундаментальной роли, которую в современном мире играют новые управленческие методы и технологии взятия под контроль, защиты и реструктуризации собственности…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Стране позарез необходимо новое поколение управляющих собственностью всех типов и уровней, причем не через двадцать лет, а сегодня. Нужна кадровая революция, чтобы не допустить больше никаких революций. Россия вакантна для молодых управляющих. Это вдвойне справедливо для крупных городов, где острейший дефицит компетентных управленцев сочетается с мнимым изобилием на конъюнктурном «рынке образовательных услуг»… 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О новых способах деятельности, о социальных инновациях не узнать ни из книг, ни из лекций. Обучение в Программе ведется там, где остро необходимо подкрепление - прямо на управленческом фронте. Идет поиск и расширение плацдармов нового опыта через передачу компетенции от мастера к подмастерью, постиндустриальное наставничество.</w:t>
      </w:r>
    </w:p>
    <w:p>
      <w:pPr>
        <w:pStyle w:val="Normal"/>
        <w:ind w:left="1416" w:hanging="0"/>
        <w:jc w:val="both"/>
        <w:rPr/>
      </w:pPr>
      <w:r>
        <w:rPr>
          <w:color w:val="000000"/>
          <w:u w:val="single"/>
        </w:rPr>
        <w:t>Стажеры</w:t>
      </w:r>
      <w:r>
        <w:rPr>
          <w:color w:val="000000"/>
        </w:rPr>
        <w:t xml:space="preserve"> Программы должны пойти на немалый риск, выдержать высокий темп и сверхнагрузки. Семилетний опыт работы с 23-25-летними дипломниками и выпускниками лучших вузов показывает, что каждый третий из них готов рискнуть, а из этой трети каждый пятый обладает личными качествами для успеха. Таких в стране сто тысяч…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Модель платного образования противоречит идее инвестиций в человеческий капитал, ибо требует «обслужить» образовательные позывы любого платежеспособного клиента. Но это несовместимо с жесткими требованиями к талантам и мотивации стажеров программы. Выход из положения - в использовании системы образовательного кредита. Льготный кредит выдает Сбербанк РФ, но не всем желающим, а только стажерам Программы, прошедшим конкурсный отбор, при поручительстве завтрашних работодателей.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Затраты на подготовку кадров становятся кредитом не на словах, а на деле, если быстро дают прибыль. Вот задача, неразрешимая для коммерсантов от образования: выпускник должен сразу же приносить работодателю достаточный доход, чтобы возместить издержки кадрового производства... 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Что служит для кредитора и стажера гарантией более весомой, чем заморский сертификат MBA? Простое обстоятельство: за полгода руководства стажировкой в собственной корпорации работодатель узнает будущего работника как облупленного, увидит цену и его голове, и рукам. А стажер получает уникальный шанс для быстрого роста компетенции и статуса. Оба они своими руками реализуют проект, ускоряющий их духовный, социальный и финансовый рост».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both"/>
        <w:rPr/>
      </w:pPr>
      <w:r>
        <w:rPr/>
        <w:t xml:space="preserve">К сожалению, несмотря на громкую поддержку программы «1000 предпринимательских кадров», реальная, а не декларативная заинтересованность в ней ни одной из поддержавших организаций тогда еще не была продемонстрирована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1417" w:hanging="0"/>
        <w:jc w:val="both"/>
        <w:rPr>
          <w:i/>
          <w:i/>
        </w:rPr>
      </w:pPr>
      <w:r>
        <w:rPr>
          <w:i/>
        </w:rPr>
        <w:t>Из работы «Собственная Россия. Очерк национальной программы»:</w:t>
      </w:r>
    </w:p>
    <w:p>
      <w:pPr>
        <w:pStyle w:val="Normal"/>
        <w:ind w:left="1416" w:hanging="0"/>
        <w:jc w:val="both"/>
        <w:rPr/>
      </w:pPr>
      <w:r>
        <w:rPr/>
        <w:t>«Малые предприниматели, заявлявшие об острой потребности в кадрах, на деле все свои ресурсы тратили на выживание. Их разрозненные проекты были краткосрочными и неустойчивыми, доступ к необходимым ресурсам ограничен. Без корпоративной опеки региональных властей и предпринимательских союзов кадровая программа балансировала на грани самоокупаемости.</w:t>
      </w:r>
    </w:p>
    <w:p>
      <w:pPr>
        <w:pStyle w:val="Normal"/>
        <w:ind w:left="1416" w:hanging="0"/>
        <w:jc w:val="both"/>
        <w:rPr/>
      </w:pPr>
      <w:r>
        <w:rPr/>
        <w:t xml:space="preserve">Тем не менее на этом этапе были разработаны версия прикладной педагогической технологии, модель «проектной сессии», представление об институциональном проектном стандарте. Были запущены в оборот важные бренды ЦКП и </w:t>
      </w:r>
      <w:r>
        <w:rPr>
          <w:lang w:val="en-US"/>
        </w:rPr>
        <w:t>I</w:t>
      </w:r>
      <w:r>
        <w:rPr/>
        <w:t xml:space="preserve"> НФКИ. В рамках программы только в деятельность центрального модуля были так или иначе вовлечены свыше 700 студентов из десятка ведущих вузов. Несколько десятков стажеров ещё в студенческий период состоялись как успешные предприниматели. Программа стала публичной, получила массовую поддержку малых предпринимателей в ряде регионов и в этом качестве вновь вошла в соприкосновение с органами государственной власти всех уровней». 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21:00Z</dcterms:created>
  <dc:creator>umnov</dc:creator>
  <dc:description/>
  <cp:keywords/>
  <dc:language>en-US</dc:language>
  <cp:lastModifiedBy>umnov</cp:lastModifiedBy>
  <dcterms:modified xsi:type="dcterms:W3CDTF">2009-07-22T13:21:00Z</dcterms:modified>
  <cp:revision>2</cp:revision>
  <dc:subject/>
  <dc:title/>
</cp:coreProperties>
</file>