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9"/>
        <w:gridCol w:w="246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Название проекта: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u w:val="single"/>
              </w:rPr>
            </w:pPr>
            <w:r>
              <w:rPr>
                <w:u w:val="single"/>
              </w:rPr>
              <w:t>КОРПОРАТИВНОЕ ПРИНЯТИЕ РЕШЕНИЙ.</w:t>
            </w:r>
          </w:p>
          <w:p>
            <w:pPr>
              <w:pStyle w:val="NormalWeb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Модуль дистантного обучения в Интернете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Организация-заявитель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Автономная некоммерческая организация “Русский институт”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Руководитель проекта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Чернышев Сергей Борисович </w:t>
            </w:r>
          </w:p>
          <w:p>
            <w:pPr>
              <w:pStyle w:val="NormalWeb"/>
              <w:rPr/>
            </w:pPr>
            <w:r>
              <w:rPr/>
              <w:t xml:space="preserve">Директор АНО “Русский институт”, профессор Высшей школы экономики. </w:t>
            </w:r>
          </w:p>
          <w:p>
            <w:pPr>
              <w:pStyle w:val="NormalWeb"/>
              <w:rPr/>
            </w:pPr>
            <w:r>
              <w:rPr/>
              <w:t xml:space="preserve">E-mail: ri@russ.ru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Бухгалтер проекта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Пчелкина Наталья Вадимовна </w:t>
            </w:r>
          </w:p>
          <w:p>
            <w:pPr>
              <w:pStyle w:val="NormalWeb"/>
              <w:rPr/>
            </w:pPr>
            <w:r>
              <w:rPr/>
              <w:t xml:space="preserve">Коммерческий директор АНО “Русский институт” </w:t>
            </w:r>
          </w:p>
          <w:p>
            <w:pPr>
              <w:pStyle w:val="NormalWeb"/>
              <w:rPr/>
            </w:pPr>
            <w:r>
              <w:rPr/>
              <w:t xml:space="preserve">E-mail: pchela@russ.ru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География проекта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Город Москва, РФ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Срок выполнения проекта (продолжительность, начало и окончание)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1 год (с 15 сентября 1998 года по 14 сентября 1999 года). </w:t>
            </w:r>
          </w:p>
          <w:p>
            <w:pPr>
              <w:pStyle w:val="NormalWeb"/>
              <w:rPr/>
            </w:pPr>
            <w:r>
              <w:rPr/>
              <w:t xml:space="preserve">КОРПОРАТИВНОЕ ПРИНЯТИЕ РЕШЕНИЙ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Модуль дистантного обучения в Интернете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КРАТКАЯ АННОТАЦИЯ ПРОЕКТА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Смысл проекта</w:t>
            </w:r>
            <w:r>
              <w:rPr/>
              <w:t xml:space="preserve"> – создание в русскоязычном Интернете целостного, работоспособного </w:t>
            </w:r>
            <w:r>
              <w:rPr>
                <w:i/>
                <w:iCs/>
              </w:rPr>
              <w:t>модуля дистантного обучения корпоративному принятию решений</w:t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/>
              <w:t xml:space="preserve">Проект выполняется авторской группой специалистов – педагогов, методологов и культурологов под эгидой “Русского института” при концептуальной, редакторской, программной и технической поддержке сотрудников ряда проектов “Русского института” и с использованием труда добровольных помощников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Решаемая проблема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Сложившаяся </w:t>
            </w:r>
            <w:r>
              <w:rPr>
                <w:i/>
                <w:iCs/>
              </w:rPr>
              <w:t xml:space="preserve">система образования </w:t>
            </w:r>
            <w:r>
              <w:rPr/>
              <w:t xml:space="preserve">(из которой оказались вытеснены </w:t>
            </w:r>
            <w:r>
              <w:rPr>
                <w:i/>
                <w:iCs/>
              </w:rPr>
              <w:t>обучение</w:t>
            </w:r>
            <w:r>
              <w:rPr/>
              <w:t xml:space="preserve"> и </w:t>
            </w:r>
            <w:r>
              <w:rPr>
                <w:i/>
                <w:iCs/>
              </w:rPr>
              <w:t>воспитание</w:t>
            </w:r>
            <w:r>
              <w:rPr/>
              <w:t xml:space="preserve"> как неотъемлемые моменты единого педагогического процесса) производит специалистов-предметников, тонущих в море информации о </w:t>
            </w:r>
            <w:r>
              <w:rPr>
                <w:i/>
                <w:iCs/>
              </w:rPr>
              <w:t>предмете</w:t>
            </w:r>
            <w:r>
              <w:rPr/>
              <w:t xml:space="preserve"> и не обладающих ни профессиональными навыками </w:t>
            </w:r>
            <w:r>
              <w:rPr>
                <w:i/>
                <w:iCs/>
              </w:rPr>
              <w:t>решения проблем</w:t>
            </w:r>
            <w:r>
              <w:rPr/>
              <w:t xml:space="preserve">, ни способностью самостоятельно формулировать </w:t>
            </w:r>
            <w:r>
              <w:rPr>
                <w:i/>
                <w:iCs/>
              </w:rPr>
              <w:t>цели</w:t>
            </w:r>
            <w:r>
              <w:rPr/>
              <w:t xml:space="preserve"> и задачи этой деятельности. Особенно болезненно это проявляется в сферах современного российского предпринимательства, а также регионального и муниципального управления. Кроме того, в отсутствие развитой системы дистантного обучения нет почвы для реального многообразия, педагоги-новаторы закрепощены корпоративной зависимостью от учебных заведений, свобода учащихся скована устаревшим государственным образовательным стандартом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Цели и задачи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Целью проекта является объединение в его рамках представителей ведущих методологических школ, занимающихся процессами принятия решений, согласование между собой соответствующих учебных курсов и педагогических практик, формирование целостной виртуальной “кафедры” корпоративного управления и культурологии и переход к практической отработке проблемно-ориентированной модели учебного процесса. Для этого будет предпринято размещение на специально спроектированном web-сайте полного текста ряда методологических и культурологических учебных курсов, поэтапное формирование на их основе объемлющей гипертекстовой структуры, формирование сквозного учебного плана, создание интерактивной системы педагогической работы, он-лайновых семинаров и сдачи экзаменов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Планы и ресурсы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Группа авторов предоставляет для размещения в сети полные тексты читаемых ими курсов по проблематике корпоративного принятия решений. Тексты будут вводиться в компьютер, проходить корректуру, техническое, научное и, наконец, авторское редактирование при поддержке журнала “Век XX и мир”. Работа по web-дизайну страницы проекта, web-программированию и администрированию гипертекста будет осуществляться под руководством соответствующих специалистов сетевого “Русского журнала” (www.russ.ru). Стыковка учебных курсов и формирование на их основе целостной “виртуальной кафедры” будет проходить в соответствии с планом, согласованным участниками проекта на семинарах в 1995-97 г. Разработка интерактивной системы работы преподавателей со студентами будет осуществлена на основе технологий Интернет-форумов и IRC-конференций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Ожидаемые результаты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Помимо основного </w:t>
            </w:r>
            <w:r>
              <w:rPr>
                <w:i/>
                <w:iCs/>
              </w:rPr>
              <w:t>качественного</w:t>
            </w:r>
            <w:r>
              <w:rPr/>
              <w:t xml:space="preserve"> результата – создания в Интернете работающего модуля дистантного обучения – в проекте предполагается достижение следующих </w:t>
            </w:r>
            <w:r>
              <w:rPr>
                <w:i/>
                <w:iCs/>
              </w:rPr>
              <w:t xml:space="preserve">количественных </w:t>
            </w:r>
            <w:r>
              <w:rPr/>
              <w:t xml:space="preserve">показателей: общий объем текста, размещаемого на web-странице проекта – свыше 5.000 страниц; планируемый траффик – несколько тысяч посещений в сутки; плотность гипертекста – порядка 25 ссылок на авторский лист; первый прием студентов на основе открытого конкурса – 100 человек. </w:t>
            </w:r>
          </w:p>
          <w:p>
            <w:pPr>
              <w:pStyle w:val="NormalWeb"/>
              <w:rPr/>
            </w:pPr>
            <w:r>
              <w:rPr/>
              <w:t xml:space="preserve">Продолжительность проекта – один год. </w:t>
            </w:r>
          </w:p>
          <w:p>
            <w:pPr>
              <w:pStyle w:val="NormalWeb"/>
              <w:rPr/>
            </w:pPr>
            <w:r>
              <w:rPr/>
              <w:t xml:space="preserve">ОПИСАНИЕ ОРГАНИЗАЦИИ </w:t>
            </w:r>
          </w:p>
          <w:p>
            <w:pPr>
              <w:pStyle w:val="NormalWeb"/>
              <w:rPr/>
            </w:pPr>
            <w:r>
              <w:rPr/>
              <w:t>“</w:t>
            </w:r>
            <w:r>
              <w:rPr/>
              <w:t xml:space="preserve">Русский институт” – автономная некоммерческая организация, учрежденная в марте 1996 года группой частных лиц и редакцией журнала “Век XX и мир”. Ее уставная цель - </w:t>
            </w:r>
            <w:r>
              <w:rPr>
                <w:i/>
                <w:iCs/>
              </w:rPr>
              <w:t>содействовать становлению русского культурного самосознания и формированию институтов новой общественной идентичности</w:t>
            </w:r>
            <w:r>
              <w:rPr/>
              <w:t xml:space="preserve">. Первый из завершенных проектов Русского института - издание четырехтомника </w:t>
            </w:r>
            <w:hyperlink r:id="rId2">
              <w:r>
                <w:rPr>
                  <w:rStyle w:val="InternetLink"/>
                </w:rPr>
                <w:t>"ИНОЕ. Хрестоматия нового российского самосознания"</w:t>
              </w:r>
            </w:hyperlink>
            <w:r>
              <w:rPr/>
              <w:t>. Наиболее важный из осуществляемых в настоящее время проектов – журнал в Интернете (</w:t>
            </w:r>
            <w:hyperlink r:id="rId3">
              <w:r>
                <w:rPr>
                  <w:rStyle w:val="InternetLink"/>
                </w:rPr>
                <w:t>http://www.russ.ru/</w:t>
              </w:r>
            </w:hyperlink>
            <w:r>
              <w:rPr/>
              <w:t xml:space="preserve">) и его печатная версия – журнал “Пушкин”. В Русском институте нет ни одного работника аппарата, получающего “бюджетную” зарплату. Каждый из его сотрудников работает в рамках конкретного самофинансируемого проекта. </w:t>
            </w:r>
          </w:p>
          <w:p>
            <w:pPr>
              <w:pStyle w:val="NormalWeb"/>
              <w:rPr/>
            </w:pPr>
            <w:r>
              <w:rPr/>
              <w:t xml:space="preserve">ОБОСНОВАНИЕ НЕОБХОДИМОСТИ ПРОЕКТА </w:t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  <w:t xml:space="preserve">Почему этот проект необходим? </w:t>
            </w:r>
          </w:p>
          <w:p>
            <w:pPr>
              <w:pStyle w:val="NormalWeb"/>
              <w:rPr/>
            </w:pPr>
            <w:r>
              <w:rPr/>
              <w:t xml:space="preserve">Между педагогической теорией и практикой десятилетиями нарастал разрыв, который в конце концов привел к острому кризису. </w:t>
            </w:r>
          </w:p>
          <w:p>
            <w:pPr>
              <w:pStyle w:val="NormalWeb"/>
              <w:rPr/>
            </w:pPr>
            <w:r>
              <w:rPr/>
              <w:t xml:space="preserve">В теории целостный педагогический процесс создает единство трех начал: </w:t>
            </w:r>
            <w:r>
              <w:rPr>
                <w:b/>
                <w:bCs/>
                <w:i/>
                <w:iCs/>
              </w:rPr>
              <w:t>образования</w:t>
            </w:r>
            <w:r>
              <w:rPr/>
              <w:t xml:space="preserve"> (передачи упорядоченного знания о </w:t>
            </w:r>
            <w:r>
              <w:rPr>
                <w:i/>
                <w:iCs/>
              </w:rPr>
              <w:t>предмете деятельности</w:t>
            </w:r>
            <w:r>
              <w:rPr/>
              <w:t xml:space="preserve">), </w:t>
            </w:r>
            <w:r>
              <w:rPr>
                <w:b/>
                <w:bCs/>
                <w:i/>
                <w:iCs/>
              </w:rPr>
              <w:t>обучения</w:t>
            </w:r>
            <w:r>
              <w:rPr/>
              <w:t xml:space="preserve"> (процесса, направленного на овладение </w:t>
            </w:r>
            <w:r>
              <w:rPr>
                <w:i/>
                <w:iCs/>
              </w:rPr>
              <w:t>формой деятельности</w:t>
            </w:r>
            <w:r>
              <w:rPr/>
              <w:t xml:space="preserve"> с данным предметом) и </w:t>
            </w:r>
            <w:r>
              <w:rPr>
                <w:b/>
                <w:bCs/>
                <w:i/>
                <w:iCs/>
              </w:rPr>
              <w:t>воспитания</w:t>
            </w:r>
            <w:r>
              <w:rPr/>
              <w:t xml:space="preserve"> (формирующего причастность ученика к системе ценностей, которые порождают </w:t>
            </w:r>
            <w:r>
              <w:rPr>
                <w:i/>
                <w:iCs/>
              </w:rPr>
              <w:t>цели деятельности</w:t>
            </w:r>
            <w:r>
              <w:rPr/>
              <w:t xml:space="preserve">). </w:t>
            </w:r>
          </w:p>
          <w:p>
            <w:pPr>
              <w:pStyle w:val="NormalWeb"/>
              <w:rPr/>
            </w:pPr>
            <w:r>
              <w:rPr/>
              <w:t xml:space="preserve">На практике образование подмяло и вытеснило два других начала. Сложившаяся “система образования” плодит “специалистов”, которые тонут в море информации о предмете, не обладая ни навыками профессиональной деятельности по решению проблем конкретного предмета, ни способностью самостоятельно формулировать цели и задачи этой деятельности. </w:t>
            </w:r>
            <w:r>
              <w:rPr>
                <w:i/>
                <w:iCs/>
              </w:rPr>
              <w:t>Особенно болезненно это проявляется в сфере современного российского предпринимательства</w:t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/>
              <w:t xml:space="preserve">Появление Интернета и сетевых технологий привело сразу к трем результатам: крайнему обострению указанной проблемы, осознанию ее сути и созданию практических условий и средств ее решения. </w:t>
            </w:r>
          </w:p>
          <w:p>
            <w:pPr>
              <w:pStyle w:val="NormalWeb"/>
              <w:rPr/>
            </w:pPr>
            <w:r>
              <w:rPr/>
              <w:t xml:space="preserve">Смысл проекта – создание целостного, работоспособного </w:t>
            </w:r>
            <w:r>
              <w:rPr>
                <w:i/>
                <w:iCs/>
              </w:rPr>
              <w:t>модуля дистантного обучения корпоративному принятию решений</w:t>
            </w:r>
            <w:r>
              <w:rPr/>
              <w:t xml:space="preserve">. Поскольку общественный ресурс компетентности в этой сфере является пока крайне скудным и разрозненным, единственное место, где можно сконцентрировать его, сделать доступным для обозрения, отладки, практического использования и тиражирования – виртуальное пространство. 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Какие проблемы будет решать проект?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А. </w:t>
            </w:r>
            <w:r>
              <w:rPr>
                <w:i/>
                <w:iCs/>
              </w:rPr>
              <w:t>Проблема реформ в системе образования</w:t>
            </w:r>
            <w:r>
              <w:rPr/>
              <w:t xml:space="preserve"> не решается уже много лет. Дискуссия на этот счет, идущая в форме публикации концепций и манифестов в центральной печати, зашла в тупик. Проект намечает другой путь (и сам является практическим шагом по этому пути) – предъявление и сопоставление в общедоступном пространстве Интернета работающих модулей дистантного обучения, реализующих ту или иную концепцию. </w:t>
            </w:r>
          </w:p>
          <w:p>
            <w:pPr>
              <w:pStyle w:val="NormalWeb"/>
              <w:rPr/>
            </w:pPr>
            <w:r>
              <w:rPr/>
              <w:t xml:space="preserve">В. </w:t>
            </w:r>
            <w:r>
              <w:rPr>
                <w:i/>
                <w:iCs/>
              </w:rPr>
              <w:t>Проблема “информационного взрыва”</w:t>
            </w:r>
            <w:r>
              <w:rPr/>
              <w:t xml:space="preserve">, обсуждаемая в научно-педагогическом сообществе свыше четверти века, по мере развития компьютерных сетей приобретает законченную форму: любая информация о любом предмете легко доступна, но в целом абсолютно необозрима и лавинообразно разрастается. Поскольку педагогическая модель, реализуемая в проекте, фокусируется не на приобретении всевозможных знаний о предмете, а на профессиональном овладении формой деятельности по корпоративному принятию решений, эта проблема становится разрешимой: тип решаемой задачи и структура процесса выработки решений в каждом конкретном случае предопределяют характер, объем и способ получения необходимой информации о предмете. </w:t>
            </w:r>
          </w:p>
          <w:p>
            <w:pPr>
              <w:pStyle w:val="NormalWeb"/>
              <w:rPr/>
            </w:pPr>
            <w:r>
              <w:rPr/>
              <w:t xml:space="preserve">С. Вовлеченные в проект ведущие методологи и до этого были знакомы друг с другом и один-два раза в год встречались на семинарах и конференциях, но </w:t>
            </w:r>
            <w:r>
              <w:rPr>
                <w:i/>
                <w:iCs/>
              </w:rPr>
              <w:t>проблема нахождения формы конструктивного взаимодействия педагогических концепций</w:t>
            </w:r>
            <w:r>
              <w:rPr/>
              <w:t xml:space="preserve"> этим не решалась. Проект не только предоставляет им общее виртуальное пространство и структуру такого взаимодействия, но и вполне материальную (в традиционном смысле слова) основу для него: общую студенческую аудиторию. Каждый из участников проекта в настоящее время имеет постоянную группу студентов и учеников (от нескольких десятков и до нескольких сотен), порядка 20% которых уже активно используют Интернет. Их объединение и образует первоначальное ядро студентов-участников проекта. </w:t>
            </w:r>
          </w:p>
          <w:p>
            <w:pPr>
              <w:pStyle w:val="NormalWeb"/>
              <w:rPr/>
            </w:pPr>
            <w:r>
              <w:rPr/>
              <w:t xml:space="preserve">ЦЕЛИ И ЗАДАЧИ ПРОЕКТА 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Конкретные цели, которые ставит перед собой проект для решения выбранной проблемы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1. Объединение в рамках проекта представителей ведущих методологических школ, занимающихся процессами принятия решений, в контексте современной прикладной культурологии и культурной политики. </w:t>
            </w:r>
          </w:p>
          <w:p>
            <w:pPr>
              <w:pStyle w:val="NormalWeb"/>
              <w:rPr/>
            </w:pPr>
            <w:r>
              <w:rPr/>
              <w:t xml:space="preserve">2. Согласование тематики, сопоставление понятийных схем и представлений различных учебных курсов и педагогических практик. </w:t>
            </w:r>
          </w:p>
          <w:p>
            <w:pPr>
              <w:pStyle w:val="NormalWeb"/>
              <w:rPr/>
            </w:pPr>
            <w:r>
              <w:rPr/>
              <w:t xml:space="preserve">3. Формирование минимально необходимого целостного набора учебных курсов и педагогических практик – виртуальной “кафедры” корпоративного управления и культурологии. </w:t>
            </w:r>
          </w:p>
          <w:p>
            <w:pPr>
              <w:pStyle w:val="NormalWeb"/>
              <w:rPr/>
            </w:pPr>
            <w:r>
              <w:rPr/>
              <w:t xml:space="preserve">4. Переход к практической отработке проблемно-ориентированной модели учебного процесса. 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Задачи, которые будут решаться для достижения поставленных целей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A. Размещение на специально спроектированном web-сайте полного текста четырех методологических и четырех культурологических курсов лекций и семинаров. </w:t>
            </w:r>
          </w:p>
          <w:p>
            <w:pPr>
              <w:pStyle w:val="NormalWeb"/>
              <w:rPr/>
            </w:pPr>
            <w:r>
              <w:rPr/>
              <w:t xml:space="preserve">B. Поэтапное формирование на их основе объемлющей гипертекстовой структуры с помощью установления перекрестных ссылок, семантических связей, выделения параллелей и аналогий. </w:t>
            </w:r>
          </w:p>
          <w:p>
            <w:pPr>
              <w:pStyle w:val="NormalWeb"/>
              <w:rPr/>
            </w:pPr>
            <w:r>
              <w:rPr/>
              <w:t xml:space="preserve">C. Переработка на этой основе лекционных и семинарских курсов и формирование сквозного учебного плана с возможным учетом требований, предъявляемых государственным образовательным стандартом к специальностям “Менеджмент” и “Культурология”. </w:t>
            </w:r>
          </w:p>
          <w:p>
            <w:pPr>
              <w:pStyle w:val="NormalWeb"/>
              <w:rPr/>
            </w:pPr>
            <w:r>
              <w:rPr/>
              <w:t xml:space="preserve">D. Создание интерактивной системы тестирования поступающих, ответов на присылаемые вопросы, дискуссий (форумов), он-лайновых семинаров и сдачи экзаменов. </w:t>
            </w:r>
          </w:p>
          <w:p>
            <w:pPr>
              <w:pStyle w:val="NormalWeb"/>
              <w:rPr/>
            </w:pPr>
            <w:r>
              <w:rPr/>
              <w:t xml:space="preserve">ОПИСАНИЕ ПРОЕКТА: </w:t>
            </w:r>
          </w:p>
          <w:p>
            <w:pPr>
              <w:pStyle w:val="NormalWeb"/>
              <w:rPr/>
            </w:pPr>
            <w:r>
              <w:rPr/>
              <w:t xml:space="preserve">СТРАТЕГИЯ И МЕХАНИЗМ ДОСТИЖЕНИЯ ПОСТАВЛЕННЫХ ЦЕЛЕЙ 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Кто будет осуществлять реализацию целей и задач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В 1993-97 гг. группой авторов настоящего проекта был проделан большой объем подготовительной работы – исследовательской, научно-методической, культурно-политической, издательской и иной. Конкретнее, было сделано почти все, что можно сделать в этом направлении в отсутствие возможности практической работы над web-системой дистантного обучения. </w:t>
            </w:r>
          </w:p>
          <w:p>
            <w:pPr>
              <w:pStyle w:val="NormalWeb"/>
              <w:rPr/>
            </w:pPr>
            <w:r>
              <w:rPr/>
              <w:t xml:space="preserve">В рамках проекта “ИНОЕ. Хрестоматия нового российского самосознания” создана сеть неформального сотрудничества тридцати авторов одноименного четырехтомника – видных представителей гуманитарного знания, методологов и идеологов, которые, несмотря на серьезные расхождения во взглядах, подходах и оценках, договорились о том, что важнейшим направлением их сотрудничества станет совместный педагогический проект “Русский университет”. В 1995-97 гг. проведено три выездных семинара, на которых были определены основные подходы, круг наиболее компетентных и заинтересованных участников и целый ряд конкретных идей и технологий, положенных в основу настоящего проекта. </w:t>
            </w:r>
          </w:p>
          <w:p>
            <w:pPr>
              <w:pStyle w:val="NormalWeb"/>
              <w:rPr/>
            </w:pPr>
            <w:r>
              <w:rPr/>
              <w:t xml:space="preserve">В состав инициативой группы участников проекта – преподавателей виртуальной кафедры вошли восемь человек, которые согласовали между собой первоначальный набор авторских учебных курсов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Методологи: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Кучкаров Захирджан Анварович</w:t>
            </w:r>
            <w:r>
              <w:rPr/>
              <w:t xml:space="preserve"> – директор аналитического центра “Концепт”, зам. зав. кафедрой Московского физико-технического института. (См. о нем “Кто есть кто в России”, М., “Олимп”, “ЭКСМО-Пресс”, 1998, стр. 352-353; “ИНОЕ. Хрестоматия нового российского самосознания”, М., “Аргус”, 1995, т. IV, стр. 80-81).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Учебный курс</w:t>
            </w:r>
            <w:r>
              <w:rPr/>
              <w:t xml:space="preserve">: Организационная инженерия. Методы концептуального анализа и синтеза в проектировании социально-экономических и организационных систем.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Попов Сергей Валентинович</w:t>
            </w:r>
            <w:r>
              <w:rPr/>
              <w:t xml:space="preserve"> – президент Межрегиональной методологической ассоциации, член Экспертного совета при Совете Федерации РФ, вице-президент КБ “Элкомбанк”.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Учебные курсы</w:t>
            </w:r>
            <w:r>
              <w:rPr/>
              <w:t xml:space="preserve">: I. Введение в современную методологию. II. Методология целенаправленных общественных изменений.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Чернышев Сергей Борисович</w:t>
            </w:r>
            <w:r>
              <w:rPr/>
              <w:t xml:space="preserve"> – директор Русского института, профессор Высшей школы экономики. (См. “Кто есть кто в России”, М., “Олимп”, “ЭКСМО-Пресс”, 1998, стр. 702-703; “ИНОЕ. Хрестоматия нового российского самосознания”, М., “Аргус”, 1995, т. IV, стр. 64-65).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Учебные курсы</w:t>
            </w:r>
            <w:r>
              <w:rPr/>
              <w:t xml:space="preserve">: I. Принятие решений в предпринимательских корпорациях. II. Идеология корпоративного управления и предпринимательства.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Щедровицкий Петр Георгиевич</w:t>
            </w:r>
            <w:r>
              <w:rPr/>
              <w:t xml:space="preserve"> – председатель совета попечителей Школы культурной политики, вице-президент Ассоциации инновационных школ, зав. лабораторией Института культурологии РАН. (См. “ИНОЕ. Хрестоматия нового российского самосознания”, М., “Аргус”, 1995, т. IV, стр. 85-87).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Учебные курсы</w:t>
            </w:r>
            <w:r>
              <w:rPr/>
              <w:t xml:space="preserve">: I. Введение в методологию и технологии управления. II. Введение в философию хозяйства. III. Человек в организациях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Культурологи</w:t>
            </w:r>
            <w:r>
              <w:rPr/>
              <w:t xml:space="preserve">: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Генисаретский Олег Игоревич</w:t>
            </w:r>
            <w:r>
              <w:rPr/>
              <w:t xml:space="preserve"> – зам. директора Института человека РАН, доктор искусствознания. (См. “Кто есть кто в России”, М., “Олимп”, “ЭКСМО-Пресс”, 1998, стр. 158-159; “ИНОЕ. Хрестоматия нового российского самосознания”, М., “Аргус”, 1995, т. IV, стр. 45-47).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Учебные курсы</w:t>
            </w:r>
            <w:r>
              <w:rPr/>
              <w:t xml:space="preserve">: I. Культурология и культурная политика. II. Ведение в гуманитарную глобалистику.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Глазычев Вячеслав Леонидович</w:t>
            </w:r>
            <w:r>
              <w:rPr/>
              <w:t xml:space="preserve"> – президент Академии городской среды, доктор искусствознания, профессор Московского архитектурного института. (См. “ИНОЕ. Хрестоматия нового российского самосознания”, М., “Аргус”, 1995, т. IV, стр. 40-42).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Учебные курсы</w:t>
            </w:r>
            <w:r>
              <w:rPr/>
              <w:t xml:space="preserve">: I. Методология средового подхода к решению задач проектирования городской среды. II. Критика как форма мышления.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Малявин Владимир Вячеславович</w:t>
            </w:r>
            <w:r>
              <w:rPr/>
              <w:t xml:space="preserve"> – доктор исторических наук, профессор. (См. “ИНОЕ. Хрестоматия нового российского самосознания”, М., “Аргус”, 1995, т. IV, стр. 55-56).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Учебные курсы</w:t>
            </w:r>
            <w:r>
              <w:rPr/>
              <w:t xml:space="preserve">: I. Теория и практика администрирования на Востоке. II. Символизм культуры. </w:t>
            </w:r>
          </w:p>
          <w:p>
            <w:pPr>
              <w:pStyle w:val="NormalWeb"/>
              <w:rPr/>
            </w:pPr>
            <w:r>
              <w:rPr>
                <w:b/>
                <w:bCs/>
                <w:i/>
                <w:iCs/>
              </w:rPr>
              <w:t>Махнач Владимир Леонидович</w:t>
            </w:r>
            <w:r>
              <w:rPr/>
              <w:t xml:space="preserve"> – доцент Православного университета св. Иоанна Богослова и Московского архитектурного института (См. “ИНОЕ. Хрестоматия нового российского самосознания”, М., “Аргус”, 1995, т. IV, стр. 50-51). </w:t>
            </w:r>
          </w:p>
          <w:p>
            <w:pPr>
              <w:pStyle w:val="NormalWeb"/>
              <w:rPr/>
            </w:pPr>
            <w:r>
              <w:rPr>
                <w:i/>
                <w:iCs/>
              </w:rPr>
              <w:t>Учебные курсы</w:t>
            </w:r>
            <w:r>
              <w:rPr/>
              <w:t xml:space="preserve">: I. Историко-культурное введение в политологию. II. Введение в историю мировой культуры. 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Каким образом будут достигнуты намеченные цели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1. Практически все курсы указанных авторов в настоящее время читаются ими в реальных аудиториях. Но поскольку все они имеют постановочный, инициативный характер и факультативный статус, то зафиксированы в лучшем случае в виде машинописи или магнитофонной записи. Фиксация полного текста каждого из курсов в виде HTML-файлов является необходимой материальной предпосылкой реализации содержательной части проекта. </w:t>
            </w:r>
          </w:p>
          <w:p>
            <w:pPr>
              <w:pStyle w:val="NormalWeb"/>
              <w:rPr/>
            </w:pPr>
            <w:r>
              <w:rPr/>
              <w:t xml:space="preserve">2. По мере размещения материала на web-сайте все авторы будут вовлечены в создание на их основе исходного гипертекста, то есть сшивание текстов всех курсов системой сквозных гипертекстовых ссылок нескольких типов (по общему предмету, сходным методологиям, аналогичным понятиям и идеям). Эта работа будет вестись под руководством координатора проекта и с участием системного администратора web-сайта. </w:t>
            </w:r>
          </w:p>
          <w:p>
            <w:pPr>
              <w:pStyle w:val="NormalWeb"/>
              <w:rPr/>
            </w:pPr>
            <w:r>
              <w:rPr/>
              <w:t xml:space="preserve">3. Одновременно будет запущена работа по согласованию учебных курсов, их стыковке, формированию общих понятийных рамок и взаимной переработке с целью уточнения границ и конкретизации структуры модуля дистантного обучения. Согласованный подход к такой работе авторами уже выработан. </w:t>
            </w:r>
          </w:p>
          <w:p>
            <w:pPr>
              <w:pStyle w:val="NormalWeb"/>
              <w:rPr/>
            </w:pPr>
            <w:r>
              <w:rPr/>
              <w:t xml:space="preserve">4. Первоначальная “учебная аудитория” проекта будет образована объединением интернет-активных частей аудиторий каждого из преподавателей. Автор проекта читает один из своих курсов студентам первого курса Высшей школы экономики, одновременно размещая текст лекций в Интернете. И если в начале первого (осеннего) семестра в сети постоянно работали только 12 студентов из 100, то уже к концу семестра их число выросло до 25, а из остальных практически каждый пользовался компьютерными текстами, переписанными у однокурсников. В дальнейшем планируется размещать информацию и линк на web-страницу проекта на серверах различных учебных заведений. Имеется предварительная договоренность на этот счет с Московской высшей школой социальных и экономических наук, Московским физико-техническим институтом, Высшей школой экономики. Следует также иметь в виду, что уже несколько месяцев существует пробная web-страница проекта “under construction”, на которой размещены фрагменты двух из названных учебных курсов и отсутствуют интерактивные средства общения с преподавателем; но даже на такой странице за неделю с 12 мая, например, зарегистрировано около тысячи посещений. </w:t>
            </w:r>
          </w:p>
          <w:p>
            <w:pPr>
              <w:pStyle w:val="NormalWeb"/>
              <w:rPr/>
            </w:pPr>
            <w:r>
              <w:rPr>
                <w:u w:val="single"/>
              </w:rPr>
              <w:t>Как будут выполняться поставленные задачи и какие ресурсы будут использованы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 xml:space="preserve">1. Учебные курсы, записанные на магнитофон, будут вводиться в компьютер с помощью транскрайбера (мемо-скрайбера), а отпечатанные – с помощью сканера, и проходить далее корректуру, техническое, научное и, наконец, авторское редактирование. В рамках издательских проектов, реализуемых Русским институтом, накоплен большой опыт работ такого рода и имеется круг специалистов, которые могут привлекаться на основе временных контрактов. </w:t>
            </w:r>
          </w:p>
          <w:p>
            <w:pPr>
              <w:pStyle w:val="NormalWeb"/>
              <w:rPr/>
            </w:pPr>
            <w:r>
              <w:rPr/>
              <w:t xml:space="preserve">2. Работа по web-дизайну страницы проекта, web-программированию и администрированию гипертекста будет осуществляться под руководством соответствующих специалистов сетевого “Русского журнала” (www.russ.ru) с привлечением дополнительных web-программистов и дизайнеров на основе временных контрактов. </w:t>
            </w:r>
          </w:p>
          <w:p>
            <w:pPr>
              <w:pStyle w:val="NormalWeb"/>
              <w:rPr/>
            </w:pPr>
            <w:r>
              <w:rPr/>
              <w:t xml:space="preserve">3. Согласование учебных курсов и формирование на их основе целостной “виртуальной кафедры” будет проходить под методическим руководством проф. В.Глазычева и О.Генисаретского в соответствии с планом, согласованным участниками проекта на семинаре в октябре 1997 г. </w:t>
            </w:r>
          </w:p>
          <w:p>
            <w:pPr>
              <w:pStyle w:val="NormalWeb"/>
              <w:rPr/>
            </w:pPr>
            <w:r>
              <w:rPr/>
              <w:t xml:space="preserve">4. Разработка интерактивной системы работы преподавателей со студентами будет осуществлена на основе технологий интернет-форумов и IRC-конференций под руководством соответствующих специалистов сетевого “Русского журнала” (www.russ.ru) с привлечением дополнительных web-программистов и дизайнеров на основе временных контрактов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РАБОЧИЙ ПЛАН РЕАЛИЗАЦИИ ПРОЕКТА 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МЕРОПРИЯТИЯ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. Разработка web-дизайна и web-программирование страницы проекта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ентябрь-октябрь 98 г.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. Размещение на web-странице проекта html-файлов учебных курсов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Два курса ежеквартально.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. Проведение рабочих методических семинаров преподавателей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Ежеквартально.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4. Введение первой очереди гипертекстовых взаимных ссылок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Февраль 99 г.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. Введение на странице интернет-форумов и IRC-конференцийêîíôåðåí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Апрель 99 г.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6. Переработка структуры web-страницы проекта на основе интеграции учебных курсов в “виртуальную кафедру”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Май 99 г.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 Разработка и включение в web-страницу анкеты и опросного листа для посетителей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Июнь 99 г.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. Расширение круга преподавателей, участвующих в проекте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Июль 99 г.</w:t>
            </w:r>
          </w:p>
        </w:tc>
      </w:tr>
      <w:tr>
        <w:trPr/>
        <w:tc>
          <w:tcPr>
            <w:tcW w:w="688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9. Первый прием студентов на основе открытого конкурса.</w:t>
            </w:r>
          </w:p>
        </w:tc>
        <w:tc>
          <w:tcPr>
            <w:tcW w:w="246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Сентябрь 99 г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КОНКРЕТНЫЕ ОЖИДАЕМЫЕ РЕЗУЛЬТАТЫ </w:t>
            </w:r>
          </w:p>
          <w:p>
            <w:pPr>
              <w:pStyle w:val="NormalWeb"/>
              <w:rPr/>
            </w:pPr>
            <w:r>
              <w:rPr/>
              <w:t xml:space="preserve">Помимо основного результата (создание в Интернете работающего модуля дистантного проблемно-ориентированного обучения корпоративному принятию решений) в проекте предполагается достижение следующих количественных показателей: </w:t>
            </w:r>
          </w:p>
          <w:p>
            <w:pPr>
              <w:pStyle w:val="NormalWeb"/>
              <w:rPr/>
            </w:pPr>
            <w:r>
              <w:rPr/>
              <w:t xml:space="preserve">Общий объем лекционного и учебно-методического текста, размещаемого на web-странице проекта – 16 учебных курсов, свыше 5.000 страниц машинописного текста. </w:t>
            </w:r>
          </w:p>
          <w:p>
            <w:pPr>
              <w:pStyle w:val="NormalWeb"/>
              <w:rPr/>
            </w:pPr>
            <w:r>
              <w:rPr/>
              <w:t xml:space="preserve">Планируемый траффик к концу годичного периода реализации проекта – несколько тысяч посещений в сутки. </w:t>
            </w:r>
          </w:p>
          <w:p>
            <w:pPr>
              <w:pStyle w:val="NormalWeb"/>
              <w:rPr/>
            </w:pPr>
            <w:r>
              <w:rPr/>
              <w:t xml:space="preserve">Планируемая плотность гипертекста – порядка 25 ссылок на авторский лист. </w:t>
            </w:r>
          </w:p>
          <w:p>
            <w:pPr>
              <w:pStyle w:val="NormalWeb"/>
              <w:rPr/>
            </w:pPr>
            <w:r>
              <w:rPr/>
              <w:t xml:space="preserve">Первый прием студентов на основе открытого конкурса – 100 человек. </w:t>
            </w:r>
          </w:p>
          <w:p>
            <w:pPr>
              <w:pStyle w:val="NormalWeb"/>
              <w:rPr/>
            </w:pPr>
            <w:r>
              <w:rPr/>
              <w:t xml:space="preserve">ОЦЕНКА РЕЗУЛЬТАТОВ </w:t>
            </w:r>
          </w:p>
          <w:p>
            <w:pPr>
              <w:pStyle w:val="NormalWeb"/>
              <w:rPr/>
            </w:pPr>
            <w:r>
              <w:rPr/>
              <w:t xml:space="preserve">Предусматривается использование, как минимум, </w:t>
            </w:r>
            <w:r>
              <w:rPr>
                <w:i/>
                <w:iCs/>
              </w:rPr>
              <w:t>четырех механизмов оценки</w:t>
            </w:r>
            <w:r>
              <w:rPr/>
              <w:t xml:space="preserve">. </w:t>
            </w:r>
          </w:p>
          <w:p>
            <w:pPr>
              <w:pStyle w:val="NormalWeb"/>
              <w:rPr/>
            </w:pPr>
            <w:r>
              <w:rPr/>
              <w:t xml:space="preserve">1. С точки зрения целостности и методологической обоснованности педагогической модели – официальное рецензирование проекта учеными советами и специалистами Государственного университета – Высшей школы экономики и Московской высшей школы социальных и экономических наук. </w:t>
            </w:r>
          </w:p>
          <w:p>
            <w:pPr>
              <w:pStyle w:val="NormalWeb"/>
              <w:rPr/>
            </w:pPr>
            <w:r>
              <w:rPr/>
              <w:t xml:space="preserve">2. С точки зрения степени усвоения материала – практические стажировки нескольких студентов (на первом этапе – москвичей) в проектах и разработках, осуществляемых коллективами методологов, руководители которых участвуют в проекте. </w:t>
            </w:r>
          </w:p>
          <w:p>
            <w:pPr>
              <w:pStyle w:val="NormalWeb"/>
              <w:rPr/>
            </w:pPr>
            <w:r>
              <w:rPr/>
              <w:t xml:space="preserve">3. С точки зрения качества, теоретического уровня и практической эффективности отдельных учебных курсов – интернет-анкетирование посетителей страницы по форме, которую предполагается разработать в рамках проекта совместно со специалистами-социологами Фонда “Общественное мнение”. </w:t>
            </w:r>
          </w:p>
          <w:p>
            <w:pPr>
              <w:pStyle w:val="NormalWeb"/>
              <w:rPr/>
            </w:pPr>
            <w:r>
              <w:rPr/>
              <w:t xml:space="preserve">4. С точки зрения популярности проекта – регулярный анализ общего траффика и статистики посещений по разделам web-страницы. </w:t>
            </w:r>
          </w:p>
          <w:p>
            <w:pPr>
              <w:pStyle w:val="NormalWeb"/>
              <w:rPr/>
            </w:pPr>
            <w:r>
              <w:rPr/>
              <w:t xml:space="preserve">ДАЛЬНЕЙШЕЕ РАЗВИТИЕ ПРОЕКТА </w:t>
            </w:r>
          </w:p>
          <w:p>
            <w:pPr>
              <w:pStyle w:val="NormalWeb"/>
              <w:rPr/>
            </w:pPr>
            <w:r>
              <w:rPr/>
              <w:t xml:space="preserve">Реализация данного проекта в течение года позволит создать не только работающую вещь, но и вполне материальное (хотя и виртуальное) ядро для дальнейшего развития проекта, как минимум, в трех направлениях: </w:t>
            </w:r>
          </w:p>
          <w:p>
            <w:pPr>
              <w:pStyle w:val="NormalWeb"/>
              <w:rPr/>
            </w:pPr>
            <w:r>
              <w:rPr/>
              <w:t xml:space="preserve">1. Расширение круга участников и структуризованный рост с поэтапным преобразованием виртуальной кафедры – в виртуальный факультет, а затем и колледж. </w:t>
            </w:r>
          </w:p>
          <w:p>
            <w:pPr>
              <w:pStyle w:val="NormalWeb"/>
              <w:rPr/>
            </w:pPr>
            <w:r>
              <w:rPr/>
              <w:t xml:space="preserve">2. “Клонирование” полученной педагогической модели, т.е. ее многократное воспроизведение другими группами преподавателей. </w:t>
            </w:r>
          </w:p>
          <w:p>
            <w:pPr>
              <w:pStyle w:val="NormalWeb"/>
              <w:rPr/>
            </w:pPr>
            <w:r>
              <w:rPr/>
              <w:t xml:space="preserve">3. Вписывание модели в существующий государственный стандарт сперва заочного, а затем и очного высшего образования. </w:t>
            </w:r>
          </w:p>
          <w:p>
            <w:pPr>
              <w:pStyle w:val="NormalWeb"/>
              <w:rPr/>
            </w:pPr>
            <w:r>
              <w:rPr/>
              <w:t xml:space="preserve">ПЕРСПЕКТИВЫ НА ФИНАНСОВУЮ СТАБИЛЬНОСТЬ </w:t>
            </w:r>
          </w:p>
          <w:p>
            <w:pPr>
              <w:pStyle w:val="NormalWeb"/>
              <w:rPr/>
            </w:pPr>
            <w:r>
              <w:rPr/>
              <w:t xml:space="preserve">Принципиальная позиция “Русского института” состоит в том, что </w:t>
            </w:r>
            <w:r>
              <w:rPr>
                <w:i/>
                <w:iCs/>
              </w:rPr>
              <w:t>сначала</w:t>
            </w:r>
            <w:r>
              <w:rPr/>
              <w:t xml:space="preserve"> в открытом культурном пространстве предъявляется тот или иной проект, находящийся в стадии практической реализации, и только </w:t>
            </w:r>
            <w:r>
              <w:rPr>
                <w:i/>
                <w:iCs/>
              </w:rPr>
              <w:t>потом</w:t>
            </w:r>
            <w:r>
              <w:rPr/>
              <w:t xml:space="preserve"> следует обращение за общественной поддержкой и финансовой помощью. Даже само формальное учреждение института состоялось уже после того, как его первый проект (“ИНОЕ. Хрестоматия нового российского самосознания”) был практически завершен. Большая часть материальных ресурсов и финансирования на реализацию предлагаемого проекта интернет-модуля дистантного обучения может быть постепенно привлечена за счет двух других проектов “Русского института” (оказание информационных услуг в рамках проекта журнала WWW.RUSS.RU и издательская деятельность в рамках проекта журнала “Пушкин”). Однако своевременное получение гранта фонда “Евразия” сыграло бы решающую роль в успешном старте и быстрой практической отдаче проекта. </w:t>
            </w:r>
          </w:p>
          <w:p>
            <w:pPr>
              <w:pStyle w:val="NormalWeb"/>
              <w:rPr/>
            </w:pPr>
            <w:r>
              <w:rPr/>
              <w:t xml:space="preserve">В случае, если web-страница проекта будет реализована в соответствии с изложенным выше планом и графиком, средств, получаемых от других проектов “Русского института” будет достаточно для поддержания ее функционирования на достигнутом уровне. Финансирование дальнейшего развития и расширения проекта предполагается осуществлять за счет следующих источников: </w:t>
            </w:r>
          </w:p>
          <w:p>
            <w:pPr>
              <w:pStyle w:val="NormalWeb"/>
              <w:rPr/>
            </w:pPr>
            <w:r>
              <w:rPr/>
              <w:t xml:space="preserve">1. Использования модуля для краткосрочной интенсивной платной переподготовки высшего управленческого персонала бизнес-структур и госслужащих. Опыт подобной работы имеется у большинства участников проекта. </w:t>
            </w:r>
          </w:p>
          <w:p>
            <w:pPr>
              <w:pStyle w:val="NormalWeb"/>
              <w:rPr/>
            </w:pPr>
            <w:r>
              <w:rPr/>
              <w:t xml:space="preserve">2. Лицензирование модуля по договору с тем или иным учебным заведением в качестве его платного заочного отделения. </w:t>
            </w:r>
          </w:p>
          <w:p>
            <w:pPr>
              <w:pStyle w:val="NormalWeb"/>
              <w:rPr/>
            </w:pPr>
            <w:r>
              <w:rPr/>
              <w:t xml:space="preserve">3. “Франчайзинг” модели, то есть переподготовка и последующее лицензирование других групп педагогов для использования разработанного модуля дистантного обучения (с передачей соответствующего матобеспечения). </w:t>
            </w:r>
          </w:p>
          <w:p>
            <w:pPr>
              <w:pStyle w:val="NormalWeb"/>
              <w:rPr/>
            </w:pPr>
            <w:r>
              <w:rPr/>
              <w:t xml:space="preserve">ЭФФЕКТ ПРОЕКТА В ДОЛГОСРОЧНОЙ ПЕРСПЕКТИВЕ </w:t>
            </w:r>
          </w:p>
          <w:p>
            <w:pPr>
              <w:pStyle w:val="NormalWeb"/>
              <w:rPr/>
            </w:pPr>
            <w:r>
              <w:rPr/>
              <w:t xml:space="preserve">1. В долгосрочной перспективе проект мог бы стать одним из существенных факторов, влияющих на повсеместный переход в ареале русскоязычной культуры от предметно-ориентированной “системы образования” к </w:t>
            </w:r>
            <w:r>
              <w:rPr>
                <w:i/>
                <w:iCs/>
              </w:rPr>
              <w:t xml:space="preserve">деятельностно-ориентированной педагогической модели </w:t>
            </w:r>
            <w:r>
              <w:rPr/>
              <w:t xml:space="preserve">с акцентом именно на </w:t>
            </w:r>
            <w:r>
              <w:rPr>
                <w:i/>
                <w:iCs/>
              </w:rPr>
              <w:t>обучении</w:t>
            </w:r>
            <w:r>
              <w:rPr/>
              <w:t xml:space="preserve"> структурам и методам корпоративного принятия решений. </w:t>
            </w:r>
          </w:p>
          <w:p>
            <w:pPr>
              <w:pStyle w:val="NormalWeb"/>
              <w:rPr/>
            </w:pPr>
            <w:r>
              <w:rPr/>
              <w:t xml:space="preserve">2. В свою очередь, это послужило бы мощным толчком к развитию систем дистантного обучения, поскольку попытки втащить традиционную “образовательную модель” в Интернет в ситуации перманентного информационного взрыва бессмысленны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3. Важным следствием реализации подобных сетевых проектов станет также высвобождение педагогов из корпоративной зависимости от традиционных учебных заведений, самоопределение их в качестве лиц свободной профессии и становление сетевых педагогических объединений нового типа, а также значительное расширение пространства индивидуальной свободы каждого, кто стремится к самообучению и личностному росту. 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oleg.CEC%5C&#208;&#224;&#225;&#238;&#247;&#232;&#233;%20&#241;&#242;&#238;&#235;%5Cinternet%5Cabout%5Cidea%5Cid_history%5Cprojects%5Cinoe.htm" TargetMode="External"/><Relationship Id="rId3" Type="http://schemas.openxmlformats.org/officeDocument/2006/relationships/hyperlink" Target="http://www.ru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51:00Z</dcterms:created>
  <dc:creator>Vladimir Umnov</dc:creator>
  <dc:description/>
  <cp:keywords/>
  <dc:language>en-US</dc:language>
  <cp:lastModifiedBy>Vladimir Umnov</cp:lastModifiedBy>
  <dcterms:modified xsi:type="dcterms:W3CDTF">2006-10-16T13:52:00Z</dcterms:modified>
  <cp:revision>2</cp:revision>
  <dc:subject/>
  <dc:title>Название проекта: </dc:title>
</cp:coreProperties>
</file>