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985-1991. Проект «Космический щит»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/>
        <w:t>Подготовка политических и экономических рамок для совместной разработки и производства американо-советской космической системы ПРО. Проект был инициирован встречами с руководством «Херитидж фаундейшн», мозгового треста администрации президента Рейг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 интервью Сергея Чернышёва «Новой ежедневной газете», 1993 г.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стория эта началась ещё до начала гласности, в первый год перестройки. Вместе с моим другом Виктором Криворотовым – он сейчас работает в нашем посольстве в США – мы приехали под Батуми на советско-американское молодёжное мероприятие под эгидой КМО (Комитет молодёжных организаций). Там состоялись наши неофициальные беседы с Брюсом Вайнродом, директором по вопросам внешней политики и обороны «Херитидж Фаундейшн» – «мозгового треста» тогдашней американской администрации. Вайнрод участвовал в процессе придумывания СОИ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«Херитидж Фаундейшн» тогда костерили на чём свет стоит. Спустя полгода я оказался в числе первых трёх советских людей, переступивших порог их штаб-квартиры на Капитолийском холм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в 85-м, мы были вовлечены в деятельность С.Платонова (его посмертная книга «После коммунизма» вышла впервые в 1990 году). И нас очень волновал вопрос, каким образом мы можем сотрудничать с американцами, тем более что, по нашей доктрине, они должны были неизбежно погибнуть. В этих условиях и состоялась странная дружба с человеком, обречённым на скорую гибель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потом мы поступили старым испытанным способом. Составили записку – так полагалось после бесед с деятелями такого ранга – и послали руководству КМО и выше. Крепкая получилась записка, её пришлось снабдить очень серьёзным грифом. А к ней, как к паровозику, прицепили три «вагончика»: 1-й – как снять дурацкий тезис о неизбежности гибели империализма, 2-й – о грядущем миропорядке и 3-й – о проблеме СОИ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едложения были опубликованы в книге «После коммунизма». Группа С.Платонова действовала уже около года, у нас появились первые высокопоставленные собеседн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работы «Собственная Россия. Очерк национальной программы»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стоятельства подталкивали нас к пониманию необходимости действовать самостоятельно, учиться создавать институты и инструменты прямого стратегического действия на основе разработанной концепции и идеологии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ачале, после ряда встреч с представителями руководства «Херитидж фаундейшен», мозгового треста администрации президента Рейгана, был инициирован проект «Космический щит»: подготовка политических и экономических рамок для совместной разработки и производства американо-советской космической системы ПРО. Проект пользовался неформальной поддержкой ряда работников ЦК, включая В.В. Загладина. Была подготовлена и направлена записка в Политбюро. Однако дальнейшую работу фактически блокировал Громыко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52:00Z</dcterms:created>
  <dc:creator>umnov</dc:creator>
  <dc:description/>
  <cp:keywords/>
  <dc:language>en-US</dc:language>
  <cp:lastModifiedBy>umnov</cp:lastModifiedBy>
  <dcterms:modified xsi:type="dcterms:W3CDTF">2009-07-17T16:52:00Z</dcterms:modified>
  <cp:revision>3</cp:revision>
  <dc:subject/>
  <dc:title/>
</cp:coreProperties>
</file>