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0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оздаётся виртуальный игровой мир Picalёvo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Проект «Собственность» уже свыше 25 лет развивается в рамках неформального объединения исследователей, экспертов и управленцев-практиков. Его границы постоянно расширяются. С 2005 года общую координацию работ по проекту осуществляет учрежденная с этой целью Управляющая компания №1. </w:t>
      </w:r>
    </w:p>
    <w:p>
      <w:pPr>
        <w:pStyle w:val="Normal"/>
        <w:jc w:val="both"/>
        <w:rPr/>
      </w:pPr>
      <w:r>
        <w:rPr/>
        <w:t>Недавно мы приняли решение начать выкладывать результаты наших разработок в открытом сетевом доступе с использованием платформы современных многопользовательских онлайновых игр. У такого решения есть веские основания, оно не является конъюнктурным.</w:t>
      </w:r>
    </w:p>
    <w:p>
      <w:pPr>
        <w:pStyle w:val="Normal"/>
        <w:jc w:val="both"/>
        <w:rPr/>
      </w:pPr>
      <w:r>
        <w:rPr/>
        <w:t>Сегодня в виртуальном пространстве сетевых многопользовательских игр – при всём его несовершенстве и кажущейся «несерьёзности» – делаются важные шаги к становлению технологий и формированию стандартов работы со сложным развитым социально-экономическим  содержанием, которые, вероятно, не имеют альтернатив. Участники проекта предвидели, что развитие сетевых технологий пойдёт именно в этом направлении (</w:t>
      </w:r>
      <w:r>
        <w:rPr>
          <w:i/>
        </w:rPr>
        <w:t>см., например, книги С. Чернышёва «Смысл», М., 1993, «Корпоративное предпринимательство: от смысла – к предмету», М., 2001, лекции 21 и 22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щение в открытом доступе в указанном формате результатов наших разработок позволит решать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в едином смысловом и понятийном пространстве концепции и модели, полученные участниками смежных и взаимодополняющих про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инамическое тестирование этих результатов с разных профессиональных позиций, устанавливать их соотношение с другими сферами знания и областями констру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их для практических нужд, в част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буч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</w:t>
      </w:r>
      <w:r>
        <w:rPr>
          <w:lang w:val="en-US"/>
        </w:rPr>
        <w:t xml:space="preserve">ля </w:t>
      </w:r>
      <w:r>
        <w:rPr/>
        <w:t>подготовки кадр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тестирования управленческих способностей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формирования проектных коман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едварительного анализа, отбора и стандартизации проек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институционального управления проект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разработки и запуска корпоративных систем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е десять лет практическая деятельность в нашем проекте развивалась именно в этих направлениях. С этой целью использовалась технология проектных сессий, которым, при всей новизне содержания, были присущи те же недостатки формы, что и корпоративным тренингам, организационно-деятельностным играм, учебным кейсам и т.п. Теперь начинается перевод всей нашей практики институционального управления на адекватную технологическую плат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ланировали объявить об этом шаге в конце года, но в связи с неожиданно произошедшей утечкой информации на нас буквально обрушилась лавина публикаций. В результате за короткое время мы получили представительную, многостороннюю реакцию СМИ. Вердикт её однозначен: сама тема собственности, её конкретный разворот на анализ ситуаций типа Пикалёво, идея представлять материалы в форме многопользовательской онлайновой игры вызвали энергичную, заинтересованную и непривычно доброжелательную реакцию. </w:t>
      </w:r>
    </w:p>
    <w:p>
      <w:pPr>
        <w:pStyle w:val="Normal"/>
        <w:jc w:val="both"/>
        <w:rPr/>
      </w:pPr>
      <w:r>
        <w:rPr/>
        <w:t>Прилагаем краткий обзор реакции СМИ на новый шаг в развитии нашего проект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9.08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ind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57:00Z</dcterms:created>
  <dc:creator>umnov</dc:creator>
  <dc:description/>
  <cp:keywords/>
  <dc:language>en-US</dc:language>
  <cp:lastModifiedBy>umnov</cp:lastModifiedBy>
  <cp:lastPrinted>2009-08-18T15:02:00Z</cp:lastPrinted>
  <dcterms:modified xsi:type="dcterms:W3CDTF">2009-08-25T10:31:00Z</dcterms:modified>
  <cp:revision>7</cp:revision>
  <dc:subject/>
  <dc:title/>
</cp:coreProperties>
</file>