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sz w:val="36"/>
          <w:szCs w:val="36"/>
          <w:u w:val="single"/>
        </w:rPr>
      </w:pPr>
      <w:r>
        <w:rPr>
          <w:i/>
          <w:sz w:val="36"/>
          <w:szCs w:val="36"/>
          <w:u w:val="single"/>
        </w:rPr>
        <w:t>Юрий Милюков:</w:t>
      </w:r>
    </w:p>
    <w:p>
      <w:pPr>
        <w:pStyle w:val="Normal"/>
        <w:ind w:firstLine="709"/>
        <w:jc w:val="both"/>
        <w:rPr>
          <w:sz w:val="36"/>
          <w:szCs w:val="36"/>
          <w:u w:val="single"/>
        </w:rPr>
      </w:pPr>
      <w:r>
        <w:rPr>
          <w:sz w:val="36"/>
          <w:szCs w:val="36"/>
          <w:u w:val="single"/>
        </w:rPr>
        <w:t>«Кризис как радость, прочищающая мозги»</w:t>
      </w:r>
    </w:p>
    <w:p>
      <w:pPr>
        <w:pStyle w:val="Normal"/>
        <w:ind w:firstLine="709"/>
        <w:jc w:val="both"/>
        <w:rPr>
          <w:sz w:val="28"/>
          <w:szCs w:val="28"/>
          <w:u w:val="single"/>
        </w:rPr>
      </w:pPr>
      <w:r>
        <w:rPr>
          <w:sz w:val="28"/>
          <w:szCs w:val="28"/>
          <w:u w:val="single"/>
        </w:rPr>
        <w:t>Выступление на совместном заседании Никитского клуба и Московской межбанковской валютной биржи</w:t>
      </w:r>
    </w:p>
    <w:p>
      <w:pPr>
        <w:pStyle w:val="Normal"/>
        <w:ind w:firstLine="709"/>
        <w:jc w:val="both"/>
        <w:rPr>
          <w:sz w:val="28"/>
          <w:szCs w:val="28"/>
          <w:u w:val="single"/>
        </w:rPr>
      </w:pPr>
      <w:r>
        <w:rPr>
          <w:sz w:val="28"/>
          <w:szCs w:val="28"/>
          <w:u w:val="single"/>
        </w:rPr>
        <w:t>Москва, 31 марта 2009</w:t>
      </w:r>
    </w:p>
    <w:p>
      <w:pPr>
        <w:pStyle w:val="Normal"/>
        <w:ind w:firstLine="709"/>
        <w:jc w:val="both"/>
        <w:rPr>
          <w:b/>
          <w:b/>
          <w:sz w:val="28"/>
          <w:szCs w:val="28"/>
          <w:u w:val="single"/>
        </w:rPr>
      </w:pPr>
      <w:r>
        <w:rPr>
          <w:b/>
          <w:sz w:val="28"/>
          <w:szCs w:val="28"/>
          <w:u w:val="single"/>
        </w:rPr>
      </w:r>
    </w:p>
    <w:p>
      <w:pPr>
        <w:pStyle w:val="Normal"/>
        <w:ind w:firstLine="709"/>
        <w:jc w:val="both"/>
        <w:rPr/>
      </w:pPr>
      <w:r>
        <w:rPr/>
        <w:t>Я благодарен Никитскому клубу, который в тяжкую кризисную годину позволяет расслабиться. С утра пришлось обсуждать судьбу шинной промышленности, где предприятия набрали по полмиллиарда кредитов и не знают, что теперь делать. Чувствуешь себя хирургом, которому предстоит гнойная операция. И вот после этой профессиональной битвы приходишь сюда, и тебя призывают пофилософствовать, вспомнить историю.</w:t>
      </w:r>
    </w:p>
    <w:p>
      <w:pPr>
        <w:pStyle w:val="Normal"/>
        <w:ind w:firstLine="709"/>
        <w:jc w:val="both"/>
        <w:rPr/>
      </w:pPr>
      <w:r>
        <w:rPr/>
        <w:t xml:space="preserve">Когда люди начинают вспоминать историю фондового рынка – особенно древнюю, это почти похоронное камлание является для меня дополнительным подтверждением того, в чём я сегодня убежден: завершается эпоха привычного нам фондового рынка, т.е. таких экономических отношений, где «невидимые» шаловливые ручки рынка всё решают за нас. </w:t>
      </w:r>
    </w:p>
    <w:p>
      <w:pPr>
        <w:pStyle w:val="Normal"/>
        <w:ind w:firstLine="709"/>
        <w:jc w:val="both"/>
        <w:rPr/>
      </w:pPr>
      <w:r>
        <w:rPr/>
        <w:t>Я как-то сыновьям пытался это объяснить – детям лучше рассказывать историю, они к ней восприимчивы.</w:t>
      </w:r>
    </w:p>
    <w:p>
      <w:pPr>
        <w:pStyle w:val="Normal"/>
        <w:ind w:firstLine="709"/>
        <w:jc w:val="both"/>
        <w:rPr/>
      </w:pPr>
      <w:r>
        <w:rPr/>
        <w:t xml:space="preserve">Как же так, спрашивают они, днём я вложился в ценные бумаги, лёг спать и ничего не делал ночью – ни хорошего, ни плохого, а утром проснулся – звонит брокер: спешу поздравить, ваш капитал удвоился. Или – соболезную, у вас теперь в два раза меньше. Что произошло? Я же ничего не делал. А мне отвечают: «невидимые руки» рынка за тебя поработали. У людей возникает закономерный вопрос: нельзя ли как-то с этими «невидимыми руками» встретиться, попытаться договориться, чтоб не мешали, и предпринять, наконец, собственное конструкторское усилие – что человечество делало уже не раз, осваивая новые сферы деятельности, например, присваивая силы природы и т.д.? Чтобы сегодня же, следуя завету Фукуямы (обнаружившему, что история, где присваивались силы природы, закончилась), начать освоение и присвоение системы человеческих отношений? </w:t>
      </w:r>
    </w:p>
    <w:p>
      <w:pPr>
        <w:pStyle w:val="Normal"/>
        <w:ind w:firstLine="709"/>
        <w:jc w:val="both"/>
        <w:rPr/>
      </w:pPr>
      <w:r>
        <w:rPr/>
      </w:r>
    </w:p>
    <w:p>
      <w:pPr>
        <w:pStyle w:val="Normal"/>
        <w:ind w:firstLine="709"/>
        <w:jc w:val="both"/>
        <w:rPr/>
      </w:pPr>
      <w:r>
        <w:rPr/>
        <w:t xml:space="preserve">Мы входим в новую эпоху, начинается новый виток исследований того, как объективно устроена среда, ткань экономических отношений. Здесь будет уместна параллель с воздухом, ведь в прошлой своей жизни я был физиком-теоретиком. </w:t>
      </w:r>
    </w:p>
    <w:p>
      <w:pPr>
        <w:pStyle w:val="Normal"/>
        <w:ind w:firstLine="709"/>
        <w:jc w:val="both"/>
        <w:rPr/>
      </w:pPr>
      <w:r>
        <w:rPr/>
        <w:t>Если вы хотите полететь, у вас должны быть планер и знания простой модели идеального</w:t>
      </w:r>
      <w:r>
        <w:rPr>
          <w:highlight w:val="yellow"/>
        </w:rPr>
        <w:t xml:space="preserve"> </w:t>
      </w:r>
      <w:r>
        <w:rPr/>
        <w:t xml:space="preserve">газа (в случае экономических отношений – модель «невидимых рук» рынка). Вы строите свой планер, имея в виду три природные силы: подъемную, силу тяги и силу тяжести. Но если вы хотите летать чуть быстрее (или получать больше маржи, чем простой инвестор, т.е. говоря современным языком, встать в позицию управляющего фондом прямых инвестиций), вам предстоит понять, что модель идеального газа не позволяет летать на больших скоростях, возникают проблемы с ламинарными и турбулентными потоками, пограничными слоями, флаттером и т.п. – самолёт трясёт, он разваливается... Если вы хотите лететь еще быстрее, на сверхзвуковых скоростях, вы вдруг обнаруживаете, что существуют ударные волны, которые необходимо учитывать. Наконец, если вы хотите лететь совсем быстро, выясняется, что свойства среды изменились кардинально, возникла ионизированная плазма – караул, управление самолетом окончательно потеряно. </w:t>
      </w:r>
    </w:p>
    <w:p>
      <w:pPr>
        <w:pStyle w:val="Normal"/>
        <w:ind w:firstLine="709"/>
        <w:jc w:val="both"/>
        <w:rPr/>
      </w:pPr>
      <w:r>
        <w:rPr/>
      </w:r>
    </w:p>
    <w:p>
      <w:pPr>
        <w:pStyle w:val="Normal"/>
        <w:ind w:firstLine="709"/>
        <w:jc w:val="both"/>
        <w:rPr/>
      </w:pPr>
      <w:r>
        <w:rPr/>
        <w:t xml:space="preserve">Каждый раз, усложняя задачку, вы вынуждены всё глубже разбираться в устройстве объективных слоёв среды, через которую предстоит лететь. Вот так же сегодня человечество начинает медленно возвращаться к точке, где когда-то остановилась немецкая школа экономики, попытавшаяся разобраться с объективным устройством «невидимых рук» института прав, института денег, института капитала. Разобраться не успели, следующие полтора века продурачились, занимаясь алхимией менеджмента, и только теперь, в последние 20-30 лет, мы возвращаемся к институционализму, к исследованию институтов, пытаясь выявить объективацию и приходя к выводу, что люди действуют не случайно, а значит, возможно конструкторское усилие. А значит, можно, отодвинув на время «невидимые руки» рынка, самому вступить в переговоры со всеми владельцами активов и собрать такую схему (цепочку добавленной стоимости), где всё рассчитав и правильно со всеми поделившись, вы можете зафиксировать и собственный доход, максимально большой по сравнению с тем, как если бы вы просто действовали как инвестор, пусть и на хорошо организованном фондовом рынке, и даже с самым замечательным государственным регулированием. </w:t>
      </w:r>
    </w:p>
    <w:p>
      <w:pPr>
        <w:pStyle w:val="Normal"/>
        <w:ind w:firstLine="709"/>
        <w:jc w:val="both"/>
        <w:rPr/>
      </w:pPr>
      <w:r>
        <w:rPr/>
        <w:t>Задача в том, чтобы человечество пришло в эти три контура:</w:t>
      </w:r>
    </w:p>
    <w:p>
      <w:pPr>
        <w:pStyle w:val="Normal"/>
        <w:numPr>
          <w:ilvl w:val="0"/>
          <w:numId w:val="1"/>
        </w:numPr>
        <w:jc w:val="both"/>
        <w:rPr/>
      </w:pPr>
      <w:r>
        <w:rPr/>
        <w:t xml:space="preserve">контур института права, где должны быть сконструированы новые правообменные, правоустанавливающие инструменты; </w:t>
      </w:r>
    </w:p>
    <w:p>
      <w:pPr>
        <w:pStyle w:val="Normal"/>
        <w:numPr>
          <w:ilvl w:val="0"/>
          <w:numId w:val="1"/>
        </w:numPr>
        <w:jc w:val="both"/>
        <w:rPr/>
      </w:pPr>
      <w:r>
        <w:rPr/>
        <w:t>контур института денег с новыми расчетными инструментами;</w:t>
      </w:r>
    </w:p>
    <w:p>
      <w:pPr>
        <w:pStyle w:val="Normal"/>
        <w:numPr>
          <w:ilvl w:val="0"/>
          <w:numId w:val="1"/>
        </w:numPr>
        <w:jc w:val="both"/>
        <w:rPr/>
      </w:pPr>
      <w:r>
        <w:rPr/>
        <w:t xml:space="preserve">контур института капитала с новыми инвестиционными инструментами. </w:t>
      </w:r>
    </w:p>
    <w:p>
      <w:pPr>
        <w:pStyle w:val="Normal"/>
        <w:ind w:firstLine="709"/>
        <w:jc w:val="both"/>
        <w:rPr/>
      </w:pPr>
      <w:r>
        <w:rPr/>
      </w:r>
    </w:p>
    <w:p>
      <w:pPr>
        <w:pStyle w:val="Normal"/>
        <w:ind w:firstLine="709"/>
        <w:jc w:val="both"/>
        <w:rPr/>
      </w:pPr>
      <w:r>
        <w:rPr/>
        <w:t xml:space="preserve">Мы позволили деньгам слишком многое, распространив их функции на все сферы своей жизни, включая нерыночные. Ещё Пушкин заметил: </w:t>
      </w:r>
    </w:p>
    <w:p>
      <w:pPr>
        <w:pStyle w:val="Normal"/>
        <w:ind w:left="708" w:firstLine="709"/>
        <w:jc w:val="both"/>
        <w:rPr>
          <w:i/>
          <w:i/>
        </w:rPr>
      </w:pPr>
      <w:r>
        <w:rPr>
          <w:i/>
        </w:rPr>
        <w:t xml:space="preserve">Не продается вдохновенье, </w:t>
      </w:r>
    </w:p>
    <w:p>
      <w:pPr>
        <w:pStyle w:val="Normal"/>
        <w:ind w:left="708" w:firstLine="709"/>
        <w:jc w:val="both"/>
        <w:rPr>
          <w:i/>
          <w:i/>
        </w:rPr>
      </w:pPr>
      <w:r>
        <w:rPr>
          <w:i/>
        </w:rPr>
        <w:t xml:space="preserve">Но можно рукопись продать. </w:t>
      </w:r>
    </w:p>
    <w:p>
      <w:pPr>
        <w:pStyle w:val="Normal"/>
        <w:ind w:firstLine="709"/>
        <w:jc w:val="both"/>
        <w:rPr/>
      </w:pPr>
      <w:r>
        <w:rPr/>
        <w:t xml:space="preserve">Церковь активно продавала индульгенции. Продаётся любовь, продаётся, что угодно. Денежные расчеты без всякого нашего спроса и особого согласия залезли туда, где им не место. Но их пора поставить на место. </w:t>
      </w:r>
    </w:p>
    <w:p>
      <w:pPr>
        <w:pStyle w:val="Normal"/>
        <w:ind w:firstLine="709"/>
        <w:jc w:val="both"/>
        <w:rPr/>
      </w:pPr>
      <w:r>
        <w:rPr/>
      </w:r>
    </w:p>
    <w:p>
      <w:pPr>
        <w:pStyle w:val="Normal"/>
        <w:ind w:firstLine="709"/>
        <w:jc w:val="both"/>
        <w:rPr/>
      </w:pPr>
      <w:r>
        <w:rPr/>
        <w:t xml:space="preserve">Парадокс: мы живем в стране, где есть практически всё, что нужно для производства, – вода, электроэнергия, недра, рабочие кадры, предпринимательские усилия и т.д. Но вдруг оказалось, что американские ребята заигрались в свои игрушки, их финансовые пирамиды дружно шлёпнулись. Казалось бы, нам-то что, наши собственные ресурсы никуда не делись. Ан нет, мы кричим: караул, у нас нет денег, и все проекты встают. </w:t>
      </w:r>
    </w:p>
    <w:p>
      <w:pPr>
        <w:pStyle w:val="Normal"/>
        <w:ind w:firstLine="709"/>
        <w:jc w:val="both"/>
        <w:rPr/>
      </w:pPr>
      <w:r>
        <w:rPr/>
        <w:t xml:space="preserve">Вопрос, который никто не задаёт: разве капитал в его финансовом виде – основа всех наших проектов? Вовсе нет. Случилось другое: мы совершенно добровольно согласились полностью отдать на аутсорсинг обслуживание всей отечественной финансовой системы, начиная от расчетов через SWIFT и заканчивая выпуском любых бумаг и применением любых финансовых технологий. И теперь </w:t>
      </w:r>
      <w:r>
        <w:rPr>
          <w:i/>
        </w:rPr>
        <w:t>там</w:t>
      </w:r>
      <w:r>
        <w:rPr/>
        <w:t xml:space="preserve"> удостоверяются наши права собственности и надлежаще защищаются законом, </w:t>
      </w:r>
      <w:r>
        <w:rPr>
          <w:i/>
        </w:rPr>
        <w:t>им</w:t>
      </w:r>
      <w:r>
        <w:rPr/>
        <w:t xml:space="preserve"> мы платим комиссию за быстроту и правильность расчетов, </w:t>
      </w:r>
      <w:r>
        <w:rPr>
          <w:i/>
        </w:rPr>
        <w:t>им</w:t>
      </w:r>
      <w:r>
        <w:rPr/>
        <w:t xml:space="preserve"> платим за удобство пользования </w:t>
      </w:r>
      <w:r>
        <w:rPr>
          <w:lang w:val="en-US"/>
        </w:rPr>
        <w:t>Visa</w:t>
      </w:r>
      <w:r>
        <w:rPr/>
        <w:t xml:space="preserve"> и </w:t>
      </w:r>
      <w:r>
        <w:rPr>
          <w:lang w:val="en-US"/>
        </w:rPr>
        <w:t>Master</w:t>
      </w:r>
      <w:r>
        <w:rPr/>
        <w:t xml:space="preserve"> </w:t>
      </w:r>
      <w:r>
        <w:rPr>
          <w:lang w:val="en-US"/>
        </w:rPr>
        <w:t>Card</w:t>
      </w:r>
      <w:r>
        <w:rPr/>
        <w:t xml:space="preserve"> и т.п.</w:t>
      </w:r>
    </w:p>
    <w:p>
      <w:pPr>
        <w:pStyle w:val="Normal"/>
        <w:ind w:firstLine="709"/>
        <w:jc w:val="both"/>
        <w:rPr/>
      </w:pPr>
      <w:r>
        <w:rPr/>
        <w:t>Конечно, у нас тогда, 20 лет назад, не было возможности построить собственную финансовую систему, но честно говоря, мы особо и не пытались, просто согласились платить за право пользования чужой. Когда там полыхнуло, на нас вообще внимание обращают в последнюю очередь – что справедливо, им надо спасать свой огород, своё хозяйство. Когда у тебя в руках возможность запустить печатный станок, ты это будешь делать, чтобы выжить…</w:t>
      </w:r>
    </w:p>
    <w:p>
      <w:pPr>
        <w:pStyle w:val="Normal"/>
        <w:ind w:firstLine="709"/>
        <w:jc w:val="both"/>
        <w:rPr/>
      </w:pPr>
      <w:r>
        <w:rPr/>
        <w:t xml:space="preserve">Вот так я понимаю нынешний кризис, а значит, и пути выхода из него. Вот почему кризис для меня – радость и счастье, он прочищает людям мозги, и мои тоже. Появилась возможность поговорить о простых вещах человеческим языком, не упакованным для роудшоу в красивые обёртки и фантики. </w:t>
      </w:r>
    </w:p>
    <w:p>
      <w:pPr>
        <w:pStyle w:val="Normal"/>
        <w:ind w:firstLine="709"/>
        <w:jc w:val="both"/>
        <w:rPr/>
      </w:pPr>
      <w:r>
        <w:rPr/>
      </w:r>
    </w:p>
    <w:p>
      <w:pPr>
        <w:pStyle w:val="Normal"/>
        <w:ind w:firstLine="709"/>
        <w:jc w:val="both"/>
        <w:rPr/>
      </w:pPr>
      <w:r>
        <w:rPr/>
        <w:t xml:space="preserve">Исторически наша страна властецентрична, нашей власти ничего не остаётся, как быть в ответе за всё. Сегодня это означает исполнение двух функций: с одной стороны, тушить пожар, бросив на это все силы, но параллельно осознать наконец – скажу страшное! – пределы открытости отечественной экономики, подсевшей на всё западное. Вот же результат: у них вдруг закончились деньги – а у нас встали проекты. Странно: у нас по-прежнему одна седьмая часть мировой территории, примерно одна седьмая часть ресурсов – а капитализация, доход, приходящийся на единичку площади, ниже среднемировой в разы. </w:t>
      </w:r>
    </w:p>
    <w:p>
      <w:pPr>
        <w:pStyle w:val="Normal"/>
        <w:ind w:firstLine="709"/>
        <w:jc w:val="both"/>
        <w:rPr/>
      </w:pPr>
      <w:r>
        <w:rPr/>
        <w:t xml:space="preserve">Замечательно, что во власти прозвучал трезвый призыв – к сожалению, очень тихий: где-то на пустыре, в лаборатории, в гараже должны найтись люди, которые начнут, пусть на коленке, рисовать эскизы будущей финансовой архитектуры. Такая система должна быть способна в случае необходимости – типа сегодняшнего кризиса – закрыться, должна иметь правильные финансовые инструменты, технологии, стандарты и т.д. </w:t>
      </w:r>
    </w:p>
    <w:p>
      <w:pPr>
        <w:pStyle w:val="Normal"/>
        <w:ind w:firstLine="709"/>
        <w:jc w:val="both"/>
        <w:rPr/>
      </w:pPr>
      <w:r>
        <w:rPr/>
        <w:t>В своё время меня тронула мысль славного американского парня, основателя инвестбанка DLJ Уильяма Доналдсона, который позднее стал генеральным директором Нью-Йоркской фондовой биржи (NYSE), а ещё позже возглавлял комиссию по ценным бумагам и биржам США (</w:t>
      </w:r>
      <w:r>
        <w:rPr>
          <w:lang w:val="en-US"/>
        </w:rPr>
        <w:t>SEC</w:t>
      </w:r>
      <w:r>
        <w:rPr/>
        <w:t xml:space="preserve">). </w:t>
      </w:r>
    </w:p>
    <w:p>
      <w:pPr>
        <w:pStyle w:val="Normal"/>
        <w:ind w:firstLine="709"/>
        <w:jc w:val="both"/>
        <w:rPr/>
      </w:pPr>
      <w:r>
        <w:rPr/>
        <w:t xml:space="preserve">Он сказал: мы знаем, что наши финансовые технологии строились архаично, методом проб и ошибок, и система вышла крайне уродливой. Мы видим её полное несовершенство. </w:t>
      </w:r>
    </w:p>
    <w:p>
      <w:pPr>
        <w:pStyle w:val="Normal"/>
        <w:ind w:firstLine="709"/>
        <w:jc w:val="both"/>
        <w:rPr/>
      </w:pPr>
      <w:r>
        <w:rPr/>
        <w:t xml:space="preserve">Поверим на слово. </w:t>
      </w:r>
    </w:p>
    <w:p>
      <w:pPr>
        <w:pStyle w:val="Normal"/>
        <w:ind w:firstLine="709"/>
        <w:jc w:val="both"/>
        <w:rPr/>
      </w:pPr>
      <w:r>
        <w:rPr/>
        <w:t xml:space="preserve">Второе: мы знаем, какими должны быть правильная система, финансовые технологии, финансовая архитектура. </w:t>
      </w:r>
    </w:p>
    <w:p>
      <w:pPr>
        <w:pStyle w:val="Normal"/>
        <w:ind w:firstLine="709"/>
        <w:jc w:val="both"/>
        <w:rPr/>
      </w:pPr>
      <w:r>
        <w:rPr/>
        <w:t xml:space="preserve">Поверим, что знают. </w:t>
      </w:r>
    </w:p>
    <w:p>
      <w:pPr>
        <w:pStyle w:val="Normal"/>
        <w:ind w:firstLine="709"/>
        <w:jc w:val="both"/>
        <w:rPr/>
      </w:pPr>
      <w:r>
        <w:rPr/>
        <w:t xml:space="preserve">Третье: мы даже знаем, как перейти от старой, архаичной системы к новой. </w:t>
      </w:r>
    </w:p>
    <w:p>
      <w:pPr>
        <w:pStyle w:val="Normal"/>
        <w:ind w:firstLine="709"/>
        <w:jc w:val="both"/>
        <w:rPr/>
      </w:pPr>
      <w:r>
        <w:rPr/>
        <w:t xml:space="preserve">Поверим даже в это. Но чем он заключает? </w:t>
      </w:r>
    </w:p>
    <w:p>
      <w:pPr>
        <w:pStyle w:val="Normal"/>
        <w:ind w:firstLine="709"/>
        <w:jc w:val="both"/>
        <w:rPr/>
      </w:pPr>
      <w:r>
        <w:rPr/>
        <w:t>Мы не в состоянии это сделать, поскольку такая система исторически сложилась, и любое телодвижение по её улучшению встречает бешеное лоббистское сопротивление в Конгрессе, правительстве и далее по списку.</w:t>
      </w:r>
    </w:p>
    <w:p>
      <w:pPr>
        <w:pStyle w:val="Normal"/>
        <w:ind w:firstLine="709"/>
        <w:jc w:val="both"/>
        <w:rPr/>
      </w:pPr>
      <w:r>
        <w:rPr/>
        <w:t xml:space="preserve">В этом смысле России дико повезло: у нас нет их истории. История отечественного фондового рынка закончилась замечательными взлетами предвоенного 1914 года. Конечно, за последние годы мы «послямзили» что-то у них, понаписали правильных положений, что-то отрегулировали, даже – бог мой – создали положение о ПИФах… Но мы не успели всё это опробовать. Не развернули ипотеку, не создали многоступенчатую секьюритизацию бумажных активов. Слава богу, в ипотеке, в автокредитах не совершили почти ничего вредного. И поэтому у нас есть уникальный шанс выстроить правильную архитектуру как бы с нуля. </w:t>
      </w:r>
    </w:p>
    <w:p>
      <w:pPr>
        <w:pStyle w:val="Normal"/>
        <w:ind w:firstLine="709"/>
        <w:jc w:val="both"/>
        <w:rPr/>
      </w:pPr>
      <w:r>
        <w:rPr/>
        <w:t xml:space="preserve">Конечно, правительство, заливающее кризис деньгами, право, когда спрашивает: у тебя нет случайно лишнего брандспойта, не можешь дать технологии, увеличивающие напор воды для тушения пожара? Ты отвечаешь: нет. Тогда ладно, иди обратно в лабораторию и создавай эскизы новой финансовой архитектуры. – Так мы не против. </w:t>
      </w:r>
    </w:p>
    <w:p>
      <w:pPr>
        <w:pStyle w:val="Normal"/>
        <w:ind w:firstLine="709"/>
        <w:jc w:val="both"/>
        <w:rPr/>
      </w:pPr>
      <w:r>
        <w:rPr/>
        <w:t>Сегодня кто-то должен начать модернизацию и, как Королев, засевший в ГИРДе и делавший пробные запуски ракет, начать пробные запуски новых финансовых технологий. Мы знаем: кое-кто начинает это делать, в том числе американцы. У России же, не отягощённой прошлым, замечательный шанс сделать это самостоятельно. Поэтому я бы призвал больше обсуждать новую финансовую архитектуру, которую все мы понимаем по-разному. Кто-то – как очередной набор зданий для новых банков. Иные – как набор правил, технологий и финансовых инструментов, которые должны обращаться и служить увеличению капитализации путём выстраивания новых цепочек добавленной стоимости.</w:t>
      </w:r>
    </w:p>
    <w:p>
      <w:pPr>
        <w:pStyle w:val="Normal"/>
        <w:ind w:firstLine="709"/>
        <w:jc w:val="both"/>
        <w:rPr/>
      </w:pPr>
      <w:r>
        <w:rPr/>
        <w:t>Извините за кучу неструктурированных глупостей, но философский склад Никитского клуба прощает такую мозаику тезисов, возможно, не допустимых в профессиональном разговоре антикризисных управляющи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0:00Z</dcterms:created>
  <dc:creator>Tokareva</dc:creator>
  <dc:description/>
  <cp:keywords/>
  <dc:language>en-US</dc:language>
  <cp:lastModifiedBy>umnov</cp:lastModifiedBy>
  <cp:lastPrinted>2009-04-08T12:13:00Z</cp:lastPrinted>
  <dcterms:modified xsi:type="dcterms:W3CDTF">2009-04-08T08:43:00Z</dcterms:modified>
  <cp:revision>4</cp:revision>
  <dc:subject/>
  <dc:title/>
</cp:coreProperties>
</file>