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7"/>
          <w:szCs w:val="27"/>
        </w:rPr>
        <w:t>ВЫСШАЯ ШКОЛА ЭКОНОМИКИ (ГУ)</w:t>
      </w:r>
      <w:r>
        <w:rPr/>
        <w:t xml:space="preserve"> </w:t>
        <w:br/>
      </w:r>
      <w:r>
        <w:rPr>
          <w:sz w:val="27"/>
          <w:szCs w:val="27"/>
        </w:rPr>
        <w:t xml:space="preserve">ЛАБОРАТОРИЯ НОВЫХ ОБРАЗОВАТЕЛЬНЫХ </w:t>
        <w:br/>
        <w:t>ПРОЕКТОВ И ТЕХНОЛОГИЙ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Web"/>
        <w:rPr/>
      </w:pPr>
      <w:r>
        <w:rPr/>
        <w:t>Основанием для формирования лаборатории является необходимость совершенствования педагогического процесса в условиях, с одной стороны, резкого увеличения числа студентов и преподавателей школы при одновременном усилении конкурса и с другой стороны – отмечаемых слабостей узко предметной мотивации студентов и части молодых преподавателей. К этим условиям следует добавить весьма быстрое расширение охвата и объемов работы студентов с интернетом, что ускоряет выход к информации, но отнюдь не означает углубления самостоятельной работы ума. Здесь же отмечаемый повсеместно дефицит умений трансляции содержаний средствами литературного изложения, как письменного, так и в особенности устного. В ситуации ускоренного формирования спроса на новые компетенции (аналитика, консалтинг, социальный менеджмент и пр.) на первый план выступает разработка эффективных инструментов расширения собственно эвристи-ческих способностей, необходимых специалисту для перенастройки мышления на новые для него области деятельности. Наконец, принципиальное значение имеет усиление притягательности ВШЭ для студентов в провинции, не имеющих возможности поступить на учебу в Москве, через создание образца дистантного обучения.</w:t>
      </w:r>
    </w:p>
    <w:p>
      <w:pPr>
        <w:pStyle w:val="Normal"/>
        <w:rPr/>
      </w:pPr>
      <w:r>
        <w:rPr/>
        <w:t>Имея межфакультативный характер, лаборатория находится в непосредственном подчинении Ректору ВШЭ.</w:t>
      </w:r>
    </w:p>
    <w:p>
      <w:pPr>
        <w:pStyle w:val="Normal"/>
        <w:rPr/>
      </w:pPr>
      <w:r>
        <w:rPr/>
        <w:t xml:space="preserve">Лаборатория новых проектов и технологий образования имеет своей задачей разработку проектно-технологических средств, необходимых для воссоздания классической триады образование – обучение – воспитание; расширение программно-проектных компетенций выпускников; опытное внедрение проектно-программных образцов во взаимодействии с предметными кафедрами школы; использование потенциала дистантного обучения для совершенствования самостоятельной работы студентов, аспирантов и – в идеале – выпускников школы. </w:t>
      </w:r>
    </w:p>
    <w:p>
      <w:pPr>
        <w:pStyle w:val="Normal"/>
        <w:rPr/>
      </w:pPr>
      <w:r>
        <w:rPr/>
        <w:t xml:space="preserve">Практическая деятельность лаборатории нацелена на решение дилеммы, возникшей вследствие технической невозможности обеспечить объем дополнительного образования-обучения-воспитания значительного числа студентов школы традиционными средствами в условиях острейшего дефицита педагогов, обладающих необходимыми для этого дополнительными квалификациями. </w:t>
      </w:r>
    </w:p>
    <w:p>
      <w:pPr>
        <w:pStyle w:val="Normal"/>
        <w:rPr/>
      </w:pPr>
      <w:r>
        <w:rPr/>
        <w:t>Ключевой задачей лаборатории является осуществление названной целевой установки при минимальном количестве новых рабочих мест.</w:t>
      </w:r>
    </w:p>
    <w:p>
      <w:pPr>
        <w:pStyle w:val="Normal"/>
        <w:rPr/>
      </w:pPr>
      <w:r>
        <w:rPr/>
        <w:t>Деятельность лаборатории ведется по единственному направлению, однако его обеспечение требует решения ряда вспомогатель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е направление: формирование виртуальной гуманитарной кафедры в системе интранет, открытой для пользования по предъявлению пароля.</w:t>
      </w:r>
    </w:p>
    <w:p>
      <w:pPr>
        <w:pStyle w:val="Normal"/>
        <w:rPr/>
      </w:pPr>
      <w:r>
        <w:rPr/>
        <w:t xml:space="preserve">1. Виртуальная кафедра формируется как ассоциация персональных сайтов профессоров, обладающих современными гуманитарными квалификациями за рамками традиционного обществоведческого цикла, охватывающего социологию, культурологию, социальную психологию и пр. Профессора виртуальной кафедры отбираются лабораторией среди тех, кто дает согласие на открытый доступ к их избранным материалам и в свою очередь получает на кафедре возможность дополнительной, обновляемой публикации. Отбор необходимых персоналий осуществляется лабораторией по принципу компенсации дефицита в имеющейся образовательной схеме, так чтобы вместе “персональные кафедры” лаборатории могли обеспечить как студентам, так и аспирантам и преподавателям максимальные возможности выбора в широко понимаемой гуманитарной сфере знаний и компетенций. </w:t>
      </w:r>
    </w:p>
    <w:p>
      <w:pPr>
        <w:pStyle w:val="Normal"/>
        <w:rPr/>
      </w:pPr>
      <w:r>
        <w:rPr/>
        <w:t xml:space="preserve">Условием предоставления персонального сайта является предъявление к публикации следующих материалов: </w:t>
      </w:r>
    </w:p>
    <w:p>
      <w:pPr>
        <w:pStyle w:val="Normal"/>
        <w:rPr/>
      </w:pPr>
      <w:r>
        <w:rPr/>
        <w:t>- CV и полная библиография основных трудов;</w:t>
      </w:r>
    </w:p>
    <w:p>
      <w:pPr>
        <w:pStyle w:val="Normal"/>
        <w:rPr/>
      </w:pPr>
      <w:r>
        <w:rPr/>
        <w:t>- избранные работы (статьи, главы книг) автора;</w:t>
      </w:r>
    </w:p>
    <w:p>
      <w:pPr>
        <w:pStyle w:val="Normal"/>
        <w:rPr/>
      </w:pPr>
      <w:r>
        <w:rPr/>
        <w:t>- лекционный курс (от 6 до 12 лекций) автора по избранной теме.</w:t>
      </w:r>
    </w:p>
    <w:p>
      <w:pPr>
        <w:pStyle w:val="Normal"/>
        <w:rPr/>
      </w:pPr>
      <w:r>
        <w:rPr/>
        <w:t>Совокупный объем названных материалов по внутреннему стандарту лаборатории составляет 2 Мгб.</w:t>
      </w:r>
    </w:p>
    <w:p>
      <w:pPr>
        <w:pStyle w:val="Normal"/>
        <w:rPr/>
      </w:pPr>
      <w:r>
        <w:rPr/>
        <w:t>По согласованию с лабораторией автор-профессор виртуальной кафедры имеет возможность дополнять свой сайт как новейшими публикациями, так и материалами гостевых лекций или лекционных курсов, читаемых в ВШЭ.</w:t>
      </w:r>
    </w:p>
    <w:p>
      <w:pPr>
        <w:pStyle w:val="Normal"/>
        <w:rPr/>
      </w:pPr>
      <w:r>
        <w:rPr/>
        <w:t>Расширение состава виртуальной кафедры осуществляется как из числа российских специалистов, так и зарубежных специалистов и российских специалистов, пребывающих длительное время за рубежом, что обещает в относительно короткое время обеспечить мощную концентрацию интеллекта, не имеющую прямого аналога в педагогической практике России и лишь в незначительной степени – аналоги в ведущих университетах СШ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ckp.ru/biblio/publications/12_KUZLAB1.htm" \l "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Наличие виртуальной гуманитарной кафедры при лаборатории никоим образом не препятствует формированию аналогичных виртуальных кафедр при предметных кафедрах ВШЭ и не подменяет их.</w:t>
      </w:r>
    </w:p>
    <w:p>
      <w:pPr>
        <w:pStyle w:val="Normal"/>
        <w:rPr/>
      </w:pPr>
      <w:r>
        <w:rPr/>
        <w:t>2. Формирования эффективной системы гипертекстовых ссылок, позволяющей пользователю ориентироваться в соотнесенности содержаний по “персональным кафедрам” и выходить в общую для них библиотеку.</w:t>
      </w:r>
    </w:p>
    <w:p>
      <w:pPr>
        <w:pStyle w:val="Normal"/>
        <w:rPr/>
      </w:pPr>
      <w:r>
        <w:rPr/>
        <w:t>3. Формирование единой компьютерной библиотеки лаборатории, включаемой в библиотеку ВШЭ в статусе подбиблиотеки – в тех случаях, когда компьютерной версии текста не существует, лаборатория осуществляет сканирование и техническое редактирование текстов для подбиблиотеки при содействии соответствующего подразделения ВШЭ.</w:t>
      </w:r>
    </w:p>
    <w:p>
      <w:pPr>
        <w:pStyle w:val="Normal"/>
        <w:rPr/>
      </w:pPr>
      <w:r>
        <w:rPr/>
        <w:t>4. Сотрудники лаборатории и профессора “персональных кафедр” по ее рекомендации читают отдельные гостевые лекции или экспериментальные лекционные курсы на предметных кафедрах ВШЭ – исключительно по согласованию с их заведующими – прежде всего в целях отработки структуры лекционно-семинарского курса в интранет-редакции.</w:t>
      </w:r>
    </w:p>
    <w:p>
      <w:pPr>
        <w:pStyle w:val="Normal"/>
        <w:rPr/>
      </w:pPr>
      <w:r>
        <w:rPr/>
        <w:t>5. Научно-проектная поисковая деятельность лаборатории сосредоточена на самостоятельной разработке средств овладения новыми компетенциями и новыми для студентов инструментальными умениями эвристически ориентированного мышления. Среди таких средств в первую очередь просматриваются следующие.</w:t>
      </w:r>
    </w:p>
    <w:p>
      <w:pPr>
        <w:pStyle w:val="Normal"/>
        <w:rPr/>
      </w:pPr>
      <w:r>
        <w:rPr/>
        <w:t>5.1. Отработка лекционно-семинарской схемы курса в системе интранет, позволяющей резко усилить самостоятельное начало в работе студента с текстом – в том числе за счет дистантного диалога с профессором. Такого рода диалог нацелен в первую очередь на развитие рефлексивного компонента работы с содержанием, независимо от предметной области. Работа начинается на материале собственных экспериментальных курсов сотрудников лаборатории, постепенно – по их желанию – вовлекая профессоров кафедр ВШЭ.</w:t>
      </w:r>
    </w:p>
    <w:p>
      <w:pPr>
        <w:pStyle w:val="Normal"/>
        <w:rPr/>
      </w:pPr>
      <w:r>
        <w:rPr/>
        <w:t>5.2. Поисковая научно-проектная работа лаборатории сопряжена также с отработкой перспективных дидактических инструментов, нацеленных на всемерное усиление образно-визуальных компонентов эвристически-ориентированного мышления. Среди таких инструментов в первую очередь отрабатываются “задачники” по экспериментальным лекциям сотрудников лаборатор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ckp.ru/biblio/publications/12_KUZLAB1.htm" \l "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, а в дальнейшем – в сотрудничестве с заинтересованными профессорами кафедр ВШЭ – по иным предметам (включая макроэкономику, историю экономических учений и пр.), остро нуждающимся в усилении представимости образными средствами.</w:t>
      </w:r>
    </w:p>
    <w:p>
      <w:pPr>
        <w:pStyle w:val="Normal"/>
        <w:rPr/>
      </w:pPr>
      <w:r>
        <w:rPr/>
        <w:t>5.3. Поисковая научно-проектная работа лаборатории охватывает также весьма перспективную цель создания конкурентоспособных занимательно-дидактических компьютерных иг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ckp.ru/biblio/publications/12_KUZLAB1.htm" \l "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на солидном ценностном фундаменте, вместе с семинарскими дискуссиями по их поводу, что может вовлечь в работу лаборатории как заинтересованных студентов, аспирантов и преподавателей, так и веб-инженеров ВШЭ и Фонда эффективной политики, специалистов ряда зарубежных школ.</w:t>
      </w:r>
    </w:p>
    <w:p>
      <w:pPr>
        <w:pStyle w:val="Normal"/>
        <w:rPr/>
      </w:pPr>
      <w:r>
        <w:rPr/>
        <w:t>5.4. Наконец, поисковая научно-проектная работа лаборатории включает перспективную задачу расширения состава компетенций и в связи с ними освоение современного гуманитарного знания посредством различных, в том числе групповых, техник и технологий. Последнее приобретает особое значение в связи с задачей увеличения потенциала аспирантов ВШЭ, вовлекаемых в преподавательскую работу.</w:t>
      </w:r>
    </w:p>
    <w:p>
      <w:pPr>
        <w:pStyle w:val="Normal"/>
        <w:rPr/>
      </w:pPr>
      <w:r>
        <w:rPr/>
        <w:t>Прежде всего имеется в виду погружение студентов и молодых специалистов в мир современных программно-проектных технологий, исходно имеющих дело с межпредметными, контекстуально неограниченными областями формулирования и решения задач. Достичь этого возможно исключительно через работу на учебных объектах, включая самостоятельное решение некогда уже решенных задач, охватывающих экономический, социальный, социально-экологический, социокультурный, и менеджеральный контексты, как к примеру зонирование в роли средообразующего инструмента, страховая медицина в роли интегрального показателя эффективности городского управления и т.п.</w:t>
      </w:r>
    </w:p>
    <w:p>
      <w:pPr>
        <w:pStyle w:val="Normal"/>
        <w:rPr/>
      </w:pPr>
      <w:r>
        <w:rPr/>
        <w:t>Вторым планом этой работы является погружение в информационный пласт современной программно-проектной среды в ее международном измерении (Программы Сократес, Хабитат, Агентства ООН по энергосбережению, программа Борьба с бедностью Фонда Форда и т.п.), что во-первых способствует воспитанию навыка работы в норме информированности о поставленных и решенных задачах, во-вторых - формированию специализированного “навигатора” для работы в интернете, в-третьих - насыщению подбиблиотеки виртуальной кафедры блоком целостных межпредметных материалов и расширению рабочих контактов с наиболее продвинутыми университетскими центрами мира.</w:t>
      </w:r>
    </w:p>
    <w:p>
      <w:pPr>
        <w:pStyle w:val="NormalWeb"/>
        <w:rPr/>
      </w:pPr>
      <w:r>
        <w:rPr/>
        <w:t>Характер вышеперечисленных задач позволяет надеяться на привлечение к сотрудничеству ряда международных организаций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Состав лаборатории и план-график ее работы.</w:t>
      </w:r>
    </w:p>
    <w:p>
      <w:pPr>
        <w:pStyle w:val="Normal"/>
        <w:rPr/>
      </w:pPr>
      <w:r>
        <w:rPr/>
        <w:t>Формирование лаборатории и выход на результаты ее работы планируются: 1-2 квартал 1998г. – формирование и начало экспериментальной работы. 3 квартал 1998 г. – формирование первой группы “персональных кафедр” и основ подбиблиотеки. 4 квартал 1998 г. – формирование основного корпуса виртуальной кафедры, экспериментальные курсы, начало поисковой научно-проектной работы.</w:t>
      </w:r>
    </w:p>
    <w:p>
      <w:pPr>
        <w:pStyle w:val="Normal"/>
        <w:rPr/>
      </w:pPr>
      <w:r>
        <w:rPr/>
        <w:t>На стадии формирования и в первый год работы состав:</w:t>
      </w:r>
    </w:p>
    <w:p>
      <w:pPr>
        <w:pStyle w:val="Normal"/>
        <w:rPr/>
      </w:pPr>
      <w:r>
        <w:rPr/>
        <w:t>Заведующий лабораторией – проф. д-р наук.</w:t>
      </w:r>
    </w:p>
    <w:p>
      <w:pPr>
        <w:pStyle w:val="Normal"/>
        <w:rPr/>
      </w:pPr>
      <w:r>
        <w:rPr/>
        <w:t>Главный научный сотрудник – д-р наук.</w:t>
      </w:r>
    </w:p>
    <w:p>
      <w:pPr>
        <w:pStyle w:val="Normal"/>
        <w:rPr/>
      </w:pPr>
      <w:r>
        <w:rPr/>
        <w:t>Старший научный сотрудник (программно-проектные работы).</w:t>
      </w:r>
    </w:p>
    <w:p>
      <w:pPr>
        <w:pStyle w:val="Normal"/>
        <w:rPr/>
      </w:pPr>
      <w:r>
        <w:rPr/>
        <w:t>WEB и график-дизайнер с достаточным опытом экспериментальных работ в двух- и трехмерных моделях.</w:t>
      </w:r>
    </w:p>
    <w:p>
      <w:pPr>
        <w:pStyle w:val="Normal"/>
        <w:rPr/>
      </w:pPr>
      <w:r>
        <w:rPr/>
        <w:t>Наряду с названными штатными единицами, лаборатория должна иметь возможность распоряжаться выделяемым ей безлюдным фондом в объеме двух-трех ставок старшего научного сотрудника для привлечения необходимых специалистов по отдельным вопросам, требующим специальных компетенций.</w:t>
      </w:r>
    </w:p>
    <w:p>
      <w:pPr>
        <w:pStyle w:val="Normal"/>
        <w:rPr/>
      </w:pPr>
      <w:r>
        <w:rPr/>
        <w:t>Помещение и оборудование.</w:t>
      </w:r>
    </w:p>
    <w:p>
      <w:pPr>
        <w:pStyle w:val="Normal"/>
        <w:rPr/>
      </w:pPr>
      <w:r>
        <w:rPr/>
        <w:t>1 комната порядка 15 кв.м для постоянной работы.</w:t>
      </w:r>
    </w:p>
    <w:p>
      <w:pPr>
        <w:pStyle w:val="Normal"/>
        <w:rPr/>
      </w:pPr>
      <w:r>
        <w:rPr/>
        <w:t>1 комната порядка 20 кв.м. для работы в малой группе.</w:t>
      </w:r>
    </w:p>
    <w:p>
      <w:pPr>
        <w:pStyle w:val="Normal"/>
        <w:rPr/>
      </w:pPr>
      <w:r>
        <w:rPr/>
        <w:t>3 персональных компьютера типа Pentium 200 в сети с стабилизатором, с необходимыми дополнениями (магнитооптика, CD-writer, универсальный планшетный сканер, 1 монитор 19 дюймов для графических работ), лазерный принтер, струйный принтер, модем.</w:t>
      </w:r>
    </w:p>
    <w:p>
      <w:pPr>
        <w:pStyle w:val="Normal"/>
        <w:rPr/>
      </w:pPr>
      <w:r>
        <w:rPr/>
        <w:t>2 телефонные ли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грамму составили: В.Л.Глазычев, О.И.Генисаретский. 08.01.98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1"/>
      <w:bookmarkEnd w:id="0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араллельное формирование профессорских сайтов Русского института в большем объеме позволяет добиться там значительной избыточности относительно состава "персональных кафедр", соорганизуемых лабораторией </w:t>
      </w:r>
    </w:p>
    <w:p>
      <w:pPr>
        <w:pStyle w:val="Normal"/>
        <w:rPr/>
      </w:pPr>
      <w:bookmarkStart w:id="1" w:name="2"/>
      <w:bookmarkEnd w:id="1"/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частности предполагается развертывания градоведческого лекционно-семинарского курса, который должен быть переориентирован с монологически-повествовательной модальности на включенно-познавательную и эвристическую (за счет "разыгрывания" наново муниципальных задач, в свое время решенных в конкретных историко-культурных обстоятельствах). </w:t>
      </w:r>
    </w:p>
    <w:p>
      <w:pPr>
        <w:pStyle w:val="Normal"/>
        <w:rPr/>
      </w:pPr>
      <w:bookmarkStart w:id="2" w:name="3"/>
      <w:bookmarkEnd w:id="2"/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ак пример можно назвать игру SIM CITY, впечатавшую в сознание миллионов людей по всему миру (включая муниципальных работников) глубоко ретроградные и механистические урбан-технологии в качестве "естественной нормы.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7:00Z</dcterms:created>
  <dc:creator>Vladimir Umnov</dc:creator>
  <dc:description/>
  <cp:keywords/>
  <dc:language>en-US</dc:language>
  <cp:lastModifiedBy>Vladimir Umnov</cp:lastModifiedBy>
  <dcterms:modified xsi:type="dcterms:W3CDTF">2006-10-16T14:02:00Z</dcterms:modified>
  <cp:revision>1</cp:revision>
  <dc:subject/>
  <dc:title>ВЫСШАЯ ШКОЛА ЭКОНОМИКИ (ГУ) </dc:title>
</cp:coreProperties>
</file>