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270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575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5" w:type="dxa"/>
            <w:tcBorders/>
            <w:shd w:fill="B0B9A5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  <w:shd w:fill="C2CCB6" w:val="clea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Модель подготовки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5" w:type="dxa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5" w:type="dxa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i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7"/>
                      <w:szCs w:val="17"/>
                    </w:rPr>
                    <w:t>Новая модель подготовки управленческих и предпринимательских кадров, основанная на указанных принципах, формируется в течение шести лет по инициативе Русского института и Центра корпоративного предпринимательства. Ее практическая реализация и дальнейшая разработка ведется в Институте корпоративного предпринимательства Высшей школы экономики при активном участии Международной методологической ассоциации.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5" w:type="dxa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5" w:type="dxa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вый национальный фонд кадровых инвестиций обеспечивает подготовку управленцев для российских корпораций, опираясь на успешный опыт работы Центра корпоративного предпринимательства и разработанную в рамках деятельности Центра модель подготовки. Выпускники Центра корпоративного предпринимательства, вчерашние студенты, за несколько месяцев занимают ведущие позиции или возглавляют самостоятельные направления в тех корпорациях, где они проходили и проходят стажировку.</w:t>
                    <w:br/>
                    <w:br/>
                    <w:t xml:space="preserve">Одной из наиболее актуальных проблем для современной корпорации является острая нехватка </w:t>
                  </w:r>
                  <w:r>
                    <w:rPr>
                      <w:rStyle w:val="Mtxh1"/>
                    </w:rPr>
                    <w:t>управленцев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способных разрабатывать и реализовывать новые проекты и направления деятельности компании. Деятельность Фонда направлена на создание </w:t>
                  </w:r>
                  <w:r>
                    <w:rPr>
                      <w:rStyle w:val="Mtxh1"/>
                    </w:rPr>
                    <w:t>инфраструктур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одготовки именно таких специалистов - кадров для решения стратегических задач компании. </w:t>
                    <w:br/>
                    <w:br/>
                    <w:t xml:space="preserve">При подготовке управленческих кадров делается ставка на проведение целенаправленного поиска и отбор талантливых молодых людей и дальнейшее обучение и воспитание управленцев при личном участии работодателя. </w:t>
                    <w:br/>
                    <w:br/>
                    <w:t xml:space="preserve">Обучение строится на трех предпосылках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аботодатель, будучи непосредственным носителем предпринимательского знания, включается в подготовку в качестве руководителя стажировки и преподавател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жировка в корпорации заказчика как полигон для выработки управленческих навыков и подходов - становится основой подготовк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жировка сопровождается проектными сессиями, задача которых при участии предпринимателей, методологов и гуманитариев - структурировать и обобщать получаемый на стажировке практический опыт и задавать направление развития стажера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а протяжении всей программы стажеры получают возможность дистантного обучения и общения со своими кураторами и преподавателями при помощи специально созданной площадки в Интернет. </w:t>
                    <w:br/>
                    <w:br/>
                    <w:br/>
                  </w:r>
                  <w:r>
                    <w:rPr>
                      <w:rStyle w:val="Mtxh1"/>
                    </w:rPr>
                    <w:t>Конкурсный отбор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  <w:t xml:space="preserve">Известно, что людей, рождающихся с предпринимательским даром не более 5%, при этом просто склонных к управленческой деятельности - немного больше. Целевой поиск и привлечение именно таких молодых людей, изначально склонных к предпринимательскому типу деятельности, становятся слагаемыми успеха программы в целом, гарантирующими максимально высокую управленческую компетенцию подготовленного специалиста. </w:t>
                    <w:br/>
                    <w:t>Именно поэтому на входе в программу находится специальным образом сконструированный конкурсный отбор, в котором наряду с анкетированием и собеседованиями разных степеней сложности используются апробированные российскими корпорациями технологии психологического тестирования и управленческого конкурса, проводимого специалистами Международной методологической ассоциации (ММАСС).</w:t>
                    <w:br/>
                    <w:br/>
                    <w:br/>
                  </w:r>
                  <w:r>
                    <w:rPr>
                      <w:rStyle w:val="Mtxh1"/>
                    </w:rPr>
                    <w:t xml:space="preserve">Педагогическая модель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  <w:t xml:space="preserve">Отобранные специальным образом талантливые молодые люди могут стать высококлассными специалистами при условии прохождения управленческой подготовки, задачей которой является передача практического предпринимательского опыта и постановка управленческого мышления. </w:t>
                    <w:br/>
                    <w:br/>
                    <w:t>Успех подготовки складывает из следующих слагаемых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Mtxh1"/>
                    </w:rPr>
                    <w:t>стажировка в компании заказчик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- как основа обучения. Передать управленческие навыки решения задач можно только на практическом материале из-за скорости изменения управленческой практики и технологий. При этом важно, что стажировка не может быть учебной и ее назначение - решение стажерами реальных задач корпорации. В результате такой стажировки молодой специалист учится действовать в рамках стратегии компании, разделяя ее основные ценности и корпоративную культуру.</w:t>
                    <w:br/>
                    <w:br/>
                  </w:r>
                  <w:r>
                    <w:rPr>
                      <w:rStyle w:val="Mtxi1"/>
                    </w:rPr>
                    <w:t>Поэтому места для стажировки и необходимые информационные ресурсы предоставляются корпорацией-заказчико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Mtxh1"/>
                    </w:rPr>
                    <w:t>личное участие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будущего работодателя в процессе подготовки. Обучить управленческой и предпринимательской компетенции может только человек, профессионально и успешно занимающийся деятельностью такого рода. Дело в том, что предпринимательство, будучи по сути ремеслом, не может быть описано и передано подмастерью никем кроме мастера. Поэтому при подготовке управленческих кадров ставку необходимо делать на непосредственную передачу опыта от предпринимателя молодому управленцу по принципу "из рук в руки". </w:t>
                    <w:br/>
                    <w:br/>
                  </w:r>
                  <w:r>
                    <w:rPr>
                      <w:rStyle w:val="Mtxi1"/>
                    </w:rPr>
                    <w:t>Именно благодаря этому руководство стажировкой может осуществлять только первое лицо корпорации-заказчика либо его ближайшие заместители, включенные в решение стратегических задач компании.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ные сессии, как необходимое условие полноценного обучения и воспитания стажеров программы. Сессии как бы "надеваются" на стажировку и помогают структурировать, сконцентрировать и осмыслить полученный на стажировке практический опыт. Проектные сессии включают в себя подготовку на предметном, методологическом и идеологическом уровнях при участии ведущих методологов и гуманитариев ЦКП.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  <w:shd w:fill="C2CCB6" w:val="clea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Принципы подготовки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i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При подготовке управленческих кадров - специалистов, способных стать помощниками предпринимателя и восполнить практически отсутствующий в России управленческий слой, ставку необходимо делать на непосредственную передачу опыта от предпринимателя молодому управленцу по принципу "из рук в руки". На это есть две причины.</w:t>
                    <w:br/>
                    <w:br/>
                    <w:t>Причина первая состоит в том, что сегодня никто кроме работодателей, предпринимателей-практиков, не в состоянии сформулировать требования к квалификации управленца и предпринимателя.</w:t>
                    <w:br/>
                    <w:br/>
                    <w:t>Причина вторая - предпринимательство, будучи по сути ремеслом, не может быть описано и передано подмастерью никем кроме мастера.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Принципы подготовки управленческих кадров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 xml:space="preserve">отражают тесное включение работодателя в процесс подготовки </w:t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1. Интеграция предпринимателя-заказчика, действующего управленца в процесс подготовки молодых специалистов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 xml:space="preserve">Никто, кроме работодателя, не владеет новейшими приемами хозяйствования, управления собственностью, не знает, какие сегодня нужны управляющие. Без его непосредственного участия невозможно обучить таких работников. Цель интеграции работодателя - добиться того, чтобы молодой специалист уже к моменту получения диплома был готов не просто к практической деятельности, но и к управленческой должности. 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2. Стажировка - как основа подготовк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  <w:br/>
                    <w:br/>
                    <w:t xml:space="preserve">Передать предпринимательский способ мышления и подход к решению задач можно только на практическом материале. Руководство стажировкой при этом предприниматель должен взять на себя лично, так как именно он обладает знаниями, нуждающимися в воспроизводстве. Кроме того, стажировка не может быть учебной и ее назначение - решение стажерами реальных задач корпорации и реализация инновационных проектов. </w:t>
                    <w:br/>
                    <w:br/>
                    <w:t>Места для стажировки и необходимые информационные ресурсы для отработки практических навыков будущих управленцев предоставляются предпринимателем-заказчиком, так как в результате стажировки молодой специалист учится действовать в рамках стратегии компании, разделяя ее основные ценности и корпоративную культуру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3. Конкурсная основа отбора участников кадровых программ - как стажеров, так и работодателей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  <w:br/>
                    <w:br/>
                    <w:t xml:space="preserve">Целенаправленно обучить управленческой и предпринимательской компетенции может только человек, профессионально и успешно занимающийся деятельностью такого рода. Поэтому при работе с работодателем необходимо проанализировать, с каким классом задач он работает, действительно ли они являются инновационными, отвечает ли корпорации, где будут стажироваться молодые специалисты, этим требованиям. </w:t>
                    <w:br/>
                    <w:br/>
                    <w:t xml:space="preserve">Конкурсный отбор стажеров позволяет уже на входе в программу обеспечить привлечение наиболее способных молодых людей, изначально склонных к предпринимательскому типу деятельности. Это в свою очередь в разы повышает результативность программы в целом. Поэтому моделирование конкурса для будущих стажеров требует особого внимания и привлечения нестандартных способов отбора, таких как психологические тесты и управленческие конкурсы. 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4. Образование, обучение и воспитание - необходимые составляющие процесса подготовки молодых кадров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 xml:space="preserve">Освоение управленческого опыта стажером под руководством будущего работодателя дает фундамент для строительства новой педагогической модели. Реальная практическая задача придает целенаправленность процессу приобретения знаний (образование), дает толчок и материал для овладения новыми организационными методологиями (обучение), органично вводит идеалы, ценности, культурные инварианты в ткань социального действия и процесс принятия решений (воспитание). 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5. Средства на подготовку будущих сотрудников обеспечиваются за счет краткосрочного образовательного кредита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 xml:space="preserve">Средства на оплату программ подготовки обеспечиваются за счет краткосрочного банковского кредита, выдаваемого под поручительство компании-работодателя стажерам, успешно прошедшим конкурсный отбор. По окончании программы подготовки стажер приступает к полноценной работе в корпорации, возмещая из заработной платы затраты на свою подготовку. </w:t>
                    <w:br/>
                    <w:br/>
                    <w:t xml:space="preserve">Реализуемая схема финансовых и правовых отношений работодателя и стажеров призвана создать основы цивилизованного кадрового рынка, включающего полный цикл производства, распределения, учета, оптимального использования и модернизации управленческого ресурса. 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6. Конструктивное взаимодействие корпораций через выпускников кадровых программ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 xml:space="preserve">В процессе подготовки управленческих кадров при непосредственном участии работодателей формируется благоприятная почва для взаимодействия предпринимателей и их корпораций. При этом формируется профессиональное сообщество управленцев. Задача данного сообщества - целенаправленно обеспечивать постоянную переподготовку, кадровый рост, определение профессионального рейтинга каждого управленца, создавать институт личной истории. 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  <w:shd w:fill="C2CCB6" w:val="clea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Этапы подготовки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i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В соответствии с принципами модели подготовки управленческих кадров разработана базовая конфигурация кадровых проектов, основанных на системе стажировок под личным руководством предпринимателя. Важная составляющая модели - проектные сессии, проводимые специалистами - гуманитариями и методологами, где стажеры и предприниматели получают необходимый инструментарий для анализа собственной управленческой деятельности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4287520" cy="42875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4287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2"/>
            <w:tcBorders/>
            <w:shd w:fill="B0B9A5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/>
                </w:tcPr>
                <w:p>
                  <w:pPr>
                    <w:pStyle w:val="Normal"/>
                    <w:spacing w:before="0" w:after="280"/>
                    <w:ind w:hanging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онкурсный отбор стажеров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>Конкурсный отбор стажеров проводится среди лучших выпускников и студентов вузов старших курсов очной формы обучения. Этапы отбора включают в себ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анкетирова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психологическое тестирова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личное собеседование с представителем программы подготовки 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Работа с руководителями корпораций-заказчиков, чей управленческий потенциал требует поддержки и развития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 xml:space="preserve">Поиск заказчиков программы проводится среди первых лиц и руководителей корпораций. Структура стажировок разрабатывается совместно заказчиком и представителями программы подготовки. На этом этапе проводится анализ компании и выделяются инновационные проекты, на основе которых выстраивается программа. </w:t>
                    <w:br/>
                    <w:br/>
                    <w:t>В соответствии с конкретной задачей подбирается подходящий формат и продолжительность стажировки, проектируется специальная обучающая форма - мастер-класс - площадка общения и передачи опыта стажерам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Ярмарка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>Задача ярмарки - организовать площадку, на которой будущие стажеры и работодатели могут не только познакомиться, но и выбрать друг друга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Управленческий конкурс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>Подразумевает под собой участие стажеров программы в организационно - деятельностной игре или выполнение специальной профильной задачи в режиме on-line. Задача управленческого конкурса состоит в выявлении и развитии конкретных управленческих и организационных навыков будущих стажеров, что дает возможность провести итоговый отбор стажеров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тажировка в корпорации и сопровождающая ее серия проектных сесси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  <w:br/>
                    <w:br/>
                    <w:t>Стажировка сопровождается проектными сессиями, которые организуются одновременно для стажеров и предпринимателей, работающих в разных сферах хозяйственной деятельности. Проектные сессии "надеваются" на стажировку и обеспечивают постоянную управленческую возгонку как стажера, так и работодателя.</w:t>
                    <w:br/>
                    <w:br/>
                    <w:br/>
                    <w:t xml:space="preserve">Сессия состоит из трех слоев: предметного, методологического и идеологического. </w:t>
                    <w:br/>
                    <w:br/>
                    <w:t>Задача предметного блока - в специально разработанных форматах работы: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. передавать стажерам экспертные знания в области решаемой ими на стажировке задачи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b. разбирать возникающие по ходу реализации проекта проблемные ситуации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c. передавать знания конкретных предпринимательских подходов и технологий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d. формировать схемное предпринимательское мышление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етодологический блок нацелен на: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. формирование основного инструментального словаря управленца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b. развитие рефлексии на материале накопленного опыта и текущей деятельности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c. выработку организационных способностей и навыков</w:t>
                  </w:r>
                </w:p>
                <w:p>
                  <w:pPr>
                    <w:pStyle w:val="Normal"/>
                    <w:spacing w:before="280" w:after="280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d. формирование конструкторской компетенц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 рамках идеологического блока читаются курсы, нацеленные на осмысление предпринимательской деятельности в современном культурно - историческом контексте. Участники программы включаются в процесс поиска места и роли российской предпринимательской диаспоры в постиндустриальном мире, вырабатывая общее видение, идеалы и ценности.</w:t>
                    <w:br/>
                    <w:br/>
                    <w:t>Проектная сессия длится от 5 до 7 дней и проводится раз в 1,5 - 2 месяца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Дистантные курсы, экспертное и коммуникационное сопровождение программы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>Дистанционные курсы нацелены на работу с понятийным аппаратом стажеров. Участники программ получают доступ к текстам лекций преподавателей и материалам библиотеки. Виртуальная коммуникационная площадка позволяет стажерам проконсультироваться со своими тьюторами и преподавателями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Аттестация, получение сертификата и присвоение персонального разряда (рейтинга) управленца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br/>
                    <w:t>Выпускники программы подготовки управленческих кадров получают аттестационные документы. По итогам программы формируется база данных выпускников, содержащая информацию об интегральной оценке личностных и профессиональных качеств и дающая начало формированию личной истории управленца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txh1">
    <w:name w:val="mtx_h1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txi1">
    <w:name w:val="mtx_i1"/>
    <w:basedOn w:val="Style14"/>
    <w:qFormat/>
    <w:rPr>
      <w:rFonts w:ascii="Verdana" w:hAnsi="Verdana" w:cs="Verdana"/>
      <w:i w:val="false"/>
      <w:iCs w:val="false"/>
      <w:sz w:val="17"/>
      <w:szCs w:val="17"/>
    </w:rPr>
  </w:style>
  <w:style w:type="character" w:styleId="Sh1">
    <w:name w:val="s_h1"/>
    <w:basedOn w:val="Style14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19:00Z</dcterms:created>
  <dc:creator>umnov</dc:creator>
  <dc:description/>
  <cp:keywords/>
  <dc:language>en-US</dc:language>
  <cp:lastModifiedBy>umnov</cp:lastModifiedBy>
  <dcterms:modified xsi:type="dcterms:W3CDTF">2009-07-27T16:26:00Z</dcterms:modified>
  <cp:revision>3</cp:revision>
  <dc:subject/>
  <dc:title/>
</cp:coreProperties>
</file>