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3340</wp:posOffset>
            </wp:positionV>
            <wp:extent cx="781050" cy="101917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ямые инвестиции», №10, 2009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ЛОСОФИЯ БИЗНЕСА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44"/>
          <w:szCs w:val="44"/>
        </w:rPr>
        <w:t>Деньги против капитала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нас богатая страна. У нас есть человеческие, природные и производственные ресурсы. У нас есть деньги. Но нет разумной национальной финансовой системы, которая привела бы товарно-денежные отношения в порядок. Так считает </w:t>
      </w:r>
      <w:r>
        <w:rPr>
          <w:rFonts w:cs="Calibri" w:ascii="Calibri" w:hAnsi="Calibri"/>
          <w:b/>
          <w:sz w:val="28"/>
          <w:szCs w:val="28"/>
        </w:rPr>
        <w:t xml:space="preserve">председатель совета директоров Управляющей компании №1 Юрий Милюков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ександр ТРУШИН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В словарях дается множество определений денег. Тут и всеобщее средство платежа, и одна из форм накопления богатства, и мера стоимости, и средство обращения. Деньги в самом деле так многолики, или словари несовершенны? </w:t>
      </w:r>
    </w:p>
    <w:p>
      <w:pPr>
        <w:pStyle w:val="Normal"/>
        <w:ind w:firstLine="709"/>
        <w:jc w:val="both"/>
        <w:rPr/>
      </w:pPr>
      <w:r>
        <w:rPr/>
        <w:t xml:space="preserve">- Многообразие разных понятий, называемых одним и тем же словом, - не такое уж редное явление. Например, говорят: «Я прикупил активчик». При этом всем понятно, что речь идет не о бухгалтерском или банковском активе. И не о физической активности говорящего. Я думаю, если покопаться в словарях, можно еще найти много определений денег. Определения менялись в зависимости от исторических условий. Кому интересно – может самостоятельно об это почитать. </w:t>
      </w:r>
    </w:p>
    <w:p>
      <w:pPr>
        <w:pStyle w:val="Normal"/>
        <w:ind w:firstLine="709"/>
        <w:jc w:val="both"/>
        <w:rPr/>
      </w:pPr>
      <w:r>
        <w:rPr/>
        <w:t xml:space="preserve">Деньги возникли как расчётный инструмент товарно-денежной формы обмена. А сейчас они стали, например, инвестиционным инструментом, не имеющим к процессу товарного обмена прямого отношения. Деньги вообще залезли в сферы, далекие от товарного обмена. Например, стали считаться капиталом. Сегодня иной человек скажет: «Ясно, почему у нас в экономике ничего не получается – капитала не хватает». При этом забывают, что еще недавно капитал не выражался в денежной форме. Под капиталом понимались земля, недра, производственные мощности. Капитал сам по себе деньгами не является. Деньги могут быть его институциональной оболочкой, а могут и не бы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о деньги-то нужны…</w:t>
      </w:r>
    </w:p>
    <w:p>
      <w:pPr>
        <w:pStyle w:val="Normal"/>
        <w:ind w:firstLine="709"/>
        <w:jc w:val="both"/>
        <w:rPr/>
      </w:pPr>
      <w:r>
        <w:rPr/>
        <w:t>- Давайте подумаем, кому нужны. Деньги в обычном их значении нужны работягам: они зарплату должны получать и заработанные деньги обменивать в магазине на товары, необходимые для жизни. Деньги нужны государству для пополнения бюджета, для этого оно собирает налоги. Хотя, если разобраться, в товарном обмене государство участвовать не должно, за исключением случаев, когда оно в лице своих ведомств что-то покупает на текущие нужды – бумагу, скрепки, компьютеры и т.п. Налоги ему проще бы собирать натурой, например, в виде возобновляемых долей возрастающих производственных мощностей, нарастающих ценностей. Деньги просто удобне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Итак, деньги бывают разные, да?</w:t>
      </w:r>
    </w:p>
    <w:p>
      <w:pPr>
        <w:pStyle w:val="Normal"/>
        <w:ind w:firstLine="709"/>
        <w:jc w:val="both"/>
        <w:rPr/>
      </w:pPr>
      <w:r>
        <w:rPr/>
        <w:t xml:space="preserve">- Есть рубль наличный - и есть безналичный. Мы прекрасно знаем, что они до сих пор обращаются отдельно. Разница в цене тоже известна – 3-4 процента. Это цена конвертации, поскольку наличный рубль по-прежнему привлекателен в серой зоне. </w:t>
      </w:r>
    </w:p>
    <w:p>
      <w:pPr>
        <w:pStyle w:val="Normal"/>
        <w:ind w:firstLine="709"/>
        <w:jc w:val="both"/>
        <w:rPr/>
      </w:pPr>
      <w:r>
        <w:rPr/>
        <w:t xml:space="preserve">Рубль зарплатный – и рубль, за который предприятие покупает новый станок, – тоже разные деньги. </w:t>
      </w:r>
    </w:p>
    <w:p>
      <w:pPr>
        <w:pStyle w:val="Normal"/>
        <w:ind w:firstLine="709"/>
        <w:jc w:val="both"/>
        <w:rPr/>
      </w:pPr>
      <w:r>
        <w:rPr/>
        <w:t xml:space="preserve">Есть рубль бюджетный -- это деньги, которые мы отдаем государству в качестве налогов. При этом они теряют свои свойства обычных денег как инструмента обмена. Внутри бюджета деньги проходят свои очень сложные пути, пока не попадут к бюджетополучателям. </w:t>
      </w:r>
    </w:p>
    <w:p>
      <w:pPr>
        <w:pStyle w:val="Normal"/>
        <w:ind w:firstLine="709"/>
        <w:jc w:val="both"/>
        <w:rPr/>
      </w:pPr>
      <w:r>
        <w:rPr/>
        <w:t xml:space="preserve">Есть рубль валютный: в Европе, например, его курс гораздо ниже, чем у нас, да и не везде обменяешь. </w:t>
      </w:r>
    </w:p>
    <w:p>
      <w:pPr>
        <w:pStyle w:val="Normal"/>
        <w:ind w:firstLine="709"/>
        <w:jc w:val="both"/>
        <w:rPr/>
      </w:pPr>
      <w:r>
        <w:rPr/>
        <w:t xml:space="preserve">Есть платежные карты – очень странные деньги в виде записей на магнитной полоске пластиковой карточки.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Хорошо, давайте поговорим про инвестиционные деньги, это ближе к тематике нашего журнала. Для инвестиций нужны деньги – рубли, доллары?</w:t>
      </w:r>
    </w:p>
    <w:p>
      <w:pPr>
        <w:pStyle w:val="Normal"/>
        <w:ind w:firstLine="709"/>
        <w:jc w:val="both"/>
        <w:rPr/>
      </w:pPr>
      <w:r>
        <w:rPr/>
        <w:t>- Вовсе не обязательно. Для инвестиций прежде всего нужен капитал, то есть ресурсы. Я помню, что в советских НИИ было две бухгалтерии. Одна представляла собой обычный расчетно-кассовый отдел, а вторая была отделом капстроительства с собственным учетом. Эти две бухгалтерии никогда не смешивались. Были деньги, обслуживавшие текущую деятельность предприятия, то есть оборотные ресурсы. И были деньги, которые шли на капвложения. Это разделение было реализовано очень жестко, если не сказать – жестоко. Оборотные кредиты шли на покрытие кассовых разрывов, покупку сырья, зарплату. А капвложения – это движение материальных ресурсов, оформленных деньгами. И были на предприятиях люди, чья главная обязанность - выбивание в правительстве капвложений. Госплан сводил баланс всех проектов, требовавших капвложений (сейчас такие проекты называют инвестиционными), и эмитировал под них определенную сумму денег. Но эти рубли никогда смешивались с рублями оборотн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Это напоминает разделение инвестиционных и коммерческих банков в СШ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Совершенно верно. Такое разделение было сделано во времена Великой депрессии. И это работало до начала 2000 годов. Когда главой Федеральной резервной системы стал Алан Гринспен, эти контуры снова перемешались. Последствия оказались тяжел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опутный вопрос. Наша отечественная статистика, точнее, Росстат, учитывает и публикует объемы прямых или портфельных иностранных инвестиций. А то, что наши российские инвесторы вкладывают в отечественное производство, – тайна, покрытая мраком. Почему?</w:t>
      </w:r>
    </w:p>
    <w:p>
      <w:pPr>
        <w:pStyle w:val="Normal"/>
        <w:ind w:firstLine="709"/>
        <w:jc w:val="both"/>
        <w:rPr/>
      </w:pPr>
      <w:r>
        <w:rPr/>
        <w:t>- В головах наши экономистов живет фетишистское преставление о том, что инвестиции – это долларовый «нал» в стандартной банковской упаковке, доставляемый из Вашингтона инкассаторским бронепоездом. Отсюда и убежденность в том, что в нашей богатейшей ресурсами стране инвестициям неоткуда взяться, кроме как из-за границы. Еще Йозеф Шумпетер обосновал фундаментальной важности тезис: функционирование финансовой системы может осуществляться посредством как денежных, так и неденежных расчетных инстр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То есть деньги для инвестиции не обязательны?</w:t>
      </w:r>
    </w:p>
    <w:p>
      <w:pPr>
        <w:pStyle w:val="Normal"/>
        <w:ind w:firstLine="709"/>
        <w:jc w:val="both"/>
        <w:rPr/>
      </w:pPr>
      <w:r>
        <w:rPr/>
        <w:t xml:space="preserve">- Для инвестиционных проектов нужны не валюта, а ресурсы – материальные, духовные (человеческие), идейные. Если бы мы были маленькой страной, в которой ничего своего нет, – тогда другое дело, деньги понадобились бы затем, чтобы купить недостающее для проекта. Скажем, у нас есть хор, который хорошо поет народные песни, отправим его в Германию, пусть заработает евро, и мы на них купим уникальный станок. </w:t>
      </w:r>
    </w:p>
    <w:p>
      <w:pPr>
        <w:pStyle w:val="Normal"/>
        <w:ind w:firstLine="709"/>
        <w:jc w:val="both"/>
        <w:rPr/>
      </w:pPr>
      <w:r>
        <w:rPr/>
        <w:t xml:space="preserve">Но у нас совершенно другая ситуация. Почти все, что нужно для инвестиционных проектов, мы можем добыть и сделать сами. У нас есть территория, энергия, вода, полезные ископаемые, помещения, производственные фонды, транспортная инфраструктура, люди наконец. И если появляется инвестиционный проект, можно сделать расчет, какая часть ресурсов для его выполнения потребуется в денежной форме – на зарплату, уплату налогов, покупку недостающих актив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о у нас инвестиции работают по совершенно другой схеме. Предприниматель с инвестиционным проектом идет в банк, там его проект оценивают и, если сочтут приемлемым, выдают кредит в виде рублей, которые берут с депозитов населения. Да, еще помнится, создавали бюджетный инвестиционный фонд – сначала 70 млрд. рублей, потом добавили, но не израсходовали, говорят, проектов не нашлось.</w:t>
      </w:r>
    </w:p>
    <w:p>
      <w:pPr>
        <w:pStyle w:val="Normal"/>
        <w:ind w:firstLine="709"/>
        <w:jc w:val="both"/>
        <w:rPr/>
      </w:pPr>
      <w:r>
        <w:rPr/>
        <w:t xml:space="preserve">- Предприниматель берет эти рубли, чтобы потом самостоятельно на них покупать необходимые ресурсы. А денег всегда не хватает. Если случается денежный кризис, который мы наблюдали летом-осенью 2008 года, когда свободная денежная масса резко сжалась, то реализация инвестиционных проектов приостанавливается в первую очередь или вообще прекращается. </w:t>
      </w:r>
    </w:p>
    <w:p>
      <w:pPr>
        <w:pStyle w:val="Normal"/>
        <w:ind w:firstLine="709"/>
        <w:jc w:val="both"/>
        <w:rPr/>
      </w:pPr>
      <w:r>
        <w:rPr/>
        <w:t xml:space="preserve">Однако в инвестиционных проектах лишь малая часть капитала обращается в денежной форме. Если бы движение «неденежного» капитала обслуживалось иными, кроме денег, инструментами, то большинство проектов пережило бы денежный коллапс финансовых рынков Америки и Европы. Денежный кризис стал финансовым исключительно по причине практического отсутствия инвестиционных и правообменных инструментов у современных капиталистов. </w:t>
      </w:r>
    </w:p>
    <w:p>
      <w:pPr>
        <w:pStyle w:val="Normal"/>
        <w:ind w:firstLine="709"/>
        <w:jc w:val="both"/>
        <w:rPr/>
      </w:pPr>
      <w:r>
        <w:rPr/>
        <w:t>Сейчас модно рассуждать о крахе то ли капитализма, то ли одной из его разновидностей – финансового капитала. В то время как речь идет о расчистке пути к институциональной экономике, где вместо «невидимых рук» права, денег и капитала станут действовать сознательно спроектированные и построенные людьми системы финансовых технологий обме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И как может такая финансовая система работать?</w:t>
      </w:r>
    </w:p>
    <w:p>
      <w:pPr>
        <w:pStyle w:val="Normal"/>
        <w:ind w:firstLine="709"/>
        <w:jc w:val="both"/>
        <w:rPr/>
      </w:pPr>
      <w:r>
        <w:rPr/>
        <w:t>- Вот идеальная картинка. Я уже сказал, что можно рассчитать объем ресурсов для одного инвестиционного проекта. Можно также сосчитать весь пакет таких проектов, скажем, на год. И создать национальный инвестиционный банк, который будет эмитировать не рубли, а некие инвестиционные деньги. Назовем их условно – «вести», от слова «инВЕСТИции». Этот банк выпускает «вести» в оборот. И, например, директор стекольного завода может сказать своим контрагентам: рублями за мое стекло не платите, у меня есть, мне нужны «вести» для строительство нового цеха, чтобы я мог купить цемент, металл, заплатить перевозчикам и т.д. Почти все можно оплатить «вестями», кроме той части, где необходимо выйти в контур потребления, в заработную плату. Только тут возникает нужда в рублях, в собственно денежной форме. Так мы запустим в оборот все капиталы, то есть ресурсы и фонды, которые есть в нашей стра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То есть вы предлагаете схему инвестиции без денег – без рублей, долларов или юаней? </w:t>
      </w:r>
    </w:p>
    <w:p>
      <w:pPr>
        <w:pStyle w:val="Normal"/>
        <w:ind w:firstLine="709"/>
        <w:jc w:val="both"/>
        <w:rPr/>
      </w:pPr>
      <w:r>
        <w:rPr/>
        <w:t>- Важна функция. Еще Платон с Сократом говорили: идея вещи не лежит в самой вещи. Так же и с деньгами. Функционал денег не находится в самих деньгах. И можно обойтись без конкретного вида денег -- без ассигнаций, без золота и серебра. В зависимости от того, какие технологии обмена люди придумали, такие и возникают вещные формы денег. И функционал денег в этих формах не содержится. Он содержится в нашем к ним отнош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Кажется, Карл Маркс говорил: деньги не вещь, а общественные отношения.</w:t>
      </w:r>
    </w:p>
    <w:p>
      <w:pPr>
        <w:pStyle w:val="Normal"/>
        <w:ind w:firstLine="709"/>
        <w:jc w:val="both"/>
        <w:rPr/>
      </w:pPr>
      <w:r>
        <w:rPr/>
        <w:t xml:space="preserve">- Когда мы говорим о деньгах как о вещи, скорее всего, мы говорим языком гражданского кодекса. И понимаем их как объект материального обмена на что угодно - одежду, продукты, заводы, пароходы. Обмениваться можно только вещами или правами на них. Поэтому деньги, выступающие временным заменителем вещи при обмене, тоже носят вещной характер. В этом смысле деньги объявляются такой же вещью, как ваши брюки, которые всего лишь удостоверяют ваши права. Маркс по этому поводу говорил, что производственные отношения сами по себе становятся вещью. Также и деньги -- это сложившаяся со временем сумма производственных отношений людей к орудиям труда. В этом смысле деньги, опосредующие определенные (обменные) производственные отношения, становятся вещью, да и сами производственные отношения тоже овеществляются. </w:t>
      </w:r>
    </w:p>
    <w:p>
      <w:pPr>
        <w:pStyle w:val="Normal"/>
        <w:ind w:firstLine="708"/>
        <w:jc w:val="both"/>
        <w:rPr/>
      </w:pPr>
      <w:r>
        <w:rPr/>
        <w:t>Забавно, что гражданский кодекс уклоняется от определения денег. Он указывает: «К объектам гражданских прав относятся вещи, включая деньги…» А специальная статья 140 «Деньги (валюта)» звучит так:</w:t>
      </w:r>
    </w:p>
    <w:p>
      <w:pPr>
        <w:pStyle w:val="Normal"/>
        <w:ind w:firstLine="708"/>
        <w:jc w:val="both"/>
        <w:rPr/>
      </w:pPr>
      <w:r>
        <w:rPr/>
        <w:t xml:space="preserve">«1. Рубль является законным платежным средством, обязательным к приему по нарицательной стоимости на всей территории Российской Федерации. </w:t>
      </w:r>
    </w:p>
    <w:p>
      <w:pPr>
        <w:pStyle w:val="Normal"/>
        <w:ind w:firstLine="708"/>
        <w:jc w:val="both"/>
        <w:rPr/>
      </w:pPr>
      <w:r>
        <w:rPr/>
        <w:t>Платежи на территории Российской Федерации осуществляются путем наличных и безналичных расчетов…»</w:t>
      </w:r>
    </w:p>
    <w:p>
      <w:pPr>
        <w:pStyle w:val="Normal"/>
        <w:ind w:firstLine="708"/>
        <w:jc w:val="both"/>
        <w:rPr/>
      </w:pPr>
      <w:r>
        <w:rPr/>
        <w:t>Ещё сложнее отношения с кодифицированным правом у понятия «собственность». Его нет ни в нашем законодательстве, ни в законодательствах других стран, которые деликатно оперируют понятиями «право собственности». Впрочем, это тема другой бес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Вы говорите, что деньги проникли в такие сферы, где им вовсе не место. Что вы имеете в виду?</w:t>
      </w:r>
    </w:p>
    <w:p>
      <w:pPr>
        <w:pStyle w:val="Normal"/>
        <w:ind w:firstLine="709"/>
        <w:jc w:val="both"/>
        <w:rPr/>
      </w:pPr>
      <w:r>
        <w:rPr/>
        <w:t xml:space="preserve">- В социальный период своей эволюции человечество проходит три гигантские эпохи. Первая – эпоха форм производства, когда мы присваиваем силы природы. Вторая – эпоха форм отношений, где мы замечаем, что кроме нас есть другие люди, которые тоже владеют какими-то природными благами, и мы должны вступать с ними в определённые отношения по поводу совместной деятельности с этими благами. Третья – эпоха форм сознания, где предметом деятельности являются идеи. </w:t>
      </w:r>
    </w:p>
    <w:p>
      <w:pPr>
        <w:pStyle w:val="Normal"/>
        <w:ind w:firstLine="709"/>
        <w:jc w:val="both"/>
        <w:rPr/>
      </w:pPr>
      <w:r>
        <w:rPr/>
        <w:t xml:space="preserve">Каждая из этих эпох в свою очередь делится на три «этажа». В первой эпохе низший «этаж» – добыча: люди потребляют то, что добывают. Второй – распределение: для повышения эффективности производства возникает разделение труда, специализации. И третий «этаж» -- обмен товарами: люди начинают добывать и производить столько, что образуются излишки (например, у вас урожай зерна богатый, можно вывезти часть в соседнюю область, где неурожай). </w:t>
      </w:r>
    </w:p>
    <w:p>
      <w:pPr>
        <w:pStyle w:val="Normal"/>
        <w:ind w:firstLine="709"/>
        <w:jc w:val="both"/>
        <w:rPr/>
      </w:pPr>
      <w:r>
        <w:rPr/>
        <w:t xml:space="preserve">Три «этажа» эпохи отношений: предпринимательский, корпоративный, стратегический. </w:t>
      </w:r>
    </w:p>
    <w:p>
      <w:pPr>
        <w:pStyle w:val="Normal"/>
        <w:ind w:firstLine="709"/>
        <w:jc w:val="both"/>
        <w:rPr/>
      </w:pPr>
      <w:r>
        <w:rPr/>
        <w:t xml:space="preserve">И три «этажа» эпохи сознания: искусство (деятельность со знаками и символами), религия (деятельность с образами) и наука (деятельность с понятиями). </w:t>
      </w:r>
    </w:p>
    <w:p>
      <w:pPr>
        <w:pStyle w:val="Normal"/>
        <w:ind w:firstLine="709"/>
        <w:jc w:val="both"/>
        <w:rPr/>
      </w:pPr>
      <w:r>
        <w:rPr/>
        <w:t xml:space="preserve">Обратите внимание: необходимость в деньгах возникает только на третьем «этаже» первой эпохи, когда создаются мануфактуры, и люди начинают производить то, что им самим в принципе в таких количествах не нужно. Они производят товары для обмена. Здесь и возникают товарно-денежные отношения. Произведенное нужно куда-то отвезти и обменять - возникает фигура купца. Появляются банки, где хранятся заработанные деньги. Вот место денег. </w:t>
      </w:r>
    </w:p>
    <w:p>
      <w:pPr>
        <w:pStyle w:val="Normal"/>
        <w:ind w:firstLine="709"/>
        <w:jc w:val="both"/>
        <w:rPr/>
      </w:pPr>
      <w:r>
        <w:rPr/>
        <w:t xml:space="preserve">На самом деле, и на этом «этаже» есть еще три «подэтажа», и лишь на одном из них -- истинное место для денег. Из всех форм человеческой деятельности деньгам отводится лишь одна двадцать седьмая. </w:t>
      </w:r>
    </w:p>
    <w:p>
      <w:pPr>
        <w:pStyle w:val="Normal"/>
        <w:ind w:firstLine="709"/>
        <w:jc w:val="both"/>
        <w:rPr/>
      </w:pPr>
      <w:r>
        <w:rPr/>
        <w:t>Но постепенно деньги начали проникать в другие сферы, для них совершенно не предназначенные. Напомню:</w:t>
      </w:r>
      <w:r>
        <w:rPr>
          <w:lang w:val="en-US"/>
        </w:rPr>
        <w:t xml:space="preserve"> </w:t>
      </w:r>
      <w:r>
        <w:rPr/>
        <w:t xml:space="preserve">первоначально капитал был земельный, производственный, мануфактурный. Постепенно он замещался избыточно накопленными деньгами, которые в силу разных причин (инфляция, товарные диспропорции, дисбалансы и т.д.) начали выполнять функцию капитала. </w:t>
      </w:r>
    </w:p>
    <w:p>
      <w:pPr>
        <w:pStyle w:val="Normal"/>
        <w:ind w:firstLine="709"/>
        <w:jc w:val="both"/>
        <w:rPr/>
      </w:pPr>
      <w:r>
        <w:rPr/>
        <w:t xml:space="preserve">Деньги проникли в сферу отношений, люди поняли, что производить не обязательно самим, необходимые активы тоже можно купить за деньги. </w:t>
      </w:r>
    </w:p>
    <w:p>
      <w:pPr>
        <w:pStyle w:val="Normal"/>
        <w:ind w:firstLine="709"/>
        <w:jc w:val="both"/>
        <w:rPr/>
      </w:pPr>
      <w:r>
        <w:rPr/>
        <w:t>Деньги залезли даже в формы сознания – помните у Пушкина: «Не продается вдохновенье, но можно рукопись продать». И в науку, и в религию. Деньги заполонили все: за них можно купить власть и отпущение грехов. И отсюда возникли разные дефиниции денег, о чем вы меня спросили в нача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Тогда возникает вопрос: если деньги вышли за рамки необходимого оборота, не это ли причина их обесценивания, инфляции?</w:t>
      </w:r>
    </w:p>
    <w:p>
      <w:pPr>
        <w:pStyle w:val="Normal"/>
        <w:ind w:firstLine="709"/>
        <w:jc w:val="both"/>
        <w:rPr/>
      </w:pPr>
      <w:r>
        <w:rPr/>
        <w:t>- Сам оборот денег вызывает немалые издержки, включающие расходы на эмиссию, хранение, учет, печатание наличных, транспортировку, утилизацию, воровство и ошибки. При этом никаких материальных ценностей в процессе оборота денег не производится. Это первый источник инфляции.</w:t>
      </w:r>
    </w:p>
    <w:p>
      <w:pPr>
        <w:pStyle w:val="Normal"/>
        <w:ind w:firstLine="709"/>
        <w:jc w:val="both"/>
        <w:rPr/>
      </w:pPr>
      <w:r>
        <w:rPr/>
        <w:t>Второй источник – оборот денег в качестве инструментов в контуре прав и в контуре капитала. Обмен прав, обмен капиталов и собственно товарно-денежный обмен – это абсолютно разные типы деятельности. Но когда они обслуживаются одними и теми же деньгами, на стыке возникают искрение, пропажи, потери, которые также приводят к инфляции.</w:t>
      </w:r>
    </w:p>
    <w:p>
      <w:pPr>
        <w:pStyle w:val="Normal"/>
        <w:ind w:firstLine="709"/>
        <w:jc w:val="both"/>
        <w:rPr/>
      </w:pPr>
      <w:r>
        <w:rPr/>
        <w:t xml:space="preserve">Допустим, эмиссия денег произведена правильно, но контуры обращения запутаны. Кто-то продал лишнюю нефть за доллары, доллары ввезли в нашу страну, они давят на рубль - рубль падает. Его надо поддерживать, поэтому приходится допечатывать рубли. Допечатывать не потому, что нужно обслужить внутренний оборот, а потому, что нужно «съесть» этот дурацкий долларовый излишек, ввезенный извне. Ему здесь делать нечего, он ничего обслужить не может. Центробанк «съедает» доллары, выпуская дополнительные рубли, и потом мы удивляемся, что рубли инфлируют. А чего им не инфлировать, если они ничего не обслуживают? </w:t>
      </w:r>
    </w:p>
    <w:p>
      <w:pPr>
        <w:pStyle w:val="Normal"/>
        <w:ind w:firstLine="709"/>
        <w:jc w:val="both"/>
        <w:rPr/>
      </w:pPr>
      <w:r>
        <w:rPr/>
        <w:t xml:space="preserve">Сегодня этих издержек можно избежать. Выстроив правильную национальную финансовую систему, можно уменьшить издержки в десятки, если не в сотни раз. По аналогии: сегодня стоимость обслуживания депозитарного центра в сто раз ниже (буквально!), чем если бы каждый торговец ценными бумагами самостоятельно вел всю документацию. У него была бы такая жизнь, как сейчас у судейских: в суд приносят такое количество папок с бумагами, что прочесть их физически невозможно. И поэтому там в деле можно написать все, что угодно. Как в знаменитой дипломной работе выпускника технического вуза, где было написано: «А гайки делаем из стекла, потому что эту хрень все равно никто не читает». На работе стояла оценка «Отлично», и подписи членов госкоми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8:00Z</dcterms:created>
  <dc:creator>atrushin</dc:creator>
  <dc:description/>
  <cp:keywords/>
  <dc:language>en-US</dc:language>
  <cp:lastModifiedBy>umnov</cp:lastModifiedBy>
  <cp:lastPrinted>2009-09-15T12:50:00Z</cp:lastPrinted>
  <dcterms:modified xsi:type="dcterms:W3CDTF">2009-10-19T10:50:00Z</dcterms:modified>
  <cp:revision>3</cp:revision>
  <dc:subject/>
  <dc:title>Юрий Александрович милю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