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Calibri" w:hAnsi="Calibri" w:cs="Calibri"/>
          <w:color w:val="000000"/>
          <w:sz w:val="32"/>
          <w:szCs w:val="32"/>
          <w:u w:val="single"/>
        </w:rPr>
      </w:pPr>
      <w:r>
        <w:rPr>
          <w:rFonts w:cs="Calibri" w:ascii="Calibri" w:hAnsi="Calibri"/>
          <w:color w:val="000000"/>
          <w:sz w:val="32"/>
          <w:szCs w:val="32"/>
          <w:u w:val="single"/>
        </w:rPr>
        <w:t>1993. «Смысл. Периодическая система его элементов»</w:t>
      </w:r>
    </w:p>
    <w:p>
      <w:pPr>
        <w:pStyle w:val="Normal"/>
        <w:ind w:firstLine="709"/>
        <w:jc w:val="both"/>
        <w:rPr>
          <w:rFonts w:ascii="Calibri" w:hAnsi="Calibri" w:cs="Calibri"/>
          <w:color w:val="000000"/>
          <w:sz w:val="32"/>
          <w:szCs w:val="32"/>
          <w:u w:val="single"/>
        </w:rPr>
      </w:pPr>
      <w:r>
        <w:rPr>
          <w:rFonts w:cs="Calibri" w:ascii="Calibri" w:hAnsi="Calibri"/>
          <w:color w:val="000000"/>
          <w:sz w:val="32"/>
          <w:szCs w:val="32"/>
          <w:u w:val="single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начале 1990-х Сергей Чернышев не появляется ни на экранах, ни на страницах, избегает массовых мероприятий и ничего не публикует. Одним из результатов добровольного затворничества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становится книга «Смысл. Периодическая система его элементов», увидевшая свет осенью 1993 г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i/>
          <w:color w:val="000000"/>
        </w:rPr>
        <w:t>Из выступления Сергея Чернышева на презентации книги «Смысл», 1994::</w:t>
      </w:r>
    </w:p>
    <w:p>
      <w:pPr>
        <w:pStyle w:val="Style16"/>
        <w:spacing w:before="0" w:after="0"/>
        <w:ind w:left="708" w:hanging="0"/>
        <w:rPr/>
      </w:pPr>
      <w:r>
        <w:rPr/>
        <w:t>«В книге "Смысл" дана фактически многомерная классификация различных идеальных типов. В зависимости от того, какую из плоских "проекций" этой классификации мы берем, мы получаем либо некую классификацию форм деятельности, в грубом смысле - последовательность формаций, либо морфологию, биологию "социальных организмов", либо логику взаимодействия между ними и "эволюции" этих организмов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Из книги «Смысл»:</w:t>
      </w:r>
    </w:p>
    <w:p>
      <w:pPr>
        <w:pStyle w:val="Normal"/>
        <w:ind w:left="708" w:hanging="0"/>
        <w:jc w:val="both"/>
        <w:rPr/>
      </w:pPr>
      <w:r>
        <w:rPr/>
        <w:t>«Представлениями о типологии и структурных уровнях личности я обязан вовсе не работе под названием "Смысл". Наоборот, они предшествовали ей в качестве одного из нескольких источников. В августе 1983 года на заветной нижневолжской протоке Сухой Герасим свои взгляды на сей счет развивал передо мной Криворотов. Загадочными таблицами и схемами, в которые мы пытались уловить ускользающую истину, были испещрены пустынные песчаные косы. Над нами носились встревоженные чайки, стрекотали спутники-шпионы и подолгу зависали НЛО.</w:t>
      </w:r>
    </w:p>
    <w:p>
      <w:pPr>
        <w:pStyle w:val="Normal"/>
        <w:ind w:left="708" w:hanging="0"/>
        <w:jc w:val="both"/>
        <w:rPr/>
      </w:pPr>
      <w:r>
        <w:rPr/>
        <w:t>В конце 1987 года, когда многие элементы "таблицы" форм просматривались вполне отчетливо и уже получали имена, ко мне в руки вполне случайно (как и всегда в подобных случаях) попал реферативный сборник с интригующим грифом "Для служебного пользования". Один из обзоров сборника был посвящен "трансперсональной психологии". За ним последовал еще ИНИОНовский обзор, обобщающий работы по исследованию и применению "психоделиков". Оба названия ровным счетом ни о чем не говорили жителям предзакатного СССР...</w:t>
      </w:r>
    </w:p>
    <w:p>
      <w:pPr>
        <w:pStyle w:val="Normal"/>
        <w:ind w:left="708" w:hanging="0"/>
        <w:jc w:val="both"/>
        <w:rPr/>
      </w:pPr>
      <w:r>
        <w:rPr/>
        <w:t>Пожалуй, даже Леверье и Адамс после известного открытия планеты Нептун "на кончике пера" не испытывали подобного…»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Сергей Чернышев:</w:t>
      </w:r>
    </w:p>
    <w:p>
      <w:pPr>
        <w:pStyle w:val="Normal"/>
        <w:ind w:left="709" w:hanging="0"/>
        <w:jc w:val="both"/>
        <w:rPr/>
      </w:pPr>
      <w:r>
        <w:rPr/>
        <w:t>«Вся работа над первой версией сборника «Иное дано»</w:t>
      </w:r>
      <w:r>
        <w:rPr>
          <w:rStyle w:val="FootnoteCharacters"/>
          <w:rStyle w:val="FootnoteAnchor"/>
        </w:rPr>
        <w:footnoteReference w:id="2"/>
      </w:r>
      <w:r>
        <w:rPr/>
        <w:t xml:space="preserve"> продолжалась с ноября 92-го по март 93-го года. В марте авторы разъехались, я остался один. Но выяснилось, что по ошибке Управление делами нам залудило еще один месяц госхалявы. Это был исторический шанс: еще с 86-го года я ходил беременным книгой «Смысл», но возможности разродиться все не представлялось. За 19 дней я написал 19 параграфов книги «Смысл» и, дописав, упал. </w:t>
      </w:r>
    </w:p>
    <w:p>
      <w:pPr>
        <w:pStyle w:val="Normal"/>
        <w:ind w:left="709" w:hanging="0"/>
        <w:jc w:val="both"/>
        <w:rPr>
          <w:color w:val="FF0000"/>
          <w:highlight w:val="yellow"/>
        </w:rPr>
      </w:pPr>
      <w:r>
        <w:rPr/>
        <w:t>И тут на меня накатил беспричинный страх, что это долгожданное детище, едва появившись, вдруг исчезнет, пав жертвою то ли пожара, то ли мышей. За следующие 5 дней самиздатом на казенном ксероксе были размножены 60 пронумерованных экземпляров с иллюстрациями В.Л. Глазычева. Приезжали друзья, знакомые, и я вручал им самодельные папки «Иное дано» со «Смыслом» в нагрузку. №2 достался Лазуткину, №5 – Побиску Кузнецову, №6 – Хиже, №8 – Раушенбаху, №12 – Поллыевой, №18 – Теодору Шанину…»</w:t>
      </w:r>
    </w:p>
    <w:p>
      <w:pPr>
        <w:pStyle w:val="Normal"/>
        <w:ind w:firstLine="709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Если «После коммунизма» имела подзаголовок «Книги, не предназначенной для печати» (что было правдой), то новое эзотерическое творение, украшенное гексаграммами Ицзин, вполне заслуживает звания «Книги, не предназначенной для чтения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i/>
          <w:color w:val="000000"/>
        </w:rPr>
        <w:t>Из выступления Сергея Чернышева на презентации книги «Смысл», 1994::</w:t>
      </w:r>
    </w:p>
    <w:p>
      <w:pPr>
        <w:pStyle w:val="Style16"/>
        <w:spacing w:before="0" w:after="0"/>
        <w:ind w:left="709" w:hanging="0"/>
        <w:jc w:val="both"/>
        <w:rPr/>
      </w:pPr>
      <w:r>
        <w:rPr/>
        <w:t>«Когда я писал книгу "Смысл", главным для меня был вопрос: идет ли речь об отрицании постижимости будущего в принципе – то есть о фундаментальном запрете, имеющем то ли онтологический, то ли гносеологический характер? Или о реакции ребенка, обиженного на непослушную игрушку, т.е. о конъюнктурном отторжении "формационной логики", теории линейного прогресса, формаций Маркса, идеальных типов Вебера, социальных типов Дюркгейма и т.п.? Что отрицается? Мы в принципе не можем заглянуть в будущее на уровне концептуальных конструкций, абстракций? Или это связано с нашей философской импотентностью?</w:t>
      </w:r>
    </w:p>
    <w:p>
      <w:pPr>
        <w:pStyle w:val="Style16"/>
        <w:spacing w:before="0" w:after="0"/>
        <w:ind w:left="709" w:hanging="0"/>
        <w:jc w:val="both"/>
        <w:rPr/>
      </w:pPr>
      <w:r>
        <w:rPr/>
        <w:t>Пятясь в будущее задом, мы уперлись спиной в стенку. Конец ли это всей истории – или некий тупик? – или некий порог?»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 xml:space="preserve">По позднейшему признанию автора, книга «Смысл» написана не то чтобы нарочно путано, просто в тот момент у него не было необходимых средств визуализации, а использованная в ней табличная форма визуализации неадекватн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Сергей Чернышев:</w:t>
      </w:r>
    </w:p>
    <w:p>
      <w:pPr>
        <w:pStyle w:val="Normal"/>
        <w:ind w:left="709" w:hanging="0"/>
        <w:jc w:val="both"/>
        <w:rPr/>
      </w:pPr>
      <w:r>
        <w:rPr/>
        <w:t>«Читать книгу «Смысл» было бы легко, если бы она была объемной. Картинки, нарисованные Вячеславом Глазычевым, – это изобразительный ряд, который сопровождает не сам текст, а его культурологическую параллель и скорее наводит на мысль, что это такое…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пустя больше 10 лет, в полном соответствии с логикой «от смысла – к предмету» теоретические разработки Сергея Чернышева ложатся в основу разрабатываемого им стандарта предпринимательской деятельности.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одробности см. в разделе «ИНОЕ».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3774AB"/>
      <w:u w:val="none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1:26:00Z</dcterms:created>
  <dc:creator>Vladimir Umnov</dc:creator>
  <dc:description/>
  <cp:keywords/>
  <dc:language>en-US</dc:language>
  <cp:lastModifiedBy>umnov</cp:lastModifiedBy>
  <cp:lastPrinted>2006-09-14T16:33:00Z</cp:lastPrinted>
  <dcterms:modified xsi:type="dcterms:W3CDTF">2009-07-20T13:48:00Z</dcterms:modified>
  <cp:revision>8</cp:revision>
  <dc:subject/>
  <dc:title/>
</cp:coreProperties>
</file>