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1270</wp:posOffset>
                </wp:positionV>
                <wp:extent cx="1600835" cy="240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0200" cy="240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9.7pt;mso-wrap-distance-left:9pt;mso-wrap-distance-right:9pt;mso-wrap-distance-top:0pt;mso-wrap-distance-bottom:0pt;margin-top:0.1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0200" cy="240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14300</wp:posOffset>
                </wp:positionV>
                <wp:extent cx="5372100" cy="872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72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ИКАЛЁВО-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ногопользовательская ролевая игр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законченная история с Пикалево свидетельствует: правящий класс не может далее уклоняться от публичного принятия роли «хозяина страны». Не занять эту роль немедленно – значит создать идеальный плацдарм для образования оппозиции буквально из ничего. Роли «регулятора», «арбитра», «сторожа» и т.п. годятся максимум для уровня министерств. Конкурентная логика рынка в случае длинных цепочек и производственных комплексов в кризисе работает на их разрыв, становится саморазрушительной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 как только власть сделала отважный шаг к роли хозяина, выяснилось, что она не оснащена для этого ни идеологически, ни технологичес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ин бросил пикалевским собственникам справедливое обвинение в жадности и непрофессионализме. Но с позиций рыночной парадигмы они действовали вполне профессионально, а жадность только красит бизнесмена. Стране не объяснили ценностей и законов новой реальности: во имя чего власть вмешивается в экономику, и по каким правилам намерена играть и судить других игроков. Не говоря уже о том, что в идеологеме либерализма такая роль вовсе не предусмотре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ще важнее, что хозяйствующая власть покуда обречена действовать в крайне обременительном режиме «ручного управления». Мало того, что технология управления не действует автоматически – она начисто отсутствует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и длинных производственно-экономических цепочек всегда обнаруживаются планово-убыточные звенья, которые функционально необходимы для существования целого (к примеру, сельское хозяйство). В случае тотальной приватизации частные интересы рвут цепочки в этих звеньях, разрушая региональные и отраслевые комплексы вплоть до потери страной хозяйственного суверенитета. В Пикалево как минимум нужна технология быстрого расчета добавленной стоимости вдоль всей производственной цепи, её обоснованного перераспределения для поддержки системообразующих (но при этом не самоокупающихся) звеньев. Нужны органы управления регионального и отраслевого уровня, оснащенные этой технологией и уполномоченные применять ее самостоятельно. Ничего этого под рукой не оказалось. В результате принятые в Пикалёво решения имеют временный, затратный характер и ничего не решаю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докс в том, что основы идеологии, методов, технологии постиндустриального хозяйствования у нас давно разработаны и проходят проверку практикой. Но ни голословные утверждения, ни длинные теоретические обоснования этого тезиса адресовать некому. Авторитетных академических, экспертных, аналитических инстанций, способных и полномочных подтвердить или опровергнуть его, в новой России нет. Власть не читает трактатов. Правящая партия упразднена. Вокруг множество умных, знающих людей – однако страна никогда не примет общественно-значимые инновации из частных ру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с техническими изобретениями иногда выходом из положения служили модели и экспериментальные образцы. Правда, Королёву не помогла игрушечная ракета Цандера, пришлось дождаться ФАУ-2. Но допустимы ли эксперименты в управлении градообразующими предприятиями, не говоря уж о производственных цепочках? Дерипаску заставили вернуть авторучку, но собственность у него не отобрали. Значит, он должен сознательно и мотивированно участвовать в экспериментальной отработке системы управления, и вместе с ним –  собственники всех уровней, от правительства до профсоюз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пик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6.75pt;mso-wrap-distance-left:9.05pt;mso-wrap-distance-right:9.05pt;mso-wrap-distance-top:0pt;mso-wrap-distance-bottom:0pt;margin-top:-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ИКАЛЁВО-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online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ногопользовательская ролевая игр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езаконченная история с Пикалево свидетельствует: правящий класс не может далее уклоняться от публичного принятия роли «хозяина страны». Не занять эту роль немедленно – значит создать идеальный плацдарм для образования оппозиции буквально из ничего. Роли «регулятора», «арбитра», «сторожа» и т.п. годятся максимум для уровня министерств. Конкурентная логика рынка в случае длинных цепочек и производственных комплексов в кризисе работает на их разрыв, становится саморазрушительной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 как только власть сделала отважный шаг к роли хозяина, выяснилось, что она не оснащена для этого ни идеологически, ни технологичес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тин бросил пикалевским собственникам справедливое обвинение в жадности и непрофессионализме. Но с позиций рыночной парадигмы они действовали вполне профессионально, а жадность только красит бизнесмена. Стране не объяснили ценностей и законов новой реальности: во имя чего власть вмешивается в экономику, и по каким правилам намерена играть и судить других игроков. Не говоря уже о том, что в идеологеме либерализма такая роль вовсе не предусмотрен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ще важнее, что хозяйствующая власть покуда обречена действовать в крайне обременительном режиме «ручного управления». Мало того, что технология управления не действует автоматически – она начисто отсутствует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утри длинных производственно-экономических цепочек всегда обнаруживаются планово-убыточные звенья, которые функционально необходимы для существования целого (к примеру, сельское хозяйство). В случае тотальной приватизации частные интересы рвут цепочки в этих звеньях, разрушая региональные и отраслевые комплексы вплоть до потери страной хозяйственного суверенитета. В Пикалево как минимум нужна технология быстрого расчета добавленной стоимости вдоль всей производственной цепи, её обоснованного перераспределения для поддержки системообразующих (но при этом не самоокупающихся) звеньев. Нужны органы управления регионального и отраслевого уровня, оснащенные этой технологией и уполномоченные применять ее самостоятельно. Ничего этого под рукой не оказалось. В результате принятые в Пикалёво решения имеют временный, затратный характер и ничего не решаю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арадокс в том, что основы идеологии, методов, технологии постиндустриального хозяйствования у нас давно разработаны и проходят проверку практикой. Но ни голословные утверждения, ни длинные теоретические обоснования этого тезиса адресовать некому. Авторитетных академических, экспертных, аналитических инстанций, способных и полномочных подтвердить или опровергнуть его, в новой России нет. Власть не читает трактатов. Правящая партия упразднена. Вокруг множество умных, знающих людей – однако страна никогда не примет общественно-значимые инновации из частных рук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с техническими изобретениями иногда выходом из положения служили модели и экспериментальные образцы. Правда, Королёву не помогла игрушечная ракета Цандера, пришлось дождаться ФАУ-2. Но допустимы ли эксперименты в управлении градообразующими предприятиями, не говоря уж о производственных цепочках? Дерипаску заставили вернуть авторучку, но собственность у него не отобрали. Значит, он должен сознательно и мотивированно участвовать в экспериментальной отработке системы управления, и вместе с ним –  собственники всех уровней, от правительства до профсоюзов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упик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57150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1865" cy="561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4" r="-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25009, Москва, Романов пер, д.3, стр.1, офис 68, т/ф 234-08-15, 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 CYR" w:ascii="Century Gothic" w:hAnsi="Century Gothic"/>
                                  <w:color w:val="000000"/>
                                  <w:sz w:val="16"/>
                                  <w:szCs w:val="16"/>
                                </w:rPr>
                                <w:t xml:space="preserve"> ri@russ.ru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humanus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9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1865" cy="561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4" r="-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25009, Москва, Романов пер, д.3, стр.1, офис 68, т/ф 234-08-15, E-mail:</w:t>
                      </w:r>
                      <w:hyperlink r:id="rId8">
                        <w:r>
                          <w:rPr>
                            <w:rStyle w:val="InternetLink"/>
                            <w:rFonts w:cs="Times New Roman CYR" w:ascii="Century Gothic" w:hAnsi="Century Gothic"/>
                            <w:color w:val="000000"/>
                            <w:sz w:val="16"/>
                            <w:szCs w:val="16"/>
                          </w:rPr>
                          <w:t xml:space="preserve"> ri@russ.ru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16"/>
                            <w:szCs w:val="16"/>
                            <w:lang w:val="en-US"/>
                          </w:rPr>
                          <w:t>humanus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82245</wp:posOffset>
                </wp:positionV>
                <wp:extent cx="5486400" cy="8297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9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ход у всех перед носом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 породил принципиально новый класс виртуальных объектов – массовые многопользовательские онлайновые ролевые игры (МОИ). Они дают готовую информационно-техническую платформу для управления «многопользовательскими» хозяйственными системами – объединяющими собственников различных типов и уровн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и по себе онлайновые игры не решают никаких проблем управления – они выполняют ту же функцию, что технологическая база телевещания по отношению к медийному контенту. В данном случае технологии МОИ позволят быстро подвергнуть многостороннему тестированию эффективность и адекватность институциональных теорий и моделей хозяйственного управления, мотивировать и подготовить собственников к работе с ними и включить в практический контур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ногопользовательской онлайновой системы институционального управления включает следующие этап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пользовательская виртуальная игра «Пикалёво-2» (коробочный продукт) для демонстрационного использования, обучения управленцев основам институционального управления цепочками добавленной стоимости и тестирования способностей к проектному коллективному режиму 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овая версия игры, где в качестве дублёра и тренера игрока в диалоговом режиме работает консультант на центральном или одном из региональных серве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овый многопользовательский режим для тестирования, обучения, переподготовки, рейтингования и конкурсного отбора управленческих команд на материале учебных прое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овый анализ, конкурсный отбор, доработка реальных хозяйственных проектов, их сценарное тест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масштабное моделирование управления региональными, отраслевыми, кластерными хозяйственными комплексами с фиксацией количественных результатов (добавленной стоимости) в форме «виртуальной валют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ая конвертируемость игроками виртуальной валюты в реальную в качестве платы за отбор, анализ, доработку проектов, подготовку управленческих команд, выработку проектных ре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апное включение виртуального пространства МОИ «Пикалёво-2» в реальный контур управ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итуциональный контент для виртуальной системы управления, а также информационно-технологическая платформа для неё находятся в высокой степени готовности. Поэтому единственным ограничением быстрого запуска проекта является венчурное финансирование до момента выхода на самоокупаемость, который в принципе возможен уже на любом из первых трёх этап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видно, нет никаких принципиальных препятствий к тому, чтобы включить в контекст виртуальной многопользовательской системы управления любое институциональное (социально-политическое) содержание помимо чисто экономического. Пространство игры выполняет по отношению к такому содержанию роль периодической таблицы элементов, резко ускоряя публичную многостороннюю проверку его адекватности и извлечение практических результатов, обеспечивая связность системы институционального знания. Время алхимических трактатов и многословных аналитических записок идёт к зака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3.35pt;mso-wrap-distance-left:9.05pt;mso-wrap-distance-right:9.05pt;mso-wrap-distance-top:0pt;mso-wrap-distance-bottom:0pt;margin-top:-14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ход у всех перед носом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XI</w:t>
                      </w:r>
                      <w:r>
                        <w:rPr>
                          <w:sz w:val="22"/>
                          <w:szCs w:val="22"/>
                        </w:rPr>
                        <w:t xml:space="preserve"> век породил принципиально новый класс виртуальных объектов – массовые многопользовательские онлайновые ролевые игры (МОИ). Они дают готовую информационно-техническую платформу для управления «многопользовательскими» хозяйственными системами – объединяющими собственников различных типов и уровне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и по себе онлайновые игры не решают никаких проблем управления – они выполняют ту же функцию, что технологическая база телевещания по отношению к медийному контенту. В данном случае технологии МОИ позволят быстро подвергнуть многостороннему тестированию эффективность и адекватность институциональных теорий и моделей хозяйственного управления, мотивировать и подготовить собственников к работе с ними и включить в практический контур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ие многопользовательской онлайновой системы институционального управления включает следующие этап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опользовательская виртуальная игра «Пикалёво-2» (коробочный продукт) для демонстрационного использования, обучения управленцев основам институционального управления цепочками добавленной стоимости и тестирования способностей к проектному коллективному режиму 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лайновая версия игры, где в качестве дублёра и тренера игрока в диалоговом режиме работает консультант на центральном или одном из региональных серве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лайновый многопользовательский режим для тестирования, обучения, переподготовки, рейтингования и конкурсного отбора управленческих команд на материале учебных проек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лайновый анализ, конкурсный отбор, доработка реальных хозяйственных проектов, их сценарное тестир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номасштабное моделирование управления региональными, отраслевыми, кластерными хозяйственными комплексами с фиксацией количественных результатов (добавленной стоимости) в форме «виртуальной валют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тичная конвертируемость игроками виртуальной валюты в реальную в качестве платы за отбор, анализ, доработку проектов, подготовку управленческих команд, выработку проектных реш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этапное включение виртуального пространства МОИ «Пикалёво-2» в реальный контур управ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титуциональный контент для виртуальной системы управления, а также информационно-технологическая платформа для неё находятся в высокой степени готовности. Поэтому единственным ограничением быстрого запуска проекта является венчурное финансирование до момента выхода на самоокупаемость, который в принципе возможен уже на любом из первых трёх этапов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чевидно, нет никаких принципиальных препятствий к тому, чтобы включить в контекст виртуальной многопользовательской системы управления любое институциональное (социально-политическое) содержание помимо чисто экономического. Пространство игры выполняет по отношению к такому содержанию роль периодической таблицы элементов, резко ускоряя публичную многостороннюю проверку его адекватности и извлечение практических результатов, обеспечивая связность системы институционального знания. Время алхимических трактатов и многословных аналитических записок идёт к зака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53975</wp:posOffset>
            </wp:positionV>
            <wp:extent cx="1371600" cy="621665"/>
            <wp:effectExtent l="0" t="0" r="0" b="0"/>
            <wp:wrapNone/>
            <wp:docPr id="9" name="2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blu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09.06.29</w:t>
      </w:r>
    </w:p>
    <w:p>
      <w:pPr>
        <w:pStyle w:val="Normal"/>
        <w:tabs>
          <w:tab w:val="clear" w:pos="709"/>
          <w:tab w:val="left" w:pos="2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ri@russ.ru" TargetMode="External"/><Relationship Id="rId6" Type="http://schemas.openxmlformats.org/officeDocument/2006/relationships/hyperlink" Target="mailto:humanus@ramble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ri@russ.ru" TargetMode="External"/><Relationship Id="rId9" Type="http://schemas.openxmlformats.org/officeDocument/2006/relationships/hyperlink" Target="mailto:humanus@rambler.ru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42:00Z</dcterms:created>
  <dc:creator>Musha</dc:creator>
  <dc:description/>
  <cp:keywords/>
  <dc:language>en-US</dc:language>
  <cp:lastModifiedBy>umnov</cp:lastModifiedBy>
  <cp:lastPrinted>2009-07-03T19:13:00Z</cp:lastPrinted>
  <dcterms:modified xsi:type="dcterms:W3CDTF">2009-07-21T16:42:00Z</dcterms:modified>
  <cp:revision>2</cp:revision>
  <dc:subject/>
  <dc:title> </dc:title>
</cp:coreProperties>
</file>