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5234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7F7F7F"/>
          <w:lang w:val="en-US"/>
        </w:rPr>
      </w:pPr>
      <w:hyperlink r:id="rId3">
        <w:r>
          <w:rPr>
            <w:rStyle w:val="InternetLink"/>
            <w:color w:val="7F7F7F"/>
            <w:lang w:val="en-US"/>
          </w:rPr>
          <w:t>http://polit.ru/dossie/2009/05/13/chernyshev.html</w:t>
        </w:r>
      </w:hyperlink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13 мая 2009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/>
      </w:pPr>
      <w:r>
        <w:rPr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t>План спасает рынок</w:t>
      </w:r>
      <w:r>
        <w:rPr>
          <w:rStyle w:val="FootnoteCharacters"/>
          <w:rStyle w:val="FootnoteAnchor"/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footnoteReference w:id="2"/>
      </w:r>
      <w:r>
        <w:rPr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>
          <w:rFonts w:ascii="Arial" w:hAnsi="Arial" w:eastAsia="Times New Roman" w:cs="Arial"/>
          <w:b/>
          <w:b/>
          <w:bCs/>
          <w:color w:val="40404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2858135" cy="2141855"/>
            <wp:effectExtent l="0" t="0" r="0" b="0"/>
            <wp:docPr id="2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rPr>
          <w:rFonts w:ascii="Arial" w:hAnsi="Arial" w:eastAsia="Times New Roman" w:cs="Arial"/>
          <w:b/>
          <w:b/>
          <w:bCs/>
          <w:color w:val="0000FF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866775" cy="1190625"/>
            <wp:effectExtent l="0" t="0" r="0" b="0"/>
            <wp:wrapTight wrapText="bothSides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3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 xml:space="preserve">Сергей 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Чернышёв</w:t>
        </w:r>
      </w:hyperlink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Директор Русского института, </w:t>
        <w:br/>
        <w:t>председатель Консультативного совета Управляющей компании №1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В шесть вечера после войны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ётр Авен заявил недавно: во время войны либеральная экономика не работает. Журналист переспросил: кризис – это война? Да, подтвердил Авен, это войн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Бытует лубочный миф, будто в кризисный момент общество может растолкать своего «ночного сторожа» и перепоручить ему заботы о просевшей собственности со всеми проблемами в нагрузку. А когда всё закончится, государство скромно сдаст полномочия и удалится восвояси. И снова станет всё как встарь. Много ли вы знаете таких войн? Много ли таких государств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Историкам известно, что именно война нажимает на спусковой крючок новизны. Кризис – мощный генератор институтов, стандартов, инструментов. И в первое мирное утро выясняется: многие из новаций не спешат демобилизоваться. Больше того, именно те, что остались, и определяют лицо нового мира. Это касается не только систем вооружений, но и систем управления – таких, как PERT (Program Evaluation and Review Technique), и новых институтов – таких, как РЭНД и ЦРУ. Война – время стратегов, в подлинном (греческом) смысле слов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 не только институты, не только стандарты – рождаются новые ценности, смыслы, герои. И это не гимн милитаризму. Сказал же Пушкин: «Есть упоение в бою!»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акие перемены несёт нынешний кризис? Каким будет лицо нового мира «в шесть часов вечера после войны»? Кризис приоткрывает возможность судить без гнева и пристрастия о том, что ещё вчера вовсе не подлежало именованию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Верните функцию быку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от стандартная логика кризис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дин из институтов общества оказывается неспособен справиться с новым качеством и масштабом проблем. Тогда другой начинает его страховать, подменять, протезировать. Оплошавший институт отводится в тыловой госпиталь – на модернизацию, обновление институциональных стандартов деятельности, создание новых её инструментов взамен тех, что не сработали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огда кризис проходит, обновлённому институту целесообразно вернуть его функции – по известному анекдоту про быка, у которого получается лучше. После чего он резко стартует, уходит в отрыв, и вскоре выясняется, что новый темп перемен предъявляет трудновыполнимые требования уже к старому институту-спасителю. Цикл воспроизводи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69765</wp:posOffset>
                </wp:positionH>
                <wp:positionV relativeFrom="margin">
                  <wp:posOffset>3184525</wp:posOffset>
                </wp:positionV>
                <wp:extent cx="2072005" cy="725805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42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Кризис – мощный генератор институтов, стандартов,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4.5pt;height:58.5pt;mso-wrap-distance-left:9.05pt;mso-wrap-distance-right:9.05pt;mso-wrap-distance-top:0pt;mso-wrap-distance-bottom:0pt;margin-top:250.75pt;mso-position-vertical-relative:margin;margin-left:351.9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Calibri" w:hAnsi="Calibri" w:eastAsia="Times New Roman" w:cs="Arial"/>
                          <w:b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>Кризис – мощный генератор институтов, стандартов,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Либо, в случае неудачи реформ, временное институциональное замещение закрепляется как постоянная патология общества, что ведёт к более глубокому кризису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Государство последних надежд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ащупаем каркас этой логики в теле проблемы, которая, казалось бы, у всех перед носом: безотлагательный перезапуск «системообразующих» предприятий, остановившихся по причине отсутствия денег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очти все «дойные коровы» из номенклатурного стратегического списка ныне в долгах как в шелках. Сначала набрали кредитов на Западе – там легко бралось. В последнее время, когда стало припекать, кинулись к банкам отечественным, аврально назанимали у них. Теперь последним источником финансовых надежд оказалось государство. Поочерёдно оно примеряет одежды коммерческого банка, инвестиционного комитета, управляющей компании фонда private equity. В этом контексте, кстати, новой гранью оборачивается другой нестареющий миф – о первородной порочности государства как инвестор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артина у всех тем же маслом. Просел спрос, предприятие не может продать то, что производит, работает на склад; ему не хватает выручки, чтобы купить сырьё, материалы, условия производства, и в силу этого оно обречено остановиться. Вслед за ним, как трамваи на линии, останавливаются поставщики, для которых оно выступало узлом спроса на их продукцию и услуги. Паралич распространяется по всей длинной цепочке поставщиков и потребителей: от тех, кто присваивает вещество и энергию непосредственно из природных ресурсов – до производителей товаров конечного спроса: пищи, одежды, жилья, тепла и света, транспортных услуг…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Три спасения «реального сектора»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обственно, пока кризисными менеджерами государства было выдвинуто три идеи спасения «реального сектора». Первая уже испустила дух, вторая под капельницей, третья ещё трепыхается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ервая – раздать деньги из стабфонда банкам с поручением интенсивнее кредитовать «реальный сектор». Но банки – такие же предприятия на грани остановки, как и все прочие жертвы кризиса. К ним на вход перестаёт поступать «сырьё и энергия» в виде платежей по ранее выданным кредитам. А на выходе рухнул спрос на их продукт: банки вынуждены предлагать новые кредиты на таких условиях, что никто их не в силах взять. И здесь от них мало что зависит: деятельность банков определяется жёсткими процедурами, которые не предусматривают антикризисную раздачу денег. Процентные ставки тоже устанавливаются не произвольно, а на основе ставки рефинансирования Центробанка и с учётом растущих рисков невозврата, которые они считают, как учили. Наивно ждать, что они кинутся помогать другим вместо того, чтобы решать свои нарастающие проблем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торая идея – целенаправленно оказать государственную поддержку системообразующим предприятиям из стратегического списка. Но едва начав копаться в их проблемах, министерские антикризисные штабы и стабилизационные комиссии безнадёжно вязнут в непрояснённых отношениях собственности. Ведущий выколдовывает маршрут между интересами закулисных стейкхолдеров и оффшорных бенефициаров, уворачиваясь от неполиткорректного вопроса: чьё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Тем временем разбирательство с бедами производства вскрывает сюжет по Борхесу: сад расходящихся тропок к поставщикам-потребителям, оказавшимся на мели. Державный формат «слушали-постановили» тут уместен как носорог в часовой мастерской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тсюда вырастает третья, самая продвинутая антикризисная идея: не вникая (как всегда) в содержание, единым махом оживить все производственные цепочки, спонсируя падающий конечный спрос или подкрепляя его государственными закупками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На светофоре конечного спроса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редставим идеальную картину, о которой производители, казалось бы, могут только мечтать: государство ухитряется заместить своими закупками весь конечный спрос на 100%. Скупает все пищевые продукты, одежду и обувь – и дарит обедневшим покупателям. Возрождённые шинные заводы продают всю резину министерству энергетики, во дворе которого чиновники заботливо раздают её водителям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margin">
                  <wp:posOffset>3583940</wp:posOffset>
                </wp:positionV>
                <wp:extent cx="2449195" cy="109791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50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Если светофор спроса переключился на красный, останавливается не только конечный производитель, </w:t>
                              <w:br/>
                              <w:t>но и вся цепочка поставщ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2pt;height:87.8pt;mso-wrap-distance-left:9.05pt;mso-wrap-distance-right:9.05pt;mso-wrap-distance-top:0pt;mso-wrap-distance-bottom:0pt;margin-top:282.2pt;mso-position-vertical-relative:margin;margin-left:-0.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Если светофор спроса переключился на красный, останавливается не только конечный производитель, </w:t>
                        <w:br/>
                        <w:t>но и вся цепочка поставщ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риведёт ли это к желаемому эффекту? Увы. Трансакционные издержки имеющихся институтов обмена сожрут бюджет без остатка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уществует известный всем водителям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«эффект светофорной очереди».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Если светофор спроса переключился на красный, останавливается не только конечный производитель, но и вся цепочка поставщиков. В момент, когда загорается зелёный, было бы идеально, если бы все водители тронулись как один. В реальности же возникает растяжка очереди: почти все ориентируются не на светофор, а на багажник впереди стоящего авто, кто-то из водителей зазевался, кто-то рванул чересчур, но налетел на тормозящего спереди... Растяжка приводит к тому, что на зелёный реально успевает проехать машин в несколько раз меньше, чем если бы они были вагончиками одного поезд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Хуже того: чем дольше горел до этого красный, тем тяжелее эффект растяжки. Кто-то из водителей ушёл за куревом, кто-то в отчаянии хлопнул дверью и удалился. У одного спустила шина, другой заснул за рулём. Пробка ежечасно усугубляет проблему: ведь предприятия, перестав производить, продолжают работать на холостых оборотах, проедая кредиты. И вот уже у отдельных водителей закончился запас горючего, потому что зимой работает печка, а летом – кондиционер. Приходится растаскивать всю омертвевшую цепочку тягачом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Что с того, что мне выдали казённые деньги на покупку комплектующих? Их производитель уже отключил конвейер и отправил рабочих в отхожие промыслы. Для перезапуска остановившегося предприятия нужно на деле прокредитовать не только его, но и каждую из фирм по всей цепочке его поставщиков-потребителей, не дожидаясь, пока по ней до морковкина заговенья будет ползти сигнал конечного спрос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ритом каждому её звену, чтобы реанимироваться после остановки, потребуется оборотных средств куда больше, чем в ситуации нормального производственного цикла. Крестьянину весной нужен кредит, чтобы купить зерно и посеять. Но если весна упущена, он попадает в катастрофическое положение. И на следующий год либо его уже нет, либо придётся платить впятеро: за разорение, за падёж поголовья, прохудившийся элеватор, ржавеющую технику и разбежавшихся работников…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вое изобретение аппаратного разума, вложенное в уста доверчивого руководства, – «спасаем тружеников, не спасаем собственников». Это те же щи, только жиже. Что купит спасённый труженик на пособие? Недорогой отечественный товар сносного качества? Но его производители уже заглохли в финансовой пробке. Стало быть, в итоге казне придётся спонсировать не только отечественный спрос, но и импортное предлож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7340</wp:posOffset>
                </wp:positionH>
                <wp:positionV relativeFrom="margin">
                  <wp:posOffset>1107440</wp:posOffset>
                </wp:positionV>
                <wp:extent cx="2367280" cy="725805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42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одлинное спасение в том, чтобы тружеников сделать собствен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7.75pt;height:58.5pt;mso-wrap-distance-left:9.05pt;mso-wrap-distance-right:9.05pt;mso-wrap-distance-top:0pt;mso-wrap-distance-bottom:0pt;margin-top:87.2pt;mso-position-vertical-relative:margin;margin-left:324.2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Calibri" w:hAnsi="Calibri" w:eastAsia="Times New Roman" w:cs="Arial"/>
                          <w:b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>Подлинное спасение в том, чтобы тружеников сделать собствен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одлинное спасение в том, чтобы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тружеников сделать собственниками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. Похоже, пока это алгебра. Вернёмся к арифметике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Тянуть за цепь, чтоб вытащить звено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Медленно, недопустимо медленно до федеральных, отраслевых, региональных спасателей доходит, </w:t>
      </w:r>
      <w:r>
        <w:rPr>
          <w:rFonts w:eastAsia="Times New Roman" w:cs="Arial" w:ascii="Arial" w:hAnsi="Arial"/>
          <w:b/>
          <w:i/>
          <w:color w:val="000000"/>
          <w:sz w:val="22"/>
          <w:lang w:eastAsia="ru-RU"/>
        </w:rPr>
        <w:t>что именно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должно быть подлинным предметом их усилий. Работать надо не с остановившимся предприятием, не с выхваченным звеном, а со всей цепью (точнее – сетью) его поставщиков и потребителей – от исходных природных ресурсов и до конечного спроса. Эту целостность, подлежащую проектному перезапуску, назовём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проектной группой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предприятий. Она и является – по факту – подлинным хозяйствующим субъектом в постиндустриальной экономике. Смена субъекта произошла не вчера, кризис лишь тычет нас носом в новую реальность, как слепых котят. Нужно учиться определять границы групп, следить за их жизненным циклом, выделять проблемные узлы..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И хотя в каждую проектную группу может попасть одна или даже несколько крупных фирм из «стратегического списка», в основном она будет состоять из малых и средних предприятий. Никому из них в кризисе не выжить в одиночку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чём состоит главный выигрыш при управлении проектными группами? Он фундаментален, а в кризисе – спасителен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Цепочка предприятий стартует на зелёный сигнал спроса как единый поезд, между звеньями которого – полужёсткая сцепка. Во-первых, сразу отпадает потребность в деньгах для взаиморасчётов внутри проектной группы на всём протяжении реализации проекта. В этой функции их с успехом замещают немонетарные расчётные инструменты и технологии многостороннего клиринга (речь об этом впереди). Классические деньги возникают только в конце, когда произведённые продукты проданы конечным потребителям на рынке. На старте проекта предприятия группы инвестируют в него натуральные ресурсы (как материальные, так и «невидимые») и производственные фонды, но по итогам проекта получают возмещение издержек и прибыль в привычной денежной форме. После чего в принципе каждый из участников группы волен её покинуть. Объём пускового кредита, таким образом, снижается в разы, десятки, может быть, сотни раз – до размеров фонда заработной платы плюс объёма внешних закупок у поставщиков, по разным причинам не попадающих в контур групп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о-вторых, снимаются трансакционые издержки инерции рыночного обмена (эффект «светофорной очереди»), весь цикл перезапуска остановившихся производств оптимизируется и резко ускоряется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Казаки, большевики и штрейкбрехеры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ак это сделать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Только стоп – это, похоже, не наш, не русский вопрос. Начинает казаться, что наш теперь и звучит по-иному: что делать, чтоб ничего не делать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Можно ли в качестве реформ – собирать деньги и складывать в казну? А в качестве борьбы с кризисом – раздавать деньги из казны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тчего ж…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 теперь уже очевидно: в условиях кредитного коллапса «реальный сектор» не может рассчитывать ни на внешние инвестиции, ни на поддержку бюджета. Финансовые закрома оказались на поверку скудными. Да и те средства, что уже выделены, не доходят до предприятий, застревая в финансовой системе. За исключением узкого круга оборонных заводов, которым, надеемся, будут привозить нал в коробках из-под ксероксов, остальным приходится рассчитывать только на себя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о факту задача спасения производства «делегируется» регионам, падает на головы субъектов федерации и муниципалитетов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России много живучих предприятий, способных производить пищу, одежду, экономичное жильё – продукцию, пользующуюся спросом при любом кризисе, в любых обстоятельствах, хоть как-то совместимых с жизнью. Тем более, когда освобождаются ниши, до этого оккупированные импортом. Но сегодня такие предприятия встают из-за банального отсутствия оборотных средств на закупку энергии, сырья, комплектующих материалов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арадокс в том, что и сырьё, и энергия, и производственные фонды, и прочие натуральные ингредиенты, которые нужны для бесперебойного функционирования производственных цепочек, в стране имеются. Для производства и распределения всего достаточно. Бастует система обмен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ослераспадные годы она у нас вообще-то была – как бы помягче выразиться – на аутсорсинге. Не только Чубайс сулил новый ГОЭЛРО на заёмные, но и мануфактура братьев Колупаевых заполошно рвалась на АйПиО в Лондон, и бабуся в шкатулке у лампадки хоронила ин-год-ви-траст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 вот зарубежные менялы умчались разруливать заморские проблемы, а отечественные устроили «итальянскую забастовку»: работаем по правилам Минфин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И покуда эта стачка не понудила нас к новым выборам между казаками и большевиками, не пора ли позаботиться о штрейкбрейхерах?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Бухгалтер должен сидеть в бухгалтерии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Хозяйственная деятельность человека порождает институты производства, распределения и обмена и протекает в их границах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Римляне говорили: navigare necesse est – мореплавание необходимо. Но трижды необходимо производство, дающее человеку пищу, одежду и кров, орудия труда и обороны, физически доставляющее их к потребителю. Из тройки «производство – распределение – обмен» первое подлежит безусловной защите в периоды кризисов, ибо его подрыв влечёт голод и разруху. Когда же кризис наносит удар по системам обмена, в качестве временного компенсационного механизма включается распределение – и наоборот. Но долго узурпировать чужую функцию нельзя, это чревато социальным уродств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margin">
                  <wp:posOffset>5318760</wp:posOffset>
                </wp:positionV>
                <wp:extent cx="2325370" cy="1097915"/>
                <wp:effectExtent l="0" t="0" r="17145" b="1714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150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Советское общество рвануло вперёд потому, </w:t>
                              <w:br/>
                              <w:t>что впервые в мире создало современные институты распре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4.45pt;height:87.8pt;mso-wrap-distance-left:9.05pt;mso-wrap-distance-right:9.05pt;mso-wrap-distance-top:0pt;mso-wrap-distance-bottom:0pt;margin-top:418.8pt;mso-position-vertical-relative:margin;margin-left:-0.3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Советское общество рвануло вперёд потому, </w:t>
                        <w:br/>
                        <w:t>что впервые в мире создало современные институты рас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оветское общество рвануло вперёд потому, что впервые в мире создало современные институты распределения. Высшим его достижением стала победа в космической гонке. Но система распределительных отношений базируется на фундаменте информационных технологий. Когда в начале 60-х в США появилось новое поколение инструментов управления регламентацией – таких как Systems &amp; Procedures и Configuration Management, – мы стали безнадёжно отставать. И уже к концу десятилетия американское общество, оставаясь в принципе рыночным, было по масштабам и качеству хозяйственной регламентации на порядки величин более плановым, чем советское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Тут-то и вскрылось роковое обстоятельство: система обменных отношений была в советском обществе нежизнеспособной. Мало того, что её слабость унаследована от царской России – институты обмена ещё и попали под идеологическое подозрение как порождающие капиталистическое шкурничество, глубоко чуждое справедливому строю. Но попытки заместить сетевые структуры обмена госплановской иерархической раздачей были обречен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Едва ли не худшего уродца произвели на свет российские 90-е. Система распределительных институтов не просто развалилась, а целенаправленно изничтожалась как питательная среда гидры тоталитаризма. Адепты рыночного обмена принесли с собой во власть мечту о деньгах, которые в стерильном биржевом обороте невидимо производят сами себя и потому не пахнут. Но Веспасиан, внюхайся он в наш бюджет, сразу учуял бы тяжёлый запах углеводородов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ыне антикризисные менеджеры государства спохватились, вдруг обнаружив фатальное отсутствие «механизмов реализации решений». Но именно эту роль призваны играть институты, инструменты и стандарты управленческой распределительной регламентации. Всё, что хотят и умеют делать наши макромонетчики, – манипулирование налогами, учетными ставками и проч. – лежит в сфере обмена. А государство со всеми его «механизмами» обитает в сфере распределения. У нас её было упразднили революционно – теперь же есть невидимая рука! Но обмен никогда не соприкасается с производством непосредственно, только через посредничество институтов распределения. Вот финансисты и теребят ручки виртуальных регуляторов, которые в «реальном секторе» ни к чему особо не приделан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е зря в совъязе было выражение «хозяйственный механизм». Реальному хозяйству нужны механизаторы. И как сказал бы капитан Жеглов, бухгалтер должен сидеть в бухгалтерии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В обкоме партии Единая Россия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Так что делать, если федеральный центр продолжит ничего не делать? (А спрашивать будет, как обещано, по всей строгости?)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чрезвычайных обстоятельствах будут востребованы непопулярные меры. Ну не умирать же, в самом деле, от голода и холода в томительном ожидании, что кризис на Западе рассосётся, из-за границы десантируются блудные инвесторы, а наша нефть вздорожает пуще прежнего? Ведь все натуральные ингредиенты для производства еды и тепла – в наличии, более того – под рукой. Выход для региональных хозяйственников очевиден, хотя в нём мало радости. Их практичный здравый смысл всё равно двинется вдоль цепочек поставщиков-потребителей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Берём сетевой график производственных переделов, который заканчивается сборкой-сваркой-синтезом того, что можно съесть или продать за валюту. Движемся по нему в обратном направлении от конечного продукта, пока не доходим до всех видов нужных производственных фондов, сырья и комплектующих изделий, которые в регионе имеются в натуре. Собираем их собственников в обкоме ЕР и строго говорим, что – в силу революционной целесообразности и для их же блага – они вкупе с ресурсами объединяются в проектный предпринимательский колхоз. Причём работа начинается немедленно, а справедливая плата поступит потом, по завершении проекта, когда его продукт попадёт на потребительский рынок. На всём же протяжении проекта его участники будут получать только оклад согласно штатному расписанию, а между собой обмениваться в натуральных показателях. Поэтому потребность в кредитах сразу падает в десятки, а то и сотни раз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таком, и только таком раскладе денег Стабфонда и впрямь может хватить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сталось понять главное: при каких же условиях этот путь ведёт вперёд, в постиндустриальную экономику, а не назад, к переизданию продразвёрстки и планового волюнтаризма? Речь идёт об инвестиционных институтах, инструментах и стандартах управления перезапуском производства в условиях кредитного паралича.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Развёрнутые тезисы выступления Сергея Чернышёва 3 апреля 2009 года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на Форуме «Стратегия-2020». Часть 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Surname">
    <w:name w:val="surnam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t.ru/dossie/2009/05/13/chernyshev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eml.org/users/chernyshev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0:00Z</dcterms:created>
  <dc:creator>umnov</dc:creator>
  <dc:description/>
  <cp:keywords/>
  <dc:language>en-US</dc:language>
  <cp:lastModifiedBy>User</cp:lastModifiedBy>
  <dcterms:modified xsi:type="dcterms:W3CDTF">2011-04-05T18:10:00Z</dcterms:modified>
  <cp:revision>2</cp:revision>
  <dc:subject/>
  <dc:title/>
</cp:coreProperties>
</file>