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истема институционального управ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52"/>
          <w:szCs w:val="52"/>
        </w:rPr>
        <w:t>стоимостью активов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орядок разработки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 I</w:t>
      </w:r>
      <w:r>
        <w:rPr>
          <w:sz w:val="28"/>
          <w:szCs w:val="28"/>
        </w:rPr>
        <w:t xml:space="preserve">. Разработка системы отбора и стандартизации предпринимательских проектов на базе институционального метода оценки и управления стоимостью активов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Модуль 1</w:t>
      </w:r>
      <w:r>
        <w:rPr/>
        <w:t>.</w:t>
      </w:r>
      <w:r>
        <w:rPr>
          <w:b/>
        </w:rPr>
        <w:t xml:space="preserve"> Анализ рынка оценочных услуг с позиции подбора инструментов для управления стоимостью активов в рамках предпринимательских проект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ценка стоимости: концептуальные основания и применяемые методы (обзор работ западного мейнстри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предложения: ведущие оценочные компании и применяемые ими подходы и методы (обзор российского ры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Анализ спроса: основные сферы деятельности, где востребованы услуги по оценке стоимости (по российским материала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Модуль 2</w:t>
      </w:r>
      <w:r>
        <w:rPr/>
        <w:t>.</w:t>
      </w:r>
      <w:r>
        <w:rPr>
          <w:b/>
        </w:rPr>
        <w:t xml:space="preserve"> Разработка нормативной модели институционального подхода к оценке и управлению стоимостью актив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нципы институционального подхода к оценке и управлению собств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истема институтов собственности, типы трансакционных издержек и методы управления производительностью актив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Логика и основные этапы институционального управления стоимостью актив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u w:val="single"/>
        </w:rPr>
        <w:t>Модуль 3</w:t>
      </w:r>
      <w:r>
        <w:rPr/>
        <w:t>.</w:t>
      </w:r>
      <w:r>
        <w:rPr>
          <w:b/>
        </w:rPr>
        <w:t xml:space="preserve"> Разработка институционального метода отбора и доработки проектов по созданию добавленной стоим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Матрица моделей и функциональная схема отбора и доработки проектов на основе институционального подхода к оценке потенциала роста стоим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рганизационная схема институционального метода отбора и доработки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сновы и ключевые элементы процессной схемы институционального метода отбора и доработки предпринимательски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ложение. Обзор методики и практики «проектных сессий» Центра корпоративного предпринимательства по отбору и доработке предпринимательских проектов (по материалам 2002-2006 гг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тап I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</w:rPr>
        <w:t>. Разработка проекта корпоративной системы институционального управления стоимостью для потока предприниматель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Этап I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</w:rPr>
        <w:t>. Разработка экспериментального образца информационного и программного обеспечения для системы  институционального управления стоим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47:00Z</dcterms:created>
  <dc:creator>humanus</dc:creator>
  <dc:description/>
  <cp:keywords/>
  <dc:language>en-US</dc:language>
  <cp:lastModifiedBy>humanus</cp:lastModifiedBy>
  <cp:lastPrinted>2007-11-18T19:16:00Z</cp:lastPrinted>
  <dcterms:modified xsi:type="dcterms:W3CDTF">2007-12-11T11:36:00Z</dcterms:modified>
  <cp:revision>18</cp:revision>
  <dc:subject/>
  <dc:title>Институциональный метод оценки потенциала роста стоимости активов</dc:title>
</cp:coreProperties>
</file>