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1983-1989. «После коммунизма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рия закрытых докладов руководству страны на тему формирования реформистской идеологии и стратегии предстоящих перемен. В ходе обсуждения докладов состоялось свыше 100 встреч с руководящими деятелями ЦК КПСС и правительства. Материалы опубликованы в 1989 г. в книге «После коммунизма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споминает Сергей Чернышев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«Хорошо помню майский день 1975-го года, когда я вернулся со сборов из Острова-3 под Псковом как физтех-ракетчик, получил там офицерское звание. И перед тем как пойти учиться на 6-й курс, ощутил невероятный прилив свободы, когда нас отпустил старшина. Я понял, что настала пора спасать Отечество, и написал план спасения Отечества. Как ни странно, он в принципе до какой-то степени оказался выполненным. В плане не было никакой методологии.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Но сделав лишь первый шаг в эту сторону, я тут же столкнулся с разнообразными проблемами, препятствиями, трудами. В этом ряду был сначала Станислав Лем, потом - ранняя работа Щедровицкого-старшего про конфигуратор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конец, я попал в объятия Спартака Никанорова, с которым взаимодействовал с 1975-го по 1980-й годы. Я поучаствовал в создании гигантского технического проекта, который был призван научить уму-разуму наших сводящих балансы управленцев под руководством Косыгина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Кончилось это ничем. Мы поспасали Отечество в компании концептуалистов. Тем временем Косыгин умер, заказчик исчез, мы вышли из проекта, стали читать Гегеля и потом через него добрались до Маркса.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В 1983-м году раздался трубный глас предшественника Путина, Генерального секретаря Андропова, который сказал: мы не знаем общества, в котором живем, и вынуждены двигаться весьма нерациональным методом проб и ошибок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Тогда мы поняли, что заказчик у нас другой. Стартовал первый великий проект, основанный на некоторых представлениях о том, как устроено общество вообще и Отечество – в част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1983-87 г.г. Виктор Криворотов и Сергей Чернышев, люди вполне молодые, подготовили и направили руководству Советского Союза серию теоретических работ, содержавших остро критический анализ положения страны и – что более важно – предложения по концептуальному обеспечению необходимых реформ. Публикация этих работ стала возможной лишь в пору перехода гласности во вседозволенность </w:t>
      </w:r>
      <w:r>
        <w:rPr>
          <w:i/>
          <w:color w:val="000000"/>
        </w:rPr>
        <w:t xml:space="preserve">(книга </w:t>
      </w:r>
      <w:hyperlink r:id="rId2" w:tgtFrame="new">
        <w:r>
          <w:rPr>
            <w:rStyle w:val="InternetLink"/>
            <w:i/>
          </w:rPr>
          <w:t>"После коммунизма"</w:t>
        </w:r>
      </w:hyperlink>
      <w:r>
        <w:rPr>
          <w:i/>
          <w:color w:val="000000"/>
        </w:rPr>
        <w:t>: М., 1989 г., под псевдонимом "С. Платонов"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споминает Сергей Чернышев:</w:t>
      </w:r>
    </w:p>
    <w:p>
      <w:pPr>
        <w:pStyle w:val="Normal"/>
        <w:overflowPunct w:val="false"/>
        <w:autoSpaceDE w:val="false"/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«В 1983—1986 гг. мы с моим другом и соавтором Виктором Криворотовым в серии закрытых докладов, направленных лицам из высшего слоя партийно-государственного руководства, упорно пытались растолковать, «что ныне лежит на весах, и что совершается ныне». В качестве языка переписки и множества порожденных ею диалогов был использован ранний младогегельянский марксизм. История и результаты этих попыток заслуживают отдельного рассказа. Погуляв несколько лет в кремлевском самиздате, наши подметные письма были легализованы: книга «После коммунизма» под псевдонимом </w:t>
      </w:r>
      <w:r>
        <w:rPr>
          <w:i/>
          <w:color w:val="000000"/>
          <w:szCs w:val="20"/>
        </w:rPr>
        <w:t>С.Платонов</w:t>
      </w:r>
      <w:r>
        <w:rPr>
          <w:color w:val="000000"/>
          <w:szCs w:val="20"/>
        </w:rPr>
        <w:t xml:space="preserve"> вышла из печати в 1989-м. Но сто пятьдесят тысяч ее покупателей по сей день хранят мудрое молчание».</w:t>
      </w:r>
    </w:p>
    <w:p>
      <w:pPr>
        <w:pStyle w:val="Normal"/>
        <w:overflowPunct w:val="false"/>
        <w:autoSpaceDE w:val="false"/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rPr/>
      </w:pPr>
      <w:r>
        <w:rPr/>
        <w:t>На волне успеха, в 1991-м, вышло второе издание книги – под названием «Второе пришествие», дополненное беседами «публикаторов, душеприказчиков С.Платонова и хранителей его архива» Виктора Криворотова и Сергея Чернышева.</w:t>
      </w:r>
    </w:p>
    <w:p>
      <w:pPr>
        <w:pStyle w:val="Normal"/>
        <w:overflowPunct w:val="false"/>
        <w:autoSpaceDE w:val="false"/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з предисловия к книге «Второе пришествие»</w:t>
      </w:r>
    </w:p>
    <w:p>
      <w:pPr>
        <w:pStyle w:val="Normal"/>
        <w:ind w:left="708" w:hanging="0"/>
        <w:rPr/>
      </w:pPr>
      <w:r>
        <w:rPr/>
        <w:t>«К изумлению публикаторов книги, ее ждал успех, который принял даже слегка шокирующие формы: исчезновение с прилавков в считанные часы, длинные очереди записавшихся и розыгрыши поступивших экземпляров в лотерею, цена на черном рынке, доходящая до 15 номиналов, и почетное место на прилавках отделов, реализующих книги по коммерческим ценам, где-то между "Анжеликой - маркизой ангелов" и "Нео-тантрой".</w:t>
      </w:r>
    </w:p>
    <w:p>
      <w:pPr>
        <w:pStyle w:val="Normal"/>
        <w:ind w:left="708" w:hanging="0"/>
        <w:rPr/>
      </w:pPr>
      <w:r>
        <w:rPr/>
        <w:t>…</w:t>
      </w:r>
      <w:r>
        <w:rPr/>
        <w:t xml:space="preserve">Книга "После коммунизма" породила серьезный отклик в общественном сознании… После первой эмоционально-образной реакции Даниила Гранина в "Комсомольской правде" последовал профессиональный обмен мнениями в "Книжном обозрении" и "Коммунисте", а также целый спектр рецензий, мнений и читательских откликов от центральных изданий и вплоть до Щелковской районной газеты "Время" и "Аlma Mater" из Тартусского университета».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споминает Сергей Чернышев:</w:t>
      </w:r>
    </w:p>
    <w:p>
      <w:pPr>
        <w:pStyle w:val="Normal"/>
        <w:overflowPunct w:val="false"/>
        <w:autoSpaceDE w:val="false"/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«Одна из центральных мыслей книги, которая растолковывается на разные лады: подземные толчки, все яснее ощущавшиеся нашим обществом в 70-е годы, обусловлены сдвигами глобального, международного характера. Страна вместе со всем мировым сообществом вошла в полосу небывалого в истории кризиса, оказалась перед вызовом беспрецедентного характера. </w:t>
      </w:r>
    </w:p>
    <w:p>
      <w:pPr>
        <w:pStyle w:val="Normal"/>
        <w:overflowPunct w:val="false"/>
        <w:autoSpaceDE w:val="false"/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Но никто так и не озаботился задать на русском языке вопрос о природе этого вызова. Отечественные реформаторы (лепеча нечто об «общечеловеческих ценностях» и «магистральном пути цивилизации») отозвались чем смогли: региональным хозрасчетом, гласностью, судом над КПСС и шоковой терапией...»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Из работы «Собственная Россия. Очерк национальной программы»:</w:t>
      </w:r>
    </w:p>
    <w:p>
      <w:pPr>
        <w:pStyle w:val="Normal"/>
        <w:ind w:left="709" w:hanging="0"/>
        <w:jc w:val="both"/>
        <w:rPr/>
      </w:pPr>
      <w:r>
        <w:rPr/>
        <w:t>«В ответ на призыв Андропова мы предприняли попытку разработать и предложить партийно-государственному руководству реформистскую идеологию модернизации страны. В серии докладов «на самый верх» была сделана реконструкция подхода немецких классиков, младогегельянцев и Маркса к</w:t>
      </w:r>
      <w:r>
        <w:rPr>
          <w:i/>
        </w:rPr>
        <w:t xml:space="preserve"> институтам собственности и управлению собственностью</w:t>
      </w:r>
      <w:r>
        <w:rPr/>
        <w:t>. На этой основе в принципе возможен был перевод страны на рельсы постиндустриального развития без водевиля с отречениями от социализма и самосносом крыши.</w:t>
      </w:r>
    </w:p>
    <w:p>
      <w:pPr>
        <w:pStyle w:val="Normal"/>
        <w:ind w:left="709" w:hanging="0"/>
        <w:jc w:val="both"/>
        <w:rPr/>
      </w:pPr>
      <w:r>
        <w:rPr/>
        <w:t>С формальной точки зрения, наша попытка увенчалась полным успехом. Мы вступили в прямой диалог по содержанию предложенной концепции (что сегодня кажется немыслимым) со многими представителями высшего руководства партии и правительства, включая членов Политбюро и зампредов Совмина. Сотни часов плодотворных дискуссий за четыре года. Мы встретили понимание и поддержку.</w:t>
      </w:r>
    </w:p>
    <w:p>
      <w:pPr>
        <w:pStyle w:val="Normal"/>
        <w:ind w:left="709" w:hanging="0"/>
        <w:jc w:val="both"/>
        <w:rPr/>
      </w:pPr>
      <w:r>
        <w:rPr/>
        <w:t>Однако, как выяснилось, в советском обществе в тот период отсутствовали институты трансформации идеологии в стратегическое действие. Четверо из наших номенклатурных собеседников (Бессмертных, Бобков, Каменцев, Черняев</w:t>
      </w:r>
      <w:r>
        <w:rPr>
          <w:sz w:val="20"/>
          <w:szCs w:val="20"/>
        </w:rPr>
        <w:t>)</w:t>
      </w:r>
      <w:r>
        <w:rPr/>
        <w:t>, независимо друг от друга, в разное время совершили один и тот же акт гражданского мужества: сложили подготовленные материалы в папку и отправились к первому лицу. На том, если опустить трагикомические детали, всё и закончилос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то были годы напряженной и небезопасной "прогрессорской" деятельности в духе Стругацких: непрекращающегося диалога-интриги с двумя десятками наиболее "прогрессивных" представителей верхушки тогдашней политической элиты, отчаянных усилий помочь формированию ядра субъекта назревших реформ и его теоретическому оснащению. Но к 1986 году, еще до момента выхода – сразу по трем независимым направлениям – на самый верхний уровень пирамиды власти, стали очевидными концептуальная и духовная пустота этой власти и утопизм попыток инспирировать конструктивные реформы сверх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споминает Сергей Чернышев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«Э</w:t>
      </w:r>
      <w:r>
        <w:rPr/>
        <w:t>та книга появилась не случайно и вовсе не от того, что нам невыразимо захотелось ознакомить Отечество, человечество или сообщество с некими моделями того, что есть на самом деле. Она отражала некий крах методологического, а также политического проекта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Публикация книги была свидетельством глубочайшей точки осознания тяжелого поражения, которое мы потерпели в попытках спасти Отечество. Действительно, у нас были некоторые взгляды на хозяйственные, политические, административные, идеологические и иные структуры, на динамику мировых процессов, которые можно излагать, а можно не излагать. Но факт в том, что мы пошли с ними к начальству и решили дойти до Генерального секретаря, а по дороге обнаружить, есть ли в наших тогдашних элитах потенциал для формирования контрэлиты, которая могла бы, используя эти и иные взгляды (мы верили, что мы не одиноки), реформировать Отечество некоторым более рациональным путем, чем тот, которым воспользовались позже. На этом пути мы действительно добрались-таки до самого верха, включая Михаила Сергеевича. По дороге мы познакомились с массой интересных и умных людей, с частью которых я поддерживаю отношения по сей день.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И оказалось, что человеческий потенциал контрэлиты, безусловно, есть, но сама контрэлита появиться абсолютно не может по причинам природы и устройства того общества, которое мы до этого совершенно не представляли и с которым мы столкнулись напрямую. Поэтому к 1986-му мы, хотя еще брели по инерции в сторону Горбачева, приняли решение идти другим путем, вместо того чтобы реализовывать ту или иную онтологию, или точнее, тот или иной смысл…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Из интервью Сергея Чернышева «Новой ежедневной газете», 1993 год:</w:t>
      </w:r>
    </w:p>
    <w:p>
      <w:pPr>
        <w:pStyle w:val="Normal"/>
        <w:ind w:left="709" w:hanging="0"/>
        <w:jc w:val="both"/>
        <w:rPr/>
      </w:pPr>
      <w:r>
        <w:rPr/>
        <w:t>«К Горбачёву наша папка попала в феврале 1987 года, в том числе через его помощника Черняева. Михаил Сергеевич поехал под Москву в 10-дневный отпуск читать эти материалы. Потом дал поручения Медведеву и Яковлеву встретиться с нами, поговорить.</w:t>
      </w:r>
    </w:p>
    <w:p>
      <w:pPr>
        <w:pStyle w:val="Normal"/>
        <w:ind w:left="709" w:hanging="0"/>
        <w:jc w:val="both"/>
        <w:rPr/>
      </w:pPr>
      <w:r>
        <w:rPr/>
        <w:t>А мы к тому времени прекратили всякие попытки ходить к руководству – не потому, что отчаялись, просто решили идти другим путём, через печать. Мы-то хотели спасти Отечество! В конце 86-го создали независимый фонд – для поддержки талантливых ребят.</w:t>
      </w:r>
    </w:p>
    <w:p>
      <w:pPr>
        <w:pStyle w:val="Normal"/>
        <w:ind w:left="709" w:hanging="0"/>
        <w:jc w:val="both"/>
        <w:rPr/>
      </w:pPr>
      <w:r>
        <w:rPr/>
        <w:t>Горбачёв же вставлял в свои речи понравившиеся обороты Платонова…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ыло решено "идти другим путем", точнее – несколькими путями сразу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стати, зимой 1989/90 гг. для Чернышева запоздало окончился период теневого реформаторства: впервые в жизни он увидел в печати свои материалы, подписанные настоящим именем. После статьи "Новые вехи" в январском номере "Знамени" за 1990 год, выдержанной в традициях модного тогда жанра публицистики, начался бурный (хотя и сравнительно кратковременный) роман со средствами массовой информации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</w:rPr>
        <w:t>Из выступления Сергея Чернышева в Собрании Русского института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«В 1989 г. произошло знаменательное для вашего покорного слуги событие — в открытой печати впервые появилась статья, подписанная моим именем. Хотя писать прозу я начал с пяти лет, а стихи с семи, но вот дотянул с первой публикацией до 38 лет — спасибо гласности и перестройке! Потом эта статья в расширенном виде была напечатана в январском номере «Знамени» за 1990 г. под названием «Новые вехи»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И вот вскоре после ее выхода, — а дело, как вы помните, происходило в позднебронзовом веке (считая серебряным то, что принято считать), когда пророчествовали могучие и великие глашатаи русской рыночной идеи Клямкин - Нуйкин - Баткин - Шубкин, — я открыл «сакральный» журнал интеллигентов «Новый мир», стал конспектировать его содержание и вдруг наткнулся на собственную фамилию в статье одного выдающегося публициста из первой гильдии, который оказал мне, новобранцу, непомерно высокую честь, уделив аж полстраницы ругательств. (Мы с Криворотовым следили за его выступлениями и работами еще в застойные годы, называли его тогда «великим путаником», но относились с искренней симпатией и уважением, — как, впрочем, я и сейчас к нему отношусь.) В статье я прочел такой примерно пассаж (с точностью до смысла и с сохранением духа оригинала): «Нет, то, что пишет этот Чернышев, не есть просто заблуждение, вызванное неспособностью понять истину. Это — сознательная, злокозненная ложь, направленная на подрыв устоев гласности и перестройки, перелицовку и протаскивание с заднего крыльца отвергнутого жизнью лжеучения»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Я, конечно, как и все, читал карякинские «Грабли» и, подобно многим в 30-е гг., еще продолжал по инерции думать в 80-е, что существуют оборотни и тайные враги реформ, которые сознательно лгут с целью дезориентации. А тут я впервые приложил это тавро к собственной шкуре и был травмирован. Как же так? Умнейший публицист NN, которого я, не задумываясь, числил в единомышленниках, уверен, что я не просто заблуждаюсь, но лгу, — обдуманно, злобно и коварно. (Впрочем, спустя много лет это частное недоразумение успешно разрешилось — NN прочел мою статью из «Иного», и у нас состоялся трогательный разговор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774AB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ru/biblio/p/platonov/ac/index_a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5:00Z</dcterms:created>
  <dc:creator>Vladimir Umnov</dc:creator>
  <dc:description/>
  <cp:keywords/>
  <dc:language>en-US</dc:language>
  <cp:lastModifiedBy>umnov</cp:lastModifiedBy>
  <cp:lastPrinted>2009-07-16T19:52:00Z</cp:lastPrinted>
  <dcterms:modified xsi:type="dcterms:W3CDTF">2009-07-16T17:40:00Z</dcterms:modified>
  <cp:revision>20</cp:revision>
  <dc:subject/>
  <dc:title/>
</cp:coreProperties>
</file>