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Институт общественного проектир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ящая партия сегодня – какой она должна бы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ткая неформальная заявка на исследова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опрос о правящей партии – вовсе не в том, как она должна называться, дабы выглядеть прилично, и как должна себя вести по канонам политкорректности. За словосочетанием «правящая партия» встают иные, великие вопросы, возможно – главные вопросы нашего времени. </w:t>
      </w:r>
    </w:p>
    <w:p>
      <w:pPr>
        <w:pStyle w:val="Normal"/>
        <w:ind w:firstLine="709"/>
        <w:jc w:val="both"/>
        <w:rPr/>
      </w:pPr>
      <w:r>
        <w:rPr/>
        <w:t>В наивно-демократической идеологии, равно как и наивно-либеральной, нет места для правящих партий. Само это словосочетание подразумевает мрачный ассоциативный ряд: чернорубашечники Муссолини, НСДАП, КПСС. Правящие партии считаются исторической флуктуацией, временным помрачением рассудка неполноценных обществ. У них нет ни понятийного, ни онтологического статуса, и уж тем более нет будущего.</w:t>
      </w:r>
    </w:p>
    <w:p>
      <w:pPr>
        <w:pStyle w:val="Normal"/>
        <w:ind w:firstLine="709"/>
        <w:jc w:val="both"/>
        <w:rPr/>
      </w:pPr>
      <w:r>
        <w:rPr/>
        <w:t xml:space="preserve">Но если взглянуть на мир наивными, широко открытыми глазами – мы увидим немало современных правящих партий. Далеко не все они возглавляют империи зла, и уж во всяком случае, исчезать не торопятся, скорее напротив. Мы сталкиваемся с объективностью, для которой в наукообразном здравомыслии места не предусмотрено. Вопрос не в том, чтобы великодушно даровать правящим партиям право на существование – они прекрасно обойдутся без нашего позволения. Подлинный вопрос в том, чтобы самим понять, в чём состоит и что означает феномен </w:t>
      </w:r>
      <w:r>
        <w:rPr>
          <w:i/>
        </w:rPr>
        <w:t>правящих партий</w:t>
      </w:r>
      <w:r>
        <w:rPr/>
        <w:t xml:space="preserve"> – главная загадка </w:t>
      </w:r>
      <w:r>
        <w:rPr>
          <w:lang w:val="en-US"/>
        </w:rPr>
        <w:t>XX</w:t>
      </w:r>
      <w:r>
        <w:rPr/>
        <w:t xml:space="preserve"> века, так и не разгаданная обществознанием. Пора понемногу приводить то, что у нас находится на месте общественных наук, в какое-то соответствие с реаль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ути, тут не один, а целый ряд «осевых» вопросов в оболочке одног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ящая партия как предмет и как ид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ящая партия как теория и как про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ящая партия: история и футур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ящая партия: понятие и логика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только когда в скрещении этих осей возникнет осязаемый образ «правящей партии» на месте пустой абстракции, мы получим материал и предмет для всё более конкретного и конструктивного вопрош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равящая партия </w:t>
      </w:r>
      <w:r>
        <w:rPr>
          <w:i/>
        </w:rPr>
        <w:t>сегодня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равящая партия сегодня </w:t>
      </w:r>
      <w:r>
        <w:rPr>
          <w:i/>
        </w:rPr>
        <w:t>в России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ой должна быть</w:t>
      </w:r>
      <w:r>
        <w:rPr/>
        <w:t xml:space="preserve"> правящая партия </w:t>
      </w:r>
      <w:r>
        <w:rPr>
          <w:i/>
        </w:rPr>
        <w:t>сегодня в России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этом шаге появляется не только долженствование, но и объективная основа для него. У </w:t>
      </w:r>
      <w:r>
        <w:rPr>
          <w:b/>
          <w:i/>
        </w:rPr>
        <w:t>Кого</w:t>
      </w:r>
      <w:r>
        <w:rPr/>
        <w:t xml:space="preserve"> мы спрашиваем про то, какой </w:t>
      </w:r>
      <w:r>
        <w:rPr>
          <w:i/>
        </w:rPr>
        <w:t>должна</w:t>
      </w:r>
      <w:r>
        <w:rPr/>
        <w:t xml:space="preserve"> быть правящая партия? </w:t>
      </w:r>
      <w:r>
        <w:rPr>
          <w:b/>
          <w:i/>
        </w:rPr>
        <w:t>Кому</w:t>
      </w:r>
      <w:r>
        <w:rPr/>
        <w:t xml:space="preserve"> именно и что она </w:t>
      </w:r>
      <w:r>
        <w:rPr>
          <w:i/>
        </w:rPr>
        <w:t>должна</w:t>
      </w:r>
      <w:r>
        <w:rPr/>
        <w:t xml:space="preserve">? И на каком, собственно, </w:t>
      </w:r>
      <w:r>
        <w:rPr>
          <w:i/>
        </w:rPr>
        <w:t>основании</w:t>
      </w:r>
      <w:r>
        <w:rPr/>
        <w:t>? На основании нашего хотения? Политологической «джинсы»? Либо объективной тенденции, которую общественному разуму дано усматриват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вестно, что для людей веры таким основанием является Писание и Предание. Есть унаследованное ядро культуры, откровение, воспринимаемое как аксиома. И есть скала из отвердевших ступеней-достижений выдающихся предшественников, канонизированных ходом и опытом столетий.</w:t>
      </w:r>
    </w:p>
    <w:p>
      <w:pPr>
        <w:pStyle w:val="Normal"/>
        <w:ind w:firstLine="709"/>
        <w:jc w:val="both"/>
        <w:rPr/>
      </w:pPr>
      <w:r>
        <w:rPr/>
        <w:t>Прямой аналог такой духовной традиции присущ и подлинному знанию. Но проблема российской общественной науки в том, что с некоторых пор она попыталась обойтись вообще без писания и без предания, в итоге быстро оказавшись бесприданницей. Теперь наше общество не располагает никакими средствами, чтобы отвечать на существенные вопросы – кроме частных мнений аналитиков или политологов, вполне симпатичных и проницательных людей. Что бы они ни говорили насчет правящих партий – все это, будучи лишено авторитета традиции, опоры на институциональную дисциплину мысли, остаётся домыслами разрозненной группы лиц с экрана телевизора. То, что мой учитель назвал «прилавочной философией».</w:t>
      </w:r>
    </w:p>
    <w:p>
      <w:pPr>
        <w:pStyle w:val="Normal"/>
        <w:ind w:firstLine="709"/>
        <w:jc w:val="both"/>
        <w:rPr/>
      </w:pPr>
      <w:r>
        <w:rPr/>
        <w:t>Чтобы подкрепить мысль санкцией науки, необходимо осознавать, открыто признавать и обозначать русло мыслительной традиции, в котором она движе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письме ИнОП содержится требование указать «жанр и характер» работы. Не совсем понятно, что имеется в виду, поскольку первое из понятий относится к литературоведению, а второе – к психологии. Подсказки в скобках тоже не особо подсказывают. «Кабинетное исследование» (явный негатив) противопоставлено «полевому» с очевидным намёком. Понятно, что кабинетное исследование правящей партии может опираться на конкретный материал разве что в одном случае: если речь идёт о кабинете её генерального секретаря. С другой стороны, бесполезно выходить в поле, коли нет и не предусмотрено ни трактора, чтобы пахать, ни семян, чтобы сеять. Так можно припасть к любому бугорку и до бесконечности изучать травинку. Если «исследователи» оторвались от мыслительного писания и предания, полевые исследования ровным счетом ничего не дают, кроме описательной ботаники. Берется частный вопрос заказчика или составителя анкет (Что вы думаете о межконфессиональных браках?) и по поводу него выясняются частные мнения группы лиц – с преувеличенным вниманием к статистическим методикам отбора группы. Такая деятельность, безусловно, является не менее важной частью культуры, чем журналистика или драматур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искну предложить иной образ потребной работы: </w:t>
      </w:r>
      <w:r>
        <w:rPr>
          <w:i/>
        </w:rPr>
        <w:t>техническое задание</w:t>
      </w:r>
      <w:r>
        <w:rPr/>
        <w:t xml:space="preserve"> – постоянно корректируемое и конкретизируемое – на конструкторскую работу правящей партии в отношении самой себя и направляемого ею общества. Это ТЗ должно быть совместными усилиями и в кратчайшие сроки доведено до уровня ТП, до разработки и практической реализации управленческих стандартов и нормативов деятельности.</w:t>
      </w:r>
    </w:p>
    <w:p>
      <w:pPr>
        <w:pStyle w:val="Normal"/>
        <w:ind w:firstLine="709"/>
        <w:jc w:val="both"/>
        <w:rPr/>
      </w:pPr>
      <w:r>
        <w:rPr/>
        <w:t>Поскольку результаты необходимы позавчера, а в ресурсах мы, как всегда, крайне ограничены, можно применить технологию работы, которая складывалась в неформальном кругу сотрудничества в целом ряде проектов на протяжении двух десятилетий (см. Приложение).</w:t>
      </w:r>
    </w:p>
    <w:p>
      <w:pPr>
        <w:pStyle w:val="Normal"/>
        <w:ind w:firstLine="709"/>
        <w:jc w:val="both"/>
        <w:rPr/>
      </w:pPr>
      <w:r>
        <w:rPr/>
        <w:t>Необходимо по семи обозначенным темам последовательно провести подготовку, изложение и коллективное обсуждение имеющегося материала с заинтересованными исследователями из круга потенциальных заказчиков и соавторов. Стенограммы обсуждения отредактировать и быстро опубликовать как черновой материал для второго, итеративного круга обсуждений. К концу года теоретически можно успеть подготовить на этой основе серию докладов, подводящих нас вплотную к упомянутому ТЗ «Правящая партия». А тут Институту общественного проектирования и карты в руки.</w:t>
      </w:r>
    </w:p>
    <w:p>
      <w:pPr>
        <w:pStyle w:val="Normal"/>
        <w:ind w:firstLine="709"/>
        <w:jc w:val="both"/>
        <w:rPr/>
      </w:pPr>
      <w:r>
        <w:rPr/>
        <w:t>В такой постановке задачи нет никакой исследовательской гордыни: речь вовсе не о том, чтобы иметь наглость указывать правящей партии, куда править. Одна из задач для исследователя и проектировщика – попытаться постичь должное и воплотить его в работающую конструкцию. Дело учёного – открыть закономерности устройства и движения воздуха, процессов горения, прочностных характеристик металла. Дело конструктора – создать самолёт, использующий одни из закономерностей для снижения издержек других. Дело лётчика – решать, куда лететь и каким маршру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важение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13716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4:00Z</dcterms:created>
  <dc:creator>umnov</dc:creator>
  <dc:description/>
  <cp:keywords/>
  <dc:language>en-US</dc:language>
  <cp:lastModifiedBy>umnov</cp:lastModifiedBy>
  <dcterms:modified xsi:type="dcterms:W3CDTF">2009-07-22T13:24:00Z</dcterms:modified>
  <cp:revision>2</cp:revision>
  <dc:subject/>
  <dc:title>В Институт общественного проектирования</dc:title>
</cp:coreProperties>
</file>