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Приложение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ституциональное управление собственность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ментарные пон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36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043"/>
        <w:gridCol w:w="2272"/>
        <w:gridCol w:w="2175"/>
        <w:gridCol w:w="1870"/>
        <w:gridCol w:w="3179"/>
        <w:gridCol w:w="1717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ы производительных си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ы производственной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чества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меры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и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ъекты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бствен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ститу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вни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ктов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Ресурсы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(природные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Мощность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(Энерги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Общество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(государств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Облад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Род (Идентичность)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Обычай (Потребность)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Ритуал (Способность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Стратегический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Фонды (производственные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Распреде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Эффективность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(Информация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Корпор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Распоряж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Имущество (Ответственность)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Власть (Компетенция)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Закон (Регламентация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олитический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Активы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(экономические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Обме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Капитализация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(Стоимост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едпринимат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ользова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Деньги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Капита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Экономический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17:00Z</dcterms:created>
  <dc:creator>umnov</dc:creator>
  <dc:description/>
  <cp:keywords/>
  <dc:language>en-US</dc:language>
  <cp:lastModifiedBy>umnov</cp:lastModifiedBy>
  <dcterms:modified xsi:type="dcterms:W3CDTF">2009-07-22T14:22:00Z</dcterms:modified>
  <cp:revision>2</cp:revision>
  <dc:subject/>
  <dc:title/>
</cp:coreProperties>
</file>