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24" w:hanging="1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24" w:hanging="1539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роекты по разработке стандартов</w:t>
      </w:r>
    </w:p>
    <w:p>
      <w:pPr>
        <w:pStyle w:val="Normal"/>
        <w:ind w:left="1824" w:hanging="1539"/>
        <w:jc w:val="center"/>
        <w:rPr>
          <w:sz w:val="36"/>
          <w:szCs w:val="36"/>
        </w:rPr>
      </w:pPr>
      <w:r>
        <w:rPr>
          <w:sz w:val="36"/>
          <w:szCs w:val="36"/>
        </w:rPr>
        <w:t>институционального управления собственностью</w:t>
      </w:r>
    </w:p>
    <w:p>
      <w:pPr>
        <w:pStyle w:val="Normal"/>
        <w:ind w:left="1824" w:hanging="1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24" w:hanging="1539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3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1983-87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После коммунизма» (серия докладов, проектов, аналитических записок руководству страны, встреч и обсуждений в ЦК КПСС и Правительстве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85-91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 «Космический щит». Подготовка политических и экономических рамок для совместной американо-советской системы ПР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87-91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й фонд «Культурная инициатива», учреждённый </w:t>
              <w:br/>
              <w:t>Фондом Культуры, Фондом Мира и американским Фондом Сорос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88-89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Открытый сектор в советской экономике». В координационный комитет проекта входили представители 16 стран, а в шести проблемных группах работали свыше 60 работников министерств, ведущих учёных и эксперт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89-94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теллектуальный клуб «Гуманус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1-97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налитический клуб «ГРУППА БЕССМЕРТНЫХ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2-95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рестоматия нового российского самосознания «ИНОЕ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6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сский институ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7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Русский журнал» в Интернет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7-02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тевой проект «Русский университет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7-98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недрение технологии </w:t>
            </w:r>
            <w:r>
              <w:rPr>
                <w:sz w:val="22"/>
                <w:lang w:val="en-US"/>
              </w:rPr>
              <w:t>Systems</w:t>
            </w:r>
            <w:r>
              <w:rPr>
                <w:sz w:val="22"/>
              </w:rPr>
              <w:t xml:space="preserve"> &amp; </w:t>
            </w:r>
            <w:r>
              <w:rPr>
                <w:sz w:val="22"/>
                <w:lang w:val="en-US"/>
              </w:rPr>
              <w:t>Procedures</w:t>
            </w:r>
            <w:r>
              <w:rPr>
                <w:sz w:val="22"/>
              </w:rPr>
              <w:t xml:space="preserve"> в МДМ-банк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8-00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оссийский Комитет по встрече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тысячелет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999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 корпоративного предпринимательст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0-04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ститут корпоративного предпринимательства ГУ-ВШ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1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 корпоративного предпринимательства - Владивосто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1-03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российская программа «Тысяча предпринимательских кадров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чая группа Оргкомитета общероссийского Гражданского форум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2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вый национальный фонд кадровых инвестиц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3-06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грамма роста капитализации Саратовского ЭПО «Сигнал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3-05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грамма «Зеркало» для УК «Волжский гидроэнергетический каскад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5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правляющая компания № 1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6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ординационный совет по инвестициям при Правительстве </w:t>
              <w:br/>
              <w:t>Саратовской облас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006 -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е Национальной управляющей корпорации совместно </w:t>
              <w:br/>
              <w:t xml:space="preserve">с РОЭЛ Груп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22:00Z</dcterms:created>
  <dc:creator>umnov</dc:creator>
  <dc:description/>
  <cp:keywords/>
  <dc:language>en-US</dc:language>
  <cp:lastModifiedBy>umnov</cp:lastModifiedBy>
  <dcterms:modified xsi:type="dcterms:W3CDTF">2009-07-22T14:23:00Z</dcterms:modified>
  <cp:revision>2</cp:revision>
  <dc:subject/>
  <dc:title/>
</cp:coreProperties>
</file>