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Приложение 1 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МАРКСИСТСКИЙ ТЕЗИС </w:t>
        <w:br/>
        <w:t xml:space="preserve">О НЕИЗБЕЖНОСТИ ГИБЕЛИ ИМПЕРИАЛИЗМА </w:t>
        <w:br/>
        <w:t>И КОНЦЕПЦИЯ ГЛОБАЛЬНОЙ ВЗАИМОЗАВИСТМОСТИ</w:t>
      </w:r>
    </w:p>
    <w:p>
      <w:pPr>
        <w:pStyle w:val="Normal"/>
        <w:ind w:firstLine="851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left="39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"Все мы имеем дело с растущей взаимозависимостью государств. Это - объективное последствие развития современного мирового хозяйства и, вместе с тем - важный фактор международной стабильности. Такую взаимозависимость мы должны приветствовать. Она может стать мощным стимулом для строительства устойчивых, нормальных, я бы даже не побоялся сказать, дружественных отношений". 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Горбачев</w:t>
      </w:r>
    </w:p>
    <w:p>
      <w:pPr>
        <w:pStyle w:val="Normal"/>
        <w:ind w:left="3969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Вопрос жизни и смерти для всей цивилизации, узловая неотложная проблема, взывающая к новому политическому разуму, - проблема гарантированной взаимной безопасности двух "сверхдержав" и тесно связанная с ней проблема обеспечения их взаимного доверия.</w:t>
      </w:r>
    </w:p>
    <w:p>
      <w:pPr>
        <w:pStyle w:val="Normal"/>
        <w:ind w:firstLine="851"/>
        <w:jc w:val="both"/>
        <w:rPr/>
      </w:pPr>
      <w:r>
        <w:rPr/>
        <w:t>Взаимозависимость двух противоположных систем неизбежно включает обоюдоострую связь их исходных, базисных концепций мирового развития, исходя из которых каждая из сторон строит все здание своей политики. "Для тех, кто принимает решения, - говорил М.С.Горбачев в Женеве, - важно понять изначальный, исходный пункт формирования политики партнера, исходный замысел внешней политики..."</w:t>
      </w:r>
    </w:p>
    <w:p>
      <w:pPr>
        <w:pStyle w:val="Normal"/>
        <w:ind w:firstLine="851"/>
        <w:jc w:val="both"/>
        <w:rPr/>
      </w:pPr>
      <w:r>
        <w:rPr/>
        <w:t>И далее: "Многое в развитии взаимоотношений между СССР и США зависит от того, как каждая из сторон воспринимает окружающий мир. Здесь, как нам представляется, особенно важно иметь четкое понимание исторических реальностей, учитывать их при формировании политики. В данном случае имею в виду и советское, и американское руководство".</w:t>
      </w:r>
    </w:p>
    <w:p>
      <w:pPr>
        <w:pStyle w:val="Normal"/>
        <w:ind w:firstLine="851"/>
        <w:jc w:val="both"/>
        <w:rPr/>
      </w:pPr>
      <w:r>
        <w:rPr/>
        <w:t>Жесткая объективная необходимость не позволяет дальше откладывать осознание того сильного дестабилизирующего влияния, которое оказывает на ход всего мирового развития зафиксированный в наших программных документах тезис о неизбежной гибели противостоящей нам общественной системы и о том, что социалистическая система призвана быть ее могильщиком.</w:t>
      </w:r>
    </w:p>
    <w:p>
      <w:pPr>
        <w:pStyle w:val="Normal"/>
        <w:ind w:firstLine="851"/>
        <w:jc w:val="both"/>
        <w:rPr/>
      </w:pPr>
      <w:r>
        <w:rPr/>
        <w:t>В исходной редакции третьей Программы КПСС он был сформулирован предельно остро: "Мировая капиталистическая система в целом созрела для социальной революции пролетариата".</w:t>
      </w:r>
    </w:p>
    <w:p>
      <w:pPr>
        <w:pStyle w:val="Normal"/>
        <w:ind w:firstLine="851"/>
        <w:jc w:val="both"/>
        <w:rPr/>
      </w:pPr>
      <w:r>
        <w:rPr/>
        <w:t>В проекте новой редакции сделан ряд шагов в направлении учета исторических реальностей: формулировка "эпоха крушения империализма" устранена из определения основного содержания современной эпохи, империализм характеризуется как "все еще сильный и опасный, но уже прошедший точку своего зенита". В выступлении перед представителями американских деловых кругов М.Горбачев говорил о том, что "нам придется жить на этой планете вместе" и о том, что "это надолго". Однако, смягчая звучание основного тезиса, все эти уточнения не отменяют и не затрагивают его взрывной сути.</w:t>
      </w:r>
    </w:p>
    <w:p>
      <w:pPr>
        <w:pStyle w:val="Normal"/>
        <w:ind w:firstLine="851"/>
        <w:jc w:val="both"/>
        <w:rPr/>
      </w:pPr>
      <w:r>
        <w:rPr/>
        <w:t xml:space="preserve">Но разве мыслимо усомниться в истинности учения Маркса и Ленина о неизбежном крахе капитализма и империализма? Конечно же, нет. Но дело в том, что это предвидение основоположников научного коммунизма </w:t>
      </w:r>
      <w:r>
        <w:rPr>
          <w:i/>
        </w:rPr>
        <w:t>давно уже осуществилось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Речь идет совсем о другом. Необходимо отбросить абсолютно фантастическое представление о том, что противостоящая нам общественная система все еще является государственно-монополистическим капитализмом. Эта нелепость постоянно некритически воспроизводится представителями наших общественных наук и не имеет никакого отношения ни к Марксу, ни к Ленину, - более того, она прямо противоречит всем ленинским оценкам.</w:t>
      </w:r>
    </w:p>
    <w:p>
      <w:pPr>
        <w:pStyle w:val="Normal"/>
        <w:ind w:firstLine="851"/>
        <w:jc w:val="both"/>
        <w:rPr/>
      </w:pPr>
      <w:r>
        <w:rPr/>
        <w:t>Действительно, это бросается в глаза даже без обращения к сути дела. Фаза классического капитализма /развивающегося на базе завершенной промышленной революции/ продолжалась от 40 /Германия/ до 70 /Англия/ лет. Империализм как высшая и последняя стадия капитализма, по оценкам Ленина, развивался около 15 лет до момента достижения им своей последней ступени - государственно-монополистического капитализма /ГМК/, - "между которой /ступенькой/ и ступенькой, называемой социализмом, никаких промежуточных ступеней нет" /В.И.Ленин, ПСС, т.34, стр.193/. Если наши теперешние марксисты были бы правы, выходило бы, что последняя ступень последней стадии капитализма существует уже 70 лет, т.е. больше, чем весь капитализм в целом! По отношению к такому вкладу в марксизм уместно вспомнить слова, в сердцах сказанные однажды Марксом: "Я знаю только одно, что я не марксист".</w:t>
      </w:r>
    </w:p>
    <w:p>
      <w:pPr>
        <w:pStyle w:val="Normal"/>
        <w:ind w:firstLine="851"/>
        <w:jc w:val="both"/>
        <w:rPr/>
      </w:pPr>
      <w:r>
        <w:rPr/>
        <w:t>Анализ, следующий подлинным взглядам Маркса на природу частной собственности, опирающийся на ленинскую теорию многоукладности, показывает, что капитализм в развитых странах в целом перестал существовать уже в первые полтора десятилетия после Великой Октябрьской социалистической революции. Противостоящее нам сегодня эксплуататорское общество является сложным многоукладным социальным организмом, в котором развитый капиталистический уклад продолжает существовать, но уже не является при этом господствующим. Уклад, который господствует сегодня над капиталом /и над всеми прочими, включая государство/ - финансовая элита, которая, реализуя научное понимание части объективных закономерностей общественного развития, используя развитые элементы планового экономического управления, опираясь на механизм тайной власти, шаг за шагом ограничивает сферу "анархии общественного производства" и постепенно овладевает системой общественных отношений, преобразуя их в интересах правящего меньшинства.</w:t>
      </w:r>
    </w:p>
    <w:p>
      <w:pPr>
        <w:pStyle w:val="Normal"/>
        <w:ind w:firstLine="851"/>
        <w:jc w:val="both"/>
        <w:rPr/>
      </w:pPr>
      <w:r>
        <w:rPr/>
        <w:t>Этот уклад естественно назвать элитаристическим, а управляемую им общественную систему в целом - элитаризмом. Элитаризм является /как это можно доказать с помощью теоретических средств, завещанных Марксом и Лениным/ неизбежной "тенью" социализма на всем протяжении эпохи социализма и коммунизма. Его появление в наиболее развитых капиталистических странах было закономерно обусловлено победой российского пролетариата и осуществилось в различных формах /от рузвельтовской до фашистской/ в условиях великого экономического кризиса.</w:t>
      </w:r>
    </w:p>
    <w:p>
      <w:pPr>
        <w:pStyle w:val="Normal"/>
        <w:ind w:firstLine="851"/>
        <w:jc w:val="both"/>
        <w:rPr/>
      </w:pPr>
      <w:r>
        <w:rPr/>
        <w:t>Миф, витализирующий призрак ГМК, почившего свыше полувека назад, с одной стороны, порождает упомянутый тезис о "неизбежной гибели", который выполняет роль абсолютно ненужного нам детонатора в международных отношениях, а с другой лишает новое политическое мышление теоретической основы и предсказательной силы, присущей марксизму. Вместо трезвого учета исторических реалий, теоретического осмысления накопленных монбланов эмпирического материала политическим руководителям предлагается лишь бесплодно повторяемое заклинание о "противоречии между общественным характером производства и частной формой присвоения". Это противоречие, конечно, по-прежнему присуще капиталу как укладу; что же касается элитаризма в целом, то необходимо отдать себе отчет, что он, как и социализм, обладает средствами сознательного объективного выявления и поэтапного снятия противоречий своего развития. Основное противоречие капитализма постепенно перестает действовать, т.к. форма присвоения в условиях элитаризма перестает быть частной; элитаризм, как и социализм, постепенно устраняет частную собственность, но только на смену ей приходит не общественная собственность /как при социализме/, а корпоративно-элитаристическая собственность правящего слоя. Таким образом, элитаризм, в отличие от капитализма, не несет внутри себя какое-либо принципиально неразрешимое экономическое противоречие, фатально обрекающее его на гибель.</w:t>
      </w:r>
    </w:p>
    <w:p>
      <w:pPr>
        <w:pStyle w:val="Normal"/>
        <w:ind w:firstLine="851"/>
        <w:jc w:val="both"/>
        <w:rPr/>
      </w:pPr>
      <w:r>
        <w:rPr/>
        <w:t>Историческая борьба классов пролетариата и буржуазии в наступающую новую эпоху переходит в качественно иную, высшую форму противостояния двух мировых систем - социализма и элитаризма. Элитаризм является эксплуататорским обществом, основанным на неравенстве и реализующим в своем развитии глубоко чуждый нам антидемократический идеал. Однако, антагонизм социальных идеалов, непримиримость идеологического противоборства вовсе не означает необходимости вести борьбу на уничтожение в военной, экономической и политической сферах. "Конечно, разногласия между нашими странами останутся. Сохранится и соперничество. Но надо сделать так, чтобы оно не переходило рамки дозволенного, не вело к военной конфронтации. Пусть каждая из общественных систем доказывает свои преимущества путем примера". Более того, в форме концепции взаимозависимости выражается понимание объективной реальности предстоящей эпохи, в которой соревнование двух систем, реализующих противоположные социальные идеалы, станет сердцевиной механизма мирового общественного развития.</w:t>
      </w:r>
    </w:p>
    <w:p>
      <w:pPr>
        <w:pStyle w:val="Normal"/>
        <w:ind w:firstLine="851"/>
        <w:jc w:val="both"/>
        <w:rPr/>
      </w:pPr>
      <w:r>
        <w:rPr/>
        <w:t>Итак, сохранение в наших программных документах антинаучного представления о том, что противостоящая социализму общественная система все еще является "капиталистической", в корне подрывает саму возможность достижения взаимного доверия между СССР и США и решения ключевой проблемы взаимной безопасности. Оно является главным препятствием на пути развертывания и практической реализации концепции взаимозависимости, выдвинутой М.С.Горбачевым. Оно дает в руки классовому противнику неопровержимый аргумент против любой нашей мирной инициативы в области разоружения. Оно, наконец, объективно дезориентирует и расхолаживает часть сил, борющихся против элитаризма, порождая утопические надежды на его "естественную экономическую смерть".</w:t>
      </w:r>
    </w:p>
    <w:p>
      <w:pPr>
        <w:pStyle w:val="Normal"/>
        <w:ind w:firstLine="851"/>
        <w:jc w:val="both"/>
        <w:rPr/>
      </w:pPr>
      <w:r>
        <w:rPr/>
        <w:t xml:space="preserve">Таковы практические негативные последствия этого представления, но еще больший вред оно наносит в области теории. Некритическое его воспроизведение в проекте новой редации Программы партии извращает всю картину современной эпохи, приводит к абсолютно неверному определению ее основного содержания. Оно не позволяет дать ответы на ряд принципиальных, ключевых, острейших проблем современности. Так, в частности, в проекте практически полностью замалчивается вопрос о целях, этапах, стратегии и тактике борьбы коммунистов в странах Запада. Представления о том, что нам все еще противостоит "капитализм", ведет к резкой недооценке потенциала классового противника, к непониманию закономерностей развития противостоящей нам системы и неспособности предсказать ближайшие его этапы. В целом это представление служит ярким проявлением того факта, что наша теоретическая мысль в течение десятилетий фактически блокирована, что обрекает нас на необходимость двигаться "эмпирически, весьма нерациональным способом проб и ошибок" /Ю.В.Андропов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59:00Z</dcterms:created>
  <dc:creator>umnov</dc:creator>
  <dc:description/>
  <cp:keywords/>
  <dc:language>en-US</dc:language>
  <cp:lastModifiedBy>umnov</cp:lastModifiedBy>
  <dcterms:modified xsi:type="dcterms:W3CDTF">2009-07-17T17:00:00Z</dcterms:modified>
  <cp:revision>1</cp:revision>
  <dc:subject/>
  <dc:title/>
</cp:coreProperties>
</file>