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808080"/>
        </w:rPr>
      </w:pPr>
      <w:r>
        <w:rPr>
          <w:b/>
          <w:i/>
          <w:color w:val="808080"/>
        </w:rPr>
        <w:t>Приложение 2</w:t>
      </w:r>
    </w:p>
    <w:p>
      <w:pPr>
        <w:pStyle w:val="Normal"/>
        <w:rPr/>
      </w:pPr>
      <w:r>
        <w:rPr>
          <w:b/>
          <w:color w:val="808080"/>
          <w:sz w:val="28"/>
          <w:szCs w:val="28"/>
        </w:rPr>
        <w:t xml:space="preserve">НОВОЕ ПОЛИТИЧЕСКОЕ МЫШЛЕНИЕ </w:t>
        <w:br/>
        <w:t>ПЕРЕД ПРОБЛЕМОЙ</w:t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"СТРАТЕГИЧЕСКОЙ ОБОРОННОЙ ИНИЦИАТИВЫ"</w:t>
      </w:r>
    </w:p>
    <w:p>
      <w:pPr>
        <w:pStyle w:val="Normal"/>
        <w:ind w:firstLine="851"/>
        <w:jc w:val="both"/>
        <w:rPr/>
      </w:pPr>
      <w:r>
        <w:rPr/>
        <w:t> </w:t>
      </w:r>
    </w:p>
    <w:p>
      <w:pPr>
        <w:pStyle w:val="Normal"/>
        <w:ind w:firstLine="851"/>
        <w:jc w:val="both"/>
        <w:rPr/>
      </w:pPr>
      <w:r>
        <w:rPr/>
        <w:t xml:space="preserve">Если пытаться выразить мироощущение, сам дух переживаемого момента истории, нужно говорить о нарастающем осознании высоты порога, в который уперлось движение человеческой истории, остановилось, в то время как сзади накатывается неумолимый вал ядерно-космической смерти. Ее сердцевина - зловещий закон развития технологии уничтожения - заключена в политико-экономическую оболочку неконтролируемой гонки вооружений. </w:t>
      </w:r>
    </w:p>
    <w:p>
      <w:pPr>
        <w:pStyle w:val="Normal"/>
        <w:ind w:firstLine="851"/>
        <w:jc w:val="both"/>
        <w:rPr/>
      </w:pPr>
      <w:r>
        <w:rPr/>
        <w:t xml:space="preserve">Преодолеть этот порог - для человечества будет означать войти в новую эпоху, впервые в истории обрести самосознание. Ибо жизненно необходимый крутой поворот, революционную перестройку во всей системе международных отношений возможно осуществить только сознательно и сообща. </w:t>
      </w:r>
    </w:p>
    <w:p>
      <w:pPr>
        <w:pStyle w:val="Normal"/>
        <w:ind w:firstLine="851"/>
        <w:jc w:val="both"/>
        <w:rPr/>
      </w:pPr>
      <w:r>
        <w:rPr/>
        <w:t>Проблема потери контроля над гонкой вооружений нашла свое предельно концентрированное выражение в тупиковой ситуации, сложившейся по вопросу о пресловутой "стратегической оборонной инициативе".</w:t>
      </w:r>
    </w:p>
    <w:p>
      <w:pPr>
        <w:pStyle w:val="Normal"/>
        <w:ind w:firstLine="851"/>
        <w:jc w:val="both"/>
        <w:rPr/>
      </w:pPr>
      <w:r>
        <w:rPr/>
        <w:t xml:space="preserve">В связи с выдвижением идеи "стратегической оборонной идициативы" и фактическим развертыванием работ по ее реализаации наша страна объективно находится в значительно более сложном положении, чем это принято представлять. Существует целый ряд причин, по которым эту начавшуюся реализацию уже невозможно остановить, ни на практике, ни даже в теории. </w:t>
      </w:r>
    </w:p>
    <w:p>
      <w:pPr>
        <w:pStyle w:val="Normal"/>
        <w:ind w:firstLine="851"/>
        <w:jc w:val="both"/>
        <w:rPr/>
      </w:pPr>
      <w:r>
        <w:rPr/>
        <w:t>В настоящее время Запад имеет ряд известных технологических и экономических преимуществ, и правящая олигархия во что бы то ни стало постарается их реализовать в интересах борьбы с мировой системой социализма. Однако, если бы это была единственная или, хотя бы, главная пружина гонки космических вооружений, существовала бы возможность остановить или затормозить этот процесс политическими средствами, путем переговоров с США. Однако, реальная ситуация неизмеримо серьезнее.</w:t>
      </w:r>
    </w:p>
    <w:p>
      <w:pPr>
        <w:pStyle w:val="Normal"/>
        <w:ind w:firstLine="851"/>
        <w:jc w:val="both"/>
        <w:rPr/>
      </w:pPr>
      <w:r>
        <w:rPr/>
        <w:t>Во-первых, в виде пресловутой "Стратегической оборонной идициативы" перед нами предстает объективная логика развития технологии, закономерного появления качественно-нового типа технологических систем. В истории не случайно не было прецедентов, когда подобное развитие было бы остановлено политическими средствами. К тому же сегодня фронт новой волны научно-технического прогресса образуют не только и не столько научные лаборатории, сколько тысячи "венчурных" фирм /представителей т.н. "рискового капитала"/ на всех континентах.</w:t>
      </w:r>
    </w:p>
    <w:p>
      <w:pPr>
        <w:pStyle w:val="Normal"/>
        <w:ind w:firstLine="851"/>
        <w:jc w:val="both"/>
        <w:rPr/>
      </w:pPr>
      <w:r>
        <w:rPr/>
        <w:t>Во-вторых, идею СОИ движет могучий экономический интерес транснационального военно-промышленного комплекса, и этот интерес невозможно "отменить" или "запретить", поскольку он уже успел материализоваться в разветвленную систему производственных отношений.</w:t>
      </w:r>
    </w:p>
    <w:p>
      <w:pPr>
        <w:pStyle w:val="Normal"/>
        <w:ind w:firstLine="851"/>
        <w:jc w:val="both"/>
        <w:rPr/>
      </w:pPr>
      <w:r>
        <w:rPr/>
        <w:t>Правительство США, даже если бы у него и возникло такое противоестественное намерение, не могло бы остановить ни одну из этих мощных сил.</w:t>
      </w:r>
    </w:p>
    <w:p>
      <w:pPr>
        <w:pStyle w:val="Normal"/>
        <w:ind w:firstLine="851"/>
        <w:jc w:val="both"/>
        <w:rPr/>
      </w:pPr>
      <w:r>
        <w:rPr/>
        <w:t>Представление о том, что проблему стратегической оборонной инициативы можно разрешить, заключив то или иное двустороннее соглашение с правительством США, есть современный вариант идеализма, причем слово "идеализм" употреблено здесь не в ругательном, а в самом строгом, марксистском смысле.</w:t>
      </w:r>
    </w:p>
    <w:p>
      <w:pPr>
        <w:pStyle w:val="Normal"/>
        <w:ind w:firstLine="851"/>
        <w:jc w:val="both"/>
        <w:rPr/>
      </w:pPr>
      <w:r>
        <w:rPr/>
        <w:t>Для коммунистов, для всех тех, кто понял Маркса или хотя бы внимательно прочел его работы, должны быть совершенно ясны два следующих обстоятельства. Во-первых, качественно новые производительные силы в истории, как правило, появляются именно в непосредственной связи с военными нуждами, с деятельностью армии</w:t>
      </w:r>
      <w:r>
        <w:rPr>
          <w:rStyle w:val="FootnoteCharacters"/>
        </w:rPr>
        <w:t>13.</w:t>
      </w:r>
      <w:r>
        <w:rPr/>
        <w:t xml:space="preserve"> Во-вторых, что самое главное, на всем протяжении предыстории логика общественного развития такова, что </w:t>
      </w:r>
      <w:r>
        <w:rPr>
          <w:i/>
        </w:rPr>
        <w:t xml:space="preserve">производительные силы </w:t>
      </w:r>
      <w:r>
        <w:rPr/>
        <w:t xml:space="preserve">общества выступают по отношению к человеку как </w:t>
      </w:r>
      <w:r>
        <w:rPr>
          <w:i/>
        </w:rPr>
        <w:t>отчужденные</w:t>
      </w:r>
      <w:r>
        <w:rPr/>
        <w:t xml:space="preserve">, порабощающие его, в конечном итоге - как </w:t>
      </w:r>
      <w:r>
        <w:rPr>
          <w:i/>
        </w:rPr>
        <w:t>разрушительные силы</w:t>
      </w:r>
      <w:r>
        <w:rPr>
          <w:rStyle w:val="FootnoteCharacters"/>
        </w:rPr>
        <w:t>14.</w:t>
      </w:r>
      <w:r>
        <w:rPr/>
        <w:t xml:space="preserve"> Хотя в нескольких странах коммунисты уже кладут конец этой бесчеловечной логике, мир в целом, пронизанный отношениями взаимозависимости, продолжает пока двигаться по прежним рельсам. Более того, в виде СОИ мы наблюдаем смертельно опасную кульминацию этого движения: развитие качественно новых средств производства, выступающих в извращенной оболочке технологии космических вооружений, и развитие системы производства средств производства, производительной силы кооперации, в уродливом обличии ВПК, доводят до рокового предела отчуждение, превращение производительных сил в силы разрушительные.</w:t>
      </w:r>
    </w:p>
    <w:p>
      <w:pPr>
        <w:pStyle w:val="Normal"/>
        <w:ind w:firstLine="851"/>
        <w:jc w:val="both"/>
        <w:rPr/>
      </w:pPr>
      <w:r>
        <w:rPr/>
        <w:t>Теперь уже можно ясно видеть и с инженерной точностью констатировать, в чем состоит этот роковой предел.</w:t>
      </w:r>
    </w:p>
    <w:p>
      <w:pPr>
        <w:pStyle w:val="Normal"/>
        <w:ind w:firstLine="851"/>
        <w:jc w:val="both"/>
        <w:rPr/>
      </w:pPr>
      <w:r>
        <w:rPr/>
        <w:t>Новая технология вооружений сокращает время на принятие решений с деcятков минут до десятков секунд. Это означает, что политические решения в этой сфере раз и навсегда должны уступить место автоматическим. В ситуации противоборства двух сверхсложных автоматов, обладающих нулевой степенью взаимного доверия, и в отсутствие контролирующего политического разума, первая же компьютерная ошибка, аналогичная сотням уже случавшихся, станет последней. В пределе же не остается места и для автоматических решений. В прежней технологии стратегических вооружений наступательное и оборонительное оружие срабатывало с первой космической скоростью, система раннего оповещения - со скоростью света /оптические и радиосигналы, токи в компьютерах/, и это различие скоростей давало временной зазор для принятия решений. В новой технологии скорость нападения и защиты в принципе равна скорости оповещения; времени для анализа и принятия решений больше нет.</w:t>
      </w:r>
    </w:p>
    <w:p>
      <w:pPr>
        <w:pStyle w:val="Normal"/>
        <w:ind w:firstLine="851"/>
        <w:jc w:val="both"/>
        <w:rPr/>
      </w:pPr>
      <w:r>
        <w:rPr/>
        <w:t>Таков роковой предел, конкретный тупик, в который загоняет человечество основное противоречие завершающейся эпохи - противоречие между общественным характером производительных сил и извращенной формой их существования, частной формой присвоения. Таков подлинный теоретический статус "проблемы стратегической оборонной инициативы".</w:t>
      </w:r>
    </w:p>
    <w:p>
      <w:pPr>
        <w:pStyle w:val="Normal"/>
        <w:ind w:firstLine="851"/>
        <w:jc w:val="both"/>
        <w:rPr/>
      </w:pPr>
      <w:r>
        <w:rPr/>
        <w:t>Многочисленные организации типа "Союза обеспокоенных ученых", на разные лады живописующие фатальный исход гонки вооружений, не отдают себе отчета, что даже доказав эту фатальность с точностью теоремы Пифагора, они не решат проблемы.</w:t>
      </w:r>
    </w:p>
    <w:p>
      <w:pPr>
        <w:pStyle w:val="Normal"/>
        <w:ind w:firstLine="851"/>
        <w:jc w:val="both"/>
        <w:rPr/>
      </w:pPr>
      <w:r>
        <w:rPr/>
        <w:t xml:space="preserve">Одной лишь "пружины чести" было достаточно, чтобы довести до рокового конца дуэль двух друзей. Чтобы остановить адскую машину гонки вооружений, необходимо сначала уравновесить движущие ее могучие пружины экономических и политических сил и интересов, а затем обуздать их и превратить в производительные силы. Несмотря на очевидное благородство помыслов ученых, надежда остановить материальную силу с помощью </w:t>
      </w:r>
      <w:r>
        <w:rPr>
          <w:i/>
        </w:rPr>
        <w:t xml:space="preserve">идеи </w:t>
      </w:r>
      <w:r>
        <w:rPr/>
        <w:t>"ядерной зимы", попытка воззвать к разуму человека, игнорируя всю совокупность его объективных отношений, есть другой, еще более утопический вариант современного идеализма.</w:t>
      </w:r>
    </w:p>
    <w:p>
      <w:pPr>
        <w:pStyle w:val="Normal"/>
        <w:ind w:firstLine="851"/>
        <w:jc w:val="both"/>
        <w:rPr/>
      </w:pPr>
      <w:r>
        <w:rPr/>
        <w:t>Найти подлинное, марксистское решение "проблемы СОИ" - значит установить такую систему международных отношений, которая бы позволила извлечь развивающиеся производительные силы из их нынешней смертоносной оболочки и поставить их на службу человечеству. При этом ни развивающаяся технология "звездных войн", ни зловещая машина ВПК не могут чудесным образом "изчезнуть"; эти могучие силы необходимо направить в новое, искусственное русло, и заставить вращать турбины прогресса.</w:t>
      </w:r>
    </w:p>
    <w:p>
      <w:pPr>
        <w:pStyle w:val="Normal"/>
        <w:ind w:firstLine="851"/>
        <w:jc w:val="both"/>
        <w:rPr/>
      </w:pPr>
      <w:r>
        <w:rPr/>
        <w:t>Именно в разрубании этого беспрецедентного узла проблем то новое политическое мышление, о котором было сказано в Женеве, должно доказать свою широту, мощь и диалектическую смелость.</w:t>
      </w:r>
    </w:p>
    <w:p>
      <w:pPr>
        <w:pStyle w:val="Normal"/>
        <w:ind w:firstLine="851"/>
        <w:jc w:val="both"/>
        <w:rPr/>
      </w:pPr>
      <w:r>
        <w:rPr/>
        <w:t>Критическая связка, которую необходимо разорвать в первую очередь, состоит в том, что новый щит, находясь в тех же руках, что и меч, вместо оборонительного средства оказывается мощным дестабилизирующим фактором. А поскольку связку щита и меча скрепляют вполне конкретные экономические и политические интересы, о которых говорилось выше, - их необходимо либо нейтрализовать, либо противопоставить им другие, еще более весомые.</w:t>
      </w:r>
    </w:p>
    <w:p>
      <w:pPr>
        <w:pStyle w:val="Normal"/>
        <w:ind w:firstLine="851"/>
        <w:jc w:val="both"/>
        <w:rPr/>
      </w:pPr>
      <w:r>
        <w:rPr/>
        <w:t>Существует единственный путь, на котором, по форме принимая все предложения, считающиеся сегодня абсолютно неприемлемыми, по содержанию мы не только кардинально решаем проблему всеобщей безопасности, совершаем прорыв в новую историческую эпоху, но на самом старте этой эпохи получаем важнейшие политические, экономические и технологические преимущества.</w:t>
      </w:r>
    </w:p>
    <w:p>
      <w:pPr>
        <w:pStyle w:val="Normal"/>
        <w:ind w:firstLine="851"/>
        <w:jc w:val="both"/>
        <w:rPr/>
      </w:pPr>
      <w:r>
        <w:rPr/>
        <w:t>Мы должны объявить, что полностью принимаем идеи о создании космического щита, обоюдном открытии военных лабораторий и о надежном взаимном контроле. Однако, это принятие необходимо обусловить двумя важнейшими требованиями. Во-первых, ни на минуту нельзя допустить, чтобы сторона, приобретающая щит, имела в своих руках и меч. А во-вторых, сам щит должен быть чисто оборонительным /существующие уже сегодня варианты технологий позволяют этого добиться/. Но поскольку идея предварительного взаимного разоружения двух сверхдержав и, тем более, одной из них доказала свою утопичность, эти требования могут быть удовлетворены только в том случае, если космический щит, с самого начала и до конца, будет принадлежать некоей третьей стороне.</w:t>
      </w:r>
    </w:p>
    <w:p>
      <w:pPr>
        <w:pStyle w:val="Normal"/>
        <w:ind w:firstLine="851"/>
        <w:jc w:val="both"/>
        <w:rPr/>
      </w:pPr>
      <w:r>
        <w:rPr/>
        <w:t>Эта сторона-посредник может быть образована на базе существующих структур - например, движения неприсоединения или ООН. Важнейшими при этом являются следующие элементы.</w:t>
      </w:r>
    </w:p>
    <w:p>
      <w:pPr>
        <w:pStyle w:val="Normal"/>
        <w:ind w:firstLine="851"/>
        <w:jc w:val="both"/>
        <w:rPr/>
      </w:pPr>
      <w:r>
        <w:rPr/>
        <w:t>1. Сторона-посредник фактически должна представлять жизненные интересы мирового сообщества.</w:t>
      </w:r>
    </w:p>
    <w:p>
      <w:pPr>
        <w:pStyle w:val="Normal"/>
        <w:ind w:firstLine="851"/>
        <w:jc w:val="both"/>
        <w:rPr/>
      </w:pPr>
      <w:r>
        <w:rPr/>
        <w:t>2. Она будет осуществлять создание космического щита, главным образом, за счет соответствующей доли военных бюджетов сверхдержав, но также при участии других стран, имеющих в своем арсенале стратегические наступательные вооружения.</w:t>
      </w:r>
    </w:p>
    <w:p>
      <w:pPr>
        <w:pStyle w:val="Normal"/>
        <w:ind w:firstLine="851"/>
        <w:jc w:val="both"/>
        <w:rPr/>
      </w:pPr>
      <w:r>
        <w:rPr/>
        <w:t>3. Она должна быть связана с обеими опосредуемыми сторонами строгим обязательством не создавать собственных стратегических наступательных вооружений, обязательством, гарантированным системой надежного взаимного контроля всех трех сторон.</w:t>
      </w:r>
    </w:p>
    <w:p>
      <w:pPr>
        <w:pStyle w:val="Normal"/>
        <w:ind w:firstLine="851"/>
        <w:jc w:val="both"/>
        <w:rPr/>
      </w:pPr>
      <w:r>
        <w:rPr/>
        <w:t>Сторона-посредник, развертывающая над человечеством космический щит, отнюдь не является очередной утопией в духе Римского клуба. Можно доказать, что ее возникновение на стыке двух исторических эпох является объективной необходимостью общественного развития. Но и на эмпирическом уровне можно показать, как реализация этой идеи обеспечивается существующей сегодня в мире расстановкой сил и объективных интересов.</w:t>
      </w:r>
    </w:p>
    <w:p>
      <w:pPr>
        <w:pStyle w:val="Normal"/>
        <w:ind w:firstLine="851"/>
        <w:jc w:val="both"/>
        <w:rPr/>
      </w:pPr>
      <w:r>
        <w:rPr/>
        <w:t>Мощная поддержка "третьего мира" будет обеспечена за счет утилизации одной старой идеи, которая только в этих условиях и перестанет быть утопией. Беспристрастный и, в перспективе, все более надежный</w:t>
      </w:r>
      <w:r>
        <w:rPr>
          <w:rStyle w:val="FootnoteCharacters"/>
        </w:rPr>
        <w:t>15</w:t>
      </w:r>
      <w:r>
        <w:rPr/>
        <w:t xml:space="preserve"> космический шит обесценивает накопленные огромные запасы стратегических наступательных вооружений и создает материальные условия и гарантии для действительного разоружения. А по мере осуществления разоружения определенная доля высвобождающихся средств будет передаваться стороне-посреднику на нужды развития "третьего мира".</w:t>
      </w:r>
    </w:p>
    <w:p>
      <w:pPr>
        <w:pStyle w:val="Normal"/>
        <w:ind w:firstLine="851"/>
        <w:jc w:val="both"/>
        <w:rPr/>
      </w:pPr>
      <w:r>
        <w:rPr/>
        <w:t>Может показаться, что главным камнем преткновения на пути реализации этих идей станут интересы транснационального военно-промышленного комплекса. На самом деле все обстоит ровно наоборот. Так называемому ВПК суждено в конце концов, претерпев ряд изменений, оказаться в роли одной из главных заинтересованных сторон. Экономическая суть ВПК состоит в том, что он является частью производственного комплекса, ориентированной не на рынок, а на правительственные заказы, обеспеченные соответствующими субсидиями. В данном случае военную музыку заказывает именно тот, кто платит, т.е. правительство, и уже затем возникает "положительная обратная связь". Некритическое представление о том, что пристрастие к производству именно военной продукции является органическим пороком ВПК, отражает непонимание сути этого комплекса. Его подлинный экономический интерес состоит в стабильных, гарантированных, обеспеченных субсидиями заказах на производство технологически сложной продукции, что и обеспечивает сверхприбыли безотносительно к конкретному назначению производимой продукции и экономической конъюнктуре. Из этого вытекает замысел стратегии, направленной на переориентацию ВПК, превращение его в производительную силу.</w:t>
      </w:r>
    </w:p>
    <w:p>
      <w:pPr>
        <w:pStyle w:val="Normal"/>
        <w:ind w:firstLine="851"/>
        <w:jc w:val="both"/>
        <w:rPr/>
      </w:pPr>
      <w:r>
        <w:rPr/>
        <w:t>События примут неожиданный оборот, если в роли заказчика вместо правительства окажется третья сторона-посредник. На первом этапе она будет озабочена размещением заказов на разработку и создание космического щита, и совершенно естественно, что часть ее подрядчиков составят те же "Макдоннел-Дуглас", "Локхид", "Мартин-Мариетта" и т.п. /тем более, что это можно заранее оговорить в соответсвующем международном договоре/. Понятно, что на этом этапе ВПК не только будет производить прежнюю продукцию, но и получать субсидии в прежних объемах и практически из тех же источников.</w:t>
      </w:r>
    </w:p>
    <w:p>
      <w:pPr>
        <w:pStyle w:val="Normal"/>
        <w:ind w:firstLine="851"/>
        <w:jc w:val="both"/>
        <w:rPr/>
      </w:pPr>
      <w:r>
        <w:rPr/>
        <w:t>Но более того, по завершении программы "Космический щит" ВПК не придется метаться в поисках новых заказов и проталкивать новые дорогостоящие системы вооружений. Поток субсидий уже не иссякнет и будет даже нарастать по мере осуществления разоружения. В роли заказчика вместо правительств с их переменчивой военной старатегией окажется сторона-посредник, осуществляющая стратегическую программу развития "третьего мира", рассчитанную на целую эпоху. Вместо того, чтобы непосредственно отдавать деньги слаборазвитым странам, которые сами оказываются не в состоянии их использовать, сторона-посредник сможет осуществлять их подлинное развитие, только опираясь на экономический потенциал развитых стран.</w:t>
      </w:r>
    </w:p>
    <w:p>
      <w:pPr>
        <w:pStyle w:val="Normal"/>
        <w:ind w:firstLine="851"/>
        <w:jc w:val="both"/>
        <w:rPr/>
      </w:pPr>
      <w:r>
        <w:rPr/>
        <w:t>Последним из возражений, которые можно выдвинуть против этой идеи, является традиционный аргумент, что для военной промышленности крайне болезненной была бы перестройка на такого рода продукцию. Но это возражение - всего лишь пропагандистский стереотип, не затрагивающий сути дела.</w:t>
      </w:r>
    </w:p>
    <w:p>
      <w:pPr>
        <w:pStyle w:val="Normal"/>
        <w:ind w:firstLine="851"/>
        <w:jc w:val="both"/>
        <w:rPr/>
      </w:pPr>
      <w:r>
        <w:rPr/>
        <w:t>Во-первых, геофизические ракеты и носители для запуска спутников связи принципиально не отличаются от "СС-20" и МХ, сверхзвуковые пассажирские лайнеры - от В-1, супертанкеры - от авианосцев.</w:t>
      </w:r>
    </w:p>
    <w:p>
      <w:pPr>
        <w:pStyle w:val="Normal"/>
        <w:ind w:firstLine="851"/>
        <w:jc w:val="both"/>
        <w:rPr/>
      </w:pPr>
      <w:r>
        <w:rPr/>
        <w:t>Во-вторых, задача осуществления подлинного развития третьего мира намного превышает по своей сложности задачу освоения околоземного пространства /и даже включает последнюю в себя/. А поэтому она без остатка потребует мобилизации всего научного и технологического потенциала нынешнего ВПК. И наконец, никакой коренной перестройки технологической базы ВПК на производство мирной продукции вовсе не потребуется: современные средства производства, базирующиеся на гибких технологиях, уже в обозримом будущем станет возможным без какой бы то ни было реконструкции переключать с производства ракет на производство конфет.</w:t>
      </w:r>
    </w:p>
    <w:p>
      <w:pPr>
        <w:pStyle w:val="Normal"/>
        <w:ind w:firstLine="851"/>
        <w:jc w:val="both"/>
        <w:rPr/>
      </w:pPr>
      <w:r>
        <w:rPr/>
        <w:t>Не стоит объяснять, что сказанное имеет вполне определенное отношение и к нашей военной промышленности.</w:t>
      </w:r>
    </w:p>
    <w:p>
      <w:pPr>
        <w:pStyle w:val="Normal"/>
        <w:ind w:firstLine="851"/>
        <w:jc w:val="both"/>
        <w:rPr/>
      </w:pPr>
      <w:r>
        <w:rPr/>
        <w:t>Переориентация экономического интереса западного ВПК устранит сам экономический фундамент здания современной гонки вооружений, от которого останется "чистый осадок" в виде кучки зоологических антикоммунистов и ретроградствующих поджигателей войны. Таким образом, будет достигнута важнейшая программная цель нашей партии - обеспечение мирных условий для исторического соревнования двух противоположных систем.</w:t>
      </w:r>
    </w:p>
    <w:p>
      <w:pPr>
        <w:pStyle w:val="Normal"/>
        <w:ind w:firstLine="851"/>
        <w:jc w:val="both"/>
        <w:rPr/>
      </w:pPr>
      <w:r>
        <w:rPr/>
        <w:t>Решение проблемы войны и мира, проблемы безопасности и взаимного доверия, стоящей в центре мировой политики, является, с одной стороны, неизбежным, единственным, а с другой - совершенно естественным, поскольку оно не "изобретено", а выведено из объективных тенденций общественного развития. Выражаясь математическим языком, соответствующая теорема существования и единственности решения может быть строго доказана средствами марксистской методологии.</w:t>
      </w:r>
    </w:p>
    <w:p>
      <w:pPr>
        <w:pStyle w:val="Normal"/>
        <w:ind w:firstLine="851"/>
        <w:jc w:val="both"/>
        <w:rPr/>
      </w:pPr>
      <w:r>
        <w:rPr/>
        <w:t>Однако, это ясно ощущается и без строгих доказательств, поскольку все идеи, составляющие это решение, по отдельности уже носятся в воздухе, при этом, правда, находясь в противоречии друг с другом. Но последнее лишь говорит о том, что они составляют различные части, стороны единого развивающегося целого. А поскольку не только объективные, но и субъективные предпосылки уже созрели, синтез этого целого готов осуществиться в любой момент в головах теоретиков Социнтерна или философствующих технократов Римского клуба, мыслителей движения неприсоединения или, наконец, идеологов "Херитидж Фаундейшн", чей интеллектуальный потенциал оказался достаточно высок, чтобы произвести на свет политическую мину СОИ.</w:t>
      </w:r>
    </w:p>
    <w:p>
      <w:pPr>
        <w:pStyle w:val="Normal"/>
        <w:ind w:firstLine="851"/>
        <w:jc w:val="both"/>
        <w:rPr/>
      </w:pPr>
      <w:r>
        <w:rPr/>
        <w:t>Как бы то ни было, альтернативы этому решению не существует. Неумолимой логикой развития военной технологии на его реализацию человечеству отпущено меньше четверти века. В случае промедления первые ростки новой эпохи навечно покроют снега "ядерной зимы".</w:t>
      </w:r>
    </w:p>
    <w:p>
      <w:pPr>
        <w:pStyle w:val="Normal"/>
        <w:ind w:firstLine="851"/>
        <w:jc w:val="both"/>
        <w:rPr/>
      </w:pPr>
      <w:r>
        <w:rPr/>
        <w:t>Предстоящее решение, которое спасет мир от ядерной катастрофы, на весах истории сопоставимо только с Октябрьской революцией 1917 года. Эти два события знаменуют собой начало и конец переходного периода, разделяющего, по Марксу, предысторию человечества и его подлинную истори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7:01:00Z</dcterms:created>
  <dc:creator>umnov</dc:creator>
  <dc:description/>
  <cp:keywords/>
  <dc:language>en-US</dc:language>
  <cp:lastModifiedBy>umnov</cp:lastModifiedBy>
  <dcterms:modified xsi:type="dcterms:W3CDTF">2009-07-17T17:01:00Z</dcterms:modified>
  <cp:revision>2</cp:revision>
  <dc:subject/>
  <dc:title/>
</cp:coreProperties>
</file>