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Приложение 3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Б ОСНОВНОМ СОДЕРЖАНИИ СОВРЕМЕННОЙ ЭПОХИ</w:t>
      </w:r>
    </w:p>
    <w:p>
      <w:pPr>
        <w:pStyle w:val="Normal"/>
        <w:ind w:firstLine="851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Решение проблемы взаимной безопасности, устранение угрозы ядерной войны и разоружение - подлинный ключ, открывающий человечеству двери в новую эпоху. Но, подбирая этот ключ, важно отдать себе отчет, что то политическое положение, которое займет наша страна в результате решения проблемы безопасности, - потенциал развития, груз проблем, состав союзников и противников, - одновременно будет исходной позицией в соревновании двух систем, которое составит содержание новой эпохи. Поэтому уже для сегодняшних решений необходимо ясно понимать, в чем будет состоять соревнование двух систем: какие именно преимущества должны быть "доказаны путем примера", кому адресован этот пример и, наконец, каковы правила самого соревнования.</w:t>
      </w:r>
    </w:p>
    <w:p>
      <w:pPr>
        <w:pStyle w:val="Normal"/>
        <w:ind w:firstLine="851"/>
        <w:jc w:val="both"/>
        <w:rPr/>
      </w:pPr>
      <w:r>
        <w:rPr/>
        <w:t>Основное содержание предстоящей эпохи составляет историческое соревнование двух систем, каждая из которых сознательно и последовательно реализует в своем развитии один из двух противоположных идеалов: аристократический идеал "Свободы", успеха в конкурентной борьбе в противостоянии с демократическим идеалом "Равенства", социальной справедливости, шаг за шагом реализуются в двух системах общественных отношений и в двух типах личности. По сути своей - это соревнование за преимущество того или иного образа жизни.</w:t>
      </w:r>
    </w:p>
    <w:p>
      <w:pPr>
        <w:pStyle w:val="Normal"/>
        <w:ind w:firstLine="851"/>
        <w:jc w:val="both"/>
        <w:rPr/>
      </w:pPr>
      <w:r>
        <w:rPr/>
        <w:t>Противоречие между двумя общественными системами составляет главный источник, движущую силу развития новой эпохи. Оборотной стороной борьбы этих противоположностей является их единство, которое пробивает себе дорогу в новом политическом мышлении через концепцию взаимозависимости, провозглашенную в Женеве. Соревнующиеся системы противоположны, непримиримы в своих идеалах, но они же тем самым закономерно сосуществуют и, более того, необходимы друг для друга.</w:t>
      </w:r>
    </w:p>
    <w:p>
      <w:pPr>
        <w:pStyle w:val="Normal"/>
        <w:ind w:firstLine="851"/>
        <w:jc w:val="both"/>
        <w:rPr/>
      </w:pPr>
      <w:r>
        <w:rPr/>
        <w:t>Роль общественных идеалов при переходе в новую эпоху претерпевает кардинальное изменение. До сих пор, на протяжении всей эпохи "предыстории" /по выражению Маркса/ аристократический и демократический идеалы были, соответственно, идеалами эксплуататоров и эксплуатируемых и лишь отражали подлинный двигатель этой эпохи - материальный классовый интерес. В новой эпохе идеал играет роль принципа, по которому сознательно возводится все здание общества на основании познанных закономерностей развития.</w:t>
      </w:r>
    </w:p>
    <w:p>
      <w:pPr>
        <w:pStyle w:val="Normal"/>
        <w:ind w:firstLine="851"/>
        <w:jc w:val="both"/>
        <w:rPr/>
      </w:pPr>
      <w:r>
        <w:rPr/>
        <w:t>По мере того, как противостоящие идеалы будут все более зримо и материально воплощаться в альтернативных типах общественного устройства, политическое размежевание в мире все меньше будет обуславливаться динамикой неосознанных общественных законов и отчужденных сил, и все больше - ориентацией на осознанный выбор одного из полярных идеалов. Поэтому, как бы ни казались незыблемыми сегодняшние границы двух систем, - подлинное размежевание политической карты мира еще впереди. Конечно, основное ядро в виде двух узких группировок, ориентированных на СССР и США, по всей видимости, сохранится. Но, поскольку демократический идеал социальной справедливости по своей природе был, есть и будет идеалом большинства, при правильной политике закономерно осуществится значительное перераспределение цветов на карте мира. Под знамена социального равенства встанет большинство стран нынешнего третьего мира, практически все подлинные социалисты и социал-демократы, значительная часть клерикалов и т.п. Практически, противоположный идеал индивидуалистической свободы сохранит свою власть незыблемой лишь в англо-саксонском мире, где он исторически является сильной культурной доминантой. Наконец, в ряде стран нынешнего "Запада", где оба идеала традиционно имеют сильные позиции, возможно появление демаркационных линий между зонами их влияния, социально-культурных аналогов границы между двумя германскими государствами.</w:t>
      </w:r>
    </w:p>
    <w:p>
      <w:pPr>
        <w:pStyle w:val="Normal"/>
        <w:ind w:firstLine="851"/>
        <w:jc w:val="both"/>
        <w:rPr/>
      </w:pPr>
      <w:r>
        <w:rPr/>
        <w:t>По мере того, как машина гонки вооружений под международным контролем будет остановлена и обращена вспять, навеки унося с собой понятие "военной тайны", по мере того, как в эпоху мирного соревнования двух систем будет сниматься с повестки дня проблема "государственной безопасности" в ее нынешнем понимании, наконец, по мере того, как будут нивелироваться имеющие глубокие исторические корни различия в материальном и культурном уровнях жизни между "Востоком" и "Западом" - шаг за шагом отпадут все нынешние ограничения как в эмиграционной, так и в иммиграционной политике. Принцип взаимного сбалансированного открытия границ станет безусловным принципом соревнования двух систем: в той степени, в какой каждая из них откроет свою границу для свободного выезда, она будет обязана открыть ее и для въезда всех желающих. На ранних этапах миграция той части населения, которая все еще ориентируется не на обусловленный идеалом образ жизни в целом, а на уровень материального благосостояния, послужит одним из механизмов повсеместного выравнивания такого уровня. В перспективе содержание всего огромного резервуара "третьего мира" распределится по системе из двух сообщающихся и соревнующихся сосудов. В условиях такого соревнования открытие границ покажет преимущество социалистического образа жизни, как это и должно быть в соответствии с давним предсказанием В.И.Лен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01:00Z</dcterms:created>
  <dc:creator>umnov</dc:creator>
  <dc:description/>
  <cp:keywords/>
  <dc:language>en-US</dc:language>
  <cp:lastModifiedBy>umnov</cp:lastModifiedBy>
  <dcterms:modified xsi:type="dcterms:W3CDTF">2009-07-17T17:02:00Z</dcterms:modified>
  <cp:revision>1</cp:revision>
  <dc:subject/>
  <dc:title/>
</cp:coreProperties>
</file>