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руппа управляющих компаний «Первая национальна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правления ростом капитализации актив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бъекта федерац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нципы организаци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облем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егодня ресурсный потенциал, приходящийся на душу российского населения, в 5-7 раз выше среднемирового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ша удельная фондовооружённость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примерно соответствует уровню небогатых ресурсами стран Южной и Восточной Европы (ЮВЕ, условно объединяя под этим обозначением группу стран типа Португалии, Греции, Польши, Венгрии, а также ряд провинций юга Италии, Испании и т.п.).</w:t>
      </w:r>
    </w:p>
    <w:p>
      <w:pPr>
        <w:pStyle w:val="Normal"/>
        <w:ind w:firstLine="709"/>
        <w:jc w:val="both"/>
        <w:rPr/>
      </w:pPr>
      <w:r>
        <w:rPr/>
        <w:t>По показателю валового продукта, приходящегося на душу населения, мы уступаем развитым странам Западной и Центральной Европы в 3-5 раз.</w:t>
      </w:r>
    </w:p>
    <w:p>
      <w:pPr>
        <w:pStyle w:val="Normal"/>
        <w:ind w:firstLine="709"/>
        <w:jc w:val="both"/>
        <w:rPr/>
      </w:pPr>
      <w:r>
        <w:rPr/>
        <w:t>Однако по важнейшему показателю национальной капитализации на душу населения мы отстаём от этой группы стран в десятки раз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изкая капитализация активов загоняет их собственников в тупик. С одной стороны, «недооценённые» предприятия или бизнесы невозможно ни продать стратегическому инвестору, ни вывести на </w:t>
      </w:r>
      <w:r>
        <w:rPr>
          <w:lang w:val="en-US"/>
        </w:rPr>
        <w:t>IPO</w:t>
      </w:r>
      <w:r>
        <w:rPr/>
        <w:t>. С другой, нет возможности привлечь кредитные ресурсы для модернизации активов из-за их сверхнизкой залоговой стоимости.</w:t>
      </w:r>
    </w:p>
    <w:p>
      <w:pPr>
        <w:pStyle w:val="Normal"/>
        <w:ind w:firstLine="709"/>
        <w:jc w:val="both"/>
        <w:rPr/>
      </w:pPr>
      <w:r>
        <w:rPr/>
        <w:t>Таким образом, по эффективности использования ресурсного потенциала страны мы уступаем развитым странам в сотни раз. Причём критический разрыв возникает именно на уровне капитализации производственных активов. Здесь находит своё концентрированное выражение управленческая несостоятельность большинства собственников всех типов и уровней, низкое качество и плотность связей между хозяйствующими субъектами.</w:t>
      </w:r>
    </w:p>
    <w:p>
      <w:pPr>
        <w:pStyle w:val="Normal"/>
        <w:ind w:firstLine="709"/>
        <w:jc w:val="both"/>
        <w:rPr/>
      </w:pPr>
      <w:r>
        <w:rPr/>
        <w:t>Однако здесь же находится и главный ресурс нашего развития. Нет никаких препятствий для вступления страны в период экстенсивного роста капитализации активов в десятки раз со средним темпом роста не ниже 30% в год. Для этого нет ни материальных, ни финансовых ограничений: не требуется ничего, кроме политической воли, правильной методики и эффективной технологии управления капитализ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еш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Группа управляющих компаний «Первая национальная» разрабатывает систему методов и стандартов для организации региональной программы роста капитализации активов на уровне субъекта федерации. Предполагается, что капитализация природных ресурсов, производственных фондов и активов, вовлечённых в Программу, вырастет за три года не менее чем вдвое.</w:t>
      </w:r>
    </w:p>
    <w:p>
      <w:pPr>
        <w:pStyle w:val="Normal"/>
        <w:ind w:firstLine="709"/>
        <w:jc w:val="both"/>
        <w:rPr/>
      </w:pPr>
      <w:r>
        <w:rPr/>
        <w:t>Программа является самофинансируемой. Средства регионального бюджета не используются. Собственники активов, локализованных в регионе и вовлечённых в Программу, получают гарантированную защиту от нелегитимных поглощений, принудительных банкротств и иных внешних попыток захвата их собственности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частники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Региональной администрацией учреждается группа юридических лиц (далее условно называемая Агентством) для организации и осуществления программы, контроля за ходом её реализации, формирования новой дополнительной статьи регионального бюджета на основе средств, полученных в ходе программы. Агентство заключает договор с компанией, входящей в группу «Первая национальная» (далее условно называемой Управляющей компанией), о совместной реализации Программы в форме частно-государственного партнёрства или какой-либо иной.</w:t>
      </w:r>
    </w:p>
    <w:p>
      <w:pPr>
        <w:pStyle w:val="Normal"/>
        <w:ind w:firstLine="709"/>
        <w:jc w:val="both"/>
        <w:rPr/>
      </w:pPr>
      <w:r>
        <w:rPr/>
        <w:t>В результате совместной деятельности Агентства, Управляющей компании и собственников вовлекаемых в программу ресурсов и фондов, их капитализация возрастает. Полученная добавленная стоимость распределяется между указанными тремя участниками Программы. Доли каждого из участников распределяются по соглашению между ними, входящему в состав пакета учредительных документов Программы</w:t>
      </w:r>
      <w:r>
        <w:rPr>
          <w:rStyle w:val="FootnoteCharacters"/>
          <w:rStyle w:val="FootnoteAnchor"/>
        </w:rPr>
        <w:footnoteReference w:id="6"/>
      </w:r>
      <w:r>
        <w:rPr/>
        <w:t>, и рассчитываются по методике, основанной на управленческих стандартах, используемых в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спределение ролей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Администрация региона осуществляет общее руководство Программой и координацию усилий всех её участников, формирует и поддерживает систему гарантий для инвесторов и для собственников активов, вовлекаемых в Программу, и разрешает противоречия и конфликты между ними.</w:t>
      </w:r>
    </w:p>
    <w:p>
      <w:pPr>
        <w:pStyle w:val="Normal"/>
        <w:ind w:firstLine="709"/>
        <w:jc w:val="both"/>
        <w:rPr/>
      </w:pPr>
      <w:r>
        <w:rPr/>
        <w:t>Управляющая компания практически осуществляет программу на основе методов и стандартов управления предпринимательскими проектами, корпоративных стандартов управления потоком проектов, ведёт поиск и отбор некапитализированных активов, разработку и реализацию проектов их капитализации, руководит подготовкой и переподготовкой кадров, обеспечивает привлечение инвестиций в Программу.</w:t>
      </w:r>
    </w:p>
    <w:p>
      <w:pPr>
        <w:pStyle w:val="Normal"/>
        <w:ind w:firstLine="709"/>
        <w:jc w:val="both"/>
        <w:rPr/>
      </w:pPr>
      <w:r>
        <w:rPr/>
        <w:t>Собственники активов, вовлекаемых в Программу, контролируют ход проектов по формированию цепочек добавленной стоимости, включающей их активы. При условии успешного прохождения переподготовки им предоставляется возможность принять участие в разработке и реализации соответствующих предпринимательски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Этапы осуществле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 начальном этапе Управляющая компания по согласованию и при поддержке региональной администрации получает доступ к ряду активов со сверхнизкой, нулевой либо отрицательной рыночной стоимостью, разрабатывает и осуществляет проекты по их санации и выводу из кризиса, росту их капитализации, а основную часть прибыли реинвестирует в разработку и реализацию Программы и поддержание её инфраструктуры.</w:t>
      </w:r>
    </w:p>
    <w:p>
      <w:pPr>
        <w:pStyle w:val="Normal"/>
        <w:ind w:firstLine="709"/>
        <w:jc w:val="both"/>
        <w:rPr/>
      </w:pPr>
      <w:r>
        <w:rPr/>
        <w:t>На втором этапе разрабатывается сама Программа как система мероприятий по управляемому росту капитализации региональных активов, дорабатываются методики и стандарты, лежащие в её основе, формируется инфраструктура Программы. Управляющая компания собирает фонд проектных инвестиций для реализации Программы.</w:t>
      </w:r>
    </w:p>
    <w:p>
      <w:pPr>
        <w:pStyle w:val="Normal"/>
        <w:ind w:firstLine="709"/>
        <w:jc w:val="both"/>
        <w:rPr/>
      </w:pPr>
      <w:r>
        <w:rPr/>
        <w:t>На третьем этапе производится систематический мониторинг и выявление наиболее «недооценённых» ресурсов, фондов и активов.</w:t>
      </w:r>
    </w:p>
    <w:p>
      <w:pPr>
        <w:pStyle w:val="Normal"/>
        <w:ind w:firstLine="709"/>
        <w:jc w:val="both"/>
        <w:rPr/>
      </w:pPr>
      <w:r>
        <w:rPr/>
        <w:t>На четвёртом этапе начинается работа с активами, находящимися в региональной собственности, а также с малыми и средними предпринимательскими проектами.</w:t>
      </w:r>
    </w:p>
    <w:p>
      <w:pPr>
        <w:pStyle w:val="Normal"/>
        <w:ind w:firstLine="709"/>
        <w:jc w:val="both"/>
        <w:rPr/>
      </w:pPr>
      <w:r>
        <w:rPr/>
        <w:t>На пятом этапе в Программу вовлекаются крупные активы, чьи собственники находятся вне формальной юрисдикции региональной администрации.</w:t>
      </w:r>
    </w:p>
    <w:p>
      <w:pPr>
        <w:pStyle w:val="Normal"/>
        <w:ind w:firstLine="709"/>
        <w:jc w:val="both"/>
        <w:rPr/>
      </w:pPr>
      <w:r>
        <w:rPr/>
        <w:t>На шестом этапе проводится работа с собственниками низкокапитализированных активов, отказывающимися сотрудничать с Программой.</w:t>
      </w:r>
    </w:p>
    <w:p>
      <w:pPr>
        <w:pStyle w:val="Normal"/>
        <w:ind w:firstLine="709"/>
        <w:jc w:val="both"/>
        <w:rPr/>
      </w:pPr>
      <w:r>
        <w:rPr/>
        <w:t>На седьмом этапе в Программу вовлекаются активы, включённые в «серые» схемы либо имеющие криминальное происхождение.</w:t>
      </w:r>
    </w:p>
    <w:p>
      <w:pPr>
        <w:pStyle w:val="Normal"/>
        <w:ind w:firstLine="709"/>
        <w:jc w:val="both"/>
        <w:rPr/>
      </w:pPr>
      <w:r>
        <w:rPr/>
        <w:t>Ориентировочное время инициирования каждого из этапов – порядка полугода. Этапы частично перекрываются в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инципы финансирова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На начальном этапе допускаются прямые инвестиции в отдельные крупные проекты Программы.</w:t>
      </w:r>
    </w:p>
    <w:p>
      <w:pPr>
        <w:pStyle w:val="Normal"/>
        <w:ind w:firstLine="709"/>
        <w:jc w:val="both"/>
        <w:rPr/>
      </w:pPr>
      <w:r>
        <w:rPr/>
        <w:t>В дальнейшем инвесторы участвуют в Программе в основном через фонд проектных инвестиций, формируемый Управляющей компанией.</w:t>
      </w:r>
    </w:p>
    <w:p>
      <w:pPr>
        <w:pStyle w:val="Normal"/>
        <w:ind w:firstLine="709"/>
        <w:jc w:val="both"/>
        <w:rPr/>
      </w:pPr>
      <w:r>
        <w:rPr/>
        <w:t>В перспективе предполагается секьюритизация Программы и выпуск соответствующих ценных бумаг, которые будут обращаться на фондовом ры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Завершен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Ориентировочный срок реализации Программы – три года.</w:t>
      </w:r>
    </w:p>
    <w:p>
      <w:pPr>
        <w:pStyle w:val="Normal"/>
        <w:ind w:firstLine="709"/>
        <w:jc w:val="both"/>
        <w:rPr/>
      </w:pPr>
      <w:r>
        <w:rPr/>
        <w:t>По завершении Программы Агентством на конкурсной основе будет осуществляться отбор управляющих компаний для продолжения работы по росту капитализации региональных активов. Компании группы «Первая национальная» будут участвовать в конкурсе на общих основаниях.</w:t>
      </w:r>
    </w:p>
    <w:p>
      <w:pPr>
        <w:pStyle w:val="Normal"/>
        <w:ind w:firstLine="709"/>
        <w:jc w:val="both"/>
        <w:rPr/>
      </w:pPr>
      <w:r>
        <w:rPr/>
        <w:t>Доля Агентства в добавленной стоимости активов, производимой в рамках указанной работы, образует новую статью доходов регионального бюджета, постоянно растущую в объёме и относительно независимую от изменений в федеральном регулировании налогово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целому ряду важнейших ресурсов этот отрыв гораздо выше. Например, на 13% суши, оконтуренной российскими границами, внутри которых проживает около 2% земного населения, по воле случая пришлось 35% мировых запасов газа, 30% железа и никеля, 40% металлов платиновой группы, 22% лесов, 20% пресной воды. (См. главу «Новая Антарктида» в книге С. Чернышёва «Россия суверенная. Как заработать вместе со страной»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дем понимать под этим показателем количество производственных фондов (предприятий, зданий и сооружений, объектов инфраструктуры) на душу населения с учётом их сегодняшней технологической производитель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личные оценки, приведённые в указанной книг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 исключением тех случаев, когда после успешного завершения Программы они сами примут решение продать активы стратегическим инвесторам, вывести их на </w:t>
      </w:r>
      <w:r>
        <w:rPr>
          <w:lang w:val="en-US"/>
        </w:rPr>
        <w:t>IPO</w:t>
      </w:r>
      <w:r>
        <w:rPr/>
        <w:t xml:space="preserve"> или изменить форму собственности иным способ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международной хозяйственной практикой Управляющая компания при начале Программы может приобретать долю в стоимости управляемых активов с обязательством продать её по завершении программы по новой фактической цене, причём приоритетное право выкупа имеют прежние собственники. Из этих средств производится расчёт с инвесторами Программы. Кроме этого, Управляющая компания получает 10-20 процентов прироста стоимости управляемых активов как плату за успе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51:00Z</dcterms:created>
  <dc:creator>humanus</dc:creator>
  <dc:description/>
  <cp:keywords/>
  <dc:language>en-US</dc:language>
  <cp:lastModifiedBy>humanus</cp:lastModifiedBy>
  <dcterms:modified xsi:type="dcterms:W3CDTF">2007-09-03T13:56:00Z</dcterms:modified>
  <cp:revision>17</cp:revision>
  <dc:subject/>
  <dc:title>Группа управляющих компаний «Первая национальная»</dc:title>
</cp:coreProperties>
</file>