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E939C" w:val="clear"/>
            <w:vAlign w:val="center"/>
          </w:tcPr>
          <w:tbl>
            <w:tblPr>
              <w:tblW w:w="12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38"/>
            </w:tblGrid>
            <w:tr>
              <w:trPr/>
              <w:tc>
                <w:tcPr>
                  <w:tcW w:w="2338" w:type="dxa"/>
                  <w:tcBorders/>
                  <w:shd w:fill="606C80" w:val="clear"/>
                  <w:vAlign w:val="center"/>
                </w:tcPr>
                <w:p>
                  <w:pPr>
                    <w:pStyle w:val="Normal"/>
                    <w:rPr>
                      <w:color w:val="2F323A"/>
                    </w:rPr>
                  </w:pPr>
                  <w:r>
                    <w:rPr>
                      <w:color w:val="606C80"/>
                    </w:rPr>
                    <w:drawing>
                      <wp:inline distT="0" distB="0" distL="0" distR="0">
                        <wp:extent cx="1009650" cy="7620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47" r="-3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2F323A"/>
              </w:rPr>
            </w:pPr>
            <w:r>
              <w:rPr>
                <w:color w:val="2F323A"/>
              </w:rPr>
            </w:r>
          </w:p>
        </w:tc>
      </w:tr>
    </w:tbl>
    <w:p>
      <w:pPr>
        <w:pStyle w:val="Normal"/>
        <w:rPr>
          <w:vanish/>
          <w:color w:val="2F323A"/>
        </w:rPr>
      </w:pPr>
      <w:r>
        <w:rPr>
          <w:vanish/>
          <w:color w:val="2F323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8E939C" w:val="clear"/>
            <w:vAlign w:val="center"/>
          </w:tcPr>
          <w:p>
            <w:pPr>
              <w:pStyle w:val="Normal"/>
              <w:spacing w:lineRule="atLeast" w:line="15"/>
              <w:rPr>
                <w:color w:val="2F323A"/>
              </w:rPr>
            </w:pPr>
            <w:r>
              <w:rPr>
                <w:color w:val="2F323A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55" w:type="dxa"/>
            <w:tcBorders/>
            <w:shd w:fill="2F323A" w:val="clear"/>
            <w:vAlign w:val="center"/>
          </w:tcPr>
          <w:p>
            <w:pPr>
              <w:pStyle w:val="Normal"/>
              <w:spacing w:lineRule="atLeast" w:line="30"/>
              <w:rPr>
                <w:color w:val="2F323A"/>
              </w:rPr>
            </w:pPr>
            <w:r>
              <w:rPr>
                <w:color w:val="2F323A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2F323A"/>
        </w:rPr>
      </w:pPr>
      <w:r>
        <w:rPr>
          <w:vanish/>
          <w:color w:val="2F323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913"/>
        <w:gridCol w:w="567"/>
      </w:tblGrid>
      <w:tr>
        <w:trPr/>
        <w:tc>
          <w:tcPr>
            <w:tcW w:w="1875" w:type="dxa"/>
            <w:tcBorders/>
            <w:shd w:fill="606C8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</w:tblGrid>
            <w:tr>
              <w:trPr>
                <w:trHeight w:val="23" w:hRule="atLeast"/>
              </w:trPr>
              <w:tc>
                <w:tcPr>
                  <w:tcW w:w="1875" w:type="dxa"/>
                  <w:tcBorders/>
                  <w:shd w:fill="BAC0C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drawing>
                            <wp:inline distT="0" distB="0" distL="0" distR="0">
                              <wp:extent cx="133350" cy="666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0" t="-541" r="-27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alibri" w:ascii="Calibri" w:hAnsi="Calibri"/>
                            <w:color w:val="2F323A"/>
                          </w:rPr>
                          <w:t xml:space="preserve">Кадры для региона </w:t>
                        </w:r>
                        <w:r>
                          <w:rPr>
                            <w:rFonts w:cs="Calibri" w:ascii="Calibri" w:hAnsi="Calibri"/>
                            <w:color w:val="2F323A"/>
                          </w:rPr>
                          <w:drawing>
                            <wp:inline distT="0" distB="0" distL="0" distR="0">
                              <wp:extent cx="133350" cy="666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0" t="-541" r="-27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75" w:type="dxa"/>
                  <w:tcBorders/>
                  <w:shd w:fill="BAC0C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2F323A"/>
              </w:rPr>
            </w:pPr>
            <w:r>
              <w:rPr>
                <w:rFonts w:cs="Calibri" w:ascii="Calibri" w:hAnsi="Calibri"/>
                <w:color w:val="2F323A"/>
              </w:rPr>
            </w:r>
          </w:p>
        </w:tc>
        <w:tc>
          <w:tcPr>
            <w:tcW w:w="691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3"/>
            </w:tblGrid>
            <w:tr>
              <w:trPr>
                <w:trHeight w:val="23" w:hRule="atLeast"/>
              </w:trPr>
              <w:tc>
                <w:tcPr>
                  <w:tcW w:w="6913" w:type="dxa"/>
                  <w:tcBorders/>
                  <w:shd w:fill="BAC0CA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  <w:drawing>
                      <wp:inline distT="0" distB="0" distL="0" distR="0">
                        <wp:extent cx="1504950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13" w:type="dxa"/>
                  <w:tcBorders/>
                  <w:shd w:fill="BAC0C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color w:val="2F323A"/>
              </w:rPr>
            </w:pPr>
            <w:r>
              <w:rPr>
                <w:rFonts w:cs="Calibri" w:ascii="Calibri" w:hAnsi="Calibri"/>
                <w:vanish/>
                <w:color w:val="2F323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913"/>
            </w:tblGrid>
            <w:tr>
              <w:trPr/>
              <w:tc>
                <w:tcPr>
                  <w:tcW w:w="69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3"/>
                  </w:tblGrid>
                  <w:tr>
                    <w:trPr/>
                    <w:tc>
                      <w:tcPr>
                        <w:tcW w:w="631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  <w:sz w:val="36"/>
                            <w:szCs w:val="36"/>
                          </w:rPr>
                          <w:t xml:space="preserve">Кадры для региона </w:t>
                        </w:r>
                        <w:r>
                          <w:rPr>
                            <w:rFonts w:cs="Calibri" w:ascii="Calibri" w:hAnsi="Calibri"/>
                            <w:color w:val="2F323A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133350" cy="666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0" t="-541" r="-27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alibri" w:ascii="Calibri" w:hAnsi="Calibri"/>
                            <w:color w:val="2F323A"/>
                            <w:sz w:val="36"/>
                            <w:szCs w:val="36"/>
                          </w:rPr>
                          <w:br/>
                          <w:t>Кадровая проблема</w:t>
                        </w:r>
                        <w:r>
                          <w:rPr>
                            <w:rFonts w:cs="Calibri" w:ascii="Calibri" w:hAnsi="Calibri"/>
                            <w:color w:val="2F323A"/>
                          </w:rPr>
                          <w:br/>
                          <w:br/>
                          <w:t xml:space="preserve">Проблема управленческих и предпринимательских кадров выдвинулась на первое место в национальной повестке дня. В России сегодня просто нет кадрового потенциала для серьезных преобразований отраслевого или регионального масштаба, не говоря уже о национальном. Любое предприятие, производство, каждая компания и корпорация испытывают сильнейший кадровый голод. Появляются новые идеи, задачи, а новых людей, способных их решать - нет. Практика показывает, что даже такие проблемы малого и среднего предпринимательства, как чиновный произвол, несовершенство законодательства, ограниченный доступ к информации во многом преодолимы при наличии квалифицированных, предприимчивых управленцев. </w:t>
                          <w:br/>
                          <w:br/>
                          <w:t>Кадровая проблема постепенно осознается работодателями как определяющая реальное конкурентное преимущество компании. Но уже полтора десятилетия система подготовки по сути не работает - востребованные специалисты практически не готовятся. Страна во многом обходится талантливыми самоучками; нация обескровлена многолетним оттоком наиболее предприимчивой молодежи за границу.</w:t>
                          <w:br/>
                          <w:br/>
                          <w:t>Сотни идей рождаются в голове предпринимателя, ежедневно зреют планы новых проектов. Своих сил и личных ресурсов хватает на один, максимум два серьезных направления. Где найти помощников, компетентных управленцев? В этой ситуации предприниматель - тот самый воин, который в поле один: кадров нет.</w:t>
                          <w:br/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Calibri" w:hAnsi="Calibri" w:cs="Calibri"/>
                            <w:color w:val="2F323A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br/>
                        </w:r>
                        <w:r>
                          <w:rPr>
                            <w:rFonts w:cs="Calibri" w:ascii="Calibri" w:hAnsi="Calibri"/>
                            <w:color w:val="2F323A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33350" cy="666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70" t="-541" r="-27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">
                          <w:r>
                            <w:rPr>
                              <w:rStyle w:val="InternetLink"/>
                              <w:rFonts w:cs="Calibri" w:ascii="Calibri" w:hAnsi="Calibri"/>
                              <w:color w:val="606C80"/>
                              <w:sz w:val="32"/>
                              <w:szCs w:val="32"/>
                              <w:u w:val="single"/>
                            </w:rPr>
                            <w:t xml:space="preserve">Модель подготовки </w:t>
                          </w:r>
                        </w:hyperlink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t>Подготовка управленческих кадров основана на специальной педагогической модели, которая позволяет передать стажерам, прошедшим строгий конкурсный отбор, практический предпринимательский опыт и навыки управленческого мышления. Успех подготовки складывается из следующих слагаемых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280" w:after="240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t>стажировка в предпринимательской корпорации - как основа обучения. Передать молодым людям навыки решения управленческих задач можно только на практике. Это объясняется тем, что управленческие технологии меняются коренным образом каждые 3-5 лет, и эти изменения невозможно отследить и освоить в стенах вуза. При этом важно, что стажировка не может быть учебной; ее назначение - решение стажерами реальных задач корпорации. В результате такой стажировки молодой специалист учится действовать в рамках стратегии компании, разделяя ее основные ценности и корпоративную культур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t xml:space="preserve">личное участие будущего работодателя в процессе подготовки. Обучить управленческой и предпринимательской компетенции может только человек, профессионально и успешно занимающийся деятельностью такого рода. Дело в том, что предпринимательство, будучи по сути ремеслом, не может быть описано и передано подмастерью никем кроме мастера. Поэтому при подготовке управленческих кадров ставку необходимо делать на непосредственную передачу опыта от предпринимателя молодому управленцу по принципу "из рук в руки"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Calibri" w:hAnsi="Calibri" w:cs="Calibri"/>
                            <w:color w:val="2F323A"/>
                          </w:rPr>
                        </w:pPr>
                        <w:r>
                          <w:rPr>
                            <w:rFonts w:cs="Calibri" w:ascii="Calibri" w:hAnsi="Calibri"/>
                            <w:color w:val="2F323A"/>
                          </w:rPr>
                          <w:t>проектные сессии, как необходимое условие полноценного обучения и воспитания стажеров программы. Сессии сопровождают стажировку, помогая структурировать, сконцентрировать и осмыслить полученный практический опыт. Проектные сессии включают в себя подготовку на предметном, методологическом и идеологическом уровнях при участии ведущих экспертов в сфере предпринимательства, методологии, социальных и гуманитарных наук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2F323A"/>
                    </w:rPr>
                  </w:pPr>
                  <w:r>
                    <w:rPr>
                      <w:rFonts w:cs="Calibri" w:ascii="Calibri" w:hAnsi="Calibri"/>
                      <w:color w:val="2F323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2F323A"/>
              </w:rPr>
            </w:pPr>
            <w:r>
              <w:rPr>
                <w:rFonts w:cs="Calibri" w:ascii="Calibri" w:hAnsi="Calibri"/>
                <w:color w:val="2F323A"/>
              </w:rPr>
            </w:r>
          </w:p>
        </w:tc>
        <w:tc>
          <w:tcPr>
            <w:tcW w:w="567" w:type="dxa"/>
            <w:tcBorders/>
            <w:shd w:fill="D1D8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323A"/>
              </w:rPr>
            </w:pPr>
            <w:r>
              <w:rPr>
                <w:rFonts w:cs="Calibri" w:ascii="Calibri" w:hAnsi="Calibri"/>
                <w:color w:val="2F323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06C80"/>
      <w:u w:val="single"/>
    </w:rPr>
  </w:style>
  <w:style w:type="character" w:styleId="Tnewsb">
    <w:name w:val="t_news_b"/>
    <w:basedOn w:val="Style14"/>
    <w:qFormat/>
    <w:rPr/>
  </w:style>
  <w:style w:type="character" w:styleId="Mtxs">
    <w:name w:val="mtx_s"/>
    <w:basedOn w:val="Style14"/>
    <w:qFormat/>
    <w:rPr/>
  </w:style>
  <w:style w:type="character" w:styleId="Tnav">
    <w:name w:val="t_nav"/>
    <w:basedOn w:val="Style14"/>
    <w:qFormat/>
    <w:rPr/>
  </w:style>
  <w:style w:type="character" w:styleId="Mtxb">
    <w:name w:val="mtx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spacing w:before="280" w:after="280"/>
    </w:pPr>
    <w:rPr>
      <w:color w:val="2F323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-ru.net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ru-ru.net/proekty_model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0:00Z</dcterms:created>
  <dc:creator>Vladimir Umnov</dc:creator>
  <dc:description/>
  <cp:keywords/>
  <dc:language>en-US</dc:language>
  <cp:lastModifiedBy>umnov</cp:lastModifiedBy>
  <dcterms:modified xsi:type="dcterms:W3CDTF">2009-07-21T12:58:00Z</dcterms:modified>
  <cp:revision>2</cp:revision>
  <dc:subject/>
  <dc:title> </dc:title>
</cp:coreProperties>
</file>