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u w:val="single"/>
          <w:lang w:val="en-US"/>
        </w:rPr>
      </w:pPr>
      <w:r>
        <w:rPr>
          <w:rFonts w:cs="Times New Roman" w:ascii="Times New Roman" w:hAnsi="Times New Roman"/>
          <w:sz w:val="36"/>
          <w:szCs w:val="36"/>
          <w:u w:val="single"/>
        </w:rPr>
        <w:drawing>
          <wp:inline distT="0" distB="0" distL="0" distR="0">
            <wp:extent cx="592963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29630" cy="2277745"/>
                    </a:xfrm>
                    <a:prstGeom prst="rect">
                      <a:avLst/>
                    </a:prstGeom>
                  </pic:spPr>
                </pic:pic>
              </a:graphicData>
            </a:graphic>
          </wp:inline>
        </w:drawing>
      </w:r>
    </w:p>
    <w:p>
      <w:pPr>
        <w:pStyle w:val="Normal"/>
        <w:jc w:val="both"/>
        <w:rPr>
          <w:rFonts w:ascii="Times New Roman" w:hAnsi="Times New Roman" w:cs="Times New Roman"/>
          <w:sz w:val="36"/>
          <w:szCs w:val="36"/>
          <w:u w:val="single"/>
          <w:lang w:val="en-US"/>
        </w:rPr>
      </w:pPr>
      <w:r>
        <w:rPr>
          <w:rFonts w:cs="Times New Roman" w:ascii="Times New Roman" w:hAnsi="Times New Roman"/>
          <w:sz w:val="36"/>
          <w:szCs w:val="36"/>
          <w:u w:val="single"/>
          <w:lang w:val="en-US"/>
        </w:rPr>
      </w:r>
    </w:p>
    <w:p>
      <w:pPr>
        <w:pStyle w:val="Normal"/>
        <w:jc w:val="both"/>
        <w:rPr>
          <w:b/>
          <w:b/>
          <w:color w:val="262626"/>
          <w:sz w:val="44"/>
          <w:szCs w:val="44"/>
        </w:rPr>
      </w:pPr>
      <w:r>
        <w:rPr>
          <w:b/>
          <w:color w:val="262626"/>
          <w:sz w:val="44"/>
          <w:szCs w:val="44"/>
        </w:rPr>
        <w:t>Спасибо Рейгану за наше счастливое детство?</w:t>
      </w:r>
    </w:p>
    <w:p>
      <w:pPr>
        <w:pStyle w:val="Normal"/>
        <w:spacing w:before="0" w:after="0"/>
        <w:jc w:val="both"/>
        <w:rPr>
          <w:b/>
          <w:b/>
          <w:color w:val="262626"/>
          <w:sz w:val="28"/>
          <w:szCs w:val="28"/>
        </w:rPr>
      </w:pPr>
      <w:r>
        <w:rPr>
          <w:b/>
          <w:color w:val="262626"/>
          <w:sz w:val="28"/>
          <w:szCs w:val="28"/>
        </w:rPr>
        <w:t>Американскую программу стратегической оборонной инициативы, которую почти десять лет подряд активно ругали советские лидеры, в начале этого года с не меньшей активностью поддержал президент России. Чем грозит нам это заявление?</w:t>
      </w:r>
    </w:p>
    <w:p>
      <w:pPr>
        <w:pStyle w:val="Normal"/>
        <w:spacing w:before="0" w:after="0"/>
        <w:jc w:val="both"/>
        <w:rPr>
          <w:b/>
          <w:b/>
          <w:color w:val="262626"/>
          <w:sz w:val="28"/>
          <w:szCs w:val="28"/>
        </w:rPr>
      </w:pPr>
      <w:r>
        <w:rPr>
          <w:b/>
          <w:color w:val="262626"/>
          <w:sz w:val="28"/>
          <w:szCs w:val="28"/>
        </w:rPr>
        <w:t>Мой собеседник – Сергей Чернышёв, аналитик Центра политического анализа, руководимого А.Бессмертных, президент интеллектуального клуба «Гуманус».</w:t>
      </w:r>
    </w:p>
    <w:p>
      <w:pPr>
        <w:pStyle w:val="Normal"/>
        <w:spacing w:before="0" w:after="0"/>
        <w:ind w:firstLine="709"/>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ind w:firstLine="709"/>
        <w:jc w:val="both"/>
        <w:rPr>
          <w:rFonts w:ascii="Times New Roman" w:hAnsi="Times New Roman" w:cs="Times New Roman"/>
          <w:b/>
          <w:b/>
          <w:color w:val="262626"/>
          <w:sz w:val="28"/>
          <w:szCs w:val="28"/>
          <w:lang w:val="en-US"/>
        </w:rPr>
      </w:pPr>
      <w:r>
        <w:rPr>
          <w:rFonts w:cs="Times New Roman" w:ascii="Times New Roman" w:hAnsi="Times New Roman"/>
          <w:b/>
          <w:color w:val="262626"/>
          <w:sz w:val="28"/>
          <w:szCs w:val="28"/>
          <w:lang w:val="en-US"/>
        </w:rPr>
      </w:r>
    </w:p>
    <w:p>
      <w:pPr>
        <w:pStyle w:val="Normal"/>
        <w:spacing w:before="0" w:after="0"/>
        <w:ind w:firstLine="709"/>
        <w:jc w:val="both"/>
        <w:rPr>
          <w:b/>
          <w:b/>
          <w:color w:val="262626"/>
          <w:sz w:val="28"/>
          <w:szCs w:val="28"/>
        </w:rPr>
      </w:pPr>
      <w:r>
        <w:rPr>
          <w:b/>
          <w:color w:val="262626"/>
          <w:sz w:val="28"/>
          <w:szCs w:val="28"/>
        </w:rPr>
        <w:t>Уничтожить ракеты несложно. Лишь бы их не было слишком много</w:t>
      </w:r>
    </w:p>
    <w:p>
      <w:pPr>
        <w:pStyle w:val="Normal"/>
        <w:spacing w:before="0" w:after="0"/>
        <w:ind w:firstLine="709"/>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спомним, что участвовать в разработке космического щита официально нам предлагал ещё Рей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отя и считал нас тогда «империей зла». Логика очень простая: американцам это было выго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1985 году тысячи советских межконтинентальных ракет были нацелены на Америку. И если последует их массированный одновременный пус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то же американцы собирались этому противопоставить?</w:t>
      </w:r>
    </w:p>
    <w:p>
      <w:pPr>
        <w:pStyle w:val="Normal"/>
        <w:spacing w:before="0" w:after="0"/>
        <w:ind w:firstLine="709"/>
        <w:jc w:val="both"/>
        <w:rPr/>
      </w:pPr>
      <w:r>
        <w:rPr>
          <w:rFonts w:cs="Times New Roman" w:ascii="Times New Roman" w:hAnsi="Times New Roman"/>
          <w:sz w:val="24"/>
          <w:szCs w:val="24"/>
        </w:rPr>
        <w:t>- Технические варианты реализации СОИ были разные. Самый примитивный способ: сбивать «антиракетами» все летящие ракеты противника при их входе в плотные слои атмосферы. Правда, в этом случае оборона становилась на порядок дороже напа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раектории полёта можно, грубо говоря, навесить облако из твёрдых частиц – пролетая сквозь него, за счёт колоссальной разницы скоростей ракета превратится в реше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волюционное изменение в технологии, сделавшее эту идею состоятельной, - появление лазерного оружия. Ракеты оказалось возможным сжигать лазерным лучом при вылете из плотных слоёв атмосферы. Пока она взлетает, по тепловому следу в атмосфере её легко засечь со спутника слежения. Только она высунулась из «атмосферы» - луч лазера её сжиг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мериканцы хотели сделать рентгеновский лазер – он практически полностью поглощается в атмосфере. Это вариант чисто оборонительной технологии: такой лазер безопасен для объектов на земле, самолётов, но абсолютно эффективен в космо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е тогда было ясно, что технически с массовым залпом ракет бороться возможно. Но экономически эта система для американцев была неподъёмна. И смысл предложений Рейгана к нам состоял именно в том, чтобы, превратив нас в союзника, определённым образом повязав, снять эту проблем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если надо защититься от десяти ракет, задача упрощается на три порядка, это вполне реаль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Уже сейч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удя по материалам, которые мы видели ещё в 1985 году, предполагалось, что такое оружие есть. Тут и без лазера можно обойтись – выпустить, например, на пути ракет облако твёрдых част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т момент другого пути выхода из кризисной ситуации не был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ьтернативой же стал переговорный процесс, и обе стороны начали уничтожать свои военные потенциалы. Хотя у этого варианта есть два громадных недоста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сокращенные» ракеты мы должны уничтожить, потому что какую систему контроля ни изобрети, проверить, распаяли ли мы ракетные конденсаторы или просто разобрали, а потом можем собрать, - проверить это невозможно.</w:t>
      </w:r>
    </w:p>
    <w:p>
      <w:pPr>
        <w:pStyle w:val="Normal"/>
        <w:spacing w:before="0" w:after="0"/>
        <w:ind w:firstLine="709"/>
        <w:jc w:val="both"/>
        <w:rPr/>
      </w:pPr>
      <w:r>
        <w:rPr>
          <w:rFonts w:cs="Times New Roman" w:ascii="Times New Roman" w:hAnsi="Times New Roman"/>
          <w:sz w:val="24"/>
          <w:szCs w:val="24"/>
        </w:rPr>
        <w:t>Единственный способ – публично ракеты взорвать. Но это безумное расточительство, равного которому в истории не было. Прежде всего уничтожается огромный труд, труд поколений, аккумулировавших технологии, добывавших ценнейшие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вторых, две сверхдержавы, шаг за шагом снижающие свой военный потенциал, постепенно сравниваются с остальными странами – это резко разбалансирует мировую стабильность. Вместо двух сторон за столом переговоров оказывается м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у стратегических ракет надо решать принципиально. Пока существует хоть одна боеголовка, местоположение которой неизвестно, или есть режим, способный купить ракету и «использовать по усмотрению», человечество не может спать спокойно. А если кто-то направит её на АЭС? Одного попадания ракеты в ядерный реактор типа чернобыльского, думаю, достаточно, чтобы испакостить весь земной ша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должны решить проблему именно стратегического оружия, всё остальное гораздо легче. А принципиальное решение одно – космический щит. Это закономерный этап развития цивилизации. И нас с американцами на нём по пу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Значит ли это, что уже в 85-м США перестали быть нашим потенциальным противн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ся соль СОИ не в том, что лазер что-то сжигает. У СОИ есть особенность, которая осталась непонятой. В этом оружии присутствует система, срабатывающая со скоростью света. Это принципиально новый момент в истории вооруж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сегда система оповещения действовала быстрее системы нападения. Ракета «Першинг» летит 8 минут, межконтинентальная – полчаса, а система оповещения работает со скоростью света. Значит, остаётся время от момента получения сообщения о нападении до принятия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на орбите появляется лазерное оружие, ситуация меняется – всё равно, нацелено оно на земные объекты или на спутники. Время оповещения о нападении становится равным нулю. И мы должны с самого начала программировать наши спутники, чтобы они сами, не дожидаясь команды с Земли, реагировали на нападение. Один сгорел, остальные тут же «врубаются» и сжигают спутники против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ой системы необходимо вообще исключить человека, принимающего решение. А если в спутник просто попал микрометеорит? Он ведь всё равно должен это расценить как напа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у специальную математическую задачу решал академик Раушенбах. Он показал: если имеются две системы, включающие лазерный компонент, если в каждую заложен оборонительный алгоритм, то логика развития взаимодействия в борьбе между ними такова, что неизбежно разгорится самоубийственный конфликт. Неизбеж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Значит, космический щит должен быть только од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менно. Но такой щит, с точки зрения экономики и социологии, тут же перестаёт быть чьей-то собственностью. Невозможно подтвердить на него свои пр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смический щит должен быть один. Но с другой стороны, его нельзя отдавать в одни руки, иначе он становится колоссальным дестабилизирующим фактором. Представьте, американцы развернули свой космический щит: мол, верьте нам, ребята, мы стараемся ради всеобщей безопасности, а вы только докладывайте в Вашингтон, если собираетесь что-то запустить, и мы к вам инспекторов пришлём убедиться, что цели ваши мир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уск с Земли контролируется, и если неизвестно, что летит, то автоматическая система на орбите – бесстрастная, холодная – на всякий случай это сбивает.</w:t>
      </w:r>
    </w:p>
    <w:p>
      <w:pPr>
        <w:pStyle w:val="Normal"/>
        <w:spacing w:before="0" w:after="0"/>
        <w:ind w:firstLine="709"/>
        <w:jc w:val="both"/>
        <w:rPr/>
      </w:pPr>
      <w:r>
        <w:rPr>
          <w:rFonts w:cs="Times New Roman" w:ascii="Times New Roman" w:hAnsi="Times New Roman"/>
          <w:sz w:val="24"/>
          <w:szCs w:val="24"/>
        </w:rPr>
        <w:t xml:space="preserve">Во-первых, это ущемляет национальный суверенитет, и не все на такое согласятся. Во-вторых, это лишит Каддафи возможности запускать свои спутники-шпионы, да и нам будет неудобно. И наконец, самое важное: невозможно построить систему контроля, которая бы доказала, что американский щит работает только в мирных целях. Лазер на орбите в какой-то момент может быть использован для того, чтобы ослепить все спутники сле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такого рода установки надо обобществлять. У них должен быть один владелец – третья сторона. Ещё в 1985 году мы предложили, чтобы эта сторона-посредник была образована на базе, например, движения неприсоединения или ООН и представляла интересы мирового сообществ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Кто – 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
          <w:b/>
          <w:color w:val="262626"/>
          <w:sz w:val="28"/>
          <w:szCs w:val="28"/>
        </w:rPr>
      </w:pPr>
      <w:r>
        <w:rPr>
          <w:b/>
          <w:color w:val="262626"/>
          <w:sz w:val="28"/>
          <w:szCs w:val="28"/>
        </w:rPr>
        <w:t>Как мы познакомились с человеком, обречённым на скорую гибель</w:t>
      </w:r>
    </w:p>
    <w:p>
      <w:pPr>
        <w:pStyle w:val="Normal"/>
        <w:spacing w:before="0" w:after="0"/>
        <w:ind w:firstLine="709"/>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ind w:firstLine="709"/>
        <w:jc w:val="both"/>
        <w:rPr/>
      </w:pPr>
      <w:r>
        <w:rPr>
          <w:rFonts w:cs="Times New Roman" w:ascii="Times New Roman" w:hAnsi="Times New Roman"/>
          <w:sz w:val="24"/>
          <w:szCs w:val="24"/>
        </w:rPr>
        <w:t>- История эта началась ещё до начала гласности, в первый год перестройки. Вместе с моим другом Виктором Криворотовым – он сейчас работает в нашем посольстве в США – мы приехали под Батуми на советско-американское молодёжное мероприятие под эгидой КМО (Комитет молодёжных организаций). Там состоялись наши неофициальные беседы с Брюсом Вайнродом, директором по вопросам внешней политики и обороны «Херитидж Фаундейшн» - «мозгового треста» тогдашней американской администрации. Вайнрод участвовал в процессе придумывания СО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Херитидж Фаундейшн» тогда костерили на чём свет стоит. Спустя полгода я оказался в числе первых трёх советских людей, переступивших порог их штаб-квартиры на Капитолийском холме.</w:t>
      </w:r>
    </w:p>
    <w:p>
      <w:pPr>
        <w:pStyle w:val="Normal"/>
        <w:spacing w:before="0" w:after="0"/>
        <w:ind w:firstLine="709"/>
        <w:jc w:val="both"/>
        <w:rPr/>
      </w:pPr>
      <w:r>
        <w:rPr>
          <w:rFonts w:cs="Times New Roman" w:ascii="Times New Roman" w:hAnsi="Times New Roman"/>
          <w:sz w:val="24"/>
          <w:szCs w:val="24"/>
        </w:rPr>
        <w:t>Тогда, в 85-м, мы были вовлечены в деятельность С.Платонова (его посмертная книга «После коммунизма» вышла впервые в 1990 году). И нас очень волновал вопрос, каким образом мы можем сотрудничать с американцами, тем более что, по нашей доктрине, они должны были неизбежно погибнуть. В этих условиях и состоялась странная дружба с человеком, обречённым на скорую гиб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мы поступили старым испытанным способом. Составили записку – так полагалось после бесед с деятелями такого ранга – и послали руководству КМО и выше. Крепкая получилась записка, её пришлось снабдить очень серьёзным грифом. А к ней, как к паровозику, прицепили три «вагончика»: 1-й – как снять дурацкий тезис о неизбежности гибели империализма, 2-й – о грядущем миропорядке и 3-й – о проблеме СО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предложения были опубликованы в книге «После коммунизма». Группа С.Платонова действовала уже около года, у нас появились первые высокопоставленные собеседники. К Горбачёву наша папка попала в феврале 1987 года, в том числе через его помощника Черняева. Михаил Сергеевич поехал под Москву в 10-дневный отпуск читать эти материалы. Потом дал поручения Медведеву и Яковлеву встретиться с нами, поговор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мы к тому времени прекратили всякие попытки ходить к руководству – не потому, что отчаялись, просто решили идти другим путём, через печать. Мы-то хотели спасти Отечество! В конце 86-го создали независимый фонд – для поддержки талантливых ребя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рбачёв же вставлял в свои речи понравившиеся обороты Платон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b/>
          <w:b/>
          <w:color w:val="262626"/>
          <w:sz w:val="28"/>
          <w:szCs w:val="28"/>
        </w:rPr>
      </w:pPr>
      <w:r>
        <w:rPr>
          <w:b/>
          <w:color w:val="262626"/>
          <w:sz w:val="28"/>
          <w:szCs w:val="28"/>
        </w:rPr>
        <w:t>На СОИ мы можем «влететь» в цивилизацию</w:t>
      </w:r>
    </w:p>
    <w:p>
      <w:pPr>
        <w:pStyle w:val="Normal"/>
        <w:spacing w:before="0" w:after="0"/>
        <w:ind w:firstLine="709"/>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то предлагала группа С.Платон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нас дело было вовсе не в СОИ. Совместная разработка космического щита для нашей страны была единственным способом снятия ядерной угрозы плюс решения наших экономических проблем. В мировой экономике можно чего-то добиться не красивыми мечтаниями, а рациональным использованием того, что ты умеешь, и того, чем ты владеешь. Если мы смотрим на примеры Японии, Скандинавии и хотим того же добиться у себя, это классическая утопия. И страна наша совсем другая, и ситуация в мире изменила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отечественная история была устроена так, что вся наша реальная наличность – это ВПК. Здесь работало 90 процентов грамотных людей, туда мы вколотили 80 процентов материалов, 100 процентов ценных металлов, 95 процентов электроники. Это труд многих поко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ыкидывать сегодня «военспецов» как реакционеров – самоубийственно. Конверсию у нас начали осуществлять с «хвоста», с технологического слоя: вместо ракет клепать чайники. Есть организационно-политический слой – он упирается в то, о чём мы договоримся с потенциальными противниками. Но начинать-то нужно с экономического слоя, базового. Если мы собираемся входить в современную экономику, мы должны нашу военно-экономическую мощь переплавить в мощь современной экономической держав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Конверсия через СОИ не даст нам немедленной от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военная часть нашей экономики устроена так, что там пока некуда вкладывать деньги. ВПК же во всех странах выполняет функцию дополнительного контура, куда вкладываются «лишние» деньги, избыточный капитал, дабы избежать экономической нестабильности. ВПК – своего рода экономический регуля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проекте космического щита дало бы нам много возможностей. Если бы ракетно-космические вооружения превратились в общеземную собственность, мы могли бы разомкнуть военный цикл и какую-то часть своего военного бюджета, наряду с другими странами, например, владеющими стратегическими ракетами, переключить на международное агентство. Деньги бы, включившись в расширенное воспроизводство, продолжали крутиться внутри страны. Завод, производящий спутники, получит инвестиции. Космодром будем арендоваться международным агентством, и запуск спутников им контролироваться. Но эти спутники по-прежнему будут работать на на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те же деньги мы получили бы гораздо большее. Во-первых, космический щит. А главное – возможность конверсировать нашу экономику. Мы как бы одалживаем в долг часть нашего военного капитала, который сегодня не в силах сами употребить. И получаем с него проц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деньги можно и между собой поделить. Только ведь проедим быст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агентство, кстати, выкупило бы все ракеты, вместо того чтобы их уничтожать. Любую ракету можно использовать прежде всего как носитель, а на орбите нужны и метеорологические спутники, и экологические, и спутники связ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Есть ли будущее у российско-американского космического щи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появиться совместный институт, ведь американцы боятся, что наши специалисты уедут делать бомбы в третьи страны. Но сама эта идея искусственна, если речь идёт только о том, как уберечься от террористов. Непонятно, зачем американцам играть в эту игру, защищаться от нападения они и без нас смог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рассчитывать что они привлекут наших учёных, а мы при этом будем получать свою банку тушёнки. Тактически нашим лидерам на какое-то время это помож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юсь, что это и был только тактический шаг.</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Беседу вёл В.УМ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0:00Z</dcterms:created>
  <dc:creator>umnov</dc:creator>
  <dc:description/>
  <cp:keywords/>
  <dc:language>en-US</dc:language>
  <cp:lastModifiedBy>umnov</cp:lastModifiedBy>
  <dcterms:modified xsi:type="dcterms:W3CDTF">2009-07-17T10:17:00Z</dcterms:modified>
  <cp:revision>7</cp:revision>
  <dc:subject/>
  <dc:title/>
</cp:coreProperties>
</file>