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1997. «Русский журнал»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</w:rPr>
          <w:t>www.russ.ru</w:t>
        </w:r>
      </w:hyperlink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1997-м году Русский институт учреждает ежедневное интернет-издание о культуре, политике и обществе – </w:t>
      </w:r>
      <w:hyperlink r:id="rId3" w:tgtFrame="new">
        <w:r>
          <w:rPr>
            <w:rStyle w:val="InternetLink"/>
          </w:rPr>
          <w:t>"Русский журнал"</w:t>
        </w:r>
      </w:hyperlink>
      <w:r>
        <w:rPr/>
        <w:t xml:space="preserve">. Была сформирована команда – в основном из студентов. С 14 июля того же года журнал начинает выходить в Интерне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статьи главного редактор РЖ  Глеба Павловского «Есть ли время говорить?»:</w:t>
      </w:r>
    </w:p>
    <w:p>
      <w:pPr>
        <w:pStyle w:val="Normal"/>
        <w:ind w:left="708" w:hanging="0"/>
        <w:jc w:val="both"/>
        <w:rPr/>
      </w:pPr>
      <w:r>
        <w:rPr/>
        <w:t>«Издание «Русского журнала» мы предпринимаем в конце странного для говорящих по-русски периода, в преддверии, возможно, не менее странного. Опасность – в мгновенной пороговой реидеологизации, какая часто в России бывает ответом на хаотический, лавинно растущий запрос. – То идей нет и не надо их вовсе – то «говори стерев, какая твоя идеология?!»…</w:t>
      </w:r>
    </w:p>
    <w:p>
      <w:pPr>
        <w:pStyle w:val="Normal"/>
        <w:ind w:left="708" w:hanging="0"/>
        <w:jc w:val="both"/>
        <w:rPr/>
      </w:pPr>
      <w:r>
        <w:rPr/>
        <w:t>Альтернатива одна: разговаривать. Трудный момент: мы уже поняли, что наши установки недостаточны, но еще не смеем говорить друг с другом. «Русский журнал» появился потому, что у издателей есть вопросы к читателям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споминает Сергей Чернышев:</w:t>
      </w:r>
    </w:p>
    <w:p>
      <w:pPr>
        <w:pStyle w:val="Normal"/>
        <w:ind w:left="708" w:hanging="0"/>
        <w:jc w:val="both"/>
        <w:rPr/>
      </w:pPr>
      <w:r>
        <w:rPr/>
        <w:t xml:space="preserve">«На встрече Иных на Крите родилось несколько очень важных идей, которые вскоре стали осуществляться. В том числе мы сделали «Русский журнал» в Интернете, сделали журнал «Пушкин» – для тех, кто «не ботает по компьютерной фене», просуществовавший некоторое время… </w:t>
      </w:r>
    </w:p>
    <w:p>
      <w:pPr>
        <w:pStyle w:val="Normal"/>
        <w:ind w:left="708" w:hanging="0"/>
        <w:jc w:val="both"/>
        <w:rPr/>
      </w:pPr>
      <w:r>
        <w:rPr/>
        <w:t>Тем, кто все еще по инерции озабочен проблематикой русскости и боится, что когда я говорю слово «русский», я имею в виду лапти, щи, квас и погромы, советую – обратитесь к моим текстам – там все нормально. Или лучше – обратитесь к авторскому составу «Русского журнала» в Интернете. Почитайте фамилии, и вы поймете, что надо беспокоиться о противоположном: не является ли это очередным коварным замыслом жидо-масонов, прикрывающихся личиной истинных патриотов русской культуры?.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митрий Иванов, «Русский журнал»: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Times" w:ascii="Times" w:hAnsi="Times"/>
        </w:rPr>
        <w:t>«14 июля 1997 года по адресу www.russ.ru возник странный набор из текстов и графики – плод продолжительных мучений нескольких вчерашних студентов гуманитарных факультетов МГУ, не имевших ни организационного опыта, ни технических знаний, ни профессиональных навыков. Мы въехали в Интернет на чистом энтузиазме. Все интернет-проекты того времени держались на трудовом героизме их создателей, который с лихвой окупал нехватку профессиональных знаний и опыта. Учились на собственных ошибках, поэтому история каждого древнего сайта знает удивительные взлеты и падения. РЖ – хрестоматийный в этом смысле пример: десяток концепций, четыре дизайна, море старых и новых рубрик, идей, подходов, форматов... Все это погребено в архивах, дожидается будущего исследователя. На диссер вряд ли потянет, но диплом уж точно можно написать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Times" w:ascii="Times" w:hAnsi="Times"/>
        </w:rPr>
        <w:t xml:space="preserve">С трудом продираясь через технические премудрости и организационные проблемы, мы интуитивно выстраивали нечто новое, загадочное, но от этого безумно интересное. Отсутствие профессиональных знаний мешало двигаться по прямой, и потому массу времени и сил мы тратили впустую. Не способствовал продвижению нашего дела и общий уровень развития Интернета в России, представления о Сети как о маргинальной среде. Так оно и было – львиную долю населения Рунета составляли компьютерные технари всех мастей. Хорошо помню, что приходившие в редакцию журналисты искренне высказывали непонимание, зачем помещать текст в Интернет и что от этого будет.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Характерной чертой тех времен было восприятие Сети как выделенной, замкнутой среды, которая хоть и провозглашалась "Глобальной Паутиной", но глобальнее от этого не становилась. Реально это был маргинальный мирок, который таковым воспринимался и самими "интернетчиками", и так называемыми "оффлайновыми людьми". Причины очевидны: возник инструмент, который еще не к чему было примен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Из «Летописи русского Интернета» Евгения Горного: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«</w:t>
      </w:r>
      <w:hyperlink r:id="rId4" w:tgtFrame="_blank">
        <w:r>
          <w:rPr>
            <w:rStyle w:val="InternetLink"/>
            <w:rFonts w:cs="Times" w:ascii="Times" w:hAnsi="Times"/>
            <w:color w:val="000000"/>
          </w:rPr>
          <w:t>Русский журнал</w:t>
        </w:r>
      </w:hyperlink>
      <w:r>
        <w:rPr>
          <w:rFonts w:cs="Times" w:ascii="Times" w:hAnsi="Times"/>
        </w:rPr>
        <w:t>» первоначально мыслился как «дискуссионный форум» «для тех, кто хочет не только принимать существующее, но и его понимать», как инструмент «инициирования дискуссии в элитах». Как заявил идеолог и главный редактор журнала: «</w:t>
      </w:r>
      <w:r>
        <w:rPr>
          <w:rFonts w:cs="Times" w:ascii="Times" w:hAnsi="Times"/>
          <w:i/>
          <w:iCs/>
        </w:rPr>
        <w:t>Ближайший аналог русской программы на сегодня – мировая сеть Internet»</w:t>
      </w:r>
      <w:r>
        <w:rPr>
          <w:rFonts w:cs="Times" w:ascii="Times" w:hAnsi="Times"/>
        </w:rPr>
        <w:t xml:space="preserve">. Первые отзывы на появление «органа осознания культурно-политической среды» неоднозначные – от насмешек над «культуроведами в белых халатах» до апологии «проекта завтрашнего дня». 2 октября состоялась презентация РЖ и его печатной версии – журнала «Пушкин» (вышло 12 выпусков, после августовского кризиса 1998-го издание прекратилось)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ервые победы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18.03.98.</w:t>
      </w:r>
      <w:r>
        <w:rPr>
          <w:b/>
          <w:bCs/>
        </w:rPr>
        <w:t xml:space="preserve"> </w:t>
      </w:r>
      <w:r>
        <w:rPr/>
        <w:t>РЖ получил награду «АнгРОЦИТ» за лучший web-сервер 1998 года в номинации «культура и развлечения».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20.09.98.</w:t>
      </w:r>
      <w:r>
        <w:rPr>
          <w:b/>
          <w:bCs/>
        </w:rPr>
        <w:t xml:space="preserve"> </w:t>
      </w:r>
      <w:r>
        <w:rPr/>
        <w:t>РЖ входит в 100 самых посещаемых серверов русского Интернета по данным поисковой системы «Апорт».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22.12.98.</w:t>
      </w:r>
      <w:r>
        <w:rPr>
          <w:b/>
          <w:bCs/>
        </w:rPr>
        <w:t xml:space="preserve"> </w:t>
      </w:r>
      <w:r>
        <w:rPr/>
        <w:t>РЖ стал кандидатом конкурса «Золотой URL» в номинации «Лучшее использование возможностей Интернет».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28.12.98.</w:t>
      </w:r>
      <w:r>
        <w:rPr>
          <w:b/>
          <w:bCs/>
        </w:rPr>
        <w:t xml:space="preserve"> </w:t>
      </w:r>
      <w:r>
        <w:rPr/>
        <w:t>РЖ включен в «Золотое кольцо русского Интерн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«Русский журнал» - один из самых популярных и читаемых сетевых журнал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Как сказано на сайте, «проект финансируется гражданами РФ на некоммерческих основа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интервью Глеба Павловского «Русскому журналу»:</w:t>
      </w:r>
    </w:p>
    <w:p>
      <w:pPr>
        <w:pStyle w:val="Normal"/>
        <w:ind w:left="708" w:hanging="0"/>
        <w:jc w:val="both"/>
        <w:rPr/>
      </w:pPr>
      <w:r>
        <w:rPr/>
        <w:t xml:space="preserve">«Русский институт создавал РЖ как альтернативу тогдашнему препирательству «либералов» с «патриотами» – условного Гусинского с условной газетой «Завтра», под общим лозунгом всех маньяков мира «Иного не дано!». Мы хотели сохранить место для диалога, дать альтернативу. Нас называли маргиналами, в каком-то журнале написали, что я городской сумасшедший. </w:t>
      </w:r>
    </w:p>
    <w:p>
      <w:pPr>
        <w:pStyle w:val="Normal"/>
        <w:ind w:left="708" w:hanging="0"/>
        <w:jc w:val="both"/>
        <w:rPr/>
      </w:pPr>
      <w:r>
        <w:rPr/>
        <w:t xml:space="preserve">Кстати, дело прошлое, но мечта отделить факт от желудочно-кишечной флоры журналиста была нашей верой издавна. Почти 20 лет тому, при создании кооператива «Факт», откуда далее вылупился «Коммерсантъ». Недавно я встречался с отцом «Коммерсанта» Володей Яковлевым, с которым мы и создавали «Факт». Он признал, что проект реабилитации факта в России провален. Ни в одной газете, ни на телевидении эту модель не удалось реализовать. </w:t>
      </w:r>
    </w:p>
    <w:p>
      <w:pPr>
        <w:pStyle w:val="Normal"/>
        <w:ind w:left="708" w:hanging="0"/>
        <w:jc w:val="both"/>
        <w:rPr/>
      </w:pPr>
      <w:r>
        <w:rPr/>
        <w:t xml:space="preserve">Бесконечные русские самообвинения легко переходят в нигилизм. До абсурда – когда в Иркутске сгорел самолет, буржуйский телеканал Евроньюс сообщает: «при крушении спаслись только 70 пассажиров». Первый канал – что «погибли не менее 130 ...повсюду валяются куски мяса». О спасшихся либо не говорят, либо упоминают мельком в конце. Солидарность с ближним потеряна, он – это его «мясо» и «фрагменты тел». </w:t>
      </w:r>
    </w:p>
    <w:p>
      <w:pPr>
        <w:pStyle w:val="Normal"/>
        <w:ind w:left="708" w:hanging="0"/>
        <w:jc w:val="both"/>
        <w:rPr/>
      </w:pPr>
      <w:r>
        <w:rPr/>
        <w:t>Идейный нигилизм и эстетский садизм «общества» не ставит никаких преград перед эскалацией ненависти. Даже в Сталине нашим сталинистам дорог</w:t>
      </w:r>
      <w:r>
        <w:rPr>
          <w:i/>
        </w:rPr>
        <w:t>а</w:t>
      </w:r>
      <w:r>
        <w:rPr/>
        <w:t>, в сущности, не его виртуозная политика, которой они не учили, а только палачество и другие пыточные излишества. Русская нигилистическая оппозиция – виртуальный убийца. Все политические возможности интересны ей только как орудия мучительства, с конечным умерщвлением госорганизма. Ниспровергатель государств именем «народа», а затем - палач народа-ниспровергателя, именем «народной» же, то есть собственной власти. Поэтому пускать их во власть нельзя.</w:t>
      </w:r>
    </w:p>
    <w:p>
      <w:pPr>
        <w:pStyle w:val="Normal"/>
        <w:ind w:left="708" w:hanging="0"/>
        <w:jc w:val="both"/>
        <w:rPr/>
      </w:pPr>
      <w:r>
        <w:rPr/>
        <w:t xml:space="preserve">«Русский журнал» задумывался как реально сопротивляющаяся альтернатива. Альтернатива политике и журналистике, которые можно свести к тезису: «Вот мое мнение, жри! Иного не дано!»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Из деловой переписки Глеба Павловского и Сергея Чернышева, 1996: </w:t>
      </w:r>
    </w:p>
    <w:p>
      <w:pPr>
        <w:pStyle w:val="Normal"/>
        <w:ind w:left="708" w:hanging="0"/>
        <w:jc w:val="both"/>
        <w:rPr/>
      </w:pPr>
      <w:r>
        <w:rPr/>
        <w:t xml:space="preserve">«В составе нынешней духовной ситуации русских недостает инстанции коры головного мозга – месста обдумывания и обсуждения общей жизни. При жизни такое место было подле </w:t>
      </w:r>
      <w:hyperlink r:id="rId6" w:tgtFrame="_self">
        <w:r>
          <w:rPr>
            <w:rStyle w:val="InternetLink"/>
            <w:color w:val="000000"/>
          </w:rPr>
          <w:t>Михаила Гефтера</w:t>
        </w:r>
      </w:hyperlink>
      <w:r>
        <w:rPr/>
        <w:t xml:space="preserve">. Его нет, и жить мысля придется без столь могучего повода, как он. С Гефтером и СССР рухнул интеллектуальный строй, исчезли порядок и метод озадачивания субъекта. Мы ослабели умом (хитрость пока не в счет). Теперь надо взять смелость высказывать всякую затаенную мысль вслух - таков путь от "размышлений" к </w:t>
      </w:r>
      <w:r>
        <w:rPr>
          <w:i/>
          <w:iCs/>
        </w:rPr>
        <w:t>идеям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Цивилизации конца века несопоставимы, зато сопоставимы их проблемные напряжения, их гео-разломы, их манеры относиться к собственным вызовам. Новый постисторический Мир возникает где-то здесь - в пространстве цивилизационной и мировой недостаточности старых и новых субъектов. И то, что я ищу в журналистике, не кончается на "Веке ХХ-м" - это </w:t>
      </w:r>
      <w:r>
        <w:rPr>
          <w:i/>
          <w:iCs/>
        </w:rPr>
        <w:t>Русский Журнал»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708" w:hanging="0"/>
        <w:jc w:val="both"/>
        <w:rPr/>
      </w:pPr>
      <w:r>
        <w:rPr/>
        <w:t>«Команда Русского журнал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последствии имела непосредственное отношение к разработке таких известных сетевых ресурсов, как Лента.ру, Газета.ру, Страна.ру и ряда других».</w:t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774AB"/>
      <w:u w:val="none"/>
    </w:rPr>
  </w:style>
  <w:style w:type="character" w:styleId="Dt1">
    <w:name w:val="dt1"/>
    <w:basedOn w:val="Style14"/>
    <w:qFormat/>
    <w:rPr>
      <w:rFonts w:ascii="Times New Roman" w:hAnsi="Times New Roman" w:cs="Times New Roman"/>
      <w:color w:val="6F3A1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>
      <w:color w:val="6F3A1B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.ru/" TargetMode="External"/><Relationship Id="rId3" Type="http://schemas.openxmlformats.org/officeDocument/2006/relationships/hyperlink" Target="http://www.russ.ru/" TargetMode="External"/><Relationship Id="rId4" Type="http://schemas.openxmlformats.org/officeDocument/2006/relationships/hyperlink" Target="http://russ.ru/" TargetMode="External"/><Relationship Id="rId5" Type="http://schemas.openxmlformats.org/officeDocument/2006/relationships/hyperlink" Target="http://www.russ.ru/" TargetMode="External"/><Relationship Id="rId6" Type="http://schemas.openxmlformats.org/officeDocument/2006/relationships/hyperlink" Target="http://old.russ.ru/journal/dosie/gefter.htm" TargetMode="External"/><Relationship Id="rId7" Type="http://schemas.openxmlformats.org/officeDocument/2006/relationships/hyperlink" Target="http://www.ru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7:00Z</dcterms:created>
  <dc:creator>Vladimir Umnov</dc:creator>
  <dc:description/>
  <cp:keywords/>
  <dc:language>en-US</dc:language>
  <cp:lastModifiedBy>umnov</cp:lastModifiedBy>
  <cp:lastPrinted>2009-07-20T19:55:00Z</cp:lastPrinted>
  <dcterms:modified xsi:type="dcterms:W3CDTF">2009-07-20T16:09:00Z</dcterms:modified>
  <cp:revision>16</cp:revision>
  <dc:subject/>
  <dc:title/>
</cp:coreProperties>
</file>