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0"/>
        <w:gridCol w:w="1200"/>
        <w:gridCol w:w="6150"/>
      </w:tblGrid>
      <w:tr>
        <w:trPr>
          <w:trHeight w:val="276" w:hRule="atLeast"/>
        </w:trPr>
        <w:tc>
          <w:tcPr>
            <w:tcW w:w="300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begin"/>
            <w:bookmarkEnd w:id="0"/>
            <w:r>
              <w:rPr/>
              <w:drawing>
                <wp:inline distT="0" distB="0" distL="0" distR="0">
                  <wp:extent cx="190500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tcBorders/>
            <w:shd w:fill="75003A" w:val="clear"/>
            <w:vAlign w:val="center"/>
          </w:tcPr>
          <w:p>
            <w:pPr>
              <w:pStyle w:val="Normal"/>
              <w:rPr>
                <w:color w:val="00B1FF"/>
              </w:rPr>
            </w:pPr>
            <w:r>
              <w:rPr>
                <w:color w:val="00B1FF"/>
              </w:rPr>
              <w:drawing>
                <wp:inline distT="0" distB="0" distL="0" distR="0">
                  <wp:extent cx="1047750" cy="3810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861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tcBorders/>
            <w:shd w:fill="75003A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62357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Общие утверждения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E7A39"/>
                <w:sz w:val="27"/>
                <w:szCs w:val="27"/>
              </w:rPr>
              <w:t>Е</w:t>
            </w:r>
            <w:r>
              <w:rPr/>
              <w:t xml:space="preserve">сть общественная потребность в разговоре на любые имеющие внутреннее значение темы, но она не удовлетворяется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Есть представление о недопустимо широком разветвлении теневой зоны в обществе, выводящей за рамки именования и дискуссии все большие объемы реально неясного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смотря на то, что публичный запрет на такое поведение отсутствует, а политические и уголовные санкции за независимую интеллектуальную деятельность малозначимы, - свобода слова в интеллектуальной сфере не реализуется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ефицит дискуссии подавляет и профессиональную, в частности научную, дискуссию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сутствуют и признанные места такого спора, и даже согласие насчет его принципиальной ценности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оссийская журналистика в силу генетических, исторических и ситуативных свойств сегодня не может являться таким форумом, оставаясь значимым его ресурсом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ешает ли дело аутсайдерство - свойство, которое всегда было свойственно </w:t>
            </w:r>
            <w:r>
              <w:rPr>
                <w:b/>
                <w:bCs/>
              </w:rPr>
              <w:t>ВЕКУ ХХ</w:t>
            </w:r>
            <w:r>
              <w:rPr/>
              <w:t xml:space="preserve">му? Оно наша марка. Суть его - ПРЕЗРЕНИЕ К ОБЩИМ МЕСТАМ: К ОБМЫЛКАМ, К ТРЮИЗМАМ, КО ВСЕМУ ЗАСАЛЕННОМУ, и если главный редактор давно не самовыражался в этой зоне, то оттого, что это становилось все удобнее, а дело критики - все ремесленней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искуссии стали скрыто стерильны. Их ведут без страсти, вдали от места действия, и поэтому они не имеют последствий. На содержание нет реакции, реагируют на те или иные тусовочные кодировки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о этим же условным меткам и распределяются - оставаясь теми же, не сдвигаясь ни на дюйм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оследнее обстоятельство ограничивает возможность притока участников, которые вносили бы новые элементы содержания, формы и словарного обновления в разговор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ВЫВОД ИЗ ВЫШЕСКАЗАННОГО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Задачи затруднительны для одного журнала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Журнал ВЕК ХХ И МИР преобразуется в журнально-издательское сообщество РУССКИЙ ЖУРНАЛ - </w:t>
            </w:r>
            <w:r>
              <w:rPr>
                <w:b/>
                <w:bCs/>
              </w:rPr>
              <w:t>Система изданий, ведомая именно как система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62357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Почему "Русский"?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усское стало синонимом безыдейного, скучного, вторичного. Купил-продай-пропей на глазах у другого: вот формула русского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ы намерены подвергнуть русское </w:t>
            </w:r>
            <w:r>
              <w:rPr>
                <w:b/>
                <w:bCs/>
              </w:rPr>
              <w:t>испытанию на перегрузки</w:t>
            </w:r>
            <w:r>
              <w:rPr/>
              <w:t xml:space="preserve">, точнее - обратить внимание, свое и читателя, на то, КАКИЕ ПЕРЕГРУЗКИ РУССКОЕ НАЧАЛО ВЫДЕРЖИВАЕТ, А КАКИЕ НЕТ И С КАКИМИ ПОСЛЕДСТВИЯМИ ДЛЯ СЕБЯ. - Мы не боимся за русское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Из всех перегрузок, самая тяжелая - ПЕРЕГРУЗКА ИДЕЯМИ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УССКИЙ ЖУРНАЛ - журнал, призванный стимулировать производство "управляющих идей" в стране, действуя на рынке этих идей </w:t>
            </w:r>
            <w:r>
              <w:rPr>
                <w:b/>
                <w:bCs/>
              </w:rPr>
              <w:t>КАК ИНСТРУМЕНТ ЭТОГО БУДУЩЕГО РЫНКА.</w:t>
            </w:r>
            <w:r>
              <w:rPr/>
              <w:t xml:space="preserve"> - Он будет непрерывно регистрировать смыслы, интерпретации, выставляя им значки значимости - то есть проводя открытые рейтинги. Его первая задача - создать своего рода общероссийское </w:t>
            </w:r>
            <w:r>
              <w:rPr>
                <w:b/>
                <w:bCs/>
              </w:rPr>
              <w:t>ТАБЛО ЗНАЧИМЫХ ИДЕЙ</w:t>
            </w:r>
            <w:r>
              <w:rPr/>
              <w:t xml:space="preserve"> И ПЕРЕМЕН НА НЕ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Отзывчивый журнал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актуальный, но чуткий к актуализациям чего-то реального (идей, интересов, альтернатив...)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сюда: журнал, будет делаться, в сущности, двумя командами: командой тех, кто имеет и предлагает (в ясной форме предлагает!) идеи - безразлично, полученные в ходе жизненного опыта, чтения детективов или участия в политике, - и командой тех, кто все пропускает через себя, не уставая реагировать, с одной стороны, на эти идеи (что требует минимальных способностей), с другой - на то, что он видит, слышит, читает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какой степени первые совместимы со вторыми? В идеале это одни и те же люди. Но в реальности это никогда не совпадает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Журнал-сообщество, журнал-соседство, свайное поселение.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ора вывесить над Страной полотняный экран, полотнище, на которое проецировать идеи друг друга, - </w:t>
            </w:r>
            <w:r>
              <w:rPr>
                <w:b/>
                <w:bCs/>
              </w:rPr>
              <w:t>а поскольку идея непонятна без ее носителя, то и координаты носителей.</w:t>
            </w:r>
            <w:r>
              <w:rPr/>
              <w:t xml:space="preserve"> При этом важно, чтобы на полотнище являлись новые лица и их можно было РАЗЛИЧИТЬ, С НИМИ МОЖНО БЫЛО РАЗГОВАРИВАТЬ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ы хотим присутствовать, видеть то, при чем мы присутствуем, и участвовать - нашим видением, нашим пониманием и таким обсуждением виденного, которое не уничтожало бы значения нашего опыта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асти журнальное стадо (</w:t>
            </w:r>
            <w:r>
              <w:rPr>
                <w:b/>
                <w:bCs/>
              </w:rPr>
              <w:t>я бы даже сказал, СТАДА!</w:t>
            </w:r>
            <w:r>
              <w:rPr/>
              <w:t xml:space="preserve">) станут, естественно, производители и носители идей, и на них же ляжет задача собрать и возглавить команду "писателей-свидетелей"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Журнал намерен выстраивать собственную систему поиска в идейном пространстве, следовательно - ВЫБИРАТЬ АВТОРОВ И ЗАКАЗЫВАТЬ МАТЕРИАЛЫ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ыпускать оба издания будет </w:t>
            </w:r>
            <w:r>
              <w:rPr>
                <w:b/>
                <w:bCs/>
                <w:i/>
                <w:iCs/>
              </w:rPr>
              <w:t>единая редакция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1.Web-журнал (РЖ)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нтернет создает особую среду для издательской деятельности, которая, с одной стороны, предоставляет новые возможности, с другой - в целом меняет "правила игры" и выдвигает новые требования к издательской работе. При организации по этой схеме журнала необходимо полностью переосмыслить структуру обычного журнала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2. Отказ от регулярной журнальной структуры.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ногие газеты и журналы имеют сетевые версии своих изданий. Все они используют схему регулярного переноса в Web номерной структуры выпусков. Недостаток этой схемы заключается в </w:t>
            </w:r>
            <w:r>
              <w:rPr>
                <w:b/>
                <w:bCs/>
              </w:rPr>
              <w:t>задаваемом издателем периоде актуальности</w:t>
            </w:r>
            <w:r>
              <w:rPr/>
              <w:t xml:space="preserve"> - пока номер издания остается "текущим". Все статьи номера в этом случае имеют ограниченный срок существования: ровно столько, сколько номер лежит на сервере в качестве актуального. Эта структура предполагает "выход номера", когда на сервер добавляются материалы целого нового номера и проставляется ссылка на новую страницу содержания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3. Непрерывно актуальная структура.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едлагаемое издание исходит из принципа </w:t>
            </w:r>
            <w:r>
              <w:rPr>
                <w:b/>
                <w:bCs/>
              </w:rPr>
              <w:t>непрерывной актуальности,</w:t>
            </w:r>
            <w:r>
              <w:rPr/>
              <w:t xml:space="preserve"> поддерживаемой не только за счет обновления материалов, но и за счет читателей-участников форума. Журнал не имеет нумерации, материалы могут быть в содержании (оставаться актуальными) довольно долго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осле того как редакция решает "заменить" одну статью другой, ссылка со страницы содержания на нее снимается, и проставляется ссылка на новую статью. Старая статья остается на своем "месте" в сети и доступна из полного списка опубликованных статей - "архива журнала". Структура предельно гибкая и позволяет не только использовать особенности публикации статей в каких-либо целях, но и эшелонированно выпускать материалы в свет в режиме актуальности, задаваемом (в пределе) самим читателем-участником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4. Цикл полного обновления материалов.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место понятия "выпуск (номер) журнала", появляется понятие </w:t>
            </w:r>
            <w:r>
              <w:rPr>
                <w:b/>
                <w:bCs/>
              </w:rPr>
              <w:t>"цикл полного обновления материалов".</w:t>
            </w:r>
            <w:r>
              <w:rPr/>
              <w:t xml:space="preserve"> Стартовый цикл полного обновления - замещения всех материалов журнала новыми - принимается в течение двух недель. Он привязан к фактическим условиям информирования об интеллектуальных новшествах в российской медиа-среде и русском Интернете и не является нормативным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то означает, что все упоминаемые в содержании материалы журнала (за исключением тех, которые должны всегда быть актуальными: страница доступа к архиву, техническая помощь, информация о редакции) в течение двух недель целиком замещаются другими. Смена статей происходит в разные дни недели, в зависимости от рубрики. (Например, статьи рубрики №1 заменяются по понедельникам, статьи рубрики №2 по средам и т.д.)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которые материалы журнала-форума могут обновляться ежедневно (например, колонка редактора)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которые материалы фактически обновляются в он-лайновом режиме (форум читателей)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5.Маркировка журнала. 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омерная и безномерная структуры несовместимы. Поэтому основной маркировкой как в целом журнала, так и всех его материалов становится дата. Журнал в целом (его титульная страница и страница содержания) всегда имеет текущую дату, то есть постоянно актуален, вне зависимости от того, какие именно изменения произведены в этот день. Все прочие материалы журнала (страницы с анонсами статей, сами статьи и др.) несут в качестве маркировки дату </w:t>
            </w:r>
            <w:r>
              <w:rPr>
                <w:b/>
                <w:bCs/>
              </w:rPr>
              <w:t>опубликования или дату последней правки.</w:t>
            </w:r>
            <w:r>
              <w:rPr/>
              <w:t xml:space="preserve"> Следовательно, часть материалов журнала неизбежно будет иметь иную дату, чем объявлена на первой страниц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B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ld.russ.ru/journal/archives/index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0:00Z</dcterms:created>
  <dc:creator>Vladimir Umnov</dc:creator>
  <dc:description/>
  <cp:keywords/>
  <dc:language>en-US</dc:language>
  <cp:lastModifiedBy>Vladimir Umnov</cp:lastModifiedBy>
  <dcterms:modified xsi:type="dcterms:W3CDTF">2006-10-16T14:32:00Z</dcterms:modified>
  <cp:revision>1</cp:revision>
  <dc:subject/>
  <dc:title> </dc:title>
</cp:coreProperties>
</file>