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0"/>
        <w:gridCol w:w="1200"/>
        <w:gridCol w:w="555"/>
        <w:gridCol w:w="5595"/>
      </w:tblGrid>
      <w:tr>
        <w:trPr/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0" w:name="begin"/>
            <w:bookmarkEnd w:id="0"/>
            <w:r>
              <w:rPr/>
              <w:drawing>
                <wp:inline distT="0" distB="0" distL="0" distR="0">
                  <wp:extent cx="190500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0" w:type="dxa"/>
            <w:tcBorders/>
            <w:shd w:fill="75003A" w:val="clear"/>
          </w:tcPr>
          <w:p>
            <w:pPr>
              <w:pStyle w:val="Normal"/>
              <w:rPr/>
            </w:pPr>
            <w:r>
              <w:rPr>
                <w:color w:val="00B1FF"/>
              </w:rPr>
              <w:drawing>
                <wp:inline distT="0" distB="0" distL="0" distR="0">
                  <wp:extent cx="1047750" cy="3810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62357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Почему - Русский Журнал?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искуссионный форум под именем Русский Журнал создан исходя из предпосылок, принятых как не требующие доказательства: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1) Интеллектуальная ситуация в Стране достигла абсолютно низкой отметки; с идеями хуже, чем с правом и экономическим ростом. </w:t>
              <w:br/>
            </w: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) Ситуация эволюционно безнадежна - прогресс по этой шкале не обеспечен "невидимой рукой" стихийных процессов, экономической эволюцией и сложением векторов частного интереса. - Речь не о государственных институтах, не о нравах народа, не о показателях хозяйства или цивилизованности, а об одной только интеллектуальной компоненте всех этих процессов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находим недопустимым принятый уровень публичных, профессиональных и академических дискуссий в Стране. Мы находим уровень политических, государственных и хозяйственных разработок - непристойно низким. Пора действовать, идя в каких-то случаях против "стечения обстоятельств", и мы начали действовать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***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аждый, кто в эти дни что-либо толкует и объясняет другому - например, в записках "наверх" или статьях в газету - наперед уверен в тщетности своих трудов. Еще его практические советы иногда примут, но движущую им идею, его подход к вещам - никогда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нтеллектуалы годами с пафосом обслуживали то, что свершилось бы и без них. Ни одна из мировых проблем - где мы частью были инициаторами и первоиспытавшими - не была ни поставлена в наш контекст, ни соотнесена, ни поставлена в связь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Я бы выделил из прочих только одну беду - неспособность ни сформулировать список угроз - "повестку дня", ни хотя бы ее оспорить. За последние десять лет ни одна проблема (из вскоре обозначившихся) не была загодя обсуждена и поставлена в список ждущих решения. - Факты предъявляются и сменяют друг друга бессмысленно, не будучи взвешенными в их смысловом контексте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***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до сказать, что для нас "дискуссионный форум" не означает ни "полемика", ни "круглый стол" - и нас вовсе не тянет спорить. Дискуссии в России стерильны, ибо бес-последственны. Их ведут вдали от места действия - и они не имеют последствий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ля предъявления друг другу истинного уровня общения и профессиональных свойств мы учреждаем систему открытых и обозримых форумов, которую будем развивать, постепенно распространяя на все сферы нашей и иной деятельност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***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ы не судим и не исправляем реальность - мы в ней действуем. - Перед вами несовершенный проект. Является он шагом навстречу прогрессу или жестом отчаянья журналиста, зарящегося на чужое - электронное (а еще смертный грех "мировой моды")?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 скольких в нищей России есть лаз в Интернет - что это, еще один клуб для столичной братвы? С другой стороны, покривится и сама братва - мало вам офсетной бумаги?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егко отвечать на последнее - чистой не осталось, и чистоплюй осматривается в поисках незагаженного места. Вопрос о м е с т е обмена идеями и вопросами для стран русского языка сегодня важней, чем даже право сообществ и индивидов на самовыражение; он авариен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усский Журнал будет строить место, а не убежище. Сперва место, затем сообщество - русский Интернет тем хорош, что в нем, как в силлурийском море, не развелись еще гадкие твари "верхнего мира"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оект Русского Журнала не конкурентен по отношению к какому-либо СМИ - он дополняет сложившееся пространство, служа путеводителем для тех, кто хочет не только принимать существующее, но и его понимать. Наша первая задача - создать освещенное общероссийское табло значимых идей, и перемен на нем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деи не есть "первая власть" или "четвертая": идеи есть просто власть, единая и незримая. Все прочие власти - ниже по иерархии. В России 90-х идеи перестали производиться - передаваться, обсуждаться и соответственно, воплощаться. О них прекратили спрашивать и, соответственно - им перестали обучать. В таком состоянии мы встречаем вторую волну перестройки мировых отношений, где перестают работать прежние правила игры и категории. Это слишком опасно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Ход мировых дел сжимает национальные миры в ролевые позиции, более открытые чужаку, нежели туземцу. Мы убеждены, что собственно "русское" заслуживающее этого имени - выдержит перегрузки. - Мы не боимся за русское там, где оно действует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5003A"/>
                <w:sz w:val="27"/>
                <w:szCs w:val="27"/>
              </w:rPr>
            </w:pPr>
            <w:r>
              <w:rPr>
                <w:b/>
                <w:bCs/>
                <w:color w:val="75003A"/>
                <w:sz w:val="27"/>
                <w:szCs w:val="27"/>
              </w:rPr>
              <w:t>***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Определение "русский" не значит ничего, кроме предпочтения нами русского языка, при осторожном доверии его способности выйти из нынешнего жалкого состояния. Нынешнее жалкое "русское" - синоним безыдейного, скучного, вторичного; с ним не стоит возиться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усское как система задач, как емкая мировая программа (в том числе и научная) - не в родстве с уродиком "русской национальной идеи". Идея есть то, что опережает. Она корректирует все, включая временные ограничения. Даже чтобы растащить руины оставшиеся от проигранной войны, нужна идея, например - что нельзя привыкать к разрухе. 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287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лижайший аналог русской программы на сегодня - мировая сеть Internet. Здесь начинаем. </w:t>
            </w:r>
          </w:p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леб Павлов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B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old.russ.ru/journal/archives/authors/pavlovsk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3:00Z</dcterms:created>
  <dc:creator>Vladimir Umnov</dc:creator>
  <dc:description/>
  <cp:keywords/>
  <dc:language>en-US</dc:language>
  <cp:lastModifiedBy>Vladimir Umnov</cp:lastModifiedBy>
  <dcterms:modified xsi:type="dcterms:W3CDTF">2006-10-16T14:35:00Z</dcterms:modified>
  <cp:revision>2</cp:revision>
  <dc:subject/>
  <dc:title> </dc:title>
</cp:coreProperties>
</file>