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70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4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 xml:space="preserve">Совет "Первого национального фонда </w:t>
              <w:br/>
              <w:t>кадровых инвестиций"</w:t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570230" cy="5702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Глазычев Вячеслав Леонид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член Совет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Захаров Александр Владимир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 xml:space="preserve">Председатель Совета Фонда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Милюков Юрий Александр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Президент Фонд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Морозов Игроь Николае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член Совет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Павловский Глеб Олег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член Совет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Попов Сергей Валентин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член Совет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Фадеев Валерий Александр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член Совет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440" w:type="dxa"/>
            <w:tcBorders/>
            <w:shd w:fill="B0B9A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215" w:type="dxa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650"/>
              <w:gridCol w:w="5565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b/>
                      <w:b/>
                      <w:color w:val="4F6228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F6228"/>
                      <w:sz w:val="18"/>
                      <w:szCs w:val="18"/>
                      <w:lang w:eastAsia="ru-RU"/>
                    </w:rPr>
                    <w:t>Чернышёв Сергей Борисович</w:t>
                  </w:r>
                </w:p>
                <w:p>
                  <w:pPr>
                    <w:pStyle w:val="Normal"/>
                    <w:ind w:hanging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br/>
                    <w:t>член Совета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txh1">
    <w:name w:val="mtx_h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40:00Z</dcterms:created>
  <dc:creator>umnov</dc:creator>
  <dc:description/>
  <cp:keywords/>
  <dc:language>en-US</dc:language>
  <cp:lastModifiedBy>umnov</cp:lastModifiedBy>
  <dcterms:modified xsi:type="dcterms:W3CDTF">2009-07-27T14:40:00Z</dcterms:modified>
  <cp:revision>2</cp:revision>
  <dc:subject/>
  <dc:title/>
</cp:coreProperties>
</file>