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cs="TIMES NEW ROMAN CYR"/>
          <w:color w:val="003399"/>
        </w:rPr>
      </w:pPr>
      <w:r>
        <w:rPr>
          <w:rFonts w:cs="TIMES NEW ROMAN CYR" w:ascii="TIMES NEW ROMAN CYR" w:hAnsi="TIMES NEW ROMAN CYR"/>
          <w:color w:val="003399"/>
        </w:rPr>
        <w:drawing>
          <wp:inline distT="0" distB="0" distL="0" distR="0">
            <wp:extent cx="1332865" cy="951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7" t="-38" r="-27" b="-38"/>
                    <a:stretch>
                      <a:fillRect/>
                    </a:stretch>
                  </pic:blipFill>
                  <pic:spPr bwMode="auto">
                    <a:xfrm>
                      <a:off x="0" y="0"/>
                      <a:ext cx="1332865" cy="951865"/>
                    </a:xfrm>
                    <a:prstGeom prst="rect">
                      <a:avLst/>
                    </a:prstGeom>
                  </pic:spPr>
                </pic:pic>
              </a:graphicData>
            </a:graphic>
          </wp:inline>
        </w:drawing>
      </w:r>
    </w:p>
    <w:p>
      <w:pPr>
        <w:pStyle w:val="Normal"/>
        <w:rPr/>
      </w:pPr>
      <w:r>
        <w:rPr/>
      </w:r>
    </w:p>
    <w:p>
      <w:pPr>
        <w:pStyle w:val="Normal"/>
        <w:rPr/>
      </w:pPr>
      <w:r>
        <w:rPr>
          <w:rFonts w:cs="Arial" w:ascii="Arial" w:hAnsi="Arial"/>
          <w:b/>
          <w:color w:val="808080"/>
        </w:rPr>
        <w:t>Ноябрь 1995</w:t>
      </w:r>
    </w:p>
    <w:p>
      <w:pPr>
        <w:pStyle w:val="Normal"/>
        <w:rPr>
          <w:rFonts w:ascii="Arial" w:hAnsi="Arial" w:cs="Arial"/>
          <w:b/>
          <w:b/>
          <w:color w:val="808080"/>
        </w:rPr>
      </w:pPr>
      <w:r>
        <w:rPr>
          <w:rFonts w:cs="Arial" w:ascii="Arial" w:hAnsi="Arial"/>
          <w:b/>
          <w:color w:val="808080"/>
        </w:rPr>
      </w:r>
    </w:p>
    <w:p>
      <w:pPr>
        <w:pStyle w:val="Normal"/>
        <w:rPr>
          <w:rFonts w:cs="TIMES NEW ROMAN CYR"/>
          <w:color w:val="555555"/>
          <w:sz w:val="32"/>
          <w:szCs w:val="32"/>
        </w:rPr>
      </w:pPr>
      <w:r>
        <w:rPr>
          <w:rFonts w:cs="TIMES NEW ROMAN CYR" w:ascii="TIMES NEW ROMAN CYR" w:hAnsi="TIMES NEW ROMAN CYR"/>
          <w:color w:val="555555"/>
          <w:sz w:val="48"/>
          <w:szCs w:val="48"/>
        </w:rPr>
        <w:t xml:space="preserve">"Tertium datur. </w:t>
        <w:br/>
        <w:t>Россия как страна среднего мира"</w:t>
      </w:r>
      <w:r>
        <w:rPr>
          <w:rFonts w:cs="TIMES NEW ROMAN CYR" w:ascii="TIMES NEW ROMAN CYR" w:hAnsi="TIMES NEW ROMAN CYR"/>
          <w:color w:val="000000"/>
        </w:rPr>
        <w:br/>
      </w:r>
      <w:r>
        <w:rPr>
          <w:rFonts w:cs="TIMES NEW ROMAN CYR" w:ascii="TIMES NEW ROMAN CYR" w:hAnsi="TIMES NEW ROMAN CYR"/>
          <w:color w:val="555555"/>
          <w:sz w:val="32"/>
          <w:szCs w:val="32"/>
        </w:rPr>
        <w:t xml:space="preserve">Симпозиум </w:t>
      </w:r>
    </w:p>
    <w:p>
      <w:pPr>
        <w:pStyle w:val="Normal"/>
        <w:rPr>
          <w:rFonts w:cs="TIMES NEW ROMAN CYR"/>
          <w:i/>
          <w:i/>
          <w:iCs/>
          <w:color w:val="9B6831"/>
          <w:sz w:val="27"/>
          <w:szCs w:val="27"/>
        </w:rPr>
      </w:pPr>
      <w:r>
        <w:rPr>
          <w:rFonts w:cs="TIMES NEW ROMAN CYR"/>
          <w:i/>
          <w:iCs/>
          <w:color w:val="9B6831"/>
          <w:sz w:val="27"/>
          <w:szCs w:val="27"/>
        </w:rPr>
        <w:t xml:space="preserve">Остров Крит, </w:t>
      </w:r>
      <w:r>
        <w:rPr>
          <w:rFonts w:cs="TIMES NEW ROMAN CYR" w:ascii="TIMES NEW ROMAN CYR" w:hAnsi="TIMES NEW ROMAN CYR"/>
          <w:i/>
          <w:iCs/>
          <w:color w:val="9B6831"/>
          <w:sz w:val="27"/>
          <w:szCs w:val="27"/>
        </w:rPr>
        <w:t>02-09.11.</w:t>
      </w:r>
      <w:r>
        <w:rPr>
          <w:rFonts w:cs="TIMES NEW ROMAN CYR"/>
          <w:i/>
          <w:iCs/>
          <w:color w:val="9B6831"/>
          <w:sz w:val="27"/>
          <w:szCs w:val="27"/>
        </w:rPr>
        <w:t>19</w:t>
      </w:r>
      <w:r>
        <w:rPr>
          <w:rFonts w:cs="TIMES NEW ROMAN CYR" w:ascii="TIMES NEW ROMAN CYR" w:hAnsi="TIMES NEW ROMAN CYR"/>
          <w:i/>
          <w:iCs/>
          <w:color w:val="9B6831"/>
          <w:sz w:val="27"/>
          <w:szCs w:val="27"/>
        </w:rPr>
        <w:t>95 г.</w:t>
      </w:r>
    </w:p>
    <w:p>
      <w:pPr>
        <w:pStyle w:val="Normal"/>
        <w:rPr>
          <w:rFonts w:cs="TIMES NEW ROMAN CYR"/>
          <w:i/>
          <w:i/>
          <w:iCs/>
          <w:color w:val="000000"/>
          <w:sz w:val="27"/>
          <w:szCs w:val="27"/>
        </w:rPr>
      </w:pPr>
      <w:r>
        <w:rPr>
          <w:rFonts w:cs="TIMES NEW ROMAN CYR"/>
          <w:i/>
          <w:iCs/>
          <w:color w:val="000000"/>
          <w:sz w:val="27"/>
          <w:szCs w:val="27"/>
        </w:rPr>
      </w:r>
    </w:p>
    <w:p>
      <w:pPr>
        <w:pStyle w:val="Normal"/>
        <w:rPr>
          <w:rFonts w:cs="TIMES NEW ROMAN CYR"/>
          <w:color w:val="000000"/>
        </w:rPr>
      </w:pPr>
      <w:r>
        <w:rPr>
          <w:rFonts w:cs="TIMES NEW ROMAN CYR"/>
          <w:color w:val="000000"/>
        </w:rPr>
      </w:r>
    </w:p>
    <w:p>
      <w:pPr>
        <w:pStyle w:val="Normal"/>
        <w:rPr>
          <w:rFonts w:ascii="Arial" w:hAnsi="Arial" w:cs="Arial"/>
          <w:color w:val="808080"/>
          <w:sz w:val="28"/>
          <w:szCs w:val="28"/>
        </w:rPr>
      </w:pPr>
      <w:r>
        <w:rPr>
          <w:rFonts w:cs="Arial" w:ascii="Arial" w:hAnsi="Arial"/>
          <w:color w:val="808080"/>
          <w:sz w:val="28"/>
          <w:szCs w:val="28"/>
        </w:rPr>
        <w:t>Заседание второе. 8 ноября</w:t>
      </w:r>
    </w:p>
    <w:p>
      <w:pPr>
        <w:pStyle w:val="Normal"/>
        <w:rPr>
          <w:rFonts w:ascii="Arial" w:hAnsi="Arial" w:cs="Arial"/>
          <w:b/>
          <w:b/>
          <w:color w:val="808080"/>
          <w:sz w:val="28"/>
          <w:szCs w:val="28"/>
        </w:rPr>
      </w:pPr>
      <w:r>
        <w:rPr>
          <w:rFonts w:cs="Arial" w:ascii="Arial" w:hAnsi="Arial"/>
          <w:b/>
          <w:color w:val="808080"/>
          <w:sz w:val="28"/>
          <w:szCs w:val="28"/>
        </w:rPr>
      </w:r>
    </w:p>
    <w:p>
      <w:pPr>
        <w:pStyle w:val="Normal"/>
        <w:rPr>
          <w:rFonts w:ascii="Arial" w:hAnsi="Arial" w:cs="Arial"/>
          <w:b/>
          <w:b/>
          <w:color w:val="808080"/>
          <w:sz w:val="28"/>
          <w:szCs w:val="28"/>
        </w:rPr>
      </w:pPr>
      <w:r>
        <w:rPr>
          <w:rFonts w:cs="Arial" w:ascii="Arial" w:hAnsi="Arial"/>
          <w:b/>
          <w:color w:val="808080"/>
          <w:sz w:val="28"/>
          <w:szCs w:val="28"/>
        </w:rPr>
      </w:r>
    </w:p>
    <w:p>
      <w:pPr>
        <w:pStyle w:val="Normal"/>
        <w:spacing w:before="280" w:after="280"/>
        <w:rPr>
          <w:rFonts w:ascii="Times" w:hAnsi="Times" w:cs="Times"/>
          <w:color w:val="000000"/>
        </w:rPr>
      </w:pPr>
      <w:r>
        <w:drawing>
          <wp:anchor behindDoc="0" distT="38100" distB="38100" distL="76200" distR="0" simplePos="0" locked="0" layoutInCell="0" allowOverlap="1" relativeHeight="4">
            <wp:simplePos x="0" y="0"/>
            <wp:positionH relativeFrom="column">
              <wp:align>right</wp:align>
            </wp:positionH>
            <wp:positionV relativeFrom="line">
              <wp:posOffset>635</wp:posOffset>
            </wp:positionV>
            <wp:extent cx="1857375" cy="285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1" t="-39" r="-61" b="-39"/>
                    <a:stretch>
                      <a:fillRect/>
                    </a:stretch>
                  </pic:blipFill>
                  <pic:spPr bwMode="auto">
                    <a:xfrm>
                      <a:off x="0" y="0"/>
                      <a:ext cx="1857375" cy="2857500"/>
                    </a:xfrm>
                    <a:prstGeom prst="rect">
                      <a:avLst/>
                    </a:prstGeom>
                  </pic:spPr>
                </pic:pic>
              </a:graphicData>
            </a:graphic>
          </wp:anchor>
        </w:drawing>
      </w:r>
      <w:r>
        <w:rPr>
          <w:rFonts w:cs="Times" w:ascii="Times" w:hAnsi="Times"/>
          <w:color w:val="000000"/>
        </w:rPr>
        <w:t>ЧЕРНЫШЕВ: Участники наших заседаний в результате путешествия на Санторин разделились на лиц вулканического происхождения и нескольких прочих. Два лица вулканического происхождения отправились в настоящее время замаливать грехи в местную епархию (Кураев и Махнач), поэтому они выступят после обеда.</w:t>
      </w:r>
    </w:p>
    <w:p>
      <w:pPr>
        <w:pStyle w:val="Normal"/>
        <w:spacing w:before="280" w:after="280"/>
        <w:rPr>
          <w:rFonts w:ascii="Times" w:hAnsi="Times" w:cs="Times"/>
          <w:color w:val="000000"/>
        </w:rPr>
      </w:pPr>
      <w:r>
        <w:rPr>
          <w:rFonts w:cs="Times" w:ascii="Times" w:hAnsi="Times"/>
          <w:color w:val="000000"/>
        </w:rPr>
        <w:t>Что касается сегодняшней работы, то я предлагаю сейчас провести относительно короткое запоминающееся (утром свежая голова) заседание, а часов в 12 сделать гуманный перерыв, ибо, хотя ледяные волны арктического воздуха достигли острова Крит и температура резко упала с 25 чуть ли не до 20(!) градусов в воздухе, на температуре моря это отразиться не могло - она точно такая же, как была вчера, позавчера и позапозавчера, и продержится таковой еще до конца ноября. Поэтому желающие могут спокойно купаться, а нежелающие - заниматься покупкой сувениров. В зависимости от того, как быстро мы сейчас справимся, мы начнем вечернее заседание в 2.30 или в 3.</w:t>
      </w:r>
    </w:p>
    <w:p>
      <w:pPr>
        <w:pStyle w:val="Normal"/>
        <w:spacing w:before="280" w:after="280"/>
        <w:rPr>
          <w:rFonts w:ascii="Times" w:hAnsi="Times" w:cs="Times"/>
          <w:color w:val="000000"/>
        </w:rPr>
      </w:pPr>
      <w:r>
        <w:rPr>
          <w:rFonts w:cs="Times" w:ascii="Times" w:hAnsi="Times"/>
          <w:color w:val="000000"/>
        </w:rPr>
        <w:t>У нас еще даже не все основные участники (из касты браминов) имели слово. С другой стороны, вчера явно была нехватка свободы, плюрализма, и администрация тоталитарно предоставляла слово. Поэтому я предлагаю сейчас сделать небольшую свободную трибуну, где все имеют совершенно равные права (т.е. брамины, кшатрии, вайшьи и шудры, а также запредельные, не входящие в эту классификацию существа, а именно: уважаемые почетные гости, которые, безусловно, выше всех этих каст). И все свободно выскажутся по существу происходившего здесь и не здесь и вчера, и позавчера, и т.д.</w:t>
      </w:r>
    </w:p>
    <w:p>
      <w:pPr>
        <w:pStyle w:val="Normal"/>
        <w:spacing w:before="280" w:after="280"/>
        <w:rPr>
          <w:rFonts w:ascii="Times" w:hAnsi="Times" w:cs="Times"/>
          <w:color w:val="000000"/>
        </w:rPr>
      </w:pPr>
      <w:r>
        <w:rPr>
          <w:rFonts w:cs="Times" w:ascii="Times" w:hAnsi="Times"/>
          <w:color w:val="000000"/>
        </w:rPr>
        <w:t>Начнем мы, однако, с одного единственного исключения. Поскольку А.С.Панарин проболел, а сейчас он тут окреп и набрался сил, покуда мы там дышали ядовитыми испарениями вулкана, мы попросим его сказать, как выглядят наши события не сквозь дымку этих самых серных паров, а нормально.</w:t>
      </w:r>
    </w:p>
    <w:p>
      <w:pPr>
        <w:pStyle w:val="Normal"/>
        <w:spacing w:before="280" w:after="280"/>
        <w:rPr>
          <w:rFonts w:ascii="Times" w:hAnsi="Times" w:cs="Times"/>
          <w:color w:val="000000"/>
        </w:rPr>
      </w:pPr>
      <w:r>
        <w:rPr>
          <w:rFonts w:cs="Times" w:ascii="Times" w:hAnsi="Times"/>
          <w:color w:val="000000"/>
        </w:rPr>
        <w:t>После же его выступления я буду предоставлять слово каждому, кто пожелает, не ограничивая тему и без регламента.</w:t>
      </w:r>
    </w:p>
    <w:p>
      <w:pPr>
        <w:pStyle w:val="Normal"/>
        <w:spacing w:before="280" w:after="280"/>
        <w:rPr>
          <w:rFonts w:ascii="Times" w:hAnsi="Times" w:cs="Times"/>
          <w:color w:val="000000"/>
        </w:rPr>
      </w:pPr>
      <w:r>
        <w:rPr>
          <w:rFonts w:cs="Times" w:ascii="Times" w:hAnsi="Times"/>
          <w:color w:val="000000"/>
        </w:rPr>
        <w:t>ПАНАРИН: Я чувствую себя каким-то унылым провинциалом, проведшим время здесь, тогда как вы все - большие путешественники, много повидавшие. И, конечно, перед такими искушенными людьми трудно выступать.</w:t>
      </w:r>
    </w:p>
    <w:p>
      <w:pPr>
        <w:pStyle w:val="Normal"/>
        <w:spacing w:before="280" w:after="280"/>
        <w:rPr>
          <w:rFonts w:ascii="Times" w:hAnsi="Times" w:cs="Times"/>
          <w:color w:val="000000"/>
        </w:rPr>
      </w:pPr>
      <w:r>
        <w:rPr>
          <w:rFonts w:cs="Times" w:ascii="Times" w:hAnsi="Times"/>
          <w:color w:val="000000"/>
        </w:rPr>
        <w:t>ЧЕРНЫШЕВ: Скажите, как Ваше здоровье?</w:t>
      </w:r>
    </w:p>
    <w:p>
      <w:pPr>
        <w:pStyle w:val="Normal"/>
        <w:spacing w:before="280" w:after="280"/>
        <w:rPr>
          <w:rFonts w:ascii="Times" w:hAnsi="Times" w:cs="Times"/>
          <w:color w:val="000000"/>
        </w:rPr>
      </w:pPr>
      <w:r>
        <w:rPr>
          <w:rFonts w:cs="Times" w:ascii="Times" w:hAnsi="Times"/>
          <w:color w:val="000000"/>
        </w:rPr>
        <w:t>ПАНАРИН: Слава Богу, ничего, ничего. Тут у меня уже нет алиби. Я вчера отлежался.</w:t>
      </w:r>
    </w:p>
    <w:p>
      <w:pPr>
        <w:pStyle w:val="Normal"/>
        <w:spacing w:before="280" w:after="280"/>
        <w:rPr/>
      </w:pPr>
      <w:r>
        <w:rPr>
          <w:rFonts w:cs="Times" w:ascii="Times" w:hAnsi="Times"/>
          <w:color w:val="000000"/>
        </w:rPr>
        <w:t>Я тоже думал, когда был приглашен в сборник, что такое «ИНОЕ» и как интерпретировать свое участие.</w:t>
      </w:r>
    </w:p>
    <w:p>
      <w:pPr>
        <w:pStyle w:val="Normal"/>
        <w:spacing w:before="280" w:after="280"/>
        <w:rPr>
          <w:rFonts w:ascii="Times" w:hAnsi="Times" w:cs="Times"/>
          <w:color w:val="000000"/>
        </w:rPr>
      </w:pPr>
      <w:r>
        <w:rPr>
          <w:rFonts w:cs="Times" w:ascii="Times" w:hAnsi="Times"/>
          <w:color w:val="000000"/>
        </w:rPr>
        <w:t>1. Нас подводит фаталистическая традиция. Очень длительное время мы были оптимистическими фаталистами, предполагая, что История все нам на свете гарантирует без особого нашего соучастия. А сегодня по закону инверсии большинство нашего населения стало оптимистическими пессимистами. Теперь говорят: "Как ты не трепыхайся, все - дело дрянь! Народ с такой дурной наследственностью и с такой плохой традицией, этакий неудачник Истории - ничего хорошего здесь не выйдет!"</w:t>
      </w:r>
    </w:p>
    <w:p>
      <w:pPr>
        <w:pStyle w:val="Normal"/>
        <w:spacing w:before="280" w:after="280"/>
        <w:rPr>
          <w:rFonts w:ascii="Times" w:hAnsi="Times" w:cs="Times"/>
          <w:color w:val="000000"/>
        </w:rPr>
      </w:pPr>
      <w:r>
        <w:rPr>
          <w:rFonts w:cs="Times" w:ascii="Times" w:hAnsi="Times"/>
          <w:color w:val="000000"/>
        </w:rPr>
        <w:t>Думаю, проблема в том, чтобы прервать инерцию этого фаталистического мышления. Мне мыслится наше "Иное" как вызов фатализму, и оптимистическому, и пессимистическому. Т.е. задача "Иного", как я ее понимаю, - противопоставить фатализму рисковое самоутверждение в открытой Истории.</w:t>
      </w:r>
    </w:p>
    <w:p>
      <w:pPr>
        <w:pStyle w:val="Normal"/>
        <w:spacing w:before="280" w:after="280"/>
        <w:rPr>
          <w:rFonts w:ascii="Times" w:hAnsi="Times" w:cs="Times"/>
          <w:color w:val="000000"/>
        </w:rPr>
      </w:pPr>
      <w:r>
        <w:rPr>
          <w:rFonts w:cs="Times" w:ascii="Times" w:hAnsi="Times"/>
          <w:color w:val="000000"/>
        </w:rPr>
        <w:t>Но чтобы утвердиться в таком противопоставлении, в таком рисковом существовании в открытой Истории, конечно же, нужно подтвердить статус интеллигенции. Здесь я хотел бы поспорить с очень уважаемым мною Владимиром Леонидовичем, подарившим нам всем очень интересное выступление. Мне кажется, он разделяет не совсем удачный стереотип сегодняшнего мышления, что статус интеллигенции - архаичный, и надо с ним поскорее расстаться. Он говорил: "Как я рад, что сегодня все меньше и меньше интеллигентов!" Я, признаться, не разделяю эту точку зрения. Напротив, полагаю, мы обкрадываем Историю, если отказываемся быть интеллигентами. Я ни в коем случае не хотел бы поменять статус интеллигента на статус эксперта. (В этом я с Борисом Капустиным очень согласен.) Не дай Бог быть экспертами! Избави нас Бог от преждевременной ангажированности, от преждевременного построения таких технологий (у меня есть некая идея - как бы мне поскорее найти субъекта, посредством которого я ее реализую?).</w:t>
      </w:r>
    </w:p>
    <w:p>
      <w:pPr>
        <w:pStyle w:val="Normal"/>
        <w:spacing w:before="280" w:after="280"/>
        <w:rPr>
          <w:rFonts w:ascii="Times" w:hAnsi="Times" w:cs="Times"/>
          <w:color w:val="000000"/>
        </w:rPr>
      </w:pPr>
      <w:r>
        <w:rPr>
          <w:rFonts w:cs="Times" w:ascii="Times" w:hAnsi="Times"/>
          <w:color w:val="000000"/>
        </w:rPr>
        <w:t>Подозреваю, История - такая дама, которая не любит нетерпеливых ухажеров. По-моему, некое отстранение от активной политики, создание в каком-то слегка защищенном от политики пространстве смелой драматургии идей - вот призвание интеллигенции! Но мало быть призванным. Надо, чтобы тебя приняли как интеллигенцию, услышали как интеллигенцию. И тут возникает вторая проблема.</w:t>
      </w:r>
    </w:p>
    <w:p>
      <w:pPr>
        <w:pStyle w:val="Normal"/>
        <w:spacing w:before="280" w:after="280"/>
        <w:rPr>
          <w:rFonts w:ascii="Times" w:hAnsi="Times" w:cs="Times"/>
          <w:color w:val="000000"/>
        </w:rPr>
      </w:pPr>
      <w:r>
        <w:rPr>
          <w:rFonts w:cs="Times" w:ascii="Times" w:hAnsi="Times"/>
          <w:color w:val="000000"/>
        </w:rPr>
        <w:t>2. Значительная часть нашей интеллигенции в последнее время совершила грехопадение, которого она никогда за всю свою историю не совершала.</w:t>
      </w:r>
    </w:p>
    <w:p>
      <w:pPr>
        <w:pStyle w:val="Normal"/>
        <w:spacing w:before="280" w:after="280"/>
        <w:rPr>
          <w:rFonts w:ascii="Times" w:hAnsi="Times" w:cs="Times"/>
          <w:color w:val="000000"/>
        </w:rPr>
      </w:pPr>
      <w:r>
        <w:rPr>
          <w:rFonts w:cs="Times" w:ascii="Times" w:hAnsi="Times"/>
          <w:color w:val="000000"/>
        </w:rPr>
        <w:t>В нашем безрелигиозном мире интеллигенция в чем-то наследовала роль церкви. Она, согласно христианскому архетипу, обещала вознесение, укрепление, реванш нищих духом над сильными, наглыми, преуспевающими. Этот христианский архетип, что низшие все-таки будут возвышены, низшие спасутся, - наследован интеллигенцией. Обетование, данное нищим духом, - то, что даже атеистическая интеллигенция (в частности, российская атеистическая интеллигенция) бесспорно наследовала от духа христианства.</w:t>
      </w:r>
    </w:p>
    <w:p>
      <w:pPr>
        <w:pStyle w:val="Normal"/>
        <w:spacing w:before="280" w:after="280"/>
        <w:rPr>
          <w:rFonts w:ascii="Times" w:hAnsi="Times" w:cs="Times"/>
          <w:color w:val="000000"/>
        </w:rPr>
      </w:pPr>
      <w:r>
        <w:rPr>
          <w:rFonts w:cs="Times" w:ascii="Times" w:hAnsi="Times"/>
          <w:color w:val="000000"/>
        </w:rPr>
        <w:t>Сегодня российские интеллигенты говорят, что у потерпевших поражение в эпоху нашей приватизации нет алиби, что нынешняя бедность свидетельствует не о моральности и избранности, а о лени и нерадивости. И вот когда интеллигенция заявляет, что у проигравших нет алиби, она впервые рвет с христианской традицией и рискует потерей в этом мире паствы (т.е. тех, кто в самом деле принимает всерьез ее слово и слушается ее слова). Это нешуточный риск как вообще для цивилизации, так и для нашего отечества.</w:t>
      </w:r>
    </w:p>
    <w:p>
      <w:pPr>
        <w:pStyle w:val="Normal"/>
        <w:spacing w:before="280" w:after="280"/>
        <w:rPr>
          <w:rFonts w:ascii="Times" w:hAnsi="Times" w:cs="Times"/>
          <w:color w:val="000000"/>
        </w:rPr>
      </w:pPr>
      <w:r>
        <w:rPr>
          <w:rFonts w:cs="Times" w:ascii="Times" w:hAnsi="Times"/>
          <w:color w:val="000000"/>
        </w:rPr>
        <w:t>Поэтому, думаю, нам нужно поскорее преодолеть языческую болезнь служения сильным и преуспевающим и вернуться к традиционному российскому (и вообще христианскому) архетипу служения слабым, нищим духом, неудачникам мира сего. В этом истинное призвание интеллигенции! Да и самой России! И когда она изменяет своему призванию, она терпит столь же сокрушительное поражение, каковое терпит сегодня интеллигенция.</w:t>
      </w:r>
    </w:p>
    <w:p>
      <w:pPr>
        <w:pStyle w:val="Normal"/>
        <w:spacing w:before="280" w:after="280"/>
        <w:rPr>
          <w:rFonts w:ascii="Times" w:hAnsi="Times" w:cs="Times"/>
          <w:color w:val="000000"/>
        </w:rPr>
      </w:pPr>
      <w:r>
        <w:rPr>
          <w:rFonts w:cs="Times" w:ascii="Times" w:hAnsi="Times"/>
          <w:color w:val="000000"/>
        </w:rPr>
        <w:t>Для моей статьи в "Ином" Сергей Борисович нашел удачное, по-моему, название: "К реконструкции "Второго мира". Действительно, великое дело сегодня, дерзновенная попытка (но дерзать надо в наше время!) - реконструировать "Второй мир".</w:t>
      </w:r>
    </w:p>
    <w:p>
      <w:pPr>
        <w:pStyle w:val="Normal"/>
        <w:spacing w:before="280" w:after="280"/>
        <w:rPr>
          <w:rFonts w:ascii="Times" w:hAnsi="Times" w:cs="Times"/>
          <w:color w:val="000000"/>
        </w:rPr>
      </w:pPr>
      <w:r>
        <w:rPr>
          <w:rFonts w:cs="Times" w:ascii="Times" w:hAnsi="Times"/>
          <w:color w:val="000000"/>
        </w:rPr>
        <w:t>С уходом "Второго мира" произошла настоящая социокультурная катастрофа. Остался "Первый мир" и "Третий". А это - явно иерархическая структура, потому что "Третий мир" воспринимается как какие-то изгои мировой цивилизации, как неудачники технической цивилизации, которым предстоит вестернизироваться, т.е. попасть так или иначе в орбиту "Первого мира". Мне даже эстетически скучна картина, где весь мир вестернизирован (а эстетический критерий, как известно, - критерий нешуточный, он о многом говорит). Но дело, конечно, не только в эстетических критериях.</w:t>
      </w:r>
    </w:p>
    <w:p>
      <w:pPr>
        <w:pStyle w:val="Normal"/>
        <w:spacing w:before="280" w:after="280"/>
        <w:rPr>
          <w:rFonts w:ascii="Times" w:hAnsi="Times" w:cs="Times"/>
          <w:color w:val="000000"/>
        </w:rPr>
      </w:pPr>
      <w:r>
        <w:rPr>
          <w:rFonts w:cs="Times" w:ascii="Times" w:hAnsi="Times"/>
          <w:color w:val="000000"/>
        </w:rPr>
        <w:t>Думаю, "Второй мир" - смелая попытка альтернативы. Мне кажется, сегодня мы начинаем понимать, что техническая цивилизация, созданная Западом (а она все-таки - продукт западной культуры), зашла в очень серьезные тупики. Это и экологический тупик (на что указал Римский клуб), и моральный тупик потребительского общества (т.н. "одномерного человека"), и т.д. Все эти тупики говорят о позднем часе Истории, т.е. говорят о том, что завтра мы не сможем наследовать парадигмы вчерашнего дня. Парадигмы поведения, парадигмы развития придется изменить.</w:t>
      </w:r>
    </w:p>
    <w:p>
      <w:pPr>
        <w:pStyle w:val="Normal"/>
        <w:spacing w:before="280" w:after="280"/>
        <w:rPr>
          <w:rFonts w:ascii="Times" w:hAnsi="Times" w:cs="Times"/>
          <w:color w:val="000000"/>
        </w:rPr>
      </w:pPr>
      <w:r>
        <w:rPr>
          <w:rFonts w:cs="Times" w:ascii="Times" w:hAnsi="Times"/>
          <w:color w:val="000000"/>
        </w:rPr>
        <w:t>И возникает интересный вопрос: а кому дано изменить эти парадигмы, если их в самом деле стоит менять? Кому дано менять, например, индустриальное общество (чтобы оно стало постиндустриальным), но не путем радикализации тенденций, заложенных индустриальной эпохой, которые в очень скором времени приведут в настоящий тупик? Передовикам индустриальной эпохи, т.е. наиболее развитым индустриальным обществам? Или, напротив, неудачникам индустриальной эпохи? Это очень важный вопрос, и я не уверен, что правильной не окажется как раз вторая позиция. Неудачники мира сего меняют правила игры (наверное, потому, что по ним они проигрывают)!</w:t>
      </w:r>
    </w:p>
    <w:p>
      <w:pPr>
        <w:pStyle w:val="Normal"/>
        <w:spacing w:before="280" w:after="280"/>
        <w:rPr>
          <w:rFonts w:ascii="Times" w:hAnsi="Times" w:cs="Times"/>
          <w:color w:val="000000"/>
        </w:rPr>
      </w:pPr>
      <w:r>
        <w:rPr>
          <w:rFonts w:cs="Times" w:ascii="Times" w:hAnsi="Times"/>
          <w:color w:val="000000"/>
        </w:rPr>
        <w:t>Сегодняшнее языческое беспокойство нашего правительства, правящей элиты: как бы не оказаться неудачниками?! - ведет к прямо противоположному, ведет к поражению. Идентификация с неудачниками, с изгоями, со слабыми всегда делала Россию сильной. Один из самых разительных парадоксов ее культуры и истории заключается в том, что чем в большей степени Россия идентифицировала себя со слабыми и неудачниками, тем сильнее был слышен ее голос в мире. А от политики языческой, политики т.н. морали успеха один сплошной неуспех и наблюдается!</w:t>
      </w:r>
    </w:p>
    <w:p>
      <w:pPr>
        <w:pStyle w:val="Normal"/>
        <w:spacing w:before="280" w:after="280"/>
        <w:rPr>
          <w:rFonts w:ascii="Times" w:hAnsi="Times" w:cs="Times"/>
          <w:color w:val="000000"/>
        </w:rPr>
      </w:pPr>
      <w:r>
        <w:rPr>
          <w:rFonts w:cs="Times" w:ascii="Times" w:hAnsi="Times"/>
          <w:color w:val="000000"/>
        </w:rPr>
        <w:t>Итак, для чего нам нужен "Второй мир"? Он нужен как очень мощная альтернатива, которую ждет мир в поздний час его Истории. Но, может быть, такой альтернативой, тем самым "Вторым миром" является тихоокеанская цивилизация? В материальном измерении, возможно, это так. Но поразительно другое. Японцы, а завтра китайцы наверняка создадут очень интересную версию "Второго мира", в чем-то альтернативную Западу. Однако нынешнему тихоокеанскому региону не дано Великого слова, дара слова. Дар слова принадлежит религиозно одаренным народам. А русских я считаю таковыми.</w:t>
      </w:r>
    </w:p>
    <w:p>
      <w:pPr>
        <w:pStyle w:val="Normal"/>
        <w:spacing w:before="280" w:after="280"/>
        <w:rPr>
          <w:rFonts w:ascii="Times" w:hAnsi="Times" w:cs="Times"/>
          <w:color w:val="000000"/>
        </w:rPr>
      </w:pPr>
      <w:r>
        <w:rPr>
          <w:rFonts w:cs="Times" w:ascii="Times" w:hAnsi="Times"/>
          <w:color w:val="000000"/>
        </w:rPr>
        <w:t>Очень важно легитимировать выбор, назвать его в слове, легитимировать в культуре, утвердить как великий культурный проект, как духовное событие. Японцы - трудолюбивые муравьи, и многое им дано. Но сделать свои достижения великим культурным событием - в этом мы более одарены. И давайте мы об этом поразмышляем.</w:t>
      </w:r>
    </w:p>
    <w:p>
      <w:pPr>
        <w:pStyle w:val="Normal"/>
        <w:spacing w:before="280" w:after="280"/>
        <w:rPr>
          <w:rFonts w:ascii="Times" w:hAnsi="Times" w:cs="Times"/>
          <w:color w:val="000000"/>
        </w:rPr>
      </w:pPr>
      <w:r>
        <w:rPr>
          <w:rFonts w:cs="Times" w:ascii="Times" w:hAnsi="Times"/>
          <w:color w:val="000000"/>
        </w:rPr>
        <w:t>Думаю, "Второй мир" нужен также для того, чтобы между Атлантическим и Тихим океаном - столь разными цивилизационными регионами - была какая-то промежуточная зона. Россия ею была. Эту промежуточную зону ни в коем случае нельзя интерпретировать пассивно-сострадательным образом (что эта та зона, которая терпит влияние и Атлантики, и Тихого океана). Я, напротив, интерпретировал бы ее активно. Ведь что такое "личность на рубеже культур" (т.н. "маргинал культур")? Это активная личность, совмещающая в себе (в своей душе, культуре, психологии, менталитете) самые разнообразные импульсы.</w:t>
      </w:r>
    </w:p>
    <w:p>
      <w:pPr>
        <w:pStyle w:val="Normal"/>
        <w:spacing w:before="280" w:after="280"/>
        <w:rPr>
          <w:rFonts w:ascii="Times" w:hAnsi="Times" w:cs="Times"/>
          <w:color w:val="000000"/>
        </w:rPr>
      </w:pPr>
      <w:r>
        <w:rPr>
          <w:rFonts w:cs="Times" w:ascii="Times" w:hAnsi="Times"/>
          <w:color w:val="000000"/>
        </w:rPr>
        <w:t>Быть западным человеком, вообще говоря, означает - быть счастливым провинциалом, который живет в собственной истории и собственной культуре (другие культуры его меньше всего интересуют!). Быть русским означает - не уметь жить в домашней истории, а непременно совмещать историю Запада и историю Востока, синтезировать, каждый раз создавая новый творческий синтез. Вот в этом проблема русскости, проблема России в современном мире! Вот почему так трудно быть русским в современном мире.</w:t>
      </w:r>
    </w:p>
    <w:p>
      <w:pPr>
        <w:pStyle w:val="Normal"/>
        <w:spacing w:before="280" w:after="280"/>
        <w:rPr>
          <w:rFonts w:ascii="Times" w:hAnsi="Times" w:cs="Times"/>
          <w:color w:val="000000"/>
        </w:rPr>
      </w:pPr>
      <w:r>
        <w:rPr>
          <w:rFonts w:cs="Times" w:ascii="Times" w:hAnsi="Times"/>
          <w:color w:val="000000"/>
        </w:rPr>
        <w:t>В этом смысле Россия сегодня является очень мощным интерпретатором двух встречных потоков - тихоокеанского и атлантического. И мне кажется, наше объективное призвание в том, дадим ли мы какую-то интересную интерпретацию, интересный синтез. Разумеется, мы можем оказаться не на высоте (я говорю о призвании, а вовсе не обещаю его неукоснительного выполнения). Но ни оптимистическим, ни пессимистическим фаталистом нельзя быть и неуместно быть в современном мире.</w:t>
      </w:r>
    </w:p>
    <w:p>
      <w:pPr>
        <w:pStyle w:val="Normal"/>
        <w:spacing w:before="280" w:after="280"/>
        <w:rPr>
          <w:rFonts w:ascii="Times" w:hAnsi="Times" w:cs="Times"/>
          <w:color w:val="000000"/>
        </w:rPr>
      </w:pPr>
      <w:r>
        <w:rPr>
          <w:rFonts w:cs="Times" w:ascii="Times" w:hAnsi="Times"/>
          <w:color w:val="000000"/>
        </w:rPr>
        <w:t>В чем я еще вижу призвание России, вижу ее как носителя или олицетворение таинственного "иного"? Творя свою историю, Россия сделала немыслимую вещь - на ее пространстве встретились две огромные мировые субкультуры: субкультура пахаря ("производительная экономика") и субкультура всадника ("перераспределительная экономика"). Последнюю наши символисты назвали и эстетизировали как скифскую удаль, скифскую культуру, мировое скифство и т.д.</w:t>
      </w:r>
    </w:p>
    <w:p>
      <w:pPr>
        <w:pStyle w:val="Normal"/>
        <w:spacing w:before="280" w:after="280"/>
        <w:rPr>
          <w:rFonts w:ascii="Times" w:hAnsi="Times" w:cs="Times"/>
          <w:color w:val="000000"/>
        </w:rPr>
      </w:pPr>
      <w:r>
        <w:rPr>
          <w:rFonts w:cs="Times" w:ascii="Times" w:hAnsi="Times"/>
          <w:color w:val="000000"/>
        </w:rPr>
        <w:t>Россия синтезировала эти два так трудно синтезируемых начала. Мало того, она не может жить, не синтезируя их, потому что русский пахарь без напряженного диалога с всадником, скифом, кочевником очень быстро вырождается в замкнутого провинциала. Именно эти провинциалы весной 1917 г. драпали с фронта и говорили: "Меня интересует земля, а мировая война не интересует. Уйду-ка я на зов жены своей и своей маленькой землицы". Так ведут себя провинциалы-пахари в нашей культуре, когда, повторяю, их в какой-то степени лишили напряженного диалога и союза с другой мировой субкультурой - с всадничеством, в котором я не вижу ничего архаичного.</w:t>
      </w:r>
    </w:p>
    <w:p>
      <w:pPr>
        <w:pStyle w:val="Normal"/>
        <w:spacing w:before="280" w:after="280"/>
        <w:rPr>
          <w:rFonts w:ascii="Times" w:hAnsi="Times" w:cs="Times"/>
          <w:color w:val="000000"/>
        </w:rPr>
      </w:pPr>
      <w:r>
        <w:rPr>
          <w:rFonts w:cs="Times" w:ascii="Times" w:hAnsi="Times"/>
          <w:color w:val="000000"/>
        </w:rPr>
        <w:t>Соединение этих двух стихий - мировая проблема. Джон Нидам говорит, что у истоков современной западной науки стояли неприкаянные младшие сыновья с их авантюрным духом. (Намек на систему майората, которая интегрировала старших братьев, а младшие оказывались лихими наездниками, путешественниками, авантюристами и... великими первооткрывателями в науке Нового времени. Именно они совершали мировые открытия).</w:t>
      </w:r>
    </w:p>
    <w:p>
      <w:pPr>
        <w:pStyle w:val="Normal"/>
        <w:spacing w:before="280" w:after="280"/>
        <w:rPr>
          <w:rFonts w:ascii="Times" w:hAnsi="Times" w:cs="Times"/>
          <w:color w:val="000000"/>
        </w:rPr>
      </w:pPr>
      <w:r>
        <w:rPr>
          <w:rFonts w:cs="Times" w:ascii="Times" w:hAnsi="Times"/>
          <w:color w:val="000000"/>
        </w:rPr>
        <w:t>Очевидно, что Россия удачным образом решала эту проблему. Она интегрировала беспрецедентную по мощи скифскую стихию, гулявшую в Евразии, с землепашеским элементом и цивилизовала, интегрировала в миросистемное устройство.</w:t>
      </w:r>
    </w:p>
    <w:p>
      <w:pPr>
        <w:pStyle w:val="Normal"/>
        <w:spacing w:before="280" w:after="280"/>
        <w:rPr>
          <w:rFonts w:ascii="Times" w:hAnsi="Times" w:cs="Times"/>
          <w:color w:val="000000"/>
        </w:rPr>
      </w:pPr>
      <w:r>
        <w:rPr>
          <w:rFonts w:cs="Times" w:ascii="Times" w:hAnsi="Times"/>
          <w:color w:val="000000"/>
        </w:rPr>
        <w:t>Сегодня, когда Россия резко ослабла, эти две половины, две субкультуры снова разъезжаются в разные стороны. И я боюсь, что пахари, лишенные кругозора воинов - собирателей огромных пространств, опять станут теми самыми провинциалами, которые говорят:</w:t>
      </w:r>
    </w:p>
    <w:p>
      <w:pPr>
        <w:pStyle w:val="Normal"/>
        <w:spacing w:before="280" w:after="280"/>
        <w:rPr>
          <w:rFonts w:ascii="Times" w:hAnsi="Times" w:cs="Times"/>
          <w:color w:val="000000"/>
        </w:rPr>
      </w:pPr>
      <w:r>
        <w:rPr>
          <w:rFonts w:cs="Times" w:ascii="Times" w:hAnsi="Times"/>
          <w:color w:val="000000"/>
        </w:rPr>
        <w:t>- Наш маленький регион богат нефтью!</w:t>
      </w:r>
    </w:p>
    <w:p>
      <w:pPr>
        <w:pStyle w:val="Normal"/>
        <w:spacing w:before="280" w:after="280"/>
        <w:rPr>
          <w:rFonts w:ascii="Times" w:hAnsi="Times" w:cs="Times"/>
          <w:color w:val="000000"/>
        </w:rPr>
      </w:pPr>
      <w:r>
        <w:rPr>
          <w:rFonts w:cs="Times" w:ascii="Times" w:hAnsi="Times"/>
          <w:color w:val="000000"/>
        </w:rPr>
        <w:t>- А наш маленький регион богат газом!</w:t>
      </w:r>
    </w:p>
    <w:p>
      <w:pPr>
        <w:pStyle w:val="Normal"/>
        <w:spacing w:before="280" w:after="280"/>
        <w:rPr>
          <w:rFonts w:ascii="Times" w:hAnsi="Times" w:cs="Times"/>
          <w:color w:val="000000"/>
        </w:rPr>
      </w:pPr>
      <w:r>
        <w:rPr>
          <w:rFonts w:cs="Times" w:ascii="Times" w:hAnsi="Times"/>
          <w:color w:val="000000"/>
        </w:rPr>
        <w:t>- А наш маленький регион богат алмазами, поэтому, давайте, мы изолируемся! И т.д.</w:t>
      </w:r>
    </w:p>
    <w:p>
      <w:pPr>
        <w:pStyle w:val="Normal"/>
        <w:spacing w:before="280" w:after="280"/>
        <w:rPr>
          <w:rFonts w:ascii="Times" w:hAnsi="Times" w:cs="Times"/>
          <w:color w:val="000000"/>
        </w:rPr>
      </w:pPr>
      <w:r>
        <w:rPr>
          <w:rFonts w:cs="Times" w:ascii="Times" w:hAnsi="Times"/>
          <w:color w:val="000000"/>
        </w:rPr>
        <w:t>Эта та самая культура пахаря, которая лишена большого геополитического кругозора и большой геополитической ответственности. Всадники же, лишенные союза с пахарем, образуют криминальные структуры, которые ныне захлестывают страну. Они даже образуют криминальные государства, живущие набегом (как это, например, произошло в Чечне). Удаль набега - это высвобожденная энергия, связанная с ослаблением России.</w:t>
      </w:r>
    </w:p>
    <w:p>
      <w:pPr>
        <w:pStyle w:val="Normal"/>
        <w:spacing w:before="280" w:after="280"/>
        <w:rPr>
          <w:rFonts w:ascii="Times" w:hAnsi="Times" w:cs="Times"/>
          <w:color w:val="000000"/>
        </w:rPr>
      </w:pPr>
      <w:r>
        <w:rPr>
          <w:rFonts w:cs="Times" w:ascii="Times" w:hAnsi="Times"/>
          <w:color w:val="000000"/>
        </w:rPr>
        <w:t>Великое, всемирно-историческое призвание России - соединить эти два начала. А сегодня из-за слабости России уже весь мир (и даже Америка!) ощущает набег кочевнической удали. Наши новые русские, захлестнувшие Запад, - в значительной мере эти самые удальцы. Гайдар считал, что они будут великими производителями. Мне же кажется, что они - великие перераспределители, рыцари набега и захвата. Это русская энергия, высвобожденная определенным образом. Нам предстоит снова ее синтезировать, иначе миру будет очень плохо - это тоже одно из наших призваний.</w:t>
      </w:r>
    </w:p>
    <w:p>
      <w:pPr>
        <w:pStyle w:val="Normal"/>
        <w:spacing w:before="280" w:after="280"/>
        <w:rPr>
          <w:rFonts w:ascii="Times" w:hAnsi="Times" w:cs="Times"/>
          <w:color w:val="000000"/>
        </w:rPr>
      </w:pPr>
      <w:r>
        <w:rPr>
          <w:rFonts w:cs="Times" w:ascii="Times" w:hAnsi="Times"/>
          <w:color w:val="000000"/>
        </w:rPr>
        <w:t>Далее. Что такое величие России и как она себя созидает? В высшей степени многозначительно, что Россия срывалась как раз накануне обещанного большого успеха. Скажем, последний всем памятный срыв, последнее невыполненное обещание, о котором сегодня полно ностальгии и у философов, и у экономистов, и у культурологов, - беспрецедентный экономический подъем России накануне Первой мировой войны, которому сопутствовал культурный взрыв Серебряного века, и резкий срыв! В истории России такое повторяется много раз. Накануне самых многообещающих успехов, когда России, кажется, дано разделить судьбу наиболее удачливых мира сего, она неизменно срывается к досаде любителей морали успеха!</w:t>
      </w:r>
    </w:p>
    <w:p>
      <w:pPr>
        <w:pStyle w:val="Normal"/>
        <w:spacing w:before="280" w:after="280"/>
        <w:rPr>
          <w:rFonts w:ascii="Times" w:hAnsi="Times" w:cs="Times"/>
          <w:color w:val="000000"/>
        </w:rPr>
      </w:pPr>
      <w:r>
        <w:rPr>
          <w:rFonts w:cs="Times" w:ascii="Times" w:hAnsi="Times"/>
          <w:color w:val="000000"/>
        </w:rPr>
        <w:t>Эти срывы можно интерпретировать по-разному. Можно разлюбить Россию за то, что она так неудачно срывается - каждый раз на нее делаешь ставку, а она срывается и обманывает ожидания. Но я бы интерпретировал этот срыв в духе христианской традиции. Думаю, если бы России монотонно в линейном времени удавались ее успехи, она бы постоянно пребывала в клубе тех, кто руководит миром, правит миром и делит мир. А периодически срываясь и становясь неудачником мира сего, Россия тем самым получает новое призвание - противостоять тем, кто руководит миром, делит мир, управляет миром. И наши срывы сегодняшнего дня я бы понял, как хитрость Мирового Разума, который опять приберегает Россию для иной роли - не разделять успехи победителей, а создать из России мощную альтернативу этим победителям, склонным забываться.</w:t>
      </w:r>
    </w:p>
    <w:p>
      <w:pPr>
        <w:pStyle w:val="Normal"/>
        <w:spacing w:before="280" w:after="280"/>
        <w:rPr>
          <w:rFonts w:ascii="Times" w:hAnsi="Times" w:cs="Times"/>
          <w:color w:val="000000"/>
        </w:rPr>
      </w:pPr>
      <w:r>
        <w:rPr>
          <w:rFonts w:cs="Times" w:ascii="Times" w:hAnsi="Times"/>
          <w:color w:val="000000"/>
        </w:rPr>
        <w:t>Я так понимаю наше "иное". Я немного утрировал свою позицию, чтобы вызвать огонь критики на себя. И все же я думаю, что "иное" должно быть заявлено как иное. Когда в "ином" очень много согласительства, так много модного ныне консенсуса, тогда "иное" не получается. Мы в России слабые мастера слабых альтернатив. А мощные альтернативы, в которые вложен морально-религиозный темперамент, нам лучше удаются. Я думаю, "Иное" должно стать не мягкой, а мощной альтернативой. Тогда и найдется субъект, который рано или поздно воспользуется нашими разработками. Спасибо за внимание.</w:t>
      </w:r>
    </w:p>
    <w:p>
      <w:pPr>
        <w:pStyle w:val="Normal"/>
        <w:jc w:val="center"/>
        <w:rPr>
          <w:rFonts w:ascii="Times" w:hAnsi="Times" w:cs="Times"/>
          <w:color w:val="000000"/>
        </w:rPr>
      </w:pPr>
      <w:r>
        <w:rPr>
          <w:rFonts w:cs="Times" w:ascii="Times" w:hAnsi="Times"/>
          <w:color w:val="000000"/>
        </w:rPr>
        <w:drawing>
          <wp:inline distT="0" distB="0" distL="0" distR="0">
            <wp:extent cx="35814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3581400" cy="2381250"/>
                    </a:xfrm>
                    <a:prstGeom prst="rect">
                      <a:avLst/>
                    </a:prstGeom>
                  </pic:spPr>
                </pic:pic>
              </a:graphicData>
            </a:graphic>
          </wp:inline>
        </w:drawing>
      </w:r>
    </w:p>
    <w:p>
      <w:pPr>
        <w:pStyle w:val="Normal"/>
        <w:spacing w:before="280" w:after="280"/>
        <w:rPr>
          <w:rFonts w:ascii="Times" w:hAnsi="Times" w:cs="Times"/>
          <w:color w:val="000000"/>
        </w:rPr>
      </w:pPr>
      <w:r>
        <w:rPr>
          <w:rFonts w:cs="Times" w:ascii="Times" w:hAnsi="Times"/>
          <w:color w:val="000000"/>
        </w:rPr>
        <w:t>ЧЕРНЫШЕВ: Мы имеем счастье вторично за последние два дня ощутить дыхание вулкана. Я рассчитывал на один, а получил еще и второй. И это очень здорово! Я-то полагал, что так и неозвученная здесь идея "Среднего мира" или "Второго мира" по-хорошему уже пала жертвой смеховой культуры, еще не родившись, и ничего не имел против.</w:t>
      </w:r>
    </w:p>
    <w:p>
      <w:pPr>
        <w:pStyle w:val="Normal"/>
        <w:spacing w:before="280" w:after="280"/>
        <w:rPr>
          <w:rFonts w:ascii="Times" w:hAnsi="Times" w:cs="Times"/>
          <w:color w:val="000000"/>
        </w:rPr>
      </w:pPr>
      <w:r>
        <w:rPr>
          <w:rFonts w:cs="Times" w:ascii="Times" w:hAnsi="Times"/>
          <w:color w:val="000000"/>
        </w:rPr>
        <w:t>Правда, вчера вечером в замечательной таверне...</w:t>
      </w:r>
    </w:p>
    <w:p>
      <w:pPr>
        <w:pStyle w:val="Normal"/>
        <w:spacing w:before="280" w:after="280"/>
        <w:rPr>
          <w:rFonts w:ascii="Times" w:hAnsi="Times" w:cs="Times"/>
          <w:color w:val="000000"/>
        </w:rPr>
      </w:pPr>
      <w:r>
        <w:rPr>
          <w:rFonts w:cs="Times" w:ascii="Times" w:hAnsi="Times"/>
          <w:color w:val="000000"/>
        </w:rPr>
        <w:t>ФАДИН: Под названием "Наташа".</w:t>
      </w:r>
    </w:p>
    <w:p>
      <w:pPr>
        <w:pStyle w:val="Normal"/>
        <w:spacing w:before="280" w:after="280"/>
        <w:rPr>
          <w:rFonts w:ascii="Times" w:hAnsi="Times" w:cs="Times"/>
          <w:color w:val="000000"/>
        </w:rPr>
      </w:pPr>
      <w:r>
        <w:rPr>
          <w:rFonts w:cs="Times" w:ascii="Times" w:hAnsi="Times"/>
          <w:color w:val="000000"/>
        </w:rPr>
        <w:t>ЧЕРНЫШЕВ: ...(до сих пор с ужасом жду, чем кончится этот ужин для наших желудков; в этом смысле уцелеет только г-н Ушаков, который донесет до мира весть о том, что здесь было) мы с нашим дорогим греческим гидом, который сидел и мудро направлял все происходящее в неконфликтное русло даосским путем, разговорились уже под самый конец.</w:t>
      </w:r>
    </w:p>
    <w:p>
      <w:pPr>
        <w:pStyle w:val="Normal"/>
        <w:spacing w:before="280" w:after="280"/>
        <w:rPr>
          <w:rFonts w:ascii="Times" w:hAnsi="Times" w:cs="Times"/>
          <w:color w:val="000000"/>
        </w:rPr>
      </w:pPr>
      <w:r>
        <w:rPr>
          <w:rFonts w:cs="Times" w:ascii="Times" w:hAnsi="Times"/>
          <w:color w:val="000000"/>
        </w:rPr>
        <w:t>Он стал спрашивать, как называется наше мероприятие. Я объяснил ему про "Средний мир", и он с изумлением спросил, что это такое. Моего английского оказалось недостаточно, я начал объяснять на примерах, сказав: "Попытаюсь описать типичную ситуацию в типичной стране Среднего мира". И набросал такую картинку.</w:t>
      </w:r>
    </w:p>
    <w:p>
      <w:pPr>
        <w:pStyle w:val="Normal"/>
        <w:spacing w:before="280" w:after="280"/>
        <w:rPr>
          <w:rFonts w:ascii="Times" w:hAnsi="Times" w:cs="Times"/>
          <w:color w:val="000000"/>
        </w:rPr>
      </w:pPr>
      <w:r>
        <w:rPr>
          <w:rFonts w:cs="Times" w:ascii="Times" w:hAnsi="Times"/>
          <w:color w:val="000000"/>
        </w:rPr>
        <w:t>Вот замечательное, очень разнообразное общество, где часто встречаются люди с блеском в глазах, где все мы ходим по множеству культурных слоев, стоят древние храмы, издаются книжки, есть балет со своими традициями и пр. Но при этом почему-то в общественных местах жутко наплевано; когда и куда придет транспорт, на который вы сели, никто не знает; места общественного пользования оставляют самое удручающее впечатление; в системе общепита хамят и травят... Причем это фатально, это известно давно.</w:t>
      </w:r>
    </w:p>
    <w:p>
      <w:pPr>
        <w:pStyle w:val="Normal"/>
        <w:spacing w:before="280" w:after="280"/>
        <w:rPr>
          <w:rFonts w:ascii="Times" w:hAnsi="Times" w:cs="Times"/>
          <w:color w:val="000000"/>
        </w:rPr>
      </w:pPr>
      <w:r>
        <w:rPr>
          <w:rFonts w:cs="Times" w:ascii="Times" w:hAnsi="Times"/>
          <w:color w:val="000000"/>
        </w:rPr>
        <w:t>Так, каждый раз приезжая в Грецию, я наблюдаю одну и ту же картину: два официанта со счастливыми профессиональными улыбками мастерски несут поднос на плече, сталкиваются - удар, лязг, скрежет, куча битого стекла, чей-то сувлаки мешается с тзатзики...</w:t>
      </w:r>
    </w:p>
    <w:p>
      <w:pPr>
        <w:pStyle w:val="Normal"/>
        <w:spacing w:before="280" w:after="280"/>
        <w:rPr>
          <w:rFonts w:ascii="Times" w:hAnsi="Times" w:cs="Times"/>
          <w:color w:val="000000"/>
        </w:rPr>
      </w:pPr>
      <w:r>
        <w:rPr>
          <w:rFonts w:cs="Times" w:ascii="Times" w:hAnsi="Times"/>
          <w:color w:val="000000"/>
        </w:rPr>
        <w:t>Наш гид просто расцветал, слушая это. Дальше он перешел, хотя мы оба почти не пили, к стихийному братанию и сказал, что целиком и полностью разделяет такую концепцию. С его точки зрения, Греция, безусловно, является страной "Второй мира". И он сказал, что готов, - как историк, культуролог, археолог, - назвать еще целый ряд стран, где присутствуют, как минимум, уклад, а может быть, и очень многие черты "Среднего мира". В его глазах светился греческий патриотизм.</w:t>
      </w:r>
    </w:p>
    <w:p>
      <w:pPr>
        <w:pStyle w:val="Normal"/>
        <w:spacing w:before="280" w:after="280"/>
        <w:rPr>
          <w:rFonts w:ascii="Times" w:hAnsi="Times" w:cs="Times"/>
          <w:color w:val="000000"/>
        </w:rPr>
      </w:pPr>
      <w:r>
        <w:rPr>
          <w:rFonts w:cs="Times" w:ascii="Times" w:hAnsi="Times"/>
          <w:color w:val="000000"/>
        </w:rPr>
        <w:t>Поэтому, Александр Сергеевич, Вы меня чрезвычайно утешили и поддержали. Хотя я по-прежнему считаю, что энергию конфликтного и спорного лучше оставить природе - она умеет это делать (мы вчера наблюдали замечательную гору из какого-то красного вещества, которая до сих пор пышет жаром, хотя медведь, оставивший эту кучу, уже прошел мимо нас несколько десятилетий назад). Но это в конце концов дело эстетических критериев, которым Вы придаете очень большое значение, в чем я Вас целиком и полностью поддерживаю, и не случайно. Мы все здесь настолько "запали" на эстетические критерии, что известно даже, какую роль мы придаем красоте и что она должна у нас спасать! Хорошо бы, чтобы ей вообще не пришлось заниматься спасательными операциями, но если надо, я думаю, она нас не подведет.</w:t>
      </w:r>
    </w:p>
    <w:p>
      <w:pPr>
        <w:pStyle w:val="Normal"/>
        <w:spacing w:before="280" w:after="280"/>
        <w:rPr>
          <w:rFonts w:ascii="Times" w:hAnsi="Times" w:cs="Times"/>
          <w:color w:val="000000"/>
        </w:rPr>
      </w:pPr>
      <w:r>
        <w:rPr>
          <w:rFonts w:cs="Times" w:ascii="Times" w:hAnsi="Times"/>
          <w:color w:val="000000"/>
        </w:rPr>
        <w:t>Только прошу не воспринимать мою реплику как призыв обсуждать концепцию "Второго мира". Я ничего подобного не имел в виду. Мне кажется, это сейчас вообще не главное.</w:t>
      </w:r>
    </w:p>
    <w:p>
      <w:pPr>
        <w:pStyle w:val="Normal"/>
        <w:spacing w:before="280" w:after="280"/>
        <w:rPr>
          <w:rFonts w:ascii="Times" w:hAnsi="Times" w:cs="Times"/>
          <w:color w:val="000000"/>
        </w:rPr>
      </w:pPr>
      <w:r>
        <w:rPr>
          <w:rFonts w:cs="Times" w:ascii="Times" w:hAnsi="Times"/>
          <w:color w:val="000000"/>
        </w:rPr>
        <w:t>ГЕНИСАРЕТСКИЙ: Меня с юности преследовало ощущение, что я живу в условиях интеллектуального вакуума. Это длилось довольно долго и, наверное, продолжалось бы и сейчас, если б не нынешнее изобилие книг на прилавках. Потому всегда с большим вниманием относился к призывам сотрудничать в разного рода умных пространствах, чем мне проект "Иного" и оказался близок.</w:t>
      </w:r>
    </w:p>
    <w:p>
      <w:pPr>
        <w:pStyle w:val="Normal"/>
        <w:spacing w:before="280" w:after="280"/>
        <w:rPr>
          <w:rFonts w:ascii="Times" w:hAnsi="Times" w:cs="Times"/>
          <w:color w:val="000000"/>
        </w:rPr>
      </w:pPr>
      <w:r>
        <w:rPr>
          <w:rFonts w:cs="Times" w:ascii="Times" w:hAnsi="Times"/>
          <w:color w:val="000000"/>
        </w:rPr>
        <w:t>Сергей Борисович предложил нам метафорическую альтернативу: или штурм Кремля, или бегство в Троице-Сергиеву Лавру. Я бы больше хотел (без дураков) ходить по утрам на завод и там работать: мне завод ближе - и в прямом, и в переносном смыслах.</w:t>
      </w:r>
    </w:p>
    <w:p>
      <w:pPr>
        <w:pStyle w:val="Normal"/>
        <w:spacing w:before="280" w:after="280"/>
        <w:rPr/>
      </w:pPr>
      <w:r>
        <w:rPr>
          <w:rFonts w:cs="Times" w:ascii="Times" w:hAnsi="Times"/>
          <w:color w:val="000000"/>
        </w:rPr>
        <w:t xml:space="preserve">Теперь о происходящем тут. С. Кордонский сказал, что отсутствие знания о стране не освобождает нас от ответственности за то, что с ней происходит; и что попытки аффектированных интеллектуалов рассуждать о вариантах странового развития, о возможностях их осознанного выбора смешны ввиду гносеологической стерильности оных умов. С первым более чем согласен, а что касается второго, то я склонен к большему оптимизму в оценке способности мыслить, и в этом меня укрепляет знакомство с биографиями авторов "Иного": в присутствии </w:t>
      </w:r>
      <w:r>
        <w:rPr>
          <w:rFonts w:cs="Times" w:ascii="Times" w:hAnsi="Times"/>
          <w:i/>
          <w:iCs/>
          <w:color w:val="000000"/>
        </w:rPr>
        <w:t>так</w:t>
      </w:r>
      <w:r>
        <w:rPr>
          <w:rFonts w:cs="Times" w:ascii="Times" w:hAnsi="Times"/>
          <w:color w:val="000000"/>
        </w:rPr>
        <w:t xml:space="preserve"> мыслящих людей (если они на самом деле так мыслят) не стыдно попытать уверенность в человечески достойном будущем (не только своем, разумеется).</w:t>
      </w:r>
    </w:p>
    <w:p>
      <w:pPr>
        <w:pStyle w:val="Normal"/>
        <w:spacing w:before="280" w:after="280"/>
        <w:rPr>
          <w:rFonts w:ascii="Times" w:hAnsi="Times" w:cs="Times"/>
          <w:color w:val="000000"/>
        </w:rPr>
      </w:pPr>
      <w:r>
        <w:rPr>
          <w:rFonts w:cs="Times" w:ascii="Times" w:hAnsi="Times"/>
          <w:color w:val="000000"/>
        </w:rPr>
        <w:t>Что касается содержательности сделанного уже на этой стадии проекта, то лично я, как неисправимый прагматик и сторонник безотходного интеллектуального хозяйства, надеюсь, что года два буду использовать в своих работах схемы мысли, предложенные авторами "Иного". Не далее как три недели назад я включил в предварительный отчет о проекте генплана г. Новоуральск (разумеется, со ссылкой) несколько суждений А. Фадина о структурах постсоветской повседневности: они меня очень тронули.</w:t>
      </w:r>
    </w:p>
    <w:p>
      <w:pPr>
        <w:pStyle w:val="Normal"/>
        <w:spacing w:before="280" w:after="280"/>
        <w:rPr>
          <w:rFonts w:ascii="Times" w:hAnsi="Times" w:cs="Times"/>
          <w:color w:val="000000"/>
        </w:rPr>
      </w:pPr>
      <w:r>
        <w:rPr>
          <w:rFonts w:cs="Times" w:ascii="Times" w:hAnsi="Times"/>
          <w:color w:val="000000"/>
        </w:rPr>
        <w:t>Теперь относительно проекта "Иное" в целом. Перед началом нашего собрания я написал ряд страничек, которые Сергеем Борисовичем были отвергнуты, - скорей всего, ввиду иного пошиба инаковости (идеологической неуместности).</w:t>
      </w:r>
    </w:p>
    <w:p>
      <w:pPr>
        <w:pStyle w:val="Normal"/>
        <w:spacing w:before="280" w:after="280"/>
        <w:rPr/>
      </w:pPr>
      <w:r>
        <w:rPr>
          <w:rFonts w:cs="Times" w:ascii="Times" w:hAnsi="Times"/>
          <w:color w:val="000000"/>
        </w:rPr>
        <w:t xml:space="preserve">Я считаю проект "Иного", представленного как "Хрестоматия нового российского самосознания", очень уязвимым. И эта уязвимость для меня, долго учившегося </w:t>
      </w:r>
      <w:r>
        <w:rPr>
          <w:rFonts w:cs="Times" w:ascii="Times" w:hAnsi="Times"/>
          <w:i/>
          <w:iCs/>
          <w:color w:val="000000"/>
        </w:rPr>
        <w:t>по возможности</w:t>
      </w:r>
      <w:r>
        <w:rPr>
          <w:rFonts w:cs="Times" w:ascii="Times" w:hAnsi="Times"/>
          <w:color w:val="000000"/>
        </w:rPr>
        <w:t xml:space="preserve"> не уязвляться, есть скорее черта ситуации, в которой мы вынуждены пребывать, чем то, чего следует что есть силы избегать. Я перечислю некоторые черты так понятой уязвимости, поскольку они намекают на ответный ход к большей безопасности проекта.</w:t>
      </w:r>
    </w:p>
    <w:p>
      <w:pPr>
        <w:pStyle w:val="Normal"/>
        <w:spacing w:before="280" w:after="280"/>
        <w:rPr>
          <w:rFonts w:ascii="Times" w:hAnsi="Times" w:cs="Times"/>
          <w:color w:val="000000"/>
        </w:rPr>
      </w:pPr>
      <w:r>
        <w:rPr>
          <w:rFonts w:cs="Times" w:ascii="Times" w:hAnsi="Times"/>
          <w:color w:val="000000"/>
        </w:rPr>
        <w:t>Во-первых, интеллектуальная (аналитическая) активность в нынешних обстоятельствах сугубо парциальна и локализуется в закрытых и самоизолирующихся по разным причинам нишах (организационных, или гуманитарных). На российском интеллектуальном рынке пока нет ни общих ожиданий появления значимых продуктов, ни общих критериев их оценки.</w:t>
      </w:r>
    </w:p>
    <w:p>
      <w:pPr>
        <w:pStyle w:val="Normal"/>
        <w:spacing w:before="280" w:after="280"/>
        <w:rPr/>
      </w:pPr>
      <w:r>
        <w:rPr>
          <w:rFonts w:cs="Times" w:ascii="Times" w:hAnsi="Times"/>
          <w:color w:val="000000"/>
        </w:rPr>
        <w:t xml:space="preserve">Во-вторых, в условиях жесткой символической борьбы </w:t>
      </w:r>
      <w:r>
        <w:rPr>
          <w:rFonts w:cs="Times" w:ascii="Times" w:hAnsi="Times"/>
          <w:i/>
          <w:iCs/>
          <w:color w:val="000000"/>
        </w:rPr>
        <w:t>право называть вещи</w:t>
      </w:r>
      <w:r>
        <w:rPr>
          <w:rFonts w:cs="Times" w:ascii="Times" w:hAnsi="Times"/>
          <w:color w:val="000000"/>
        </w:rPr>
        <w:t xml:space="preserve"> тем или иным образом не признается ни за кем даже тогда, когда акт номинации достаточно убедителен и тематически, и логически. Выражаясь словами Сергея Кургиняна, историко-игровой континуум нашей державы инсценируется группой приматов, демонстрирующих известную издревле ситуацию: ничего не вижу, ничего не слышу, никому ничего не скажу.</w:t>
      </w:r>
    </w:p>
    <w:p>
      <w:pPr>
        <w:pStyle w:val="Normal"/>
        <w:spacing w:before="280" w:after="280"/>
        <w:rPr>
          <w:rFonts w:ascii="Times" w:hAnsi="Times" w:cs="Times"/>
          <w:color w:val="000000"/>
        </w:rPr>
      </w:pPr>
      <w:r>
        <w:rPr>
          <w:rFonts w:cs="Times" w:ascii="Times" w:hAnsi="Times"/>
          <w:color w:val="000000"/>
        </w:rPr>
        <w:t>В-третьих, утверждение о том, что комплекс главных идей постперестроечного самосознания к настоящему времени уже достаточно сформировался, справедливо разве что в смысле нерефлектированной интертекстуальности. Я согласен с тем, что перцептивная масса этого комплекса достаточно велика и обладает силой скрытого притяжения, но, с другой стороны, содержание ее еще нуждается в многократной распаковке.</w:t>
      </w:r>
    </w:p>
    <w:p>
      <w:pPr>
        <w:pStyle w:val="Normal"/>
        <w:spacing w:before="280" w:after="280"/>
        <w:rPr/>
      </w:pPr>
      <w:r>
        <w:rPr>
          <w:rFonts w:cs="Times" w:ascii="Times" w:hAnsi="Times"/>
          <w:color w:val="000000"/>
        </w:rPr>
        <w:t xml:space="preserve">И, в-четвертых, содержательность идей сама по себе, как известно, не гарантирует их достаточной мотивационной эффективности. За </w:t>
      </w:r>
      <w:r>
        <w:rPr>
          <w:rFonts w:cs="Times" w:ascii="Times" w:hAnsi="Times"/>
          <w:i/>
          <w:iCs/>
          <w:color w:val="000000"/>
        </w:rPr>
        <w:t>осведомленностью</w:t>
      </w:r>
      <w:r>
        <w:rPr>
          <w:rFonts w:cs="Times" w:ascii="Times" w:hAnsi="Times"/>
          <w:color w:val="000000"/>
        </w:rPr>
        <w:t xml:space="preserve"> само собой не следует ни ценностная </w:t>
      </w:r>
      <w:r>
        <w:rPr>
          <w:rFonts w:cs="Times" w:ascii="Times" w:hAnsi="Times"/>
          <w:i/>
          <w:iCs/>
          <w:color w:val="000000"/>
        </w:rPr>
        <w:t>привлекательность</w:t>
      </w:r>
      <w:r>
        <w:rPr>
          <w:rFonts w:cs="Times" w:ascii="Times" w:hAnsi="Times"/>
          <w:color w:val="000000"/>
        </w:rPr>
        <w:t xml:space="preserve">, ни операциональная </w:t>
      </w:r>
      <w:r>
        <w:rPr>
          <w:rFonts w:cs="Times" w:ascii="Times" w:hAnsi="Times"/>
          <w:i/>
          <w:iCs/>
          <w:color w:val="000000"/>
        </w:rPr>
        <w:t>доступность</w:t>
      </w:r>
      <w:r>
        <w:rPr>
          <w:rFonts w:cs="Times" w:ascii="Times" w:hAnsi="Times"/>
          <w:color w:val="000000"/>
        </w:rPr>
        <w:t>.</w:t>
      </w:r>
    </w:p>
    <w:p>
      <w:pPr>
        <w:pStyle w:val="Normal"/>
        <w:spacing w:before="280" w:after="280"/>
        <w:rPr/>
      </w:pPr>
      <w:r>
        <w:rPr>
          <w:rFonts w:cs="Times" w:ascii="Times" w:hAnsi="Times"/>
          <w:color w:val="000000"/>
        </w:rPr>
        <w:t xml:space="preserve">Эти четыре уязвимости суть для меня простейшая характеристика творческой ситуации, в которой мы находимся, и потому она есть не столько ситуация воли к мысли (как здесь утверждается), сколько - воли к воле, питающейся из источников надежды (в том числе и </w:t>
      </w:r>
      <w:r>
        <w:rPr>
          <w:rFonts w:cs="Times" w:ascii="Times" w:hAnsi="Times"/>
          <w:i/>
          <w:iCs/>
          <w:color w:val="000000"/>
        </w:rPr>
        <w:t>надежды на проектирование</w:t>
      </w:r>
      <w:r>
        <w:rPr>
          <w:rFonts w:cs="Times" w:ascii="Times" w:hAnsi="Times"/>
          <w:color w:val="000000"/>
        </w:rPr>
        <w:t>, как Т. Мальданадо назвал свою известную книгу).</w:t>
      </w:r>
    </w:p>
    <w:p>
      <w:pPr>
        <w:pStyle w:val="Normal"/>
        <w:spacing w:before="280" w:after="280"/>
        <w:rPr>
          <w:rFonts w:ascii="Times" w:hAnsi="Times" w:cs="Times"/>
          <w:color w:val="000000"/>
        </w:rPr>
      </w:pPr>
      <w:r>
        <w:rPr>
          <w:rFonts w:cs="Times" w:ascii="Times" w:hAnsi="Times"/>
          <w:color w:val="000000"/>
        </w:rPr>
        <w:t>Далее о том, как я воспринимаю происходящее вот тут. По-моему, это, выражаясь психотерапевтически, - яркий пример неструктурированной группы, самоопределяющейся в хаотическом, но довольно агрессивном интеллектуально-игровом пространстве. Или группа, слабо структурируемая несколькими весьма простыми вещами.</w:t>
      </w:r>
    </w:p>
    <w:p>
      <w:pPr>
        <w:pStyle w:val="Normal"/>
        <w:spacing w:before="280" w:after="280"/>
        <w:rPr>
          <w:rFonts w:ascii="Times" w:hAnsi="Times" w:cs="Times"/>
          <w:color w:val="000000"/>
        </w:rPr>
      </w:pPr>
      <w:r>
        <w:rPr>
          <w:rFonts w:cs="Times" w:ascii="Times" w:hAnsi="Times"/>
          <w:color w:val="000000"/>
        </w:rPr>
        <w:t>Во-первых, всех здесь сидящих я рассматриваю как субличностей С. Б. Чернышева (т.е. какие-то стороны его многогранной души персонифицированы индивидуально здесь присутствующими или группками таковых). Поэтому все так естественно центрировано на эту гиперличность по прозванию "СБЧ".</w:t>
      </w:r>
    </w:p>
    <w:p>
      <w:pPr>
        <w:pStyle w:val="Normal"/>
        <w:spacing w:before="280" w:after="280"/>
        <w:rPr>
          <w:rFonts w:ascii="Times" w:hAnsi="Times" w:cs="Times"/>
          <w:color w:val="000000"/>
        </w:rPr>
      </w:pPr>
      <w:r>
        <w:rPr>
          <w:rFonts w:cs="Times" w:ascii="Times" w:hAnsi="Times"/>
          <w:color w:val="000000"/>
        </w:rPr>
        <w:t>ЧЕРНЫШЕВ: Не будем переходить на субличности.</w:t>
      </w:r>
    </w:p>
    <w:p>
      <w:pPr>
        <w:pStyle w:val="Normal"/>
        <w:spacing w:before="280" w:after="280"/>
        <w:rPr>
          <w:rFonts w:ascii="Times" w:hAnsi="Times" w:cs="Times"/>
          <w:color w:val="000000"/>
        </w:rPr>
      </w:pPr>
      <w:r>
        <w:rPr>
          <w:rFonts w:cs="Times" w:ascii="Times" w:hAnsi="Times"/>
          <w:color w:val="000000"/>
        </w:rPr>
        <w:t>ГЕНИСАРЕТСКИЙ (Чернышеву): Для себя я здесь не делаю исключения, хотя полагаю, что я - не лучшая Ваша субличность!</w:t>
      </w:r>
    </w:p>
    <w:p>
      <w:pPr>
        <w:pStyle w:val="Normal"/>
        <w:spacing w:before="280" w:after="280"/>
        <w:rPr>
          <w:rFonts w:ascii="Times" w:hAnsi="Times" w:cs="Times"/>
          <w:color w:val="000000"/>
        </w:rPr>
      </w:pPr>
      <w:r>
        <w:rPr>
          <w:rFonts w:cs="Times" w:ascii="Times" w:hAnsi="Times"/>
          <w:color w:val="000000"/>
        </w:rPr>
        <w:t>Во-вторых, конечно же, мы уже структурированы ландшафтно. Наше интеллектуально-игровое пространство картировано средиземноморским ландшафтом. Многие замечены попарно и потройно в разных местах Крита и Санторина, что, несомненно, скажется на качестве интеллектуальной продукции, которая потом, я надеюсь, будет проверяться.</w:t>
      </w:r>
    </w:p>
    <w:p>
      <w:pPr>
        <w:pStyle w:val="Normal"/>
        <w:spacing w:before="280" w:after="280"/>
        <w:rPr>
          <w:rFonts w:ascii="Times" w:hAnsi="Times" w:cs="Times"/>
          <w:color w:val="000000"/>
        </w:rPr>
      </w:pPr>
      <w:r>
        <w:rPr>
          <w:rFonts w:cs="Times" w:ascii="Times" w:hAnsi="Times"/>
          <w:color w:val="000000"/>
        </w:rPr>
        <w:t>Я, как и ряд выступавших до меня, слабо верю в то, что возможна какая-то корпорация, тем более на основе конвенции (по-русски выражаясь, сговора).</w:t>
      </w:r>
    </w:p>
    <w:p>
      <w:pPr>
        <w:pStyle w:val="Normal"/>
        <w:spacing w:before="280" w:after="280"/>
        <w:rPr>
          <w:rFonts w:ascii="Times" w:hAnsi="Times" w:cs="Times"/>
          <w:color w:val="000000"/>
        </w:rPr>
      </w:pPr>
      <w:r>
        <w:rPr>
          <w:rFonts w:cs="Times" w:ascii="Times" w:hAnsi="Times"/>
          <w:color w:val="000000"/>
        </w:rPr>
        <w:t>ЧЕРНЫШЕВ: Санторинская конвенция!</w:t>
      </w:r>
    </w:p>
    <w:p>
      <w:pPr>
        <w:pStyle w:val="Normal"/>
        <w:spacing w:before="280" w:after="280"/>
        <w:rPr>
          <w:rFonts w:ascii="Times" w:hAnsi="Times" w:cs="Times"/>
          <w:color w:val="000000"/>
        </w:rPr>
      </w:pPr>
      <w:r>
        <w:rPr>
          <w:rFonts w:cs="Times" w:ascii="Times" w:hAnsi="Times"/>
          <w:color w:val="000000"/>
        </w:rPr>
        <w:t>ГЕНИСАРЕТСКИЙ: Но мне (я подбираю по ходу дела, в т.ч. из рекламы и газетных отбросов, разные слова) нравится слово "коллегиум". Это - некое собрание коллег, но не обязательно со-профессионалов, в буквальном картинном смысле означающее "со-словцы", т.е. те, кто имеет возможность говорить друг с другом в этом интеллектуально-игровом континууме (что не так мало!). Так вот, по-моему, такой коллегиум возможен. И он, собственно говоря, уже есть. Здесь перечислили уже его основные признаки. Я просто позволю себе их повторить.</w:t>
      </w:r>
    </w:p>
    <w:p>
      <w:pPr>
        <w:pStyle w:val="Normal"/>
        <w:spacing w:before="280" w:after="280"/>
        <w:rPr>
          <w:rFonts w:ascii="Times" w:hAnsi="Times" w:cs="Times"/>
          <w:color w:val="000000"/>
        </w:rPr>
      </w:pPr>
      <w:r>
        <w:rPr>
          <w:rFonts w:cs="Times" w:ascii="Times" w:hAnsi="Times"/>
          <w:color w:val="000000"/>
        </w:rPr>
        <w:t>Это - некая чистота тона (думаю, интеллектуального и этического).</w:t>
      </w:r>
    </w:p>
    <w:p>
      <w:pPr>
        <w:pStyle w:val="Normal"/>
        <w:spacing w:before="280" w:after="280"/>
        <w:rPr/>
      </w:pPr>
      <w:r>
        <w:rPr>
          <w:rFonts w:cs="Times" w:ascii="Times" w:hAnsi="Times"/>
          <w:color w:val="000000"/>
        </w:rPr>
        <w:t xml:space="preserve">Это - непонижение уровня. Один из первородных грехов того, что в </w:t>
      </w:r>
      <w:r>
        <w:rPr>
          <w:rFonts w:cs="Times" w:ascii="Times" w:hAnsi="Times"/>
          <w:i/>
          <w:iCs/>
          <w:color w:val="000000"/>
        </w:rPr>
        <w:t>трех</w:t>
      </w:r>
      <w:r>
        <w:rPr>
          <w:rFonts w:cs="Times" w:ascii="Times" w:hAnsi="Times"/>
          <w:color w:val="000000"/>
        </w:rPr>
        <w:t xml:space="preserve"> кавычках называется интеллигенцией, - страсть играть на понижение во всем. А поскольку бездна дна не имеет, то понижаться можно до бесконечности!</w:t>
      </w:r>
    </w:p>
    <w:p>
      <w:pPr>
        <w:pStyle w:val="Normal"/>
        <w:spacing w:before="280" w:after="280"/>
        <w:rPr>
          <w:rFonts w:ascii="Times" w:hAnsi="Times" w:cs="Times"/>
          <w:color w:val="000000"/>
        </w:rPr>
      </w:pPr>
      <w:r>
        <w:rPr>
          <w:rFonts w:cs="Times" w:ascii="Times" w:hAnsi="Times"/>
          <w:color w:val="000000"/>
        </w:rPr>
        <w:t>Это - необходимость быть не только экспертами-аналитиками, но и свободными мыслителями. Думаю, это ни в коей мере не поздно по одной простой причине - в гуманитарно-социокультурной сфере вообще невозможно никакое целеполагание без смыслополагания, поскольку цели и смыслы производны от одних идей и ценностных ориентаций. И все причитания, что нет института целеполагания или субъекта для реализации таких целей, если они все-таки вербализованы и озвучены, я рассматриваю, как непритворное лукавство, ибо без соответствующего концептуального и интеллектуального пространства, где смыслы могут существовать, целей просто не бывает. Это не цели, а, так сказать, декоративные цели.</w:t>
      </w:r>
    </w:p>
    <w:p>
      <w:pPr>
        <w:pStyle w:val="Normal"/>
        <w:spacing w:before="280" w:after="280"/>
        <w:rPr>
          <w:rFonts w:ascii="Times" w:hAnsi="Times" w:cs="Times"/>
          <w:color w:val="000000"/>
        </w:rPr>
      </w:pPr>
      <w:r>
        <w:rPr>
          <w:rFonts w:cs="Times" w:ascii="Times" w:hAnsi="Times"/>
          <w:color w:val="000000"/>
        </w:rPr>
        <w:t>Далее. Успех в такого рода начинаниях связан, конечно, не с презентациями или репрезентациями, а с тем, удалось ли этой совокупности интеллектуальных ценностей и текстов покрыть некоторые другие. В культуре действует такой эффект покрытия и переформативности: как только появляется некий ценностный конструкт более высокого уровня, все остальное просто переходит в другой регистр (скажем, в разряд памятников культуры или на соответствующую полку бывшей Библиотеки им. Ленина). Если мы самосвидетельствуем свое присутствие в этом, пусть и игровом, но интеллектуальном континууме, и это самосвидетельство сценически эффективно, тогда и вопросов никаких нет - просто ясно, что это есть. И сколько тут шоу-бизнесов ни устраивай всякого рода, ничего от этого не прибавится! (Хотя я сам с удовольствием это делаю иногда).</w:t>
      </w:r>
    </w:p>
    <w:p>
      <w:pPr>
        <w:pStyle w:val="Normal"/>
        <w:spacing w:before="280" w:after="280"/>
        <w:rPr>
          <w:rFonts w:ascii="Times" w:hAnsi="Times" w:cs="Times"/>
          <w:color w:val="000000"/>
        </w:rPr>
      </w:pPr>
      <w:r>
        <w:rPr>
          <w:rFonts w:cs="Times" w:ascii="Times" w:hAnsi="Times"/>
          <w:color w:val="000000"/>
        </w:rPr>
        <w:t>Мне очень близка также позиция Симона Кордонского, утверждающего, что свою идентичность нужно подтверждать во всех возможных мирах, из которых возникает некоторый вызов. В романе Стругацких говорится: "Ежели пахнет серой, надо срочно строить заводы по производству святой воды, не спрашивая о том, что это такое!" Ежели Кордонский считает, что вызов происходит в мире информационных сетей и что у государства под названием "Россия" там нет своего места, - значит, эту идентичность нужно воспроизводить здесь! Такая инфраструктурная компетентность, по-моему, - совершенно очевидная презумпция для любых подобных целеполаганий.</w:t>
      </w:r>
    </w:p>
    <w:p>
      <w:pPr>
        <w:pStyle w:val="Normal"/>
        <w:spacing w:before="280" w:after="280"/>
        <w:rPr>
          <w:rFonts w:ascii="Times" w:hAnsi="Times" w:cs="Times"/>
          <w:color w:val="000000"/>
        </w:rPr>
      </w:pPr>
      <w:r>
        <w:rPr>
          <w:rFonts w:cs="Times" w:ascii="Times" w:hAnsi="Times"/>
          <w:color w:val="000000"/>
        </w:rPr>
        <w:t>Я лишь добавил бы к этому еще одно. К сожалению, мало кто обратил внимание на пласт, который обозначается термином "проектная культура", и вообще на тему проектности. Этот род активности существует в нашем интеллектуальном ландшафте уже лет двадцать, и не грех было бы (опять же исходя из соображений безотходного интеллектуального хозяйства) включить его в наш совместный оборот. Мне кажется, здесь есть кое-что интересное.</w:t>
      </w:r>
    </w:p>
    <w:p>
      <w:pPr>
        <w:pStyle w:val="Normal"/>
        <w:spacing w:before="280" w:after="280"/>
        <w:rPr>
          <w:rFonts w:ascii="Times" w:hAnsi="Times" w:cs="Times"/>
          <w:color w:val="000000"/>
        </w:rPr>
      </w:pPr>
      <w:r>
        <w:rPr>
          <w:rFonts w:cs="Times" w:ascii="Times" w:hAnsi="Times"/>
          <w:color w:val="000000"/>
        </w:rPr>
        <w:t>Наконец, мне было приятно убедиться, что среди милых и очаровательных людей есть те, кого Лев Николаевич Гумилев называл "людьми длинной воли". В этом мне особенно радостно было убедиться на примере гиперличности под названием "Сергей Борисович". По-моему, этот тип включает в себя, в частности, готовность к со-деятельности (к со-трудничеству).</w:t>
      </w:r>
    </w:p>
    <w:p>
      <w:pPr>
        <w:pStyle w:val="Normal"/>
        <w:spacing w:before="280" w:after="280"/>
        <w:rPr>
          <w:rFonts w:ascii="Times" w:hAnsi="Times" w:cs="Times"/>
          <w:color w:val="000000"/>
        </w:rPr>
      </w:pPr>
      <w:r>
        <w:rPr>
          <w:rFonts w:cs="Times" w:ascii="Times" w:hAnsi="Times"/>
          <w:color w:val="000000"/>
        </w:rPr>
        <w:t>ЧЕРНЫШЕВ: Да уж, мои метр восемьдесят семь - и по нашим временам немало... Но у Кара-Мурзы воля длинней еще сантиметра на два.</w:t>
      </w:r>
    </w:p>
    <w:p>
      <w:pPr>
        <w:pStyle w:val="Normal"/>
        <w:spacing w:before="280" w:after="280"/>
        <w:rPr>
          <w:rFonts w:ascii="Times" w:hAnsi="Times" w:cs="Times"/>
          <w:color w:val="000000"/>
        </w:rPr>
      </w:pPr>
      <w:r>
        <w:rPr>
          <w:rFonts w:cs="Times" w:ascii="Times" w:hAnsi="Times"/>
          <w:color w:val="000000"/>
        </w:rPr>
        <w:t>ГЕНИСАРЕТСКИЙ: И совсем в заключение я хотел бы сказать следующее (не в порядке полемики с уважаемым предыдущим оратором - я об этом хотел сказать и ранее).</w:t>
      </w:r>
    </w:p>
    <w:p>
      <w:pPr>
        <w:pStyle w:val="Normal"/>
        <w:spacing w:before="280" w:after="280"/>
        <w:rPr>
          <w:rFonts w:ascii="Times" w:hAnsi="Times" w:cs="Times"/>
          <w:color w:val="000000"/>
        </w:rPr>
      </w:pPr>
      <w:r>
        <w:rPr>
          <w:rFonts w:cs="Times" w:ascii="Times" w:hAnsi="Times"/>
          <w:color w:val="000000"/>
        </w:rPr>
        <w:t>Когда в середине прошлого века у нас начала складываться общенациональная норма психологической культуры, она (как и во всей Европе, да и во всем мире), естественно, начала складываться на основе дворянской психологической культуры. Этот процесс происходил и в Европе. Тот, кого называют "джентльменом", - разночинец, по-нашему, который вырос из корпуса соответствующей аристократической культуры, хотя образцы его поведения, мысли и чувствования были перенесены в другой контекст. Никакой другой, кроме как разночинной интеллигенции, у нас не было и нет, поскольку совершенно справедливо, что ни Пушкина, ни Иоанна Кронштадтского интеллигентом не назовешь!</w:t>
      </w:r>
    </w:p>
    <w:p>
      <w:pPr>
        <w:pStyle w:val="Normal"/>
        <w:spacing w:before="280" w:after="280"/>
        <w:rPr>
          <w:rFonts w:ascii="Times" w:hAnsi="Times" w:cs="Times"/>
          <w:color w:val="000000"/>
        </w:rPr>
      </w:pPr>
      <w:r>
        <w:rPr>
          <w:rFonts w:cs="Times" w:ascii="Times" w:hAnsi="Times"/>
          <w:color w:val="000000"/>
        </w:rPr>
        <w:t>Национальная норма психологической культуры складывается по меньшей мере столь же долго, сколько общенациональная норма литературного языка (а она складывалась у нас минимум два с лишним столетия). Этот эксперимент оказался исторически и социокультурно неудачным, прерванным, сорванным - как его ни называй, но такое поголовье, такое сословие не успело вырасти. Мы пришли к 1917 или к 1913 году с ярко выраженной сословной психологической культурой. Был ее дворянский диалект, крестьянский, мещанский (в смысле А.Н.Островского), приходской, монастырский и всякий другой. В этом смысле мы оказываемся в ситуации, которую Мамардашвили называл "антропологической катастрофой" (несколько громковато, по-моему), когда прямых живых источников для формирования норм психологической культуры нет, ибо соответствующие элиты были уничтожены, а соответствующие сословия перемешаны. Поэтому я лично просто не вижу почвы, на которой интеллигенция снова могла бы прорасти в том виде, в котором, она возникала и возникла к Серебряному веку - нету посева, нету семян для этого.</w:t>
      </w:r>
    </w:p>
    <w:p>
      <w:pPr>
        <w:pStyle w:val="Normal"/>
        <w:spacing w:before="280" w:after="280"/>
        <w:rPr>
          <w:rFonts w:ascii="Times" w:hAnsi="Times" w:cs="Times"/>
          <w:color w:val="000000"/>
        </w:rPr>
      </w:pPr>
      <w:r>
        <w:rPr>
          <w:rFonts w:cs="Times" w:ascii="Times" w:hAnsi="Times"/>
          <w:color w:val="000000"/>
        </w:rPr>
        <w:t>Однако все эти 70 лет в нашем обществе не было ничего выше культуры, никакой духовной жизни. Это давало самочинно взявшим себе название "интеллигенция" право мыслить и видеть себя поверх всех (поскольку выше культуры ничего нет, а культурой мы профессионально занимаемся, мы - те, кто в музеях, в филармониях, академиях - и есть выше всех, мы прямо там, на троне). Я квалифицирую это как синдром интеллектоза - род профессионального недуга.</w:t>
      </w:r>
    </w:p>
    <w:p>
      <w:pPr>
        <w:pStyle w:val="Normal"/>
        <w:spacing w:before="280" w:after="280"/>
        <w:rPr>
          <w:rFonts w:ascii="Times" w:hAnsi="Times" w:cs="Times"/>
          <w:color w:val="000000"/>
        </w:rPr>
      </w:pPr>
      <w:r>
        <w:rPr>
          <w:rFonts w:cs="Times" w:ascii="Times" w:hAnsi="Times"/>
          <w:color w:val="000000"/>
        </w:rPr>
        <w:t>О том, как я представляю себе возможную судьбу интеллекта на этой почве, я (по мере сил и разумения) написал свой текст, и поэтому повторяться не буду. Я только убежден, что специфическая психологическая компетентность вынуждена будет расти во вторичном или в коллективном уровне с опорой как на традиционные психопрактики, так и на те, которые предоставляет нам сейчас современная психотехника.</w:t>
      </w:r>
    </w:p>
    <w:p>
      <w:pPr>
        <w:pStyle w:val="Normal"/>
        <w:spacing w:before="280" w:after="280"/>
        <w:rPr>
          <w:rFonts w:ascii="Times" w:hAnsi="Times" w:cs="Times"/>
          <w:color w:val="000000"/>
        </w:rPr>
      </w:pPr>
      <w:r>
        <w:rPr>
          <w:rFonts w:cs="Times" w:ascii="Times" w:hAnsi="Times"/>
          <w:color w:val="000000"/>
        </w:rPr>
        <w:t>Сети сетями, но то, что прошло 70 лет, в течение которых массовая культура была пропитана на Западе после психоанализа всевозможными психопрактическими компетенциями, - факт. Мы же этого здесь и сейчас не имеем! Конечно, без этого можно наловчиться работать и в сетях, и, Бог знает, в чем - но это предполагает другой антропологический прототип, другую психологическую компетентность. И без наработки этого отдельным путем, я не думаю, что будет особенно приятно встретиться с антропоидом третьей технологической волны на нашей почве.</w:t>
      </w:r>
    </w:p>
    <w:p>
      <w:pPr>
        <w:pStyle w:val="Normal"/>
        <w:spacing w:before="280" w:after="280"/>
        <w:rPr>
          <w:rFonts w:ascii="Times" w:hAnsi="Times" w:cs="Times"/>
          <w:color w:val="000000"/>
        </w:rPr>
      </w:pPr>
      <w:r>
        <w:rPr>
          <w:rFonts w:cs="Times" w:ascii="Times" w:hAnsi="Times"/>
          <w:color w:val="000000"/>
        </w:rPr>
        <w:t>ЧЕРНЫШЕВ: Этот Ваш антропоид как-то перекликается с "беловежским человеком" Глеба Павловского?</w:t>
      </w:r>
    </w:p>
    <w:p>
      <w:pPr>
        <w:pStyle w:val="Normal"/>
        <w:spacing w:before="280" w:after="280"/>
        <w:rPr>
          <w:rFonts w:ascii="Times" w:hAnsi="Times" w:cs="Times"/>
          <w:color w:val="000000"/>
        </w:rPr>
      </w:pPr>
      <w:r>
        <w:rPr>
          <w:rFonts w:cs="Times" w:ascii="Times" w:hAnsi="Times"/>
          <w:color w:val="000000"/>
        </w:rPr>
        <w:t>ГЕНИСАРЕТСКИЙ: Глеб Павловский - слишком нежное существо, чтобы сказать об этом антропоиде хотя бы половину правды!</w:t>
      </w:r>
    </w:p>
    <w:p>
      <w:pPr>
        <w:pStyle w:val="Normal"/>
        <w:spacing w:before="280" w:after="280"/>
        <w:rPr>
          <w:rFonts w:ascii="Times" w:hAnsi="Times" w:cs="Times"/>
          <w:color w:val="000000"/>
        </w:rPr>
      </w:pPr>
      <w:r>
        <w:rPr>
          <w:rFonts w:cs="Times" w:ascii="Times" w:hAnsi="Times"/>
          <w:color w:val="000000"/>
        </w:rPr>
        <w:t>ЧЕРНЫШЕВ: Я видел где-то в тексте фразу о том, что Александр Фридрихович Филиппов является автором одного из самых загадочных текстов в "Ином". А Олег Игоревич является автором (с моей точки зрения, я об этом заранее говорил) другого не менее загадочного текста в "Ином". Они в этом плане делят пальму первенства вкупе с кадушкой.</w:t>
      </w:r>
    </w:p>
    <w:p>
      <w:pPr>
        <w:pStyle w:val="Normal"/>
        <w:spacing w:before="280" w:after="280"/>
        <w:rPr>
          <w:rFonts w:ascii="Times" w:hAnsi="Times" w:cs="Times"/>
          <w:color w:val="000000"/>
        </w:rPr>
      </w:pPr>
      <w:r>
        <w:rPr>
          <w:rFonts w:cs="Times" w:ascii="Times" w:hAnsi="Times"/>
          <w:color w:val="000000"/>
        </w:rPr>
        <w:t>На мой взгляд, таинственность, загадочность их текстов вытекает не только и не столько из туманности (гераклитичности) стиля. Дело не в этом, а в том, что лучи их личных карманных прожекторов пали каждый на абсолютно не освещенную лучами других прожекторов сферу. Поэтому, несмотря на то, что каждый из них светит очень сильно, в этом молочном сизом тумане предмет, на который они направили свой фонарик, все-таки теряется. А предметы, на которые направили лучи авторы других работ, освещаются еще двумя-тремя людьми, поэтому их лучи скрещиваются, и в скрещении лучей лучше виден рельеф.</w:t>
      </w:r>
    </w:p>
    <w:p>
      <w:pPr>
        <w:pStyle w:val="Normal"/>
        <w:spacing w:before="280" w:after="280"/>
        <w:rPr>
          <w:rFonts w:ascii="Times" w:hAnsi="Times" w:cs="Times"/>
          <w:color w:val="000000"/>
        </w:rPr>
      </w:pPr>
      <w:r>
        <w:rPr>
          <w:rFonts w:cs="Times" w:ascii="Times" w:hAnsi="Times"/>
          <w:color w:val="000000"/>
        </w:rPr>
        <w:t>Мне кажется, та сфера, о которой говорил в конце Олег Игоревич, является чрезвычайно важной. Но она никого еще пока к себе достаточно не привлекла, не обрела еще своего языка, статуса, и поэтому каждый, говорящий о ней, вынужден использовать язык непонятных полунамеков, ужимок, ассоциаций.</w:t>
      </w:r>
    </w:p>
    <w:p>
      <w:pPr>
        <w:pStyle w:val="Normal"/>
        <w:spacing w:before="280" w:after="280"/>
        <w:rPr>
          <w:rFonts w:ascii="Times" w:hAnsi="Times" w:cs="Times"/>
          <w:color w:val="000000"/>
        </w:rPr>
      </w:pPr>
      <w:r>
        <w:rPr>
          <w:rFonts w:cs="Times" w:ascii="Times" w:hAnsi="Times"/>
          <w:color w:val="000000"/>
        </w:rPr>
        <w:t>КУРГИНЯН: Я с большим удовольствием записываю все выступления, с большим удовольствием слушал бы и дальше, но хотел бы обозначить некое перепутье в нашем диалоге. Такое перепутье чисто сценарно, театрально (а я - человек, занимающийся как бы не наукой, а чистым искусством) нельзя обозначить, не создав какого-то театрального события. Поэтому я просто прошу разрешения у здесь собравшихся: если они мне разрешат, я это театральное событие создам.</w:t>
      </w:r>
    </w:p>
    <w:p>
      <w:pPr>
        <w:pStyle w:val="Normal"/>
        <w:spacing w:before="280" w:after="280"/>
        <w:rPr>
          <w:rFonts w:ascii="Times" w:hAnsi="Times" w:cs="Times"/>
          <w:color w:val="000000"/>
        </w:rPr>
      </w:pPr>
      <w:r>
        <w:rPr>
          <w:rFonts w:cs="Times" w:ascii="Times" w:hAnsi="Times"/>
          <w:color w:val="000000"/>
        </w:rPr>
        <w:t>Театральное событие всегда заключается в том, что ставятся под вопрос некие, казалось бы, безусловные позитивы, обозначаемые в ходе определенного движения, причем ставятся под вопрос не фактом их оспаривания (это - не театральный язык), а фактом опредмечивания иного.</w:t>
      </w:r>
    </w:p>
    <w:p>
      <w:pPr>
        <w:pStyle w:val="Normal"/>
        <w:spacing w:before="280" w:after="280"/>
        <w:rPr>
          <w:rFonts w:ascii="Times" w:hAnsi="Times" w:cs="Times"/>
          <w:color w:val="000000"/>
        </w:rPr>
      </w:pPr>
      <w:r>
        <w:rPr>
          <w:rFonts w:cs="Times" w:ascii="Times" w:hAnsi="Times"/>
          <w:color w:val="000000"/>
        </w:rPr>
        <w:t>Так, вроде бы, что может быть безусловнее утверждения: "Как хорошо, что в нашем сообщество нет дураков"?!</w:t>
      </w:r>
    </w:p>
    <w:p>
      <w:pPr>
        <w:pStyle w:val="Normal"/>
        <w:spacing w:before="280" w:after="280"/>
        <w:rPr>
          <w:rFonts w:ascii="Times" w:hAnsi="Times" w:cs="Times"/>
          <w:color w:val="000000"/>
        </w:rPr>
      </w:pPr>
      <w:r>
        <w:rPr>
          <w:rFonts w:cs="Times" w:ascii="Times" w:hAnsi="Times"/>
          <w:color w:val="000000"/>
        </w:rPr>
        <w:t>ЧЕРНЫШЕВ: Это я сказал в полемическом задоре, преувеличивая.</w:t>
      </w:r>
    </w:p>
    <w:p>
      <w:pPr>
        <w:pStyle w:val="Normal"/>
        <w:spacing w:before="280" w:after="280"/>
        <w:rPr>
          <w:rFonts w:ascii="Times" w:hAnsi="Times" w:cs="Times"/>
          <w:color w:val="000000"/>
        </w:rPr>
      </w:pPr>
      <w:r>
        <w:rPr>
          <w:rFonts w:cs="Times" w:ascii="Times" w:hAnsi="Times"/>
          <w:color w:val="000000"/>
        </w:rPr>
        <w:t>КУРГИНЯН: Но в такой ситуации все становится некой гомогенной популяцией. Поэтому можно я буду дураком? Кто-то ведь должен просто по логике игры взять на себя роль дурака! Есть такое понятие "роль дурака в культуре", Иванушка-дурачок. Без дураков скучно.</w:t>
      </w:r>
    </w:p>
    <w:p>
      <w:pPr>
        <w:pStyle w:val="Normal"/>
        <w:spacing w:before="280" w:after="280"/>
        <w:rPr>
          <w:rFonts w:ascii="Times" w:hAnsi="Times" w:cs="Times"/>
          <w:color w:val="000000"/>
        </w:rPr>
      </w:pPr>
      <w:r>
        <w:rPr>
          <w:rFonts w:cs="Times" w:ascii="Times" w:hAnsi="Times"/>
          <w:color w:val="000000"/>
        </w:rPr>
        <w:t>ЧЕРНЫШЕВ: Очевидно, я играл роль идиота все это время.</w:t>
      </w:r>
    </w:p>
    <w:p>
      <w:pPr>
        <w:pStyle w:val="Normal"/>
        <w:spacing w:before="280" w:after="280"/>
        <w:rPr>
          <w:rFonts w:ascii="Times" w:hAnsi="Times" w:cs="Times"/>
          <w:color w:val="000000"/>
        </w:rPr>
      </w:pPr>
      <w:r>
        <w:rPr>
          <w:rFonts w:cs="Times" w:ascii="Times" w:hAnsi="Times"/>
          <w:color w:val="000000"/>
        </w:rPr>
        <w:t>КУРГИНЯН: Нет-нет, Сергей Борисович!</w:t>
      </w:r>
    </w:p>
    <w:p>
      <w:pPr>
        <w:pStyle w:val="Normal"/>
        <w:spacing w:before="280" w:after="280"/>
        <w:rPr>
          <w:rFonts w:ascii="Times" w:hAnsi="Times" w:cs="Times"/>
          <w:color w:val="000000"/>
        </w:rPr>
      </w:pPr>
      <w:r>
        <w:rPr>
          <w:rFonts w:cs="Times" w:ascii="Times" w:hAnsi="Times"/>
          <w:color w:val="000000"/>
        </w:rPr>
        <w:t>Здесь также звучал тезис: "Не надо звериной серьезности!" Однако у меня сразу возникает оппозиция звериной серьезности. Ну, сказал кто-то (особенно, если это - Тимофеев-Ресовский, которого я ценю и как большого оккультного специалиста и как достаточно среднего ученого), что-то по поводу того, что звериной серьезности не надо, и все повторяют! "Ах, - думаешь тут же про себя, - а что может быть хуже звериной серьезности? Например, это может быть пролонгированный стиль КВН, который тоже может существовать чисто теоретически в пространстве интеллектуального собеседования". И возникает вопрос: звериная серьезность или пролонгированный стиль КВН?</w:t>
      </w:r>
    </w:p>
    <w:p>
      <w:pPr>
        <w:pStyle w:val="Normal"/>
        <w:spacing w:before="280" w:after="280"/>
        <w:rPr>
          <w:rFonts w:ascii="Times" w:hAnsi="Times" w:cs="Times"/>
          <w:color w:val="000000"/>
        </w:rPr>
      </w:pPr>
      <w:r>
        <w:rPr>
          <w:rFonts w:cs="Times" w:ascii="Times" w:hAnsi="Times"/>
          <w:color w:val="000000"/>
        </w:rPr>
        <w:t>Залезая, как дурак, в такие альтернативы, я сознательно подставляюсь под третий слой критики: не может быть у нас или-или, у нас все должно быть троично! Но будучи опять-таки дураком, я имею право на такие простые альтернативности (типа тупого триггера - или-или).</w:t>
      </w:r>
    </w:p>
    <w:p>
      <w:pPr>
        <w:pStyle w:val="Normal"/>
        <w:spacing w:before="280" w:after="280"/>
        <w:rPr>
          <w:rFonts w:ascii="Times" w:hAnsi="Times" w:cs="Times"/>
          <w:color w:val="000000"/>
        </w:rPr>
      </w:pPr>
      <w:r>
        <w:rPr>
          <w:rFonts w:cs="Times" w:ascii="Times" w:hAnsi="Times"/>
          <w:color w:val="000000"/>
        </w:rPr>
        <w:t>Поэтому я здесь и говорю, во-первых, о том, плохо ли или хорошо без дураков; во-вторых, о самой событийности в пределах наших диалогов; и, в-третьих, об альтернативах странного типа (скажем, между "звериной серьезностью" и "и дольше века длится" не день, но КВН и не кончаются - объятья и экскурсии).</w:t>
      </w:r>
    </w:p>
    <w:p>
      <w:pPr>
        <w:pStyle w:val="Normal"/>
        <w:spacing w:before="280" w:after="280"/>
        <w:rPr>
          <w:rFonts w:ascii="Times" w:hAnsi="Times" w:cs="Times"/>
          <w:color w:val="000000"/>
        </w:rPr>
      </w:pPr>
      <w:r>
        <w:rPr>
          <w:rFonts w:cs="Times" w:ascii="Times" w:hAnsi="Times"/>
          <w:color w:val="000000"/>
        </w:rPr>
        <w:t>В этом смысле возможны и другие вещи, доводимые до крайности. Я не хочу сказать, что они здесь присутствуют. Но взятые в качестве "чисто идеальных типов" (как кто-то тут выразился), они могли бы существовать. В этом смысле для меня существует альтернативность.</w:t>
      </w:r>
    </w:p>
    <w:p>
      <w:pPr>
        <w:pStyle w:val="Normal"/>
        <w:spacing w:before="280" w:after="280"/>
        <w:rPr>
          <w:rFonts w:ascii="Times" w:hAnsi="Times" w:cs="Times"/>
          <w:color w:val="000000"/>
        </w:rPr>
      </w:pPr>
      <w:r>
        <w:rPr>
          <w:rFonts w:cs="Times" w:ascii="Times" w:hAnsi="Times"/>
          <w:color w:val="000000"/>
        </w:rPr>
        <w:t>Давайте поиграем в чистые альтернативы, став дураками, просто чтобы испытать на себе, что такое "дурак", что такое "дурновкусие", а потом вернемся к высокой троичной норме, к идеальной норме вкуса и всему прочему, поговорив обо этом со звериной серьезностью.</w:t>
      </w:r>
    </w:p>
    <w:p>
      <w:pPr>
        <w:pStyle w:val="Normal"/>
        <w:spacing w:before="280" w:after="280"/>
        <w:rPr>
          <w:rFonts w:ascii="Times" w:hAnsi="Times" w:cs="Times"/>
          <w:color w:val="000000"/>
        </w:rPr>
      </w:pPr>
      <w:r>
        <w:rPr>
          <w:rFonts w:cs="Times" w:ascii="Times" w:hAnsi="Times"/>
          <w:color w:val="000000"/>
        </w:rPr>
        <w:t>Когда-то я года полтора занимался и даже небезуспешно (по отзывам одного из специалистов, потом уехавшего, - Есенина-Вольпина) математикой, логикой, многозначными логиками, большей теоремой Геделя, Коэном и т.д. Вот мы ко всему этому и вернемся. Это - театральный пролог.</w:t>
      </w:r>
    </w:p>
    <w:p>
      <w:pPr>
        <w:pStyle w:val="Normal"/>
        <w:spacing w:before="280" w:after="280"/>
        <w:rPr>
          <w:rFonts w:ascii="Times" w:hAnsi="Times" w:cs="Times"/>
          <w:color w:val="000000"/>
        </w:rPr>
      </w:pPr>
      <w:r>
        <w:rPr>
          <w:rFonts w:cs="Times" w:ascii="Times" w:hAnsi="Times"/>
          <w:color w:val="000000"/>
        </w:rPr>
        <w:t>А теперь я попытаюсь в виде двоичных альтернатив все-таки обсудить то, к чему так робко и деликатно (я совершенно не критикую!), со вкусом призвал Радаев, и что я буду делать безвкусно, со свойственной театральному шуту определенностью. Это вопрос о том, чем же мы все-таки здесь занимаемся, вопрос - единственно достойный обсуждения.</w:t>
      </w:r>
    </w:p>
    <w:p>
      <w:pPr>
        <w:pStyle w:val="Normal"/>
        <w:spacing w:before="280" w:after="280"/>
        <w:rPr>
          <w:rFonts w:ascii="Times" w:hAnsi="Times" w:cs="Times"/>
          <w:color w:val="000000"/>
        </w:rPr>
      </w:pPr>
      <w:r>
        <w:rPr>
          <w:rFonts w:cs="Times" w:ascii="Times" w:hAnsi="Times"/>
          <w:color w:val="000000"/>
        </w:rPr>
        <w:t>(Я люблю и всегда ценю Панарина именно за то, что он хочет говорить по существу идей и в моем историко-игровом континууме, по выражению Генисаретского, является программируемым типом человеческого. Поэтому я полностью поддерживая все, что он говорит, ценя и как бы развивая его идеи.)</w:t>
      </w:r>
    </w:p>
    <w:p>
      <w:pPr>
        <w:pStyle w:val="Normal"/>
        <w:spacing w:before="280" w:after="280"/>
        <w:rPr>
          <w:rFonts w:ascii="Times" w:hAnsi="Times" w:cs="Times"/>
          <w:color w:val="000000"/>
        </w:rPr>
      </w:pPr>
      <w:r>
        <w:rPr>
          <w:rFonts w:cs="Times" w:ascii="Times" w:hAnsi="Times"/>
          <w:color w:val="000000"/>
        </w:rPr>
        <w:t>Завтра в 6.15 у нас самолет в Афины. Неизвестно, когда еще мы сможем собраться. Так что же является продуктом нашего обсуждения?</w:t>
      </w:r>
    </w:p>
    <w:p>
      <w:pPr>
        <w:pStyle w:val="Normal"/>
        <w:spacing w:before="280" w:after="280"/>
        <w:rPr>
          <w:rFonts w:ascii="Times" w:hAnsi="Times" w:cs="Times"/>
          <w:color w:val="000000"/>
        </w:rPr>
      </w:pPr>
      <w:r>
        <w:rPr>
          <w:rFonts w:cs="Times" w:ascii="Times" w:hAnsi="Times"/>
          <w:color w:val="000000"/>
        </w:rPr>
        <w:t>Теоретически, с точки зрения тупой аристотелевой двузначной логики, столь сильно и справедливо критикуемой здесь, продуктов может быть два: продукт N 1 - книга; продукт N 2 - не книга. Безупречная, уязвимая в своей двоичности система утверждений: либо продуктом является книга, либо что-то другое!</w:t>
      </w:r>
    </w:p>
    <w:p>
      <w:pPr>
        <w:pStyle w:val="Normal"/>
        <w:spacing w:before="280" w:after="280"/>
        <w:rPr>
          <w:rFonts w:ascii="Times" w:hAnsi="Times" w:cs="Times"/>
          <w:color w:val="000000"/>
        </w:rPr>
      </w:pPr>
      <w:r>
        <w:rPr>
          <w:rFonts w:cs="Times" w:ascii="Times" w:hAnsi="Times"/>
          <w:color w:val="000000"/>
        </w:rPr>
        <w:t>Если продуктом является книга, то все в порядке. Вообще нечего обсуждать. Никаких рефлексий по поводу того, что будет происходить, быть не должно. Книга есть, сделана она замечательно, очень ценимый мной Сергей Чернышев, автор проекта "Иное", приложил немыслимые усилия, чтобы она состоялась.</w:t>
      </w:r>
    </w:p>
    <w:p>
      <w:pPr>
        <w:pStyle w:val="Normal"/>
        <w:spacing w:before="280" w:after="280"/>
        <w:rPr>
          <w:rFonts w:ascii="Times" w:hAnsi="Times" w:cs="Times"/>
          <w:color w:val="000000"/>
        </w:rPr>
      </w:pPr>
      <w:r>
        <w:rPr>
          <w:rFonts w:cs="Times" w:ascii="Times" w:hAnsi="Times"/>
          <w:color w:val="000000"/>
        </w:rPr>
        <w:t>ЧЕРНЫШЕВ: Я у Вас остаюсь "молодым, но подающим надежды", как всегда.</w:t>
      </w:r>
    </w:p>
    <w:p>
      <w:pPr>
        <w:pStyle w:val="Normal"/>
        <w:spacing w:before="280" w:after="280"/>
        <w:rPr>
          <w:rFonts w:ascii="Times" w:hAnsi="Times" w:cs="Times"/>
          <w:color w:val="000000"/>
        </w:rPr>
      </w:pPr>
      <w:r>
        <w:rPr>
          <w:rFonts w:cs="Times" w:ascii="Times" w:hAnsi="Times"/>
          <w:color w:val="000000"/>
        </w:rPr>
        <w:t>КУРГИНЯН: Да-да, это же так хорошо - быть молодым! Молодость - порок, который быстро проходит.</w:t>
      </w:r>
    </w:p>
    <w:p>
      <w:pPr>
        <w:pStyle w:val="Normal"/>
        <w:spacing w:before="280" w:after="280"/>
        <w:rPr>
          <w:rFonts w:ascii="Times" w:hAnsi="Times" w:cs="Times"/>
          <w:color w:val="000000"/>
        </w:rPr>
      </w:pPr>
      <w:r>
        <w:rPr>
          <w:rFonts w:cs="Times" w:ascii="Times" w:hAnsi="Times"/>
          <w:color w:val="000000"/>
        </w:rPr>
        <w:t>Понимая роль Чернышева во всей этой ситуации, очень ценя его, я готов всячески поддерживать и автора данного проекта, и сам проект, ибо здесь возникает безусловная ситуация: есть книга - интеллектуальный продукт, и любая комбинация, построенная вокруг этого продукта, уже хороша!</w:t>
      </w:r>
    </w:p>
    <w:p>
      <w:pPr>
        <w:pStyle w:val="Normal"/>
        <w:spacing w:before="280" w:after="280"/>
        <w:rPr>
          <w:rFonts w:ascii="Times" w:hAnsi="Times" w:cs="Times"/>
          <w:color w:val="000000"/>
        </w:rPr>
      </w:pPr>
      <w:r>
        <w:rPr>
          <w:rFonts w:cs="Times" w:ascii="Times" w:hAnsi="Times"/>
          <w:color w:val="000000"/>
        </w:rPr>
        <w:t>Чисто теоретически возможна и другая гипотеза - продуктом является не книга, а нечто транскнижное, надкнижное, метакнижное, паракнижное или я даже не буду дальше говорить, что! Что именно верифицирует эту гипотезу? Корпорация людей с дырками в голове? Метаидеология? Наконец, уже упомянутое мною с такой сладострастностью сообщество без дураков? Это все - тоже как бы продукты, которые не являются текстуальными. Продуктом является не текст, а что-то другое, какая-то другая среда.</w:t>
      </w:r>
    </w:p>
    <w:p>
      <w:pPr>
        <w:pStyle w:val="Normal"/>
        <w:spacing w:before="280" w:after="280"/>
        <w:rPr>
          <w:rFonts w:ascii="Times" w:hAnsi="Times" w:cs="Times"/>
          <w:color w:val="000000"/>
        </w:rPr>
      </w:pPr>
      <w:r>
        <w:rPr>
          <w:rFonts w:cs="Times" w:ascii="Times" w:hAnsi="Times"/>
          <w:color w:val="000000"/>
        </w:rPr>
        <w:t>Я открываю книгу "Иное" (я особенно люблю читать напечатанное мелким шрифтом) и вижу, что на титульном листе внизу сбоку, там, где стоит шифр ББК 60.55, значится: автором произведенного продукта "ИНОЕ-РОССИЯ" является некий Институт русского самосознания (показывает книгу).</w:t>
      </w:r>
    </w:p>
    <w:p>
      <w:pPr>
        <w:pStyle w:val="Normal"/>
        <w:spacing w:before="280" w:after="280"/>
        <w:rPr>
          <w:rFonts w:ascii="Times" w:hAnsi="Times" w:cs="Times"/>
          <w:color w:val="000000"/>
        </w:rPr>
      </w:pPr>
      <w:r>
        <w:rPr>
          <w:rFonts w:cs="Times" w:ascii="Times" w:hAnsi="Times"/>
          <w:color w:val="000000"/>
        </w:rPr>
        <w:t>ЧЕРНЫШЕВ: Это - не автор, а копирайт юридического лица, среди прочих.</w:t>
      </w:r>
    </w:p>
    <w:p>
      <w:pPr>
        <w:pStyle w:val="Normal"/>
        <w:spacing w:before="280" w:after="280"/>
        <w:rPr>
          <w:rFonts w:ascii="Times" w:hAnsi="Times" w:cs="Times"/>
          <w:color w:val="000000"/>
        </w:rPr>
      </w:pPr>
      <w:r>
        <w:rPr>
          <w:rFonts w:cs="Times" w:ascii="Times" w:hAnsi="Times"/>
          <w:color w:val="000000"/>
        </w:rPr>
        <w:t>КУРГИНЯН: Понятно, значит среди участников есть Институт русского самосознания. Я не знаю, кто такой Институт русского самосознания, но хотел бы знать! Может, мы уже и есть Институт русского самосознания?! (Культурный ландшафт Крита многому способствует!) Но это - мелочь.</w:t>
      </w:r>
    </w:p>
    <w:p>
      <w:pPr>
        <w:pStyle w:val="Normal"/>
        <w:spacing w:before="280" w:after="280"/>
        <w:rPr>
          <w:rFonts w:ascii="Times" w:hAnsi="Times" w:cs="Times"/>
          <w:color w:val="000000"/>
        </w:rPr>
      </w:pPr>
      <w:r>
        <w:rPr>
          <w:rFonts w:cs="Times" w:ascii="Times" w:hAnsi="Times"/>
          <w:color w:val="000000"/>
        </w:rPr>
        <w:t>Вопрос метаидеологии как продукта - тоже серьезный вопрос. Что такое метаидеология?</w:t>
      </w:r>
    </w:p>
    <w:p>
      <w:pPr>
        <w:pStyle w:val="Normal"/>
        <w:spacing w:before="280" w:after="280"/>
        <w:rPr>
          <w:rFonts w:ascii="Times" w:hAnsi="Times" w:cs="Times"/>
          <w:color w:val="000000"/>
        </w:rPr>
      </w:pPr>
      <w:r>
        <w:rPr>
          <w:rFonts w:cs="Times" w:ascii="Times" w:hAnsi="Times"/>
          <w:color w:val="000000"/>
        </w:rPr>
        <w:t>(технический пропуск в записи)</w:t>
      </w:r>
    </w:p>
    <w:p>
      <w:pPr>
        <w:pStyle w:val="Normal"/>
        <w:spacing w:before="280" w:after="280"/>
        <w:rPr>
          <w:rFonts w:ascii="Times" w:hAnsi="Times" w:cs="Times"/>
          <w:color w:val="000000"/>
        </w:rPr>
      </w:pPr>
      <w:r>
        <w:rPr>
          <w:rFonts w:cs="Times" w:ascii="Times" w:hAnsi="Times"/>
          <w:color w:val="000000"/>
        </w:rPr>
        <w:t>... этнологические исследования, занятые субъектом, как бы выступают в качестве элементов букв текста, соединяемых с символом (т.е. идеей), - то это уже определенная конструкция, которая, в принципе, может быть не всеми разделяема (вот мною, например, до конца не разделяема - я так мир не вижу).</w:t>
      </w:r>
    </w:p>
    <w:p>
      <w:pPr>
        <w:pStyle w:val="Normal"/>
        <w:spacing w:before="280" w:after="280"/>
        <w:rPr>
          <w:rFonts w:ascii="Times" w:hAnsi="Times" w:cs="Times"/>
          <w:color w:val="000000"/>
        </w:rPr>
      </w:pPr>
      <w:r>
        <w:rPr>
          <w:rFonts w:cs="Times" w:ascii="Times" w:hAnsi="Times"/>
          <w:color w:val="000000"/>
        </w:rPr>
        <w:t>Но если это - не три тома, а три уровня (предмет, субъект, эйдос), то возникает интересный вопрос к авторам текстов. Если тексты чисто секулярные, представляют собой рациональные рассуждения о предмете, то в какое именно смысловое, то бишь символическое поле они входят, для них неважно. Очень много талантливых и глубоких исследователей может обладать предметными полями и не обладать символическими, онтологическими, даже считать, что они не нужны. Есть люди, у которых онтология состоит в том, что они считают, что она не нужна.</w:t>
      </w:r>
    </w:p>
    <w:p>
      <w:pPr>
        <w:pStyle w:val="Normal"/>
        <w:spacing w:before="280" w:after="280"/>
        <w:rPr>
          <w:rFonts w:ascii="Times" w:hAnsi="Times" w:cs="Times"/>
          <w:color w:val="000000"/>
        </w:rPr>
      </w:pPr>
      <w:r>
        <w:rPr>
          <w:rFonts w:cs="Times" w:ascii="Times" w:hAnsi="Times"/>
          <w:color w:val="000000"/>
        </w:rPr>
        <w:t>А если есть другие онтологии, лежащие в основе текстов (т.е. если фактически за каждым из текстов выступают символы), тогда что является метаидеологией? (Не я сказал "метаидеология", я обсуждаю то, что сказано). Тогда метаидеологией может являться только метасимвол.</w:t>
      </w:r>
    </w:p>
    <w:p>
      <w:pPr>
        <w:pStyle w:val="Normal"/>
        <w:spacing w:before="280" w:after="280"/>
        <w:rPr>
          <w:rFonts w:ascii="Times" w:hAnsi="Times" w:cs="Times"/>
          <w:color w:val="000000"/>
        </w:rPr>
      </w:pPr>
      <w:r>
        <w:rPr>
          <w:rFonts w:cs="Times" w:ascii="Times" w:hAnsi="Times"/>
          <w:color w:val="000000"/>
        </w:rPr>
        <w:t>Что такое метасимвол? И как, собственно, держатели символов относятся к комбинации этих символов в метасимвол? Например, я считаю, что тут собралась замечательная компания, я просто восхищен собравшимися людьми, глубиной выступлений и пр. Но комбинировать текст в любую систему текстов, комбинировать символы в метасимволический язык я не буду, потому что к своему символу отношусь, как дурак - со звериной серьезностью. Символ существует только до тех пор, пока к нему относятся со звериной серьезностью. Он перестает быть символом, как только теряется звериная серьезность. Он превращается во что угодно другое, т.е. внутренне разрушается.</w:t>
      </w:r>
    </w:p>
    <w:p>
      <w:pPr>
        <w:pStyle w:val="Normal"/>
        <w:spacing w:before="280" w:after="280"/>
        <w:rPr>
          <w:rFonts w:ascii="Times" w:hAnsi="Times" w:cs="Times"/>
          <w:color w:val="000000"/>
        </w:rPr>
      </w:pPr>
      <w:r>
        <w:rPr>
          <w:rFonts w:cs="Times" w:ascii="Times" w:hAnsi="Times"/>
          <w:color w:val="000000"/>
        </w:rPr>
        <w:t>Тем самым, по-моему, не надо говорить, что мы должны обсуждать теоретические вопросы или вопросы, что это все есть менеджмент. И здесь я возвращаюсь и замыкаю фразы!</w:t>
      </w:r>
    </w:p>
    <w:p>
      <w:pPr>
        <w:pStyle w:val="Normal"/>
        <w:spacing w:before="280" w:after="280"/>
        <w:rPr>
          <w:rFonts w:ascii="Times" w:hAnsi="Times" w:cs="Times"/>
          <w:color w:val="000000"/>
        </w:rPr>
      </w:pPr>
      <w:r>
        <w:rPr>
          <w:rFonts w:cs="Times" w:ascii="Times" w:hAnsi="Times"/>
          <w:color w:val="000000"/>
        </w:rPr>
        <w:t>Я все раздвоил, но одно, мне кажется, я соединил или попытался соединить (в качестве театрального человека) - это вопросы высокой теории и вопросы, которые так замечательно здесь задавали сугубые прагматики, а именно: зачем мы здесь собрались и что это такое?</w:t>
      </w:r>
    </w:p>
    <w:p>
      <w:pPr>
        <w:pStyle w:val="Normal"/>
        <w:spacing w:before="280" w:after="280"/>
        <w:rPr>
          <w:rFonts w:ascii="Times" w:hAnsi="Times" w:cs="Times"/>
          <w:color w:val="000000"/>
        </w:rPr>
      </w:pPr>
      <w:r>
        <w:rPr>
          <w:rFonts w:cs="Times" w:ascii="Times" w:hAnsi="Times"/>
          <w:color w:val="000000"/>
        </w:rPr>
        <w:t>Я сделал очень робкую попытку соединить эти два вопроса и тем получить какую-то индульгенцию за нарушенный принцип триединства, вернув его в конце своего выступления. Спасибо.</w:t>
      </w:r>
    </w:p>
    <w:p>
      <w:pPr>
        <w:pStyle w:val="Normal"/>
        <w:spacing w:before="280" w:after="280"/>
        <w:rPr>
          <w:rFonts w:ascii="Times" w:hAnsi="Times" w:cs="Times"/>
          <w:color w:val="000000"/>
        </w:rPr>
      </w:pPr>
      <w:r>
        <w:rPr>
          <w:rFonts w:cs="Times" w:ascii="Times" w:hAnsi="Times"/>
          <w:color w:val="000000"/>
        </w:rPr>
        <w:t>ЧЕРНЫШЕВ: "Принцип триединства нерушим!" - должна была бы провозгласить администрация.</w:t>
      </w:r>
    </w:p>
    <w:p>
      <w:pPr>
        <w:pStyle w:val="Normal"/>
        <w:spacing w:before="280" w:after="280"/>
        <w:rPr>
          <w:rFonts w:ascii="Times" w:hAnsi="Times" w:cs="Times"/>
          <w:color w:val="000000"/>
        </w:rPr>
      </w:pPr>
      <w:r>
        <w:rPr>
          <w:rFonts w:cs="Times" w:ascii="Times" w:hAnsi="Times"/>
          <w:color w:val="000000"/>
        </w:rPr>
        <w:t>КУРГИНЯН: Я прошу Вас отрефлексировать КВН.</w:t>
      </w:r>
    </w:p>
    <w:p>
      <w:pPr>
        <w:pStyle w:val="Normal"/>
        <w:spacing w:before="280" w:after="280"/>
        <w:rPr>
          <w:rFonts w:ascii="Times" w:hAnsi="Times" w:cs="Times"/>
          <w:color w:val="000000"/>
        </w:rPr>
      </w:pPr>
      <w:r>
        <w:rPr>
          <w:rFonts w:cs="Times" w:ascii="Times" w:hAnsi="Times"/>
          <w:color w:val="000000"/>
        </w:rPr>
        <w:t>ЧЕРНЫШЕВ: Да, я не в силах вырваться из-под КВНа. Пожалуйста, трибуна свободна, приглашаю коллег! Хотя, конечно, после Сергея Ервандовича выступать... Обычно в таких случаях перерыв объявляют. Вообще после Кургиняна только женский голос может звучать так, чтобы его услышали.</w:t>
      </w:r>
    </w:p>
    <w:p>
      <w:pPr>
        <w:pStyle w:val="Normal"/>
        <w:spacing w:before="280" w:after="280"/>
        <w:rPr>
          <w:rFonts w:ascii="Times" w:hAnsi="Times" w:cs="Times"/>
          <w:color w:val="000000"/>
        </w:rPr>
      </w:pPr>
      <w:r>
        <w:rPr>
          <w:rFonts w:cs="Times" w:ascii="Times" w:hAnsi="Times"/>
          <w:color w:val="000000"/>
        </w:rPr>
        <w:t>ВОРОЖЕЙКИНА: Комментарий насчет женского голоса я обсуждать не буду. Эту тему за неимением времени оставим за бортом.</w:t>
      </w:r>
    </w:p>
    <w:p>
      <w:pPr>
        <w:pStyle w:val="Normal"/>
        <w:spacing w:before="280" w:after="280"/>
        <w:rPr>
          <w:rFonts w:ascii="Times" w:hAnsi="Times" w:cs="Times"/>
          <w:color w:val="000000"/>
        </w:rPr>
      </w:pPr>
      <w:r>
        <w:rPr>
          <w:rFonts w:cs="Times" w:ascii="Times" w:hAnsi="Times"/>
          <w:color w:val="000000"/>
        </w:rPr>
        <w:t>Мне очень хотелось бы говорить по существу, но уважаемый председатель все время направляет обсуждение по некому сюжету. Однако поскольку были предложены достаточно четкие рамки обсуждения вне сюжета, я тоже по ним выскажусь.</w:t>
      </w:r>
    </w:p>
    <w:p>
      <w:pPr>
        <w:pStyle w:val="Normal"/>
        <w:spacing w:before="280" w:after="280"/>
        <w:rPr>
          <w:rFonts w:ascii="Times" w:hAnsi="Times" w:cs="Times"/>
          <w:color w:val="000000"/>
        </w:rPr>
      </w:pPr>
      <w:r>
        <w:rPr>
          <w:rFonts w:cs="Times" w:ascii="Times" w:hAnsi="Times"/>
          <w:color w:val="000000"/>
        </w:rPr>
        <w:t>Вопрос, для чего я здесь, меня мучил так же, наверное, как и Вадима Радаева, и для меня этот вопрос тоже был "тяжеленьким", если использовать термин упомянутого оратора. Но я достаточно быстро и с удовольствие ответ нашла.</w:t>
      </w:r>
    </w:p>
    <w:p>
      <w:pPr>
        <w:pStyle w:val="Normal"/>
        <w:spacing w:before="280" w:after="280"/>
        <w:rPr>
          <w:rFonts w:ascii="Times" w:hAnsi="Times" w:cs="Times"/>
          <w:color w:val="000000"/>
        </w:rPr>
      </w:pPr>
      <w:r>
        <w:rPr>
          <w:rFonts w:cs="Times" w:ascii="Times" w:hAnsi="Times"/>
          <w:color w:val="000000"/>
        </w:rPr>
        <w:t>Я решила настроиться на искреннее восприятие, стала слушать выступающих, и, думаю, задача "понять язык других" (как ее сформулировал Борис Капустин) - действительно задача достойная. В таком общении это можно сделать, и место, конечно, для этого выбрано почти идеальное.</w:t>
      </w:r>
    </w:p>
    <w:p>
      <w:pPr>
        <w:pStyle w:val="Normal"/>
        <w:spacing w:before="280" w:after="280"/>
        <w:rPr>
          <w:rFonts w:ascii="Times" w:hAnsi="Times" w:cs="Times"/>
          <w:color w:val="000000"/>
        </w:rPr>
      </w:pPr>
      <w:r>
        <w:rPr>
          <w:rFonts w:cs="Times" w:ascii="Times" w:hAnsi="Times"/>
          <w:color w:val="000000"/>
        </w:rPr>
        <w:t>Где бы еще можно было найти такое место? Вы здесь можете, с одной стороны, абстрагироваться от злобной Москвы (где каждый несет груз своих фобий, идеологий и т.д.), а с другой стороны, увидеть проблемы, так или иначе затронутые в книге "Иное" (они на Крите присутствуют; во всяком случае не надо напрягаться, чтобы их увидеть).</w:t>
      </w:r>
    </w:p>
    <w:p>
      <w:pPr>
        <w:pStyle w:val="Normal"/>
        <w:spacing w:before="280" w:after="280"/>
        <w:rPr>
          <w:rFonts w:ascii="Times" w:hAnsi="Times" w:cs="Times"/>
          <w:color w:val="000000"/>
        </w:rPr>
      </w:pPr>
      <w:r>
        <w:rPr>
          <w:rFonts w:cs="Times" w:ascii="Times" w:hAnsi="Times"/>
          <w:color w:val="000000"/>
        </w:rPr>
        <w:t>Тем не менее, думаю, задача "понять друг друга" недостаточна для того, чтобы собраться в столь амбициозный проект.</w:t>
      </w:r>
    </w:p>
    <w:p>
      <w:pPr>
        <w:pStyle w:val="Normal"/>
        <w:spacing w:before="280" w:after="280"/>
        <w:rPr>
          <w:rFonts w:ascii="Times" w:hAnsi="Times" w:cs="Times"/>
          <w:color w:val="000000"/>
        </w:rPr>
      </w:pPr>
      <w:r>
        <w:rPr>
          <w:rFonts w:cs="Times" w:ascii="Times" w:hAnsi="Times"/>
          <w:color w:val="000000"/>
        </w:rPr>
        <w:t>Лично мной движет не только неудовлетворенность исконными формами интеллектуальной деятельности, но и, как это ни пошло звучит, результатами самой деятельности (в прямом значении этого слова - как объяснения реальности и как некой попытки воздействия на нее). Я считаю (отвлекаясь от вопроса о роли и месте интеллигенции и от различий между интеллигентом и интеллектуалом), что и в роли интеллигентов, и в роли интеллектуалов мы, в общем, потерпели банкротство, так как реально нет объяснительных схем, нет предложения, нет (как говорил Глеб Павловский) повестки дня - в течение 10 лет она не выработана.</w:t>
      </w:r>
    </w:p>
    <w:p>
      <w:pPr>
        <w:pStyle w:val="Normal"/>
        <w:spacing w:before="280" w:after="280"/>
        <w:rPr>
          <w:rFonts w:ascii="Times" w:hAnsi="Times" w:cs="Times"/>
          <w:color w:val="000000"/>
        </w:rPr>
      </w:pPr>
      <w:r>
        <w:rPr>
          <w:rFonts w:cs="Times" w:ascii="Times" w:hAnsi="Times"/>
          <w:color w:val="000000"/>
        </w:rPr>
        <w:t>Правда, в отличие от Глеба, я полагаю, что ответственность за интеллектуальную бесплодность "беловежского интеллектуала" мы полностью разделяем. И если удастся бежать в Троицу (образ, введенный Чернышевым), то исподнее, в котором это бегство осуществится, отнюдь не будет аналогом белых одежд (как это можно было бы подумать). Во всяком случае я это так ощущаю. И мое выступление - некий тихий призыв к понижению амбиций. К тому же, снижение планки амбиций функционально - в этом случае результат будет гораздо более значимым.</w:t>
      </w:r>
    </w:p>
    <w:p>
      <w:pPr>
        <w:pStyle w:val="Normal"/>
        <w:spacing w:before="280" w:after="280"/>
        <w:rPr>
          <w:rFonts w:ascii="Times" w:hAnsi="Times" w:cs="Times"/>
          <w:color w:val="000000"/>
        </w:rPr>
      </w:pPr>
      <w:r>
        <w:rPr>
          <w:rFonts w:cs="Times" w:ascii="Times" w:hAnsi="Times"/>
          <w:color w:val="000000"/>
        </w:rPr>
        <w:t>Я хотела бы также сказать, как я понимаю "Иное", при этом отойдя от той очень плодотворной биполярности, которую предложил Сергей Ервандович, и вернувшись к уже сложившемуся здесь традиционному тройному принципу. Мне кажется, уход от биполярности во всех смыслах и, прежде всего, в интерпретации мира очень важен. Здесь были призывы воздерживаться от полемики, но я не полемизирую, а просто обозначаю свое видение.</w:t>
      </w:r>
    </w:p>
    <w:p>
      <w:pPr>
        <w:pStyle w:val="Normal"/>
        <w:spacing w:before="280" w:after="280"/>
        <w:rPr>
          <w:rFonts w:ascii="Times" w:hAnsi="Times" w:cs="Times"/>
          <w:color w:val="000000"/>
        </w:rPr>
      </w:pPr>
      <w:r>
        <w:rPr>
          <w:rFonts w:cs="Times" w:ascii="Times" w:hAnsi="Times"/>
          <w:color w:val="000000"/>
        </w:rPr>
        <w:t>На мой взгляд, интерпретация российской действительности как уклада, который поддерживает регресс, вследствие чего его надо взорвать, чтобы остановить регрессивные тенденции, - однозначно биполярна и, в общем, бесплодна, ибо после взрыва не удастся достаточно легко скомпонировать из остатков что-то значимое.</w:t>
      </w:r>
    </w:p>
    <w:p>
      <w:pPr>
        <w:pStyle w:val="Normal"/>
        <w:spacing w:before="280" w:after="280"/>
        <w:rPr>
          <w:rFonts w:ascii="Times" w:hAnsi="Times" w:cs="Times"/>
          <w:color w:val="000000"/>
        </w:rPr>
      </w:pPr>
      <w:r>
        <w:rPr>
          <w:rFonts w:cs="Times" w:ascii="Times" w:hAnsi="Times"/>
          <w:color w:val="000000"/>
        </w:rPr>
        <w:t>Меня, к сожалению, не удовлетворяет и предложенная Сергеем Чернышевым концепция tertium datur в смысле членения мира на три мира: общество цивилизации, общество культуры и общество традиции. Эта схема несколько ригидна, так как фиксирует в каждом из этих миров лишь один значимый признак, а жизнь сложнее.</w:t>
      </w:r>
    </w:p>
    <w:p>
      <w:pPr>
        <w:pStyle w:val="Normal"/>
        <w:spacing w:before="280" w:after="280"/>
        <w:rPr>
          <w:rFonts w:ascii="Times" w:hAnsi="Times" w:cs="Times"/>
          <w:color w:val="000000"/>
        </w:rPr>
      </w:pPr>
      <w:r>
        <w:rPr>
          <w:rFonts w:cs="Times" w:ascii="Times" w:hAnsi="Times"/>
          <w:color w:val="000000"/>
        </w:rPr>
        <w:t>ЧЕРНЫШЕВ: Автор концепции - Малявин.</w:t>
      </w:r>
    </w:p>
    <w:p>
      <w:pPr>
        <w:pStyle w:val="Normal"/>
        <w:spacing w:before="280" w:after="280"/>
        <w:rPr>
          <w:rFonts w:ascii="Times" w:hAnsi="Times" w:cs="Times"/>
          <w:color w:val="000000"/>
        </w:rPr>
      </w:pPr>
      <w:r>
        <w:rPr>
          <w:rFonts w:cs="Times" w:ascii="Times" w:hAnsi="Times"/>
          <w:color w:val="000000"/>
        </w:rPr>
        <w:t>ВОРОЖЕЙКИНА: Прошу прощения. Я получила только тот том, где есть моя статья, остальных текстов я не видела (я тоже здесь могу поплакать немножко по этому поводу).</w:t>
      </w:r>
    </w:p>
    <w:p>
      <w:pPr>
        <w:pStyle w:val="Normal"/>
        <w:spacing w:before="280" w:after="280"/>
        <w:rPr>
          <w:rFonts w:ascii="Times" w:hAnsi="Times" w:cs="Times"/>
          <w:color w:val="000000"/>
        </w:rPr>
      </w:pPr>
      <w:r>
        <w:rPr>
          <w:rFonts w:cs="Times" w:ascii="Times" w:hAnsi="Times"/>
          <w:color w:val="000000"/>
        </w:rPr>
        <w:t>Не устраивает меня и та концепция "Иного", которая была сейчас предложена А.С.Панариным. Если я правильно поняла, он видит "иное" как миссию, как идентификацию с нищими духом, со слабыми и неудачниками. Сама по себе идея эта мне очень симпатична и близка, но именно как идея, как некий этический принцип, а не как миссия. Мне кажется, претендовать на миссию у нас нет оснований (ни как у страны, ни как у интеллектуального сообщества, если таковое существует).</w:t>
      </w:r>
    </w:p>
    <w:p>
      <w:pPr>
        <w:pStyle w:val="Normal"/>
        <w:spacing w:before="280" w:after="280"/>
        <w:rPr>
          <w:rFonts w:ascii="Times" w:hAnsi="Times" w:cs="Times"/>
          <w:color w:val="000000"/>
        </w:rPr>
      </w:pPr>
      <w:r>
        <w:rPr>
          <w:rFonts w:cs="Times" w:ascii="Times" w:hAnsi="Times"/>
          <w:color w:val="000000"/>
        </w:rPr>
        <w:t>Толкование, которое я хочу предложить, вкратце таково. Не буду углубляться в точность характеристик "общество цивилизации", "общество культуры" и "общество традиции", но, по-моему, было бы интересно подумать о сочетании этих трех миров в каждом из них. Проблема не в том, чтобы выделить в каждом мире один единственный значимый признак, а в том, чтобы попытаться проанализировать пропорции их сочетания в каждом из трех миров и, главное, способ интеграции.</w:t>
      </w:r>
    </w:p>
    <w:p>
      <w:pPr>
        <w:pStyle w:val="Normal"/>
        <w:spacing w:before="280" w:after="280"/>
        <w:rPr>
          <w:rFonts w:ascii="Times" w:hAnsi="Times" w:cs="Times"/>
          <w:color w:val="000000"/>
        </w:rPr>
      </w:pPr>
      <w:r>
        <w:rPr>
          <w:rFonts w:cs="Times" w:ascii="Times" w:hAnsi="Times"/>
          <w:color w:val="000000"/>
        </w:rPr>
        <w:t>И я бы хотела поблагодарить оргкомитет за выбор крайне удачного места для такого рода спекуляций. Здесь мы видим практически все: и катастрофические прерывы цивилизационные, и в то же время (что было особенно заметно вчера на Санторине) очень плодотворную интеграцию в какой-то совершенно уникальной пропорции. Я не верю, что Греция когда-либо станет Европой в том смысле, в каком Европой является Германия или Скандинавия. То, что называется элементом культуры, здесь будет, несомненно, сохранено, однако здесь очевидно присутствует уход от дихотомии "Третьего мира".</w:t>
      </w:r>
    </w:p>
    <w:p>
      <w:pPr>
        <w:pStyle w:val="Normal"/>
        <w:spacing w:before="280" w:after="280"/>
        <w:rPr>
          <w:rFonts w:ascii="Times" w:hAnsi="Times" w:cs="Times"/>
          <w:color w:val="000000"/>
        </w:rPr>
      </w:pPr>
      <w:r>
        <w:rPr>
          <w:rFonts w:cs="Times" w:ascii="Times" w:hAnsi="Times"/>
          <w:color w:val="000000"/>
        </w:rPr>
        <w:t>Что касается собственно "Третьего мира", там тоже развитие идет в направлении изменения пропорций присутствия трех миров в этом "Третьем мире" и в способе их интеграции. Хотя там данная проблема гораздо драматичнее, чем здесь.</w:t>
      </w:r>
    </w:p>
    <w:p>
      <w:pPr>
        <w:pStyle w:val="Normal"/>
        <w:spacing w:before="280" w:after="280"/>
        <w:rPr>
          <w:rFonts w:ascii="Times" w:hAnsi="Times" w:cs="Times"/>
          <w:color w:val="000000"/>
        </w:rPr>
      </w:pPr>
      <w:r>
        <w:rPr>
          <w:rFonts w:cs="Times" w:ascii="Times" w:hAnsi="Times"/>
          <w:color w:val="000000"/>
        </w:rPr>
        <w:t>Если мы будем рассуждать в этих терминах; если мы будем применять их к самим себе и к России, прежде всего; если мы осознаем реальность как динамическое сочетание изменений этих пропорций, - это даст нам некоторую перспективу уйти от привычных антиномий. Мы перестанем рассматривать западного человека как обывателя, а российского - как человека духовного; западного человека как провинциала, живущего в своей истории, а российского - как человека мира. Все это так и сугубо не так! И на этом призыве к некоторому понижению уровня я бы и хотела закончить.</w:t>
      </w:r>
    </w:p>
    <w:p>
      <w:pPr>
        <w:pStyle w:val="Normal"/>
        <w:spacing w:before="280" w:after="280"/>
        <w:rPr>
          <w:rFonts w:ascii="Times" w:hAnsi="Times" w:cs="Times"/>
          <w:color w:val="000000"/>
        </w:rPr>
      </w:pPr>
      <w:r>
        <w:rPr>
          <w:rFonts w:cs="Times" w:ascii="Times" w:hAnsi="Times"/>
          <w:color w:val="000000"/>
        </w:rPr>
        <w:t>КАПУСТИН: Мне хотелось бы отреагировать на нечто, о чем говорил Сергей Кургинян и некоторые другие и заранее извиниться перед Ворожейкиной и Панариным. Они пытались ввести (видимо, в соответствии со своими профессиональными интересами, но в любом случае достаточно любопытно интеллектуально) содержательную тематику в нашу дискуссию, а я опять отхожу от нее в то русло, по которому катилось наше общение (или "общилище") два дня. Я продолжу некое размышление (оно само по себе интересно) над теми же сюжетами, однако по-иному, нежели Кургинян.</w:t>
      </w:r>
    </w:p>
    <w:p>
      <w:pPr>
        <w:pStyle w:val="Normal"/>
        <w:spacing w:before="280" w:after="280"/>
        <w:rPr>
          <w:rFonts w:ascii="Times" w:hAnsi="Times" w:cs="Times"/>
          <w:color w:val="000000"/>
        </w:rPr>
      </w:pPr>
      <w:r>
        <w:rPr>
          <w:rFonts w:cs="Times" w:ascii="Times" w:hAnsi="Times"/>
          <w:color w:val="000000"/>
        </w:rPr>
        <w:t>Итак. В целом у нас нет содержательного общения. Были сделаны лишь отдельные попытки в этом направлении (хотя бы двумя упомянутыми коллегами). Мы не знаем, что мы обсуждаем. Мы вроде бы рефлектируем свое отношение к продукту. А что продукт - книга или что-то иное? Я - один из исполнителей этого соскальзывания с содержательного разговора на разговор иного плана, тем не менее мне самому интересно, почему здесь нет содержательных дискуссий. Для меня это очень существенный вопрос.</w:t>
      </w:r>
    </w:p>
    <w:p>
      <w:pPr>
        <w:pStyle w:val="Normal"/>
        <w:spacing w:before="280" w:after="280"/>
        <w:rPr>
          <w:rFonts w:ascii="Times" w:hAnsi="Times" w:cs="Times"/>
          <w:color w:val="000000"/>
        </w:rPr>
      </w:pPr>
      <w:r>
        <w:rPr>
          <w:rFonts w:cs="Times" w:ascii="Times" w:hAnsi="Times"/>
          <w:color w:val="000000"/>
        </w:rPr>
        <w:t>В кулуарных беседах звучали два варианта объяснения этому. Один вариант (самый простой) - большинство из нас очень давно знает друг друга, мы читали множество написанного друг другом, что же еще принципиально нового мы можем сказать друг другу?! В конце концов, тесты "Иного" уже есть, брошюрки ходят по рукам, с ними можно ознакомиться, ну, в чем проблемы?! Второй вариант (менее часто озвучиваемый) - и Бог с ним, с этим содержательным моментом! Не так это принципиально! Вот что-то создали, теперь давайте займемся другим!</w:t>
      </w:r>
    </w:p>
    <w:p>
      <w:pPr>
        <w:pStyle w:val="Normal"/>
        <w:spacing w:before="280" w:after="280"/>
        <w:rPr>
          <w:rFonts w:ascii="Times" w:hAnsi="Times" w:cs="Times"/>
          <w:color w:val="000000"/>
        </w:rPr>
      </w:pPr>
      <w:r>
        <w:rPr>
          <w:rFonts w:cs="Times" w:ascii="Times" w:hAnsi="Times"/>
          <w:color w:val="000000"/>
        </w:rPr>
        <w:t>В связи с этим у меня возникает тревожное ощущение. У меня была какая-то сумма иллюзий, рожденная недопониманием или, Бог его знает, чем. Я полагал, что мы здесь должны были бы собраться, конечно, не для того, чтобы проговорить отношение автора A к тексту автора B. Это действительно можно было сделать в Москве, печатно, прилюдно, обменяться колкими рецензиями в каких-то изданиях - тут нет проблем, тут нет повода для этого нашего собирания! Мне мыслилось (и в этом, видимо, моя роковая или просто идиотская иллюзия!), что мы здесь должны были бы собраться для того, чтобы попытаться стать интеллигенцией.</w:t>
      </w:r>
    </w:p>
    <w:p>
      <w:pPr>
        <w:pStyle w:val="Normal"/>
        <w:spacing w:before="280" w:after="280"/>
        <w:rPr>
          <w:rFonts w:ascii="Times" w:hAnsi="Times" w:cs="Times"/>
          <w:color w:val="000000"/>
        </w:rPr>
      </w:pPr>
      <w:r>
        <w:rPr>
          <w:rFonts w:cs="Times" w:ascii="Times" w:hAnsi="Times"/>
          <w:color w:val="000000"/>
        </w:rPr>
        <w:t>Поясню, как я понимаю этот термин, не будучи, в отличие от многих присутствующих, специалистом ни по российской интеллигенции, ни по российской истории вообще.</w:t>
      </w:r>
    </w:p>
    <w:p>
      <w:pPr>
        <w:pStyle w:val="Normal"/>
        <w:spacing w:before="280" w:after="280"/>
        <w:rPr>
          <w:rFonts w:ascii="Times" w:hAnsi="Times" w:cs="Times"/>
          <w:color w:val="000000"/>
        </w:rPr>
      </w:pPr>
      <w:r>
        <w:rPr>
          <w:rFonts w:cs="Times" w:ascii="Times" w:hAnsi="Times"/>
          <w:color w:val="000000"/>
        </w:rPr>
        <w:t>Для меня интеллигенция - не некая данность. Мы не можем быть интеллигентами порознь или в соответствии с совокупностью прочитанных нами книг, имеющимися дипломами, сертификатами. Интеллигенция - это всегда некая потенция, причем потенция, которая реализуется только в общении. Т.е. интеллигенцией является не сумма лиц, а дуга сопряжения между ними.</w:t>
      </w:r>
    </w:p>
    <w:p>
      <w:pPr>
        <w:pStyle w:val="Normal"/>
        <w:spacing w:before="280" w:after="280"/>
        <w:rPr>
          <w:rFonts w:ascii="Times" w:hAnsi="Times" w:cs="Times"/>
          <w:color w:val="000000"/>
        </w:rPr>
      </w:pPr>
      <w:r>
        <w:rPr>
          <w:rFonts w:cs="Times" w:ascii="Times" w:hAnsi="Times"/>
          <w:color w:val="000000"/>
        </w:rPr>
        <w:t>Для меня интеллигенция - то, что Хабермас называл "публичной сферой". Если ему верить, интеллигенция на Западе была (хотя есть масса тому опровержений). В его трактовке интеллигенция была культурной и политической историей Запада. По некоторым причинам она была аннигилирована или подменена чем-то фатально.</w:t>
      </w:r>
    </w:p>
    <w:p>
      <w:pPr>
        <w:pStyle w:val="Normal"/>
        <w:spacing w:before="280" w:after="280"/>
        <w:rPr>
          <w:rFonts w:ascii="Times" w:hAnsi="Times" w:cs="Times"/>
          <w:color w:val="000000"/>
        </w:rPr>
      </w:pPr>
      <w:r>
        <w:rPr>
          <w:rFonts w:cs="Times" w:ascii="Times" w:hAnsi="Times"/>
          <w:color w:val="000000"/>
        </w:rPr>
        <w:t>У нас в России, на мой взгляд, она тоже была (как бы ни оценивать содержание этой "публичной сферы"). Она была аннигилирована (видимо, большевиками, а еще более круто после 1991 г.).</w:t>
      </w:r>
    </w:p>
    <w:p>
      <w:pPr>
        <w:pStyle w:val="Normal"/>
        <w:spacing w:before="280" w:after="280"/>
        <w:rPr>
          <w:rFonts w:ascii="Times" w:hAnsi="Times" w:cs="Times"/>
          <w:color w:val="000000"/>
        </w:rPr>
      </w:pPr>
      <w:r>
        <w:rPr>
          <w:rFonts w:cs="Times" w:ascii="Times" w:hAnsi="Times"/>
          <w:color w:val="000000"/>
        </w:rPr>
        <w:t>Можем ли мы создать эту дугу сопряжения между нами при нашей разнице? Сергей Ервандович! Я еще раз подчеркну: если задачей была метаидеология, для меня это - гиблый проект изначально! Я абсолютно не готов к тому, чтобы кто бы то ни было (даже очень уважаемые и любимые мною лица) соединял наши тексты - если вообще кем бы то ни было ставилась задача выработки метаидеологии путем соединения за нашей спиной совершенно различных (концептуально, мировоззренчески и как угодно) текстов неким объединяющим символом! Для меня это - пустое дело.</w:t>
      </w:r>
    </w:p>
    <w:p>
      <w:pPr>
        <w:pStyle w:val="Normal"/>
        <w:spacing w:before="280" w:after="280"/>
        <w:rPr>
          <w:rFonts w:ascii="Times" w:hAnsi="Times" w:cs="Times"/>
          <w:color w:val="000000"/>
        </w:rPr>
      </w:pPr>
      <w:r>
        <w:rPr>
          <w:rFonts w:cs="Times" w:ascii="Times" w:hAnsi="Times"/>
          <w:color w:val="000000"/>
        </w:rPr>
        <w:t>Для меня делом было бы именно формирование этого публичного пространства, пусть в таком микромире, в котором мы сейчас находимся. Можем мы воспроизвести между собой (при всей нашей разности, разноликости, разномыслии) это публичное пространство коммуникаций или нет? Вот это было бы делом. То, что я позавчера (возможно, неудачно) назвал "modus operandi".</w:t>
      </w:r>
    </w:p>
    <w:p>
      <w:pPr>
        <w:pStyle w:val="Normal"/>
        <w:spacing w:before="280" w:after="280"/>
        <w:rPr>
          <w:rFonts w:ascii="Times" w:hAnsi="Times" w:cs="Times"/>
          <w:color w:val="000000"/>
        </w:rPr>
      </w:pPr>
      <w:r>
        <w:rPr>
          <w:rFonts w:cs="Times" w:ascii="Times" w:hAnsi="Times"/>
          <w:color w:val="000000"/>
        </w:rPr>
        <w:t>Но здесь этого не получилось. Либо у меня была некая идиотская иллюзия насчет задачи этого сбора, либо вообще этой задачи не было - не знаю, но этого нет. Отсюда и аргументация, что все это избыточно, не нужно: тексты знаем, поговорить можем и так.</w:t>
      </w:r>
    </w:p>
    <w:p>
      <w:pPr>
        <w:pStyle w:val="Normal"/>
        <w:spacing w:before="280" w:after="280"/>
        <w:rPr>
          <w:rFonts w:ascii="Times" w:hAnsi="Times" w:cs="Times"/>
          <w:color w:val="000000"/>
        </w:rPr>
      </w:pPr>
      <w:r>
        <w:rPr>
          <w:rFonts w:cs="Times" w:ascii="Times" w:hAnsi="Times"/>
          <w:color w:val="000000"/>
        </w:rPr>
        <w:t>Если же все-таки в наших дискуссиях мы попытались бы сформировать "публичное пространство", как это можно было бы сделать? Мне кажется, двумя путями. Один (в моем понимании) обрекал бы эту затею на полный крах, второй что-то обещал. Это ведь можно было бы сделать методом игротехники, т.е. предложением некой совокупности формальных процедур, которые бы сделали возможным информативный и иной обмен между людьми при всей их разности. Но при этом некто, кто бы все планировал, выдвигал эти процедуры, исходя из критериев, наиболее целесообразных для тех или иных задач, наиболее оптимальных, рациональных, эффективных. Иными словами, предлагались бы некие объективистские критерии, внешние по отношению к нам, какие мы есть в нашей субъективности.</w:t>
      </w:r>
    </w:p>
    <w:p>
      <w:pPr>
        <w:pStyle w:val="Normal"/>
        <w:spacing w:before="280" w:after="280"/>
        <w:rPr>
          <w:rFonts w:ascii="Times" w:hAnsi="Times" w:cs="Times"/>
          <w:color w:val="000000"/>
        </w:rPr>
      </w:pPr>
      <w:r>
        <w:rPr>
          <w:rFonts w:cs="Times" w:ascii="Times" w:hAnsi="Times"/>
          <w:color w:val="000000"/>
        </w:rPr>
        <w:t>Итак, один путь - игротехническое создание пространства коммуникации или просто общения разноликостей, коими мы являемся.</w:t>
      </w:r>
    </w:p>
    <w:p>
      <w:pPr>
        <w:pStyle w:val="Normal"/>
        <w:spacing w:before="280" w:after="280"/>
        <w:rPr>
          <w:rFonts w:ascii="Times" w:hAnsi="Times" w:cs="Times"/>
          <w:color w:val="000000"/>
        </w:rPr>
      </w:pPr>
      <w:r>
        <w:rPr>
          <w:rFonts w:cs="Times" w:ascii="Times" w:hAnsi="Times"/>
          <w:color w:val="000000"/>
        </w:rPr>
        <w:t>Другой путь - путь чисто праксеологический, путь деятельности. Полагаю, коммуникации столь разнообразных людей могут устанавливаться только практически. Такие коммуникации, в моем понимании, и образовывали бы публичное пространство. Мне это кажется принципиально важным. А искать априорные основы для установления этих коммуникаций бессмысленно, поэтому роль экспертов в этом едва ли может быть значительной.</w:t>
      </w:r>
    </w:p>
    <w:p>
      <w:pPr>
        <w:pStyle w:val="Normal"/>
        <w:spacing w:before="280" w:after="280"/>
        <w:rPr>
          <w:rFonts w:ascii="Times" w:hAnsi="Times" w:cs="Times"/>
          <w:color w:val="000000"/>
        </w:rPr>
      </w:pPr>
      <w:r>
        <w:rPr>
          <w:rFonts w:cs="Times" w:ascii="Times" w:hAnsi="Times"/>
          <w:color w:val="000000"/>
        </w:rPr>
        <w:t>По-моему, от Кургиняна я услышал фразу, которая мне очень близка и которую я никак не мог вербализировать, хотя пытался с другими словами играть во многих своих текстах: игротехника против истории. Это действительно так, поскольку в нашей стране вся политика стала сплошной игротехникой. Игры ведутся разными группами по разным правилам, но политика как таковая элиминирована вместе с историей, что впрочем имеет место и на 99 % западного политико-культурного пространства.</w:t>
      </w:r>
    </w:p>
    <w:p>
      <w:pPr>
        <w:pStyle w:val="Normal"/>
        <w:spacing w:before="280" w:after="280"/>
        <w:rPr>
          <w:rFonts w:ascii="Times" w:hAnsi="Times" w:cs="Times"/>
          <w:color w:val="000000"/>
        </w:rPr>
      </w:pPr>
      <w:r>
        <w:rPr>
          <w:rFonts w:cs="Times" w:ascii="Times" w:hAnsi="Times"/>
          <w:color w:val="000000"/>
        </w:rPr>
        <w:t>Могли мы здесь попытаться сопрячь, сопоставить, поиграть с этими разными способами формирования пространства общения или нет? Эта задача по не очень мне понятным причинам до сих пор не только не была решена, она даже не была поставлена. Мне было бы очень интересно услышать рефлексии по поводу того, как и что здесь получилось. И это не с точки зрения критики кого-то - я очень ценю то, что (как говорит Чернышев) сделала администрация. Я просто хотел бы понять, стихийно это получилось или нет? Почему мы жили в этой логике и не смогли из нее выйти? Это и будет ответом на вопрос: что и зачем мы здесь? и что из этого получилось?</w:t>
      </w:r>
    </w:p>
    <w:p>
      <w:pPr>
        <w:pStyle w:val="Normal"/>
        <w:spacing w:before="280" w:after="280"/>
        <w:rPr>
          <w:rFonts w:ascii="Times" w:hAnsi="Times" w:cs="Times"/>
          <w:color w:val="000000"/>
        </w:rPr>
      </w:pPr>
      <w:r>
        <w:rPr>
          <w:rFonts w:cs="Times" w:ascii="Times" w:hAnsi="Times"/>
          <w:color w:val="000000"/>
        </w:rPr>
        <w:t>ЩЕДРОВИЦКИЙ: В игротехнике есть такой мощный прием - называется "эксплуатация инерции незаконченного действия".</w:t>
      </w:r>
    </w:p>
    <w:p>
      <w:pPr>
        <w:pStyle w:val="Normal"/>
        <w:spacing w:before="280" w:after="280"/>
        <w:rPr>
          <w:rFonts w:ascii="Times" w:hAnsi="Times" w:cs="Times"/>
          <w:color w:val="000000"/>
        </w:rPr>
      </w:pPr>
      <w:r>
        <w:rPr>
          <w:rFonts w:cs="Times" w:ascii="Times" w:hAnsi="Times"/>
          <w:color w:val="000000"/>
        </w:rPr>
        <w:t>ЧЕРНЫШЕВ: Вот объявляешь приватизацию, совершенно свободную и независимую, открытую для каждого из трудящихся, а видишь, что сожрали собственность все те же киты. И пока Вячеслав Леонидович Глазычев готовится к выступлению, я позволю себе короткую реплику.</w:t>
      </w:r>
    </w:p>
    <w:p>
      <w:pPr>
        <w:pStyle w:val="Normal"/>
        <w:spacing w:before="280" w:after="280"/>
        <w:rPr>
          <w:rFonts w:ascii="Times" w:hAnsi="Times" w:cs="Times"/>
          <w:color w:val="000000"/>
        </w:rPr>
      </w:pPr>
      <w:r>
        <w:rPr>
          <w:rFonts w:cs="Times" w:ascii="Times" w:hAnsi="Times"/>
          <w:color w:val="000000"/>
        </w:rPr>
        <w:t>Вчера в автобусе мы разговаривали с Ирой Карагановой (я очень надеюсь, что мы здесь ее голос еще услышим). Она мне рассказывала, как формируются современные элиты и какие работы есть в области, мне неизвестной, но привлекательной (например, какая книга является книгой данного поколения? - вроде бы все цитируют "Золотого теленка" и "12 стульев").</w:t>
      </w:r>
    </w:p>
    <w:p>
      <w:pPr>
        <w:pStyle w:val="Normal"/>
        <w:spacing w:before="280" w:after="280"/>
        <w:rPr>
          <w:rFonts w:ascii="Times" w:hAnsi="Times" w:cs="Times"/>
          <w:color w:val="000000"/>
        </w:rPr>
      </w:pPr>
      <w:r>
        <w:rPr>
          <w:rFonts w:cs="Times" w:ascii="Times" w:hAnsi="Times"/>
          <w:color w:val="000000"/>
        </w:rPr>
        <w:t>В этой связи из такой же известной книги у меня чисто подсознательно всплыла одна фразочка, когда я слушал начало выступления Бориса Капустина. Помните, там такой сиплый голос: "Догадался, проклятый! Всегда догадлив был!"? Потом это немножко стало рассасываться.</w:t>
      </w:r>
    </w:p>
    <w:p>
      <w:pPr>
        <w:pStyle w:val="Normal"/>
        <w:spacing w:before="280" w:after="280"/>
        <w:rPr>
          <w:rFonts w:ascii="Times" w:hAnsi="Times" w:cs="Times"/>
          <w:color w:val="000000"/>
        </w:rPr>
      </w:pPr>
      <w:r>
        <w:rPr>
          <w:rFonts w:cs="Times" w:ascii="Times" w:hAnsi="Times"/>
          <w:color w:val="000000"/>
        </w:rPr>
        <w:t>Правда, я, видимо, выходил, когда здесь кто-то собирался построить метаидеологию в виде насильственного эксплицирования и сопряжения текстов каждого за их спиной. Но я по крайней мере с трепетом прошу меня в эту компанию не записывать, если можно.</w:t>
      </w:r>
    </w:p>
    <w:p>
      <w:pPr>
        <w:pStyle w:val="Normal"/>
        <w:spacing w:before="280" w:after="280"/>
        <w:rPr>
          <w:rFonts w:ascii="Times" w:hAnsi="Times" w:cs="Times"/>
          <w:color w:val="000000"/>
        </w:rPr>
      </w:pPr>
      <w:r>
        <w:rPr>
          <w:rFonts w:cs="Times" w:ascii="Times" w:hAnsi="Times"/>
          <w:color w:val="000000"/>
        </w:rPr>
        <w:t>Как вы, вероятно, помните, я говорил о метаидеологии как о некой форме деятельности, которая может быть не предметна (предметная форма деятельности - когда все гоняют мяч, т.е. предмет; или когда все мечут помидоры в тексты друг друга, и этот обмен помидорами между текстами предметен). Однако может быть и очень часто бывает общение непредметное, но при этом в высшей степени содержательное. Вообще, вся деятельность, адресованная идеям, беспредметна, но весьма содержательна.</w:t>
      </w:r>
    </w:p>
    <w:p>
      <w:pPr>
        <w:pStyle w:val="Normal"/>
        <w:spacing w:before="280" w:after="280"/>
        <w:rPr>
          <w:rFonts w:ascii="Times" w:hAnsi="Times" w:cs="Times"/>
          <w:color w:val="000000"/>
        </w:rPr>
      </w:pPr>
      <w:r>
        <w:rPr>
          <w:rFonts w:cs="Times" w:ascii="Times" w:hAnsi="Times"/>
          <w:color w:val="000000"/>
        </w:rPr>
        <w:t>Я очень рад тому, что сказал Капустин. Правда, когда говорится что-то важное, тут же возникает страшная опасность его легкой подэкспликации. Я призываю нас пройти по этому лезвию бритвы. А ежели будет выловлен некто, который собрался здесь с помощью метаязыка метаидеологизировать, я с радостью приму участие в его травле и истреблении.</w:t>
      </w:r>
    </w:p>
    <w:p>
      <w:pPr>
        <w:pStyle w:val="Normal"/>
        <w:spacing w:before="280" w:after="280"/>
        <w:rPr>
          <w:rFonts w:ascii="Times" w:hAnsi="Times" w:cs="Times"/>
          <w:color w:val="000000"/>
        </w:rPr>
      </w:pPr>
      <w:r>
        <w:rPr>
          <w:rFonts w:cs="Times" w:ascii="Times" w:hAnsi="Times"/>
          <w:color w:val="000000"/>
        </w:rPr>
        <w:t>КУРГИНЯН: Мы с Вами, Сергей Борисович, два существа в беспредельности. Мы собрались здесь ненадолго. Мы разойдемся по разным траекториям...</w:t>
      </w:r>
    </w:p>
    <w:p>
      <w:pPr>
        <w:pStyle w:val="Normal"/>
        <w:spacing w:before="280" w:after="280"/>
        <w:rPr>
          <w:rFonts w:ascii="Times" w:hAnsi="Times" w:cs="Times"/>
          <w:color w:val="000000"/>
        </w:rPr>
      </w:pPr>
      <w:r>
        <w:rPr>
          <w:rFonts w:cs="Times" w:ascii="Times" w:hAnsi="Times"/>
          <w:color w:val="000000"/>
        </w:rPr>
        <w:t>ЧЕРНЫШЕВ: Администрация не допустит, чтобы мы не встретились никогда. И поскольку место достаточно привлекательное, на следующий год будет составлена еще более полная программа экскурсий, халява углубится, место для перебранки еще сократится - так что, глядишь, еще увидимся! Тут есть немало туров, а островов в Эгейском море с культурой, уходящей в III-IV тысячелетие до н.э., нам хватит.</w:t>
      </w:r>
    </w:p>
    <w:p>
      <w:pPr>
        <w:pStyle w:val="Normal"/>
        <w:spacing w:before="280" w:after="280"/>
        <w:rPr>
          <w:rFonts w:ascii="Times" w:hAnsi="Times" w:cs="Times"/>
          <w:color w:val="000000"/>
        </w:rPr>
      </w:pPr>
      <w:r>
        <w:rPr>
          <w:rFonts w:cs="Times" w:ascii="Times" w:hAnsi="Times"/>
          <w:color w:val="000000"/>
        </w:rPr>
        <w:t>ГЛАЗЫЧЕВ: Я вовсе не собираюсь долго занимать Ваше внимание, но хотел бы подхватить сюжет, затронутый О.И.Генисаретским относительно психотехнологической малограмотности нашей культуры.</w:t>
      </w:r>
    </w:p>
    <w:p>
      <w:pPr>
        <w:pStyle w:val="Normal"/>
        <w:spacing w:before="280" w:after="280"/>
        <w:rPr>
          <w:rFonts w:ascii="Times" w:hAnsi="Times" w:cs="Times"/>
          <w:color w:val="000000"/>
        </w:rPr>
      </w:pPr>
      <w:r>
        <w:rPr>
          <w:rFonts w:cs="Times" w:ascii="Times" w:hAnsi="Times"/>
          <w:color w:val="000000"/>
        </w:rPr>
        <w:t>Место, которое экспериментатор под партийной кличкой "Чернышев" выбрал, в этом отношении идеально соответствует жестокому социопсихологическому эксперименту. Эксперимент этот состоялся. Главный результат его с книгой никак не связан - она и без нас уже была. А вот то, что происходит в категориях со-переживания, - чрезвычайно любопытная история. И я хочу дать крошечную справку.</w:t>
      </w:r>
    </w:p>
    <w:p>
      <w:pPr>
        <w:pStyle w:val="Normal"/>
        <w:spacing w:before="280" w:after="280"/>
        <w:rPr>
          <w:rFonts w:ascii="Times" w:hAnsi="Times" w:cs="Times"/>
          <w:color w:val="000000"/>
        </w:rPr>
      </w:pPr>
      <w:r>
        <w:rPr>
          <w:rFonts w:cs="Times" w:ascii="Times" w:hAnsi="Times"/>
          <w:color w:val="000000"/>
        </w:rPr>
        <w:t>Мелочь # 1. Как вы помните, на Крите почти 500000 жителей. Но в трех городах этого острова есть отделения Критского университета (в Ираклионе, в Хании и в маленьком городке посередке - Ретимноне). Единственного факультета, которого здесь нет, - юридического (это здесь нецелесообразно). В этом университете учатся отнюдь не только жители Крита, это - общегреческий университет, которого не было и который возник на волне бума 1970-ых гг., того самого довольно мерзко выглядящего бума, который Сергей Чернышев называет "помойкой вокруг". А это всего лишь первичная или квазиурбанизация.</w:t>
      </w:r>
    </w:p>
    <w:p>
      <w:pPr>
        <w:pStyle w:val="Normal"/>
        <w:spacing w:before="280" w:after="280"/>
        <w:rPr>
          <w:rFonts w:ascii="Times" w:hAnsi="Times" w:cs="Times"/>
          <w:color w:val="000000"/>
        </w:rPr>
      </w:pPr>
      <w:r>
        <w:rPr>
          <w:rFonts w:cs="Times" w:ascii="Times" w:hAnsi="Times"/>
          <w:color w:val="000000"/>
        </w:rPr>
        <w:t>Мелочь # 2. Я уже давно в своей практике выяснил, что мне абсолютно неполезно обращение к опыту т.н. развитых стран. Ну, нечего мне взять у голландского города (за исключением некоторых технологий)! Я его уважаю, я снимаю шляпу перед ним, но мы в других системах счисления! А вот здесь!...</w:t>
      </w:r>
    </w:p>
    <w:p>
      <w:pPr>
        <w:pStyle w:val="Normal"/>
        <w:spacing w:before="280" w:after="280"/>
        <w:rPr>
          <w:rFonts w:ascii="Times" w:hAnsi="Times" w:cs="Times"/>
          <w:color w:val="000000"/>
        </w:rPr>
      </w:pPr>
      <w:r>
        <w:rPr>
          <w:rFonts w:cs="Times" w:ascii="Times" w:hAnsi="Times"/>
          <w:color w:val="000000"/>
        </w:rPr>
        <w:t>Две недели назад я проводил школу, куда пригласил 6 экспертов из Европы, из которых только один принадлежал к международной кочующей элите. Из остальных один представлял Турцию. Она сейчас - Европа, и она была Европой! Дерзну напомнить, что реформа в Турции произошла на 5 лет раньше, чем великая реформа в России.</w:t>
      </w:r>
    </w:p>
    <w:p>
      <w:pPr>
        <w:pStyle w:val="Normal"/>
        <w:spacing w:before="280" w:after="280"/>
        <w:rPr>
          <w:rFonts w:ascii="Times" w:hAnsi="Times" w:cs="Times"/>
          <w:color w:val="000000"/>
        </w:rPr>
      </w:pPr>
      <w:r>
        <w:rPr>
          <w:rFonts w:cs="Times" w:ascii="Times" w:hAnsi="Times"/>
          <w:color w:val="000000"/>
        </w:rPr>
        <w:t>ЧЕРНЫШЕВ: От Атлантики до Курдистана великая Европа!</w:t>
      </w:r>
    </w:p>
    <w:p>
      <w:pPr>
        <w:pStyle w:val="Normal"/>
        <w:spacing w:before="280" w:after="280"/>
        <w:rPr>
          <w:rFonts w:ascii="Times" w:hAnsi="Times" w:cs="Times"/>
          <w:color w:val="000000"/>
        </w:rPr>
      </w:pPr>
      <w:r>
        <w:rPr>
          <w:rFonts w:cs="Times" w:ascii="Times" w:hAnsi="Times"/>
          <w:color w:val="000000"/>
        </w:rPr>
        <w:t>ГЛАЗЫЧЕВ: Спокойно! И земельный кодекс, который здесь был принят, когда мы, аккурат, НЭП приканчивали, таков, о каком мы пока можем только мечтать.</w:t>
      </w:r>
    </w:p>
    <w:p>
      <w:pPr>
        <w:pStyle w:val="Normal"/>
        <w:spacing w:before="280" w:after="280"/>
        <w:rPr>
          <w:rFonts w:ascii="Times" w:hAnsi="Times" w:cs="Times"/>
          <w:color w:val="000000"/>
        </w:rPr>
      </w:pPr>
      <w:r>
        <w:rPr>
          <w:rFonts w:cs="Times" w:ascii="Times" w:hAnsi="Times"/>
          <w:color w:val="000000"/>
        </w:rPr>
        <w:t>Я пригласил также людей из Ирландии, из провинциальной Испании, из Греции по одной простой причине - это наши люди, они проходят сейчас игру, в которую мы только ввязываемся, и проходят крайне интересно. Для меня в этом смысле Крит - важный дополнительный урок. Каждому свое.</w:t>
      </w:r>
    </w:p>
    <w:p>
      <w:pPr>
        <w:pStyle w:val="Normal"/>
        <w:spacing w:before="280" w:after="280"/>
        <w:rPr>
          <w:rFonts w:ascii="Times" w:hAnsi="Times" w:cs="Times"/>
          <w:color w:val="000000"/>
        </w:rPr>
      </w:pPr>
      <w:r>
        <w:rPr>
          <w:rFonts w:cs="Times" w:ascii="Times" w:hAnsi="Times"/>
          <w:color w:val="000000"/>
        </w:rPr>
        <w:t>Наконец, самая основная - мелочь # 3. Мы с вами имели возможность (те, кто захотел) в местном музее увидеть бессловесное однозначное рефлексивное описание истории цельной цивилизации. Катастрофой ее, конечно, не кончали - это ладно. Главное - другое. Здесь видно, что огромная мощная прослойка культуры вообще ухитрялась работать не в понятиях преимущественно, а в той высочайшей оттачиваемости формы и знака как способа общения, которую хотелось бы подучить чуть-чуть, ибо Россия в этом направлении пока что, за исключением трех особняков эпохи Модерн, дожилась только до знаменитого ампирного анфиладного стула, который отличается тем, что у него фас очень похож на Людовика XV, а сзади струганная доска дяди-Васиной работы.</w:t>
      </w:r>
    </w:p>
    <w:p>
      <w:pPr>
        <w:pStyle w:val="Normal"/>
        <w:spacing w:before="280" w:after="280"/>
        <w:rPr>
          <w:rFonts w:ascii="Times" w:hAnsi="Times" w:cs="Times"/>
          <w:color w:val="000000"/>
        </w:rPr>
      </w:pPr>
      <w:r>
        <w:rPr>
          <w:rFonts w:cs="Times" w:ascii="Times" w:hAnsi="Times"/>
          <w:color w:val="000000"/>
        </w:rPr>
        <w:t>Вот переход от того, чтобы и заднюю доску стула фабрично, аккуратно сделать, на мой взгляд, и есть скрытый смысл того, что зашифровано под словом "Иное", а каждый волен это понимать по-своему. Я не знаю, как вы, а я хочу вручить администрации только что изготовленный персональный образ происходившего для коллекции. Благодарю.</w:t>
      </w:r>
    </w:p>
    <w:p>
      <w:pPr>
        <w:pStyle w:val="Normal"/>
        <w:spacing w:before="280" w:after="280"/>
        <w:rPr>
          <w:rFonts w:ascii="Times" w:hAnsi="Times" w:cs="Times"/>
          <w:color w:val="000000"/>
        </w:rPr>
      </w:pPr>
      <w:r>
        <w:rPr>
          <w:rFonts w:cs="Times" w:ascii="Times" w:hAnsi="Times"/>
          <w:color w:val="000000"/>
        </w:rPr>
        <w:t>ЧЕРНЫШЕВ: У нас до перерыва есть 5 минут. Кто хотел бы их скушать? Если никто не захочет, то они так и останутся несъеденными.</w:t>
      </w:r>
    </w:p>
    <w:p>
      <w:pPr>
        <w:pStyle w:val="Normal"/>
        <w:spacing w:before="280" w:after="280"/>
        <w:rPr>
          <w:rFonts w:ascii="Times" w:hAnsi="Times" w:cs="Times"/>
          <w:color w:val="000000"/>
        </w:rPr>
      </w:pPr>
      <w:r>
        <w:rPr>
          <w:rFonts w:cs="Times" w:ascii="Times" w:hAnsi="Times"/>
          <w:color w:val="000000"/>
        </w:rPr>
        <w:t>(Встает Ушаков.)</w:t>
      </w:r>
    </w:p>
    <w:p>
      <w:pPr>
        <w:pStyle w:val="Normal"/>
        <w:spacing w:before="280" w:after="280"/>
        <w:rPr>
          <w:rFonts w:ascii="Times" w:hAnsi="Times" w:cs="Times"/>
          <w:color w:val="000000"/>
        </w:rPr>
      </w:pPr>
      <w:r>
        <w:rPr>
          <w:rFonts w:cs="Times" w:ascii="Times" w:hAnsi="Times"/>
          <w:color w:val="000000"/>
        </w:rPr>
        <w:t>ЧЕРНЫШЕВ: О, правильно! Когда я говорил об асах приватизации, я имел в виду, прежде всего, супер-аса приватизации.</w:t>
      </w:r>
    </w:p>
    <w:p>
      <w:pPr>
        <w:pStyle w:val="Normal"/>
        <w:spacing w:before="280" w:after="280"/>
        <w:rPr>
          <w:rFonts w:ascii="Times" w:hAnsi="Times" w:cs="Times"/>
          <w:color w:val="000000"/>
        </w:rPr>
      </w:pPr>
      <w:r>
        <w:rPr>
          <w:rFonts w:cs="Times" w:ascii="Times" w:hAnsi="Times"/>
          <w:color w:val="000000"/>
        </w:rPr>
        <w:t>УШАКОВ: Я выбираю между звериной серьезностью и КВН нечто третье - это интереснее.</w:t>
      </w:r>
    </w:p>
    <w:p>
      <w:pPr>
        <w:pStyle w:val="Normal"/>
        <w:spacing w:before="280" w:after="280"/>
        <w:rPr>
          <w:rFonts w:ascii="Times" w:hAnsi="Times" w:cs="Times"/>
          <w:color w:val="000000"/>
        </w:rPr>
      </w:pPr>
      <w:r>
        <w:rPr>
          <w:rFonts w:cs="Times" w:ascii="Times" w:hAnsi="Times"/>
          <w:color w:val="000000"/>
        </w:rPr>
        <w:t>ЧЕРНЫШЕВ: Звериный КВН.</w:t>
      </w:r>
    </w:p>
    <w:p>
      <w:pPr>
        <w:pStyle w:val="Normal"/>
        <w:spacing w:before="280" w:after="280"/>
        <w:rPr>
          <w:rFonts w:ascii="Times" w:hAnsi="Times" w:cs="Times"/>
          <w:color w:val="000000"/>
        </w:rPr>
      </w:pPr>
      <w:r>
        <w:rPr>
          <w:rFonts w:cs="Times" w:ascii="Times" w:hAnsi="Times"/>
          <w:color w:val="000000"/>
        </w:rPr>
        <w:t>УШАКОВ: Да.</w:t>
      </w:r>
    </w:p>
    <w:p>
      <w:pPr>
        <w:pStyle w:val="Normal"/>
        <w:spacing w:before="280" w:after="280"/>
        <w:rPr>
          <w:rFonts w:ascii="Times" w:hAnsi="Times" w:cs="Times"/>
          <w:color w:val="000000"/>
        </w:rPr>
      </w:pPr>
      <w:r>
        <w:rPr>
          <w:rFonts w:cs="Times" w:ascii="Times" w:hAnsi="Times"/>
          <w:color w:val="000000"/>
        </w:rPr>
        <w:t>Вместо похвал я начну с жесткой критики. Скажу даже больше - выбор места для проведения нашей конференции абсолютно неудачен! Выбрана мертвая земля для оценки событий, происходящих в нашей стране, которая претендует на то, чтобы вырваться из той мертвечины, в которой мы жили. Даже тот же выброс кальдеры обозначает, по сути, смерть вулкана, а отнюдь не рождение новой жизни! И если этот образ взять за основу, тогда что мы обсуждаем: то, что умерло, или то, что будет завтра?!</w:t>
      </w:r>
    </w:p>
    <w:p>
      <w:pPr>
        <w:pStyle w:val="Normal"/>
        <w:spacing w:before="280" w:after="280"/>
        <w:rPr>
          <w:rFonts w:ascii="Times" w:hAnsi="Times" w:cs="Times"/>
          <w:color w:val="000000"/>
        </w:rPr>
      </w:pPr>
      <w:r>
        <w:rPr>
          <w:rFonts w:cs="Times" w:ascii="Times" w:hAnsi="Times"/>
          <w:color w:val="000000"/>
        </w:rPr>
        <w:t>И на что мы претендуем? Хотим ли мы взять власть, пользуясь образом "штурм Кремля"? Однако для штурма нужны боевики, а отнюдь не интеллектуалы, а уж функция интеллектуалов в этой задаче должна быть определена как-то иначе. Или мы хотим отправиться в Троицу (то бишь, на Крит, как я понимаю)? Но тогда мы уже здесь. Кормит нас неизвестно кто. Мы не спрашиваем. Зачем? Ну, кормят и кормят! Завтра прекратят - будем возмущаться.</w:t>
      </w:r>
    </w:p>
    <w:p>
      <w:pPr>
        <w:pStyle w:val="Normal"/>
        <w:spacing w:before="280" w:after="280"/>
        <w:rPr>
          <w:rFonts w:ascii="Times" w:hAnsi="Times" w:cs="Times"/>
          <w:color w:val="000000"/>
        </w:rPr>
      </w:pPr>
      <w:r>
        <w:rPr>
          <w:rFonts w:cs="Times" w:ascii="Times" w:hAnsi="Times"/>
          <w:color w:val="000000"/>
        </w:rPr>
        <w:t>Наша с вами задача - определиться, каково наше сборище, какие цели мы перед собой ставим. В принципе, у нас три пути.</w:t>
      </w:r>
    </w:p>
    <w:p>
      <w:pPr>
        <w:pStyle w:val="Normal"/>
        <w:spacing w:before="280" w:after="280"/>
        <w:rPr>
          <w:rFonts w:ascii="Times" w:hAnsi="Times" w:cs="Times"/>
          <w:color w:val="000000"/>
        </w:rPr>
      </w:pPr>
      <w:r>
        <w:rPr>
          <w:rFonts w:cs="Times" w:ascii="Times" w:hAnsi="Times"/>
          <w:color w:val="000000"/>
        </w:rPr>
        <w:t>Один путь сформулирован грубо, однозначно, ясно в такой постановке: берем ли мы власть? Да, если в ее основе лежит интеллект, идеи, те проекты, которые предлагаются и которые могли бы быть предложены в "Ином". Мы берем власть в том смысле, что не плачемся, а сами выступаем в роли того субъекта, который на власть претендует.</w:t>
      </w:r>
    </w:p>
    <w:p>
      <w:pPr>
        <w:pStyle w:val="Normal"/>
        <w:spacing w:before="280" w:after="280"/>
        <w:rPr>
          <w:rFonts w:ascii="Times" w:hAnsi="Times" w:cs="Times"/>
          <w:color w:val="000000"/>
        </w:rPr>
      </w:pPr>
      <w:r>
        <w:rPr>
          <w:rFonts w:cs="Times" w:ascii="Times" w:hAnsi="Times"/>
          <w:color w:val="000000"/>
        </w:rPr>
        <w:t>Есть второй путь - путь поиска того субъекта, для которого созданы все эти идеи и который и будет готовить штурмовиков, а мы для него - готовить проекты.</w:t>
      </w:r>
    </w:p>
    <w:p>
      <w:pPr>
        <w:pStyle w:val="Normal"/>
        <w:spacing w:before="280" w:after="280"/>
        <w:rPr>
          <w:rFonts w:ascii="Times" w:hAnsi="Times" w:cs="Times"/>
          <w:color w:val="000000"/>
        </w:rPr>
      </w:pPr>
      <w:r>
        <w:rPr>
          <w:rFonts w:cs="Times" w:ascii="Times" w:hAnsi="Times"/>
          <w:color w:val="000000"/>
        </w:rPr>
        <w:t>Есть и третий путь (очень простой). Образ организации, предъявленной нами, может стать образцом для любой иной организации, которая будет претендовать на власть.</w:t>
      </w:r>
    </w:p>
    <w:p>
      <w:pPr>
        <w:pStyle w:val="Normal"/>
        <w:spacing w:before="280" w:after="280"/>
        <w:rPr>
          <w:rFonts w:ascii="Times" w:hAnsi="Times" w:cs="Times"/>
          <w:color w:val="000000"/>
        </w:rPr>
      </w:pPr>
      <w:r>
        <w:rPr>
          <w:rFonts w:cs="Times" w:ascii="Times" w:hAnsi="Times"/>
          <w:color w:val="000000"/>
        </w:rPr>
        <w:t>Нам нужно самоопределиться относительно первых двух путей. Наш отказ от них - просто есть выбор третьего пути (гамма-образец для кого-то другого). На этом пути все равно сформируется среда, которая будет ставить перед собой задачу прихода к власти (в том или ином варианте: либо самой становиться субъектом волевого, властного действия; либо искать этого субъекта и предлагать ему некоторые проекты, в т.ч. и в виде текстов, объединенных людьми, планка которых задана тем, что идеи есть).</w:t>
      </w:r>
    </w:p>
    <w:p>
      <w:pPr>
        <w:pStyle w:val="Normal"/>
        <w:spacing w:before="280" w:after="280"/>
        <w:rPr>
          <w:rFonts w:ascii="Times" w:hAnsi="Times" w:cs="Times"/>
          <w:color w:val="000000"/>
        </w:rPr>
      </w:pPr>
      <w:r>
        <w:rPr>
          <w:rFonts w:cs="Times" w:ascii="Times" w:hAnsi="Times"/>
          <w:color w:val="000000"/>
        </w:rPr>
        <w:t>Вот что интересно. Пока мы с вами здесь совещаемся, этажом ниже в тренажерном зале западники спокойно холят свои тела. Какой контраст! Если им предложить вместо этого подняться на следующий этаж и поразмышлять над идеями, они откажутся, они скажут: "Нам и здесь хорошо! А если возникнут идеи, мы обратимся к тем, кто построит новые тренажерные залы, поставит туда тренажеры и мы пойдем туда укреплять свое здоровье".</w:t>
      </w:r>
    </w:p>
    <w:p>
      <w:pPr>
        <w:pStyle w:val="Normal"/>
        <w:spacing w:before="280" w:after="280"/>
        <w:rPr>
          <w:rFonts w:ascii="Times" w:hAnsi="Times" w:cs="Times"/>
          <w:color w:val="000000"/>
        </w:rPr>
      </w:pPr>
      <w:r>
        <w:rPr>
          <w:rFonts w:cs="Times" w:ascii="Times" w:hAnsi="Times"/>
          <w:color w:val="000000"/>
        </w:rPr>
        <w:t>Наше здоровье тоже не должно замкнуться только на интеллектуальном, оно должно приобрести и физический смысл, чтобы не только словесное действие осталось после нас, но и действие иного рода. Если уж мы, интеллектуалы, претендуем на присутствие во всех мирах (в т.ч. и в мире действий), так давайте туда возвращаться, и давайте там действовать, а не только проявлять себя в текстах и дискуссиях!</w:t>
      </w:r>
    </w:p>
    <w:p>
      <w:pPr>
        <w:pStyle w:val="Normal"/>
        <w:spacing w:before="280" w:after="280"/>
        <w:rPr>
          <w:rFonts w:ascii="Times" w:hAnsi="Times" w:cs="Times"/>
          <w:color w:val="000000"/>
        </w:rPr>
      </w:pPr>
      <w:r>
        <w:rPr>
          <w:rFonts w:cs="Times" w:ascii="Times" w:hAnsi="Times"/>
          <w:color w:val="000000"/>
        </w:rPr>
        <w:t>РЕПЛИКА: На завод идти надо!</w:t>
      </w:r>
    </w:p>
    <w:p>
      <w:pPr>
        <w:pStyle w:val="Normal"/>
        <w:spacing w:before="280" w:after="280"/>
        <w:rPr>
          <w:rFonts w:ascii="Times" w:hAnsi="Times" w:cs="Times"/>
          <w:color w:val="000000"/>
        </w:rPr>
      </w:pPr>
      <w:r>
        <w:rPr>
          <w:rFonts w:cs="Times" w:ascii="Times" w:hAnsi="Times"/>
          <w:color w:val="000000"/>
        </w:rPr>
        <w:t>УШАКОВ: Правильно! На завод. Но на завод, где главенствует интеллект, а не те "новые русские", которые действуют без оглядки на нас. Спасибо за внимание.</w:t>
      </w:r>
    </w:p>
    <w:p>
      <w:pPr>
        <w:pStyle w:val="Normal"/>
        <w:spacing w:before="280" w:after="280"/>
        <w:rPr>
          <w:rFonts w:ascii="Times" w:hAnsi="Times" w:cs="Times"/>
          <w:color w:val="000000"/>
        </w:rPr>
      </w:pPr>
      <w:r>
        <w:rPr>
          <w:rFonts w:cs="Times" w:ascii="Times" w:hAnsi="Times"/>
          <w:color w:val="000000"/>
        </w:rPr>
        <w:t>ЧЕРНЫШЕВ: Я здесь никого не защищаю и ни на кого не нападаю, за одним исключением - за исключением греческой земли, на которой мы находимся. Я не могу не сказать от имени этой земли, что она не мертвая. Просто не было времени, видимо, у Вячеслава прислушаться к ней. И в т.ч. нет ничего более живого, чем кальдера, в которой мы были. Просто время жизни кальдеры, ее цикл чуть больше, чем наш - от 20 до 40 тысяч лет. И если игнорировать ее, считать ее мертвой, то она жестоко мстит за это. Но, я думаю, отношения наши с Грецией - не отношения мести. В конце концов, у Греции было много детей, и наша культура - одна из них. Может, мы не самые старые дети. Но очень способные.</w:t>
      </w:r>
    </w:p>
    <w:p>
      <w:pPr>
        <w:pStyle w:val="Normal"/>
        <w:spacing w:before="280" w:after="280"/>
        <w:rPr>
          <w:rFonts w:ascii="Times" w:hAnsi="Times" w:cs="Times"/>
          <w:color w:val="000000"/>
        </w:rPr>
      </w:pPr>
      <w:r>
        <w:rPr>
          <w:rFonts w:cs="Times" w:ascii="Times" w:hAnsi="Times"/>
          <w:color w:val="000000"/>
        </w:rPr>
        <w:t>(Перерыв)</w:t>
      </w:r>
    </w:p>
    <w:p>
      <w:pPr>
        <w:pStyle w:val="Normal"/>
        <w:spacing w:before="280" w:after="280"/>
        <w:rPr>
          <w:rFonts w:ascii="Times" w:hAnsi="Times" w:cs="Times"/>
          <w:color w:val="000000"/>
        </w:rPr>
      </w:pPr>
      <w:r>
        <w:rPr>
          <w:rFonts w:cs="Times" w:ascii="Times" w:hAnsi="Times"/>
          <w:color w:val="000000"/>
        </w:rPr>
        <w:t>ЧЕРНЫШЕВ: Мы начнем работу в том режиме, которого мы придерживались с утра. А дальше я хотел бы предоставить слово специально нескольким людям, с которыми я договаривался. Но покуда это еще не случилось, можно совершенно спокойно, свободно (осталось полчаса плюрализма и демократии) брать слово и (жестко не зацикливаясь на реакции на предыдущие речи, ничем не ограничивая себя в предмете) выражать свое отношение к разным сторонам того, что происходило здесь, или переходить на обсуждение предвыборной ситуации в отечестве. Итак, пожалуйста, кто хотел бы?</w:t>
      </w:r>
    </w:p>
    <w:p>
      <w:pPr>
        <w:pStyle w:val="Normal"/>
        <w:spacing w:before="280" w:after="280"/>
        <w:rPr>
          <w:rFonts w:ascii="Times" w:hAnsi="Times" w:cs="Times"/>
          <w:color w:val="000000"/>
        </w:rPr>
      </w:pPr>
      <w:r>
        <w:rPr>
          <w:rFonts w:cs="Times" w:ascii="Times" w:hAnsi="Times"/>
          <w:color w:val="000000"/>
        </w:rPr>
        <w:t>(поднимается Филиппов)</w:t>
      </w:r>
    </w:p>
    <w:p>
      <w:pPr>
        <w:pStyle w:val="Normal"/>
        <w:spacing w:before="280" w:after="280"/>
        <w:rPr>
          <w:rFonts w:ascii="Times" w:hAnsi="Times" w:cs="Times"/>
          <w:color w:val="000000"/>
        </w:rPr>
      </w:pPr>
      <w:r>
        <w:rPr>
          <w:rFonts w:cs="Times" w:ascii="Times" w:hAnsi="Times"/>
          <w:color w:val="000000"/>
        </w:rPr>
        <w:t>ЧЕРНЫШЕВ: Пожалуйста, Александр Фридрихович! Вы от фракции или сами?</w:t>
      </w:r>
    </w:p>
    <w:p>
      <w:pPr>
        <w:pStyle w:val="Normal"/>
        <w:spacing w:before="280" w:after="280"/>
        <w:rPr>
          <w:rFonts w:ascii="Times" w:hAnsi="Times" w:cs="Times"/>
          <w:color w:val="000000"/>
        </w:rPr>
      </w:pPr>
      <w:r>
        <w:rPr>
          <w:rFonts w:cs="Times" w:ascii="Times" w:hAnsi="Times"/>
          <w:color w:val="000000"/>
        </w:rPr>
        <w:t>ФИЛИППОВ: Я сам.</w:t>
      </w:r>
    </w:p>
    <w:p>
      <w:pPr>
        <w:pStyle w:val="Normal"/>
        <w:spacing w:before="280" w:after="280"/>
        <w:rPr>
          <w:rFonts w:ascii="Times" w:hAnsi="Times" w:cs="Times"/>
          <w:color w:val="000000"/>
        </w:rPr>
      </w:pPr>
      <w:r>
        <w:rPr>
          <w:rFonts w:cs="Times" w:ascii="Times" w:hAnsi="Times"/>
          <w:color w:val="000000"/>
        </w:rPr>
        <w:t>Я должен сказать, что у меня был глубоко личный побудительный мотив. Возможно, такого мотива не было ни у кого, а у меня он был. Возможно, надо было бы и смолчать, но меня, наконец, "достало". Я скажу сейчас честно, что меня доконало, а потом, может быть, я скажу нечто более общезначимое. Т.е. ту часть, когда под конец из зала кричат: "Ты лучше о себе скажи!" - я перевожу в начало.</w:t>
      </w:r>
    </w:p>
    <w:p>
      <w:pPr>
        <w:pStyle w:val="Normal"/>
        <w:spacing w:before="280" w:after="280"/>
        <w:rPr>
          <w:rFonts w:ascii="Times" w:hAnsi="Times" w:cs="Times"/>
          <w:color w:val="000000"/>
        </w:rPr>
      </w:pPr>
      <w:r>
        <w:rPr>
          <w:rFonts w:cs="Times" w:ascii="Times" w:hAnsi="Times"/>
          <w:color w:val="000000"/>
        </w:rPr>
        <w:t>Меня "достало", что меня постоянно обзывают самым таинственным теоретиком, или самым таинственным автором, или, еще точнее, автором самой таинственной статьи. Что же такое на самом деле - автор таинственной статьи? Это человек, который пишет ахинею, но его из жалости пригрел великодушный Чернышев.</w:t>
      </w:r>
    </w:p>
    <w:p>
      <w:pPr>
        <w:pStyle w:val="Normal"/>
        <w:spacing w:before="280" w:after="280"/>
        <w:rPr>
          <w:rFonts w:ascii="Times" w:hAnsi="Times" w:cs="Times"/>
          <w:color w:val="000000"/>
        </w:rPr>
      </w:pPr>
      <w:r>
        <w:rPr>
          <w:rFonts w:cs="Times" w:ascii="Times" w:hAnsi="Times"/>
          <w:color w:val="000000"/>
        </w:rPr>
        <w:t>Однако в жалости подобного рода я не нуждаюсь, а относительно всего остального хотел бы заметить, что моя статья содержит на 3/4 вещи, в общем, широко известные, а на 1/4 - несколько сильных, но недостаточно подкрепленных утверждений. И вся проблематичность ее для читателя состоит только в языке, на котором она написана. Язык этот - язык, получившийся как бы из сочетания современной системной теории социологии и феноменологической социологии. Он никакой тайны собой не представляет.</w:t>
      </w:r>
    </w:p>
    <w:p>
      <w:pPr>
        <w:pStyle w:val="Normal"/>
        <w:spacing w:before="280" w:after="280"/>
        <w:rPr>
          <w:rFonts w:ascii="Times" w:hAnsi="Times" w:cs="Times"/>
          <w:color w:val="000000"/>
        </w:rPr>
      </w:pPr>
      <w:r>
        <w:rPr>
          <w:rFonts w:cs="Times" w:ascii="Times" w:hAnsi="Times"/>
          <w:color w:val="000000"/>
        </w:rPr>
        <w:t>Проще говоря, ежели кто хочет статью не только прочитать, но и понять, то пущай пойдет и прочитает соответствующую литературу. Или есть другая возможность - прийти ко мне на лекции и сдать кандидатский минимум (тоже хороший способ). А все остальные могут поступить с ней так же, как я, например, поступаю со статьями, в которых содержатся математические формулы: если статья целиком из них состоит, я ее закрываю; если в ней есть еще что-то, я читаю до формул и после формул, а формулы все равно пропускаю, потому что я неграмотен. Но моя неграмотность не заставляет считать математику (в т.ч. математику, применяемую в социологии) каким-то алхимическим чудом и называть авторов, которые ее используют, авторами, пишущими таинственные тексты.</w:t>
      </w:r>
    </w:p>
    <w:p>
      <w:pPr>
        <w:pStyle w:val="Normal"/>
        <w:spacing w:before="280" w:after="280"/>
        <w:rPr>
          <w:rFonts w:ascii="Times" w:hAnsi="Times" w:cs="Times"/>
          <w:color w:val="000000"/>
        </w:rPr>
      </w:pPr>
      <w:r>
        <w:rPr>
          <w:rFonts w:cs="Times" w:ascii="Times" w:hAnsi="Times"/>
          <w:color w:val="000000"/>
        </w:rPr>
        <w:t>Так что я бы эту квалификацию хотел оставить на совести тех, кто ее использует, а всех остальных просил бы снизойти к тому, что на этом языке говорит примерно полмира профессиональной социологии. А то, что в нашей стране эта несчастная наука еще не приобрела соответствующего статуса (т.е. чтение определенного рода литературы не вошло в канон нормального образования), в конце концов, - не моя вина и, тем более, не моя проблема.</w:t>
      </w:r>
    </w:p>
    <w:p>
      <w:pPr>
        <w:pStyle w:val="Normal"/>
        <w:spacing w:before="280" w:after="280"/>
        <w:rPr>
          <w:rFonts w:ascii="Times" w:hAnsi="Times" w:cs="Times"/>
          <w:color w:val="000000"/>
        </w:rPr>
      </w:pPr>
      <w:r>
        <w:rPr>
          <w:rFonts w:cs="Times" w:ascii="Times" w:hAnsi="Times"/>
          <w:color w:val="000000"/>
        </w:rPr>
        <w:t>Это - первый момент, который я хотел бы зафиксировать в сознании тех, кто хоть когда-нибудь сочтет необходимым, или возможным, или желательным для себя открыть мою работу. Вытравьте, пожалуйста, из памяти слово "таинственный"!</w:t>
      </w:r>
    </w:p>
    <w:p>
      <w:pPr>
        <w:pStyle w:val="Normal"/>
        <w:spacing w:before="280" w:after="280"/>
        <w:rPr>
          <w:rFonts w:ascii="Times" w:hAnsi="Times" w:cs="Times"/>
          <w:color w:val="000000"/>
        </w:rPr>
      </w:pPr>
      <w:r>
        <w:rPr>
          <w:rFonts w:cs="Times" w:ascii="Times" w:hAnsi="Times"/>
          <w:color w:val="000000"/>
        </w:rPr>
        <w:t>Второе, что я хотел бы сказать, - это маленькое дополнение ко всему, что уже говорилось здесь об организации нашего замечательного симпозиума.</w:t>
      </w:r>
    </w:p>
    <w:p>
      <w:pPr>
        <w:pStyle w:val="Normal"/>
        <w:spacing w:before="280" w:after="280"/>
        <w:rPr>
          <w:rFonts w:ascii="Times" w:hAnsi="Times" w:cs="Times"/>
          <w:color w:val="000000"/>
        </w:rPr>
      </w:pPr>
      <w:r>
        <w:rPr>
          <w:rFonts w:cs="Times" w:ascii="Times" w:hAnsi="Times"/>
          <w:color w:val="000000"/>
        </w:rPr>
        <w:t>Есть люди, которые критикуют Сергея Борисовича за то, что он допустил какие-то ошибки. Я считаю эту критику совершенно несправедливой. Я считаю, что в организации симпозиума не было ни одной ошибки, - все идет так, как задумано. Мне лично кажется, что невозможность задавать вопросы в ходе выступлений, обсуждать содержательные вопросы и пр. - это как бы часть предварительного замысла, а вовсе не случайно получившаяся вещь.</w:t>
      </w:r>
    </w:p>
    <w:p>
      <w:pPr>
        <w:pStyle w:val="Normal"/>
        <w:spacing w:before="280" w:after="280"/>
        <w:rPr>
          <w:rFonts w:ascii="Times" w:hAnsi="Times" w:cs="Times"/>
          <w:color w:val="000000"/>
        </w:rPr>
      </w:pPr>
      <w:r>
        <w:rPr>
          <w:rFonts w:cs="Times" w:ascii="Times" w:hAnsi="Times"/>
          <w:color w:val="000000"/>
        </w:rPr>
        <w:t>В социальной психологии известно, что нормальное непосредственное общение людей возможно при группе в 9-11 человек (те, кто занимался социальной психологией, могут меня поправить насчет точных цифр). Таковыми обычно и бывают секции на любом нормальном научном симпозиуме. Но мы же договорились: у нас не научный симпозиум, у нас - иное, все иное!</w:t>
      </w:r>
    </w:p>
    <w:p>
      <w:pPr>
        <w:pStyle w:val="Normal"/>
        <w:spacing w:before="280" w:after="280"/>
        <w:rPr>
          <w:rFonts w:ascii="Times" w:hAnsi="Times" w:cs="Times"/>
          <w:color w:val="000000"/>
        </w:rPr>
      </w:pPr>
      <w:r>
        <w:rPr>
          <w:rFonts w:cs="Times" w:ascii="Times" w:hAnsi="Times"/>
          <w:color w:val="000000"/>
        </w:rPr>
        <w:t>Значит, это не симпозиум. Книга, соответственно, - не сборник, не монография. Все иное! Общение, которое сейчас происходит, - это тоже не коммуникация, это тоже иное (т.е. каждый говорит, как в лучшем случае бросает бутылку в море - с надеждой, что какой-нибудь идиот подберет ее, обнаружит, что там нет шампанского, и все-таки раскупорит и прочитает, а потом окажется, что это линейное письмо А).</w:t>
      </w:r>
    </w:p>
    <w:p>
      <w:pPr>
        <w:pStyle w:val="Normal"/>
        <w:spacing w:before="280" w:after="280"/>
        <w:rPr>
          <w:rFonts w:ascii="Times" w:hAnsi="Times" w:cs="Times"/>
          <w:color w:val="000000"/>
        </w:rPr>
      </w:pPr>
      <w:r>
        <w:rPr>
          <w:rFonts w:cs="Times" w:ascii="Times" w:hAnsi="Times"/>
          <w:color w:val="000000"/>
        </w:rPr>
        <w:t>Я повторяю: нормальный симпозиум - такой скучный, традиционный, где выходят люди в галстуках и говорят: "Уважаемый коллега! В своей статье одна тысяча какого-то мохнатого года Вы сказали то-то, что, вообще говоря, - ахинея!" - этот нормальный симпозиум, действительно, организуется совсем иначе. Идет сначала пленарное заседание. Человек, который положил всю душу, кровь и прочее, что у него там еще оставалось, на организацию дела симпозиума, сидит с гордым видом; потом он разводит по секциям, каждого снабжает гауляйтером; и дальше уже начинается нормальное общение.</w:t>
      </w:r>
    </w:p>
    <w:p>
      <w:pPr>
        <w:pStyle w:val="Normal"/>
        <w:spacing w:before="280" w:after="280"/>
        <w:rPr>
          <w:rFonts w:ascii="Times" w:hAnsi="Times" w:cs="Times"/>
          <w:color w:val="000000"/>
        </w:rPr>
      </w:pPr>
      <w:r>
        <w:rPr>
          <w:rFonts w:cs="Times" w:ascii="Times" w:hAnsi="Times"/>
          <w:color w:val="000000"/>
        </w:rPr>
        <w:t>Здесь, ясно, этого нет, не будет и быть не могло. Это момент, который мог бы смущать, если бы не еще одно обстоятельство. Я в данном случае хотел бы привлечь внимание к двум идеям, которые здесь излагались.</w:t>
      </w:r>
    </w:p>
    <w:p>
      <w:pPr>
        <w:pStyle w:val="Normal"/>
        <w:spacing w:before="280" w:after="280"/>
        <w:rPr>
          <w:rFonts w:ascii="Times" w:hAnsi="Times" w:cs="Times"/>
          <w:color w:val="000000"/>
        </w:rPr>
      </w:pPr>
      <w:r>
        <w:rPr>
          <w:rFonts w:cs="Times" w:ascii="Times" w:hAnsi="Times"/>
          <w:color w:val="000000"/>
        </w:rPr>
        <w:t>Одна идея - идея о людях с дыркой в голове (стоило бы вспомнить, что дырка может быть во весьма специфическом месте, а именно: в затылке!), через которую входит трансценденция или что там еще. Другая идея - идея, что то "Иное", которое сейчас мы обсуждаем (т.е. та хрестоматия, которая вышла), - на самом деле первый опыт подобного рода, и впереди "Иное", сколько их будет. Среди них может быть "Иное" даже в виде электронной почты и т.д., но тем не менее.</w:t>
      </w:r>
    </w:p>
    <w:p>
      <w:pPr>
        <w:pStyle w:val="Normal"/>
        <w:spacing w:before="280" w:after="280"/>
        <w:rPr>
          <w:rFonts w:ascii="Times" w:hAnsi="Times" w:cs="Times"/>
          <w:color w:val="000000"/>
        </w:rPr>
      </w:pPr>
      <w:r>
        <w:rPr>
          <w:rFonts w:cs="Times" w:ascii="Times" w:hAnsi="Times"/>
          <w:color w:val="000000"/>
        </w:rPr>
        <w:t>Теперь, как говорится, "внимательно следите за рукой!" Сначала появляется странствующий энтузиаст, который подбирает по одному ему известным критериям людей с дыркой в голове. При этом как бы негласно предполагается, что других людей с дыркой в голове в России нет - уж если б они были, они были бы здесь, а если ты не здесь, значит, у тебя нет дырки. В обоснование этого выдвигается маленькая субидея, которую сформулировал Алексей Кара-Мурза в своей прочувствованной речи, сказав: "Братва! Не стреляйте друг в друга, пока мы здесь, пока нам так хорошо! Потом разъедемся - конечно, не удержимся. Но покуда здесь, не пущайте друг другу кишки, охолоните!"</w:t>
      </w:r>
    </w:p>
    <w:p>
      <w:pPr>
        <w:pStyle w:val="Normal"/>
        <w:spacing w:before="280" w:after="280"/>
        <w:rPr>
          <w:rFonts w:ascii="Times" w:hAnsi="Times" w:cs="Times"/>
          <w:color w:val="000000"/>
        </w:rPr>
      </w:pPr>
      <w:r>
        <w:rPr>
          <w:rFonts w:cs="Times" w:ascii="Times" w:hAnsi="Times"/>
          <w:color w:val="000000"/>
        </w:rPr>
        <w:t>Ну, хорошо, охолонули. Потом разъехались, и каждый начинает думать: "Постой, у меня же есть свой критерий! Дырки - они же не круглые, они квадратные! И начинается... Я уже слышу такие разговоры не раз от разных людей: "У меня тоже есть 100000 $, я подберу своих людей с дыркой". Но легко сказать - не так легко сделать, потому что мало их подобрать, нужно же проделать черт знает сколько работы!</w:t>
      </w:r>
    </w:p>
    <w:p>
      <w:pPr>
        <w:pStyle w:val="Normal"/>
        <w:spacing w:before="280" w:after="280"/>
        <w:rPr>
          <w:rFonts w:ascii="Times" w:hAnsi="Times" w:cs="Times"/>
          <w:color w:val="000000"/>
        </w:rPr>
      </w:pPr>
      <w:r>
        <w:rPr>
          <w:rFonts w:cs="Times" w:ascii="Times" w:hAnsi="Times"/>
          <w:color w:val="000000"/>
        </w:rPr>
        <w:t>Не знаю, многие ли из вас видели Чернышева в процессе работы над "Иным", когда она приближалась к концу: человек, совершенно похожий на тень самого себя, с красными воспаленными глазами, буквально на голом энтузиазме, - не знаю - уже продающий личное имущество, чтобы продержаться на плаву, пока это дело сдвинется! Это героизм. Не каждый на него способен. Это человек длинной воли! Но, боюсь, не слишком ли она у него длинная, с утолщением на конце, этаким здоровенным набалдашником?! Потому как представьте себе следующее.</w:t>
      </w:r>
    </w:p>
    <w:p>
      <w:pPr>
        <w:pStyle w:val="Normal"/>
        <w:spacing w:before="280" w:after="280"/>
        <w:rPr>
          <w:rFonts w:ascii="Times" w:hAnsi="Times" w:cs="Times"/>
          <w:color w:val="000000"/>
        </w:rPr>
      </w:pPr>
      <w:r>
        <w:rPr>
          <w:rFonts w:cs="Times" w:ascii="Times" w:hAnsi="Times"/>
          <w:color w:val="000000"/>
        </w:rPr>
        <w:t>Через n-ое количество времени Сергей Борисович опять ложится трупом на "Иное-1" (если нынешнее - "Иное-0"), продает снова все личное имущество, приобретенное нелегким трудом за время продажи "Иного-0"; "Иное-1" выходит, и что мы видим? Что предстает взору изумленной общественности? Оказывается, некоторых авторов "Иного-0" там нет.</w:t>
      </w:r>
    </w:p>
    <w:p>
      <w:pPr>
        <w:pStyle w:val="Normal"/>
        <w:spacing w:before="280" w:after="280"/>
        <w:rPr>
          <w:rFonts w:ascii="Times" w:hAnsi="Times" w:cs="Times"/>
          <w:color w:val="000000"/>
        </w:rPr>
      </w:pPr>
      <w:r>
        <w:rPr>
          <w:rFonts w:cs="Times" w:ascii="Times" w:hAnsi="Times"/>
          <w:color w:val="000000"/>
        </w:rPr>
        <w:t>И это естественно, потому что один заболел; другой "послал" все... очень далеко по одному ему известным причинам (потому что характер скверный, и вообще он сволочь, как впоследствии оказалось: его кормили-кормили, чуть в вулкан не сбросили, а он все равно не стал писать); третий просто умер (чего ни бывает!). Но общественность об этом не знает. А кого-то, кстати говоря, могли просто и не пригласить. Вам такое в голову не приходило? Ведь приглашать будет тот, кто ложится трупом. Это его святое право. Хотел бы я посмотреть на того, кто бы вздумал вмешаться в этот процесс! Кто, в конце концов, в доме хозяин?! И это нормально.</w:t>
      </w:r>
    </w:p>
    <w:p>
      <w:pPr>
        <w:pStyle w:val="Normal"/>
        <w:spacing w:before="280" w:after="280"/>
        <w:rPr>
          <w:rFonts w:ascii="Times" w:hAnsi="Times" w:cs="Times"/>
          <w:color w:val="000000"/>
        </w:rPr>
      </w:pPr>
      <w:r>
        <w:rPr>
          <w:rFonts w:cs="Times" w:ascii="Times" w:hAnsi="Times"/>
          <w:color w:val="000000"/>
        </w:rPr>
        <w:t>Между прочим, я очень внимательно смотрю на Сергея Ервандовича, потому что у него есть склонность в некоторых случаях прибегать в объяснениях к модели иррациональной воли или рациональной воли, питающейся иррациональными импульсами. Я же, напротив, все всегда рассматриваю так, будто среди действующих людей вообще нет ни одного плохого человека, либо человека с тайными помыслами, т.е. смотрю просто на то, как это получается реально, независимо от воли.</w:t>
      </w:r>
    </w:p>
    <w:p>
      <w:pPr>
        <w:pStyle w:val="Normal"/>
        <w:spacing w:before="280" w:after="280"/>
        <w:rPr>
          <w:rFonts w:ascii="Times" w:hAnsi="Times" w:cs="Times"/>
          <w:color w:val="000000"/>
        </w:rPr>
      </w:pPr>
      <w:r>
        <w:rPr>
          <w:rFonts w:cs="Times" w:ascii="Times" w:hAnsi="Times"/>
          <w:color w:val="000000"/>
        </w:rPr>
        <w:t>Вот независимо от воли, не может каждый из нас выступить в роли организатора "Иного-2, -3, -4". Должен быть один человек, должно быть единство воли, воплощенное сувереном (как об этом справедливо писал уже Гоббс, без которого не было бы замечательных рассуждений не только Бориса Капустина, но, честно признаюсь, и моих). И хотя Гоббс писал, что суверен - лицо или собрание лиц, сам он говорил: "Нет. Все-таки лучше один. Один как-то вернее".</w:t>
      </w:r>
    </w:p>
    <w:p>
      <w:pPr>
        <w:pStyle w:val="Normal"/>
        <w:spacing w:before="280" w:after="280"/>
        <w:rPr>
          <w:rFonts w:ascii="Times" w:hAnsi="Times" w:cs="Times"/>
          <w:color w:val="000000"/>
        </w:rPr>
      </w:pPr>
      <w:r>
        <w:rPr>
          <w:rFonts w:cs="Times" w:ascii="Times" w:hAnsi="Times"/>
          <w:color w:val="000000"/>
        </w:rPr>
        <w:t>Итак, человек, который не приглашается, получает в критический момент удостоверение не от здесь присутствующих, я подчеркиваю, а от одного человека (о-очень хорошего, с о-очень широкими взглядами, но это все равно не играет никакой роли), что у него дырки в голове больше нет. Она закрылась, заросла (у кого салом, у кого дерьмом, у кого мешком с деньгами, у кого слоновой костью), но все, ее больше нет!</w:t>
      </w:r>
    </w:p>
    <w:p>
      <w:pPr>
        <w:pStyle w:val="Normal"/>
        <w:spacing w:before="280" w:after="280"/>
        <w:rPr>
          <w:rFonts w:ascii="Times" w:hAnsi="Times" w:cs="Times"/>
          <w:color w:val="000000"/>
        </w:rPr>
      </w:pPr>
      <w:r>
        <w:rPr>
          <w:rFonts w:cs="Times" w:ascii="Times" w:hAnsi="Times"/>
          <w:color w:val="000000"/>
        </w:rPr>
        <w:t>(смех в зале)</w:t>
      </w:r>
    </w:p>
    <w:p>
      <w:pPr>
        <w:pStyle w:val="Normal"/>
        <w:spacing w:before="280" w:after="280"/>
        <w:rPr>
          <w:rFonts w:ascii="Times" w:hAnsi="Times" w:cs="Times"/>
          <w:color w:val="000000"/>
        </w:rPr>
      </w:pPr>
      <w:r>
        <w:rPr>
          <w:rFonts w:cs="Times" w:ascii="Times" w:hAnsi="Times"/>
          <w:color w:val="000000"/>
        </w:rPr>
        <w:t>Я считаю, что подобный способ организации дела таит в себе немало опасностей. Это неизбежно, если задача ставится так, как она ставится, и исполняется так, как она исполнятся. И мне бы даже не хотелось все эти опасности сейчас прочерчивать, ибо, как верно заметил Сергей Борисович, чего-чего, а идиотов здесь нет. С этим я согласен, это я почувствовал. Смотрю, черт возьми, ну, хоть бы один! Нет идиотов! Поэтому все, что из этого вытекает, просчитает легко каждый из присутствующих. Не буду занимать ваше внимание слишком долго. Может быть, все, что я сказал об оргделах, было достаточно резким, но накипело, прошу меня в этом смысле простить!</w:t>
      </w:r>
    </w:p>
    <w:p>
      <w:pPr>
        <w:pStyle w:val="Normal"/>
        <w:spacing w:before="280" w:after="280"/>
        <w:rPr/>
      </w:pPr>
      <w:r>
        <w:rPr>
          <w:rFonts w:cs="Times" w:ascii="Times" w:hAnsi="Times"/>
          <w:color w:val="000000"/>
        </w:rPr>
        <w:t>Теперь буду говорить менее резко и чуть-чуть более содержательно, чем до сих пор. Когда я впервые прочитал слово "иное", я никак не мог вспомнить, где же это "иное" еще было, и вспомнил, наконец, уже здесь (вообще все выстраивается на самом деле очень четко, очень логично). Это слово "иное" было в романе Роберта Музиля "Человек без свойств". Главный герой романа искал иное состояние (по-немецки - der andere Zustand).</w:t>
      </w:r>
    </w:p>
    <w:p>
      <w:pPr>
        <w:pStyle w:val="Normal"/>
        <w:spacing w:before="280" w:after="280"/>
        <w:rPr>
          <w:rFonts w:ascii="Times" w:hAnsi="Times" w:cs="Times"/>
          <w:color w:val="000000"/>
        </w:rPr>
      </w:pPr>
      <w:r>
        <w:rPr>
          <w:rFonts w:cs="Times" w:ascii="Times" w:hAnsi="Times"/>
          <w:color w:val="000000"/>
        </w:rPr>
        <w:t>Он предпринял три попытки стать значительным человеком. (Не исключая, что, прежде чем Сергей Борисович задумал "Иное", он предпринял ровно столько же попыток стать значительным человеком.) Сначала герой стал офицером, думая совершить подвиг, но выяснилось, что им командуют тупые полковники и генералы (дело происходит в Австро-Венгрии перед Первой мировой войной). Затем он предпринял вторую попытку. Он стал по-настоящему гениальным математиком, но тут прочитал в газетах, что гениальная скаковая лошадь выиграла какие-то скачки. О нем никогда ничего не писали в газетах, писали о гениальной лошади. Я не помню, честно говоря, его третьей попытки (я давно читал этот роман), но помню, что после этого он ударился во все тяжкие и начал искать этот самый der andere Zustand, чему посвящено три тома чудовищного, скучнейшего романа. В результате, ни хрена он, конечно, не нашел, а Австро-Венгрия тем временем тихо рухнула.</w:t>
      </w:r>
    </w:p>
    <w:p>
      <w:pPr>
        <w:pStyle w:val="Normal"/>
        <w:spacing w:before="280" w:after="280"/>
        <w:rPr/>
      </w:pPr>
      <w:r>
        <w:rPr>
          <w:rFonts w:cs="Times" w:ascii="Times" w:hAnsi="Times"/>
          <w:color w:val="000000"/>
        </w:rPr>
        <w:t>Я отдаю должное Чернышеву - это очень тонко сделано. Посмотрите! Мы приезжаем сюда. Почему? Перед нами произносит прочувствованную, совершенно замечательную речь Махнач. Он говорит: "Было время, когда вот этот der andere Zustand уже существовал. Это в принципе возможно. В принципе возможно нечто такое, о чем невозможно догадаться. Если бы мы его начали описывать в наших словах, о!... тогда бы, конечно, мы усвоили его себе, мы бы присвоили, мы бы описали его, разложили: вот социальные группы, вот ценности, вот символы, вот движущие силы, вот экономические мотивы, вот, наконец, проклятый Санторин, который то ли действительно погубил цивилизацию, то ли она сама собой захирела (на этот счет, как мы выяснили, согласия в ученых нет).</w:t>
      </w:r>
    </w:p>
    <w:p>
      <w:pPr>
        <w:pStyle w:val="Normal"/>
        <w:spacing w:before="280" w:after="280"/>
        <w:rPr>
          <w:rFonts w:ascii="Times" w:hAnsi="Times" w:cs="Times"/>
          <w:color w:val="000000"/>
        </w:rPr>
      </w:pPr>
      <w:r>
        <w:rPr>
          <w:rFonts w:cs="Times" w:ascii="Times" w:hAnsi="Times"/>
          <w:color w:val="000000"/>
        </w:rPr>
        <w:t>Но он был - абсолютно иной! Вот мы здесь сидим, к нам приходят и говорят: "Да, черт, было другое состояние! Было!" И поэтому нам говорят: "А теперь вы сами находитесь в другом состоянии. Такого состояния ни у одного из присутствующих, сколько бы они там ни прожили, еще никогда не было". Т.е. состояния, когда тобой играют в неизвестную игру. При этом ты, возможно, даже не пешка. Тебя, возможно, предназначили в ферзи. Но следующий ход - это жертва ферзя. Никто ничего не знает!</w:t>
      </w:r>
    </w:p>
    <w:p>
      <w:pPr>
        <w:pStyle w:val="Normal"/>
        <w:spacing w:before="280" w:after="280"/>
        <w:rPr>
          <w:rFonts w:ascii="Times" w:hAnsi="Times" w:cs="Times"/>
          <w:color w:val="000000"/>
        </w:rPr>
      </w:pPr>
      <w:r>
        <w:rPr>
          <w:rFonts w:cs="Times" w:ascii="Times" w:hAnsi="Times"/>
          <w:color w:val="000000"/>
        </w:rPr>
        <w:t>(подавляемый до этого смех перерастает в истерический хохот)</w:t>
      </w:r>
    </w:p>
    <w:p>
      <w:pPr>
        <w:pStyle w:val="Normal"/>
        <w:spacing w:before="280" w:after="280"/>
        <w:rPr>
          <w:rFonts w:ascii="Times" w:hAnsi="Times" w:cs="Times"/>
          <w:color w:val="000000"/>
        </w:rPr>
      </w:pPr>
      <w:r>
        <w:rPr>
          <w:rFonts w:cs="Times" w:ascii="Times" w:hAnsi="Times"/>
          <w:color w:val="000000"/>
        </w:rPr>
        <w:t>Координатор, организующий движение пешек, должен создавать напряженность. Как говорят социологи: "Должна быть напряженность, напряжение на будущее должно существовать!"</w:t>
      </w:r>
    </w:p>
    <w:p>
      <w:pPr>
        <w:pStyle w:val="Normal"/>
        <w:spacing w:before="280" w:after="280"/>
        <w:rPr>
          <w:rFonts w:ascii="Times" w:hAnsi="Times" w:cs="Times"/>
          <w:color w:val="000000"/>
        </w:rPr>
      </w:pPr>
      <w:r>
        <w:rPr>
          <w:rFonts w:cs="Times" w:ascii="Times" w:hAnsi="Times"/>
          <w:color w:val="000000"/>
        </w:rPr>
        <w:t>Что здесь есть конституирующий момент? Взаимное обсуждение текстов? - Да кому они нужны, эти тексты! Пошли они к черту! Там обсудите где-нибудь, на досуге!</w:t>
      </w:r>
    </w:p>
    <w:p>
      <w:pPr>
        <w:pStyle w:val="Normal"/>
        <w:spacing w:before="280" w:after="280"/>
        <w:rPr>
          <w:rFonts w:ascii="Times" w:hAnsi="Times" w:cs="Times"/>
          <w:color w:val="000000"/>
        </w:rPr>
      </w:pPr>
      <w:r>
        <w:rPr>
          <w:rFonts w:cs="Times" w:ascii="Times" w:hAnsi="Times"/>
          <w:color w:val="000000"/>
        </w:rPr>
        <w:t>Значит, обсуждение красот крито-минойской цивилизации? - Ни разу о них не говорилось!</w:t>
      </w:r>
    </w:p>
    <w:p>
      <w:pPr>
        <w:pStyle w:val="Normal"/>
        <w:spacing w:before="280" w:after="280"/>
        <w:rPr>
          <w:rFonts w:ascii="Times" w:hAnsi="Times" w:cs="Times"/>
          <w:color w:val="000000"/>
        </w:rPr>
      </w:pPr>
      <w:r>
        <w:rPr>
          <w:rFonts w:cs="Times" w:ascii="Times" w:hAnsi="Times"/>
          <w:color w:val="000000"/>
        </w:rPr>
        <w:t>Обсуждение конкретных выступлений? - В принятом порядке, потом-потом!</w:t>
      </w:r>
    </w:p>
    <w:p>
      <w:pPr>
        <w:pStyle w:val="Normal"/>
        <w:spacing w:before="280" w:after="280"/>
        <w:rPr>
          <w:rFonts w:ascii="Times" w:hAnsi="Times" w:cs="Times"/>
          <w:color w:val="000000"/>
        </w:rPr>
      </w:pPr>
      <w:r>
        <w:rPr>
          <w:rFonts w:cs="Times" w:ascii="Times" w:hAnsi="Times"/>
          <w:color w:val="000000"/>
        </w:rPr>
        <w:t>Значит, что конституирует? - Конституирует временное напряжение.</w:t>
      </w:r>
    </w:p>
    <w:p>
      <w:pPr>
        <w:pStyle w:val="Normal"/>
        <w:spacing w:before="280" w:after="280"/>
        <w:rPr>
          <w:rFonts w:ascii="Times" w:hAnsi="Times" w:cs="Times"/>
          <w:color w:val="000000"/>
        </w:rPr>
      </w:pPr>
      <w:r>
        <w:rPr>
          <w:rFonts w:cs="Times" w:ascii="Times" w:hAnsi="Times"/>
          <w:color w:val="000000"/>
        </w:rPr>
        <w:t>А мне между тем, может, хочется спросить, что будет в ближайшее время в России. Будет ли в ней рабочий класс? И ежели будет, будет ли он продавать свою рабочую силу по Марксу, али, скажем, по Хайеку? А?! Но никто не дает мне задать этот вопрос. И даже никто не дает бросить реплику, что, может, организация фирмой Sony сервисных пунктов по всему миру гораздо важнее, чем сочувствие меньшим братьям в виде людоедов Африки, которые падают с дерева и ломают себе хвост!</w:t>
      </w:r>
    </w:p>
    <w:p>
      <w:pPr>
        <w:pStyle w:val="Normal"/>
        <w:spacing w:before="280" w:after="280"/>
        <w:rPr>
          <w:rFonts w:ascii="Times" w:hAnsi="Times" w:cs="Times"/>
          <w:color w:val="000000"/>
        </w:rPr>
      </w:pPr>
      <w:r>
        <w:rPr>
          <w:rFonts w:cs="Times" w:ascii="Times" w:hAnsi="Times"/>
          <w:color w:val="000000"/>
        </w:rPr>
        <w:t>Значит, вот этот момент невозможно описать в наших ходовых понятиях. Он иной. Инобытие характерно тем, что оно не достигается, не описывается, не прозревается (das Undere - невыразимое). Но по этому поводу один философ, к которому люди относятся очень по-разному, высказал фразу. Ее знает теперь наизусть любой философ; возможно, она уже затасканная. Однако я пытался по ходу дела придумать что-нибудь получше, чтобы закруглить свою речь, и не смог, поэтому я ее скажу. Витгенштейн, как известно, заканчивает свой логико-философский трактат крылатым афоризмом: "О чем невозможно говорить, о том следует молчать". Спасибо.</w:t>
      </w:r>
    </w:p>
    <w:p>
      <w:pPr>
        <w:pStyle w:val="Normal"/>
        <w:spacing w:before="280" w:after="280"/>
        <w:rPr>
          <w:rFonts w:ascii="Times" w:hAnsi="Times" w:cs="Times"/>
          <w:color w:val="000000"/>
        </w:rPr>
      </w:pPr>
      <w:r>
        <w:rPr>
          <w:rFonts w:cs="Times" w:ascii="Times" w:hAnsi="Times"/>
          <w:color w:val="000000"/>
        </w:rPr>
        <w:t>ЧЕРНЫШЕВ: Я обещал небольшой островок плюрализма. Он скоро закончится. Позвольте в один из последних разов предложить желающим выступить.</w:t>
      </w:r>
    </w:p>
    <w:p>
      <w:pPr>
        <w:pStyle w:val="Normal"/>
        <w:spacing w:before="280" w:after="280"/>
        <w:rPr>
          <w:rFonts w:ascii="Times" w:hAnsi="Times" w:cs="Times"/>
          <w:color w:val="000000"/>
        </w:rPr>
      </w:pPr>
      <w:r>
        <w:rPr>
          <w:rFonts w:cs="Times" w:ascii="Times" w:hAnsi="Times"/>
          <w:color w:val="000000"/>
        </w:rPr>
        <w:t>КАРАГАНОВА: Будучи (по г-ну Генисаретскому) частью субличностного Сергея Борисовича Чернышева, я (с дочерью) воспринимаюсь здесь многими как ласково пересчитываемые в автобусе "коллективные карагашечки". И если многих здесь мучает вопрос, зачем они здесь, то какое-то меньшинство еще задавалось вопросом, кто я, и что я тут делаю, на этом симпозиуме? Поэтому я хочу представиться.</w:t>
      </w:r>
    </w:p>
    <w:p>
      <w:pPr>
        <w:pStyle w:val="Normal"/>
        <w:spacing w:before="280" w:after="280"/>
        <w:rPr>
          <w:rFonts w:ascii="Times" w:hAnsi="Times" w:cs="Times"/>
          <w:color w:val="000000"/>
        </w:rPr>
      </w:pPr>
      <w:r>
        <w:rPr>
          <w:rFonts w:cs="Times" w:ascii="Times" w:hAnsi="Times"/>
          <w:color w:val="000000"/>
        </w:rPr>
        <w:t>Я - Ирина Караганова. Проработала 20 лет в ИСКАНе (вплоть до практически естественной смерти этого учреждения), занимаясь сравнительным анализом политических элит. Последнее время занимаюсь проектом по истории российской массовой культуры с начала этого века.</w:t>
      </w:r>
    </w:p>
    <w:p>
      <w:pPr>
        <w:pStyle w:val="Normal"/>
        <w:spacing w:before="280" w:after="280"/>
        <w:rPr>
          <w:rFonts w:ascii="Times" w:hAnsi="Times" w:cs="Times"/>
          <w:color w:val="000000"/>
        </w:rPr>
      </w:pPr>
      <w:r>
        <w:rPr>
          <w:rFonts w:cs="Times" w:ascii="Times" w:hAnsi="Times"/>
          <w:color w:val="000000"/>
        </w:rPr>
        <w:t>Ничего аналитического я предложить вам не могу по двум причинам. Во-первых, к российской массовой культуре собравшиеся тут яркие авторы хрестоматии ни в коей мере не относятся, будучи сами крайне штучными представителями интеллектуальной элиты страны. Во-вторых, никто из собравшихся тут, за малыми исключениями, не относится к политической элите страны.</w:t>
      </w:r>
    </w:p>
    <w:p>
      <w:pPr>
        <w:pStyle w:val="Normal"/>
        <w:spacing w:before="280" w:after="280"/>
        <w:rPr>
          <w:rFonts w:ascii="Times" w:hAnsi="Times" w:cs="Times"/>
          <w:color w:val="000000"/>
        </w:rPr>
      </w:pPr>
      <w:r>
        <w:rPr>
          <w:rFonts w:cs="Times" w:ascii="Times" w:hAnsi="Times"/>
          <w:color w:val="000000"/>
        </w:rPr>
        <w:t>Но я могу вам предложить нечто психотерапевтическое.</w:t>
      </w:r>
    </w:p>
    <w:p>
      <w:pPr>
        <w:pStyle w:val="Normal"/>
        <w:spacing w:before="280" w:after="280"/>
        <w:rPr>
          <w:rFonts w:ascii="Times" w:hAnsi="Times" w:cs="Times"/>
          <w:color w:val="000000"/>
        </w:rPr>
      </w:pPr>
      <w:r>
        <w:rPr>
          <w:rFonts w:cs="Times" w:ascii="Times" w:hAnsi="Times"/>
          <w:color w:val="000000"/>
        </w:rPr>
        <w:t>ЧЕРНЫШЕВ: Это как раз то, что нам надо.</w:t>
      </w:r>
    </w:p>
    <w:p>
      <w:pPr>
        <w:pStyle w:val="Normal"/>
        <w:spacing w:before="280" w:after="280"/>
        <w:rPr>
          <w:rFonts w:ascii="Times" w:hAnsi="Times" w:cs="Times"/>
          <w:color w:val="000000"/>
        </w:rPr>
      </w:pPr>
      <w:r>
        <w:rPr>
          <w:rFonts w:cs="Times" w:ascii="Times" w:hAnsi="Times"/>
          <w:color w:val="000000"/>
        </w:rPr>
        <w:t>КАРАГАНОВА: (По собственному моему опыту именно этого иногда ожидают блестящие мужчины от т.н. женского ума.)</w:t>
      </w:r>
    </w:p>
    <w:p>
      <w:pPr>
        <w:pStyle w:val="Normal"/>
        <w:spacing w:before="280" w:after="280"/>
        <w:rPr>
          <w:rFonts w:ascii="Times" w:hAnsi="Times" w:cs="Times"/>
          <w:color w:val="000000"/>
        </w:rPr>
      </w:pPr>
      <w:r>
        <w:rPr>
          <w:rFonts w:cs="Times" w:ascii="Times" w:hAnsi="Times"/>
          <w:color w:val="000000"/>
        </w:rPr>
        <w:t>Я постараюсь рассказать, как выглядят со стороны (я, к сожалению, не отношусь к отряду авторов хрестоматии) ваши проблемы и "дергания", переходящие уже в депрессии и неврозы по поводу того, "зачем я здесь, и что же происходит".</w:t>
      </w:r>
    </w:p>
    <w:p>
      <w:pPr>
        <w:pStyle w:val="Normal"/>
        <w:spacing w:before="280" w:after="280"/>
        <w:rPr>
          <w:rFonts w:ascii="Times" w:hAnsi="Times" w:cs="Times"/>
          <w:color w:val="000000"/>
        </w:rPr>
      </w:pPr>
      <w:r>
        <w:rPr>
          <w:rFonts w:cs="Times" w:ascii="Times" w:hAnsi="Times"/>
          <w:color w:val="000000"/>
        </w:rPr>
        <w:t>Очевидно, что здесь присутствует большая группа вполне умиротворенных людей, изредка слегка раздраженных, которые справедливо считают, что происходящее абсолютно самодостаточно, что сложился институт русского самосознания, что игровое начало (как говорит г-н Кургинян) купается в атмосфере интеллектуально-этической чистоты тона. (Мне это так понравилось! Даже не важно, чье это высказывание, но это так красиво: интеллектуально-этическая чистота тона!)</w:t>
      </w:r>
    </w:p>
    <w:p>
      <w:pPr>
        <w:pStyle w:val="Normal"/>
        <w:spacing w:before="280" w:after="280"/>
        <w:rPr>
          <w:rFonts w:ascii="Times" w:hAnsi="Times" w:cs="Times"/>
          <w:color w:val="000000"/>
        </w:rPr>
      </w:pPr>
      <w:r>
        <w:rPr>
          <w:rFonts w:cs="Times" w:ascii="Times" w:hAnsi="Times"/>
          <w:color w:val="000000"/>
        </w:rPr>
        <w:t>ЧЕРНЫШЕВ: Просто это совокупная пародия на высказывания некоторых предыдущих ораторов. "Чистота тона", в частности, взята у меня. Так что все нормально.</w:t>
      </w:r>
    </w:p>
    <w:p>
      <w:pPr>
        <w:pStyle w:val="Normal"/>
        <w:spacing w:before="280" w:after="280"/>
        <w:rPr>
          <w:rFonts w:ascii="Times" w:hAnsi="Times" w:cs="Times"/>
          <w:color w:val="000000"/>
        </w:rPr>
      </w:pPr>
      <w:r>
        <w:rPr>
          <w:rFonts w:cs="Times" w:ascii="Times" w:hAnsi="Times"/>
          <w:color w:val="000000"/>
        </w:rPr>
        <w:t>КАРАГАНОВА: Все лучшее - Ваше. Это правда.</w:t>
      </w:r>
    </w:p>
    <w:p>
      <w:pPr>
        <w:pStyle w:val="Normal"/>
        <w:spacing w:before="280" w:after="280"/>
        <w:rPr>
          <w:rFonts w:ascii="Times" w:hAnsi="Times" w:cs="Times"/>
          <w:color w:val="000000"/>
        </w:rPr>
      </w:pPr>
      <w:r>
        <w:rPr>
          <w:rFonts w:cs="Times" w:ascii="Times" w:hAnsi="Times"/>
          <w:color w:val="000000"/>
        </w:rPr>
        <w:t>Но некоторая, может быть, не столь многочисленная часть присутствующих уже сильно или слегка раздражена (лишь с небольшим налетом умиротворенности от Крита). Она указывает на бессмысленность происходящего, бессодержательность, абсурд и чепуху. И сейчас в апофеозе (возможно, правда, он еще не наступил) я услышала какие-то туманные обвинения (мы все так мудры, что не скажем - в легкой нечистоплотности) нашего друга Сергея Борисовича, но в чем-то таком, о чем умные люди даже не говорят и не думают.</w:t>
      </w:r>
    </w:p>
    <w:p>
      <w:pPr>
        <w:pStyle w:val="Normal"/>
        <w:spacing w:before="280" w:after="280"/>
        <w:rPr>
          <w:rFonts w:ascii="Times" w:hAnsi="Times" w:cs="Times"/>
          <w:color w:val="000000"/>
        </w:rPr>
      </w:pPr>
      <w:r>
        <w:rPr>
          <w:rFonts w:cs="Times" w:ascii="Times" w:hAnsi="Times"/>
          <w:color w:val="000000"/>
        </w:rPr>
        <w:t>Человеку со стороны, неожиданно погруженному в эту атмосферу ума, кажется, что правы на самом деле и те, и другие. Просто авторы хрестоматии собрались в достаточно критический для них момент, когда родился гениальный коллективный ребенок, и теперь каждому предоставляется возможность не менее гениально индивидуально использовать это произведение.</w:t>
      </w:r>
    </w:p>
    <w:p>
      <w:pPr>
        <w:pStyle w:val="Normal"/>
        <w:spacing w:before="280" w:after="280"/>
        <w:rPr>
          <w:rFonts w:ascii="Times" w:hAnsi="Times" w:cs="Times"/>
          <w:color w:val="000000"/>
        </w:rPr>
      </w:pPr>
      <w:r>
        <w:rPr>
          <w:rFonts w:cs="Times" w:ascii="Times" w:hAnsi="Times"/>
          <w:color w:val="000000"/>
        </w:rPr>
        <w:t>Мне не кажется все столь трагичным, как некоторым из вас, и вот почему.</w:t>
      </w:r>
    </w:p>
    <w:p>
      <w:pPr>
        <w:pStyle w:val="Normal"/>
        <w:spacing w:before="280" w:after="280"/>
        <w:rPr>
          <w:rFonts w:ascii="Times" w:hAnsi="Times" w:cs="Times"/>
          <w:color w:val="000000"/>
        </w:rPr>
      </w:pPr>
      <w:r>
        <w:rPr>
          <w:rFonts w:cs="Times" w:ascii="Times" w:hAnsi="Times"/>
          <w:color w:val="000000"/>
        </w:rPr>
        <w:t>Скажем, г-н Ушаков может прекрасно использовать и использует это в политическом поле. Я уже предвкушаю изумительные интеллектуальные игры и игрища г-на Кургиняна, который проиграет все свои гаммы на этом коллективном ребенке...</w:t>
      </w:r>
    </w:p>
    <w:p>
      <w:pPr>
        <w:pStyle w:val="Normal"/>
        <w:spacing w:before="280" w:after="280"/>
        <w:rPr>
          <w:rFonts w:ascii="Times" w:hAnsi="Times" w:cs="Times"/>
          <w:color w:val="000000"/>
        </w:rPr>
      </w:pPr>
      <w:r>
        <w:rPr>
          <w:rFonts w:cs="Times" w:ascii="Times" w:hAnsi="Times"/>
          <w:color w:val="000000"/>
        </w:rPr>
        <w:t>ЧЕРНЫШЕВ: Проиграет не в смысле проигрыша, а в смысле использования.</w:t>
      </w:r>
    </w:p>
    <w:p>
      <w:pPr>
        <w:pStyle w:val="Normal"/>
        <w:spacing w:before="280" w:after="280"/>
        <w:rPr>
          <w:rFonts w:ascii="Times" w:hAnsi="Times" w:cs="Times"/>
          <w:color w:val="000000"/>
        </w:rPr>
      </w:pPr>
      <w:r>
        <w:rPr>
          <w:rFonts w:cs="Times" w:ascii="Times" w:hAnsi="Times"/>
          <w:color w:val="000000"/>
        </w:rPr>
        <w:t>КАРАГАНОВА: Другие господа, умножая количество и качество чистого разума в России, вполне удовольствуются этой тоже очень амбициозной задачей, рассчитанной на долгие десятилетия. И я не сомневаюсь, что Сергей Борисович устроит великолепную презентацию и гениально "поимеет" этого коллективного ребенка своим способом.</w:t>
      </w:r>
    </w:p>
    <w:p>
      <w:pPr>
        <w:pStyle w:val="Normal"/>
        <w:spacing w:before="280" w:after="280"/>
        <w:rPr>
          <w:rFonts w:ascii="Times" w:hAnsi="Times" w:cs="Times"/>
          <w:color w:val="000000"/>
        </w:rPr>
      </w:pPr>
      <w:r>
        <w:rPr>
          <w:rFonts w:cs="Times" w:ascii="Times" w:hAnsi="Times"/>
          <w:color w:val="000000"/>
        </w:rPr>
        <w:t>(смех, аплодисменты)</w:t>
      </w:r>
    </w:p>
    <w:p>
      <w:pPr>
        <w:pStyle w:val="Normal"/>
        <w:spacing w:before="280" w:after="280"/>
        <w:rPr>
          <w:rFonts w:ascii="Times" w:hAnsi="Times" w:cs="Times"/>
          <w:color w:val="000000"/>
        </w:rPr>
      </w:pPr>
      <w:r>
        <w:rPr>
          <w:rFonts w:cs="Times" w:ascii="Times" w:hAnsi="Times"/>
          <w:color w:val="000000"/>
        </w:rPr>
        <w:t>Высший смысл происходящего здесь с вами таков: у вас был изумительный опыт коллективного обсуждения и коллективного написания, но что же дальше?</w:t>
      </w:r>
    </w:p>
    <w:p>
      <w:pPr>
        <w:pStyle w:val="Normal"/>
        <w:spacing w:before="280" w:after="280"/>
        <w:rPr>
          <w:rFonts w:ascii="Times" w:hAnsi="Times" w:cs="Times"/>
          <w:color w:val="000000"/>
        </w:rPr>
      </w:pPr>
      <w:r>
        <w:rPr>
          <w:rFonts w:cs="Times" w:ascii="Times" w:hAnsi="Times"/>
          <w:color w:val="000000"/>
        </w:rPr>
        <w:t>Когда ваши непосредственные предшественники, составившие "Вехи", через 8 месяцев оказались приблизительно в вашем положении и собрались в Санкт-Петербурге, один из них сказал примерно следующее: "Коллективное написание есть высшая форма успешной коллективной деятельности в России".</w:t>
      </w:r>
    </w:p>
    <w:p>
      <w:pPr>
        <w:pStyle w:val="Normal"/>
        <w:spacing w:before="280" w:after="280"/>
        <w:rPr>
          <w:rFonts w:ascii="Times" w:hAnsi="Times" w:cs="Times"/>
          <w:color w:val="000000"/>
        </w:rPr>
      </w:pPr>
      <w:r>
        <w:rPr>
          <w:rFonts w:cs="Times" w:ascii="Times" w:hAnsi="Times"/>
          <w:color w:val="000000"/>
        </w:rPr>
        <w:t>Может быть, это ваш случай? И если вам удались "вехи", может быть, вы должны разделить и дальнейшую их судьбу (во всяком случае - невозможности создать какое-то действо на этом)?</w:t>
      </w:r>
    </w:p>
    <w:p>
      <w:pPr>
        <w:pStyle w:val="Normal"/>
        <w:spacing w:before="280" w:after="280"/>
        <w:rPr>
          <w:rFonts w:ascii="Times" w:hAnsi="Times" w:cs="Times"/>
          <w:color w:val="000000"/>
        </w:rPr>
      </w:pPr>
      <w:r>
        <w:rPr>
          <w:rFonts w:cs="Times" w:ascii="Times" w:hAnsi="Times"/>
          <w:color w:val="000000"/>
        </w:rPr>
        <w:t>Может быть, это и неправильно, но я хотела прежде всего внести, как я уже сообщила, умиротворяющую ноту. Спасибо.</w:t>
      </w:r>
    </w:p>
    <w:p>
      <w:pPr>
        <w:pStyle w:val="Normal"/>
        <w:spacing w:before="280" w:after="280"/>
        <w:rPr>
          <w:rFonts w:ascii="Times" w:hAnsi="Times" w:cs="Times"/>
          <w:color w:val="000000"/>
        </w:rPr>
      </w:pPr>
      <w:r>
        <w:rPr>
          <w:rFonts w:cs="Times" w:ascii="Times" w:hAnsi="Times"/>
          <w:color w:val="000000"/>
        </w:rPr>
        <w:t>ЧЕРНЫШЕВ (предоставляя слово Беднику): Вы будете последним островком плюрализма. После схватки со стихией за уносимый предмет туалета Ваш авторитет стал непререкаем. "Иное" создавалось примерно так, как Вы это делали, но все-таки не с таким упорством, не с такой страстностью.</w:t>
      </w:r>
    </w:p>
    <w:p>
      <w:pPr>
        <w:pStyle w:val="Normal"/>
        <w:spacing w:before="280" w:after="280"/>
        <w:rPr>
          <w:rFonts w:ascii="Times" w:hAnsi="Times" w:cs="Times"/>
          <w:color w:val="000000"/>
        </w:rPr>
      </w:pPr>
      <w:r>
        <w:rPr>
          <w:rFonts w:cs="Times" w:ascii="Times" w:hAnsi="Times"/>
          <w:color w:val="000000"/>
        </w:rPr>
        <w:t>ЧЕРНЫШЕВ: Во-первых, меня несколько огорчила трактовка Филипповым слова "таинственный". Я хотел бы объяснить то, что имел в виду. Объяснение само будет не менее таинственным, но оно послужит иллюстрацией, намеком на то, почему такие вещи не обсуждаются.</w:t>
      </w:r>
    </w:p>
    <w:p>
      <w:pPr>
        <w:pStyle w:val="Normal"/>
        <w:spacing w:before="280" w:after="280"/>
        <w:rPr>
          <w:rFonts w:ascii="Times" w:hAnsi="Times" w:cs="Times"/>
          <w:color w:val="000000"/>
        </w:rPr>
      </w:pPr>
      <w:r>
        <w:rPr>
          <w:rFonts w:cs="Times" w:ascii="Times" w:hAnsi="Times"/>
          <w:color w:val="000000"/>
        </w:rPr>
        <w:t>Я апеллирую к своей книге "Смысл". Напоминаю в нескольких словах, что в книге три базовых категории, три сферы всеобщей классификации понятий. К одной из них - к сфере форм движения - относится категория "пространство" как одна из базовых, корневых. Вторая сфера - сфера форм деятельности (все, что, грубо говоря, относится к сфере социологии и ряду других дисциплин, занимающихся человеком). Третья сфера - сфера чистых форм развития, которая лучше всего ассоциируется с гегелевской логикой.</w:t>
      </w:r>
    </w:p>
    <w:p>
      <w:pPr>
        <w:pStyle w:val="Normal"/>
        <w:spacing w:before="280" w:after="280"/>
        <w:rPr>
          <w:rFonts w:ascii="Times" w:hAnsi="Times" w:cs="Times"/>
          <w:color w:val="000000"/>
        </w:rPr>
      </w:pPr>
      <w:r>
        <w:rPr>
          <w:rFonts w:cs="Times" w:ascii="Times" w:hAnsi="Times"/>
          <w:color w:val="000000"/>
        </w:rPr>
        <w:t>В этом смысле "социология пространства" уже самим своим названием создает колоссальный вызов, указывая на пересечение этих двух сфер, из которых вторая, вообще говоря, трансцендентна по отношению к первой. И сколько бы тысяч трудов и традиций ни существовало, и сколько бы пудов и центнеров бумаги ни было исписано на эту тему, сама попытка по-настоящему, без жульничества ввести понятие "пространство" в обиход социологии была, есть и будет актом величайшего мужества, а также делом опасным и таинственным. И поскольку автор понимает, чем он занимается, он напрасно здесь валяет дурака. Он с самого начала грамотно показывает, что все авторы, о которых он говорит, втаскивают "пространство" в свою социологию с заднего хода.</w:t>
      </w:r>
    </w:p>
    <w:p>
      <w:pPr>
        <w:pStyle w:val="Normal"/>
        <w:spacing w:before="280" w:after="280"/>
        <w:rPr>
          <w:rFonts w:ascii="Times" w:hAnsi="Times" w:cs="Times"/>
          <w:color w:val="000000"/>
        </w:rPr>
      </w:pPr>
      <w:r>
        <w:rPr>
          <w:rFonts w:cs="Times" w:ascii="Times" w:hAnsi="Times"/>
          <w:color w:val="000000"/>
        </w:rPr>
        <w:t>Только это я и имел в виду. И в этом смысле для меня ни массовость, ни традиция, ни наличие школ, которым привычно употреблять "пространство" и "социологию" в единых словосочетаниях, ничего не меняют. Но эта таинственность не имеет отношения к конспирологии, не содержит намеков на туманность стиля. Впрочем, об этом я в разных местах уже писал и говорил.</w:t>
      </w:r>
    </w:p>
    <w:p>
      <w:pPr>
        <w:pStyle w:val="Normal"/>
        <w:spacing w:before="280" w:after="280"/>
        <w:rPr>
          <w:rFonts w:ascii="Times" w:hAnsi="Times" w:cs="Times"/>
          <w:color w:val="000000"/>
        </w:rPr>
      </w:pPr>
      <w:r>
        <w:rPr>
          <w:rFonts w:cs="Times" w:ascii="Times" w:hAnsi="Times"/>
          <w:color w:val="000000"/>
        </w:rPr>
        <w:t>Второе. Кажется, я знаю (поскольку сам попадал в похожие переплеты), откуда берется глубокая внутренняя неудовлетворенность некоторых людей и сосущее чувство под ложечкой у многих других - мол, нас тут недоиспользовали, что-то не так делают. Те, кто мыслит, как Филиппов (и я примерно так, как он, мыслю), могут предположить, что здесь просто колоссальная недодуманность или грубость формы. А люди, склонные видеть, скорее, волю субъектов, люди, ориентированные на формы деятельности, будут думать, что здесь осуществляются какие-то непонятные игры.</w:t>
      </w:r>
    </w:p>
    <w:p>
      <w:pPr>
        <w:pStyle w:val="Normal"/>
        <w:spacing w:before="280" w:after="280"/>
        <w:rPr>
          <w:rFonts w:ascii="Times" w:hAnsi="Times" w:cs="Times"/>
          <w:color w:val="000000"/>
        </w:rPr>
      </w:pPr>
      <w:r>
        <w:rPr>
          <w:rFonts w:cs="Times" w:ascii="Times" w:hAnsi="Times"/>
          <w:color w:val="000000"/>
        </w:rPr>
        <w:t>Высочайшая смеховая культура авторов заранее меня ставит в дурацкое положение, но я предложу вам образ с единственной просьбой: перед тем, как его смехово преобразовывать, вдумайтесь в его основной смысл.</w:t>
      </w:r>
    </w:p>
    <w:p>
      <w:pPr>
        <w:pStyle w:val="Normal"/>
        <w:spacing w:before="280" w:after="280"/>
        <w:rPr>
          <w:rFonts w:ascii="Times" w:hAnsi="Times" w:cs="Times"/>
          <w:color w:val="000000"/>
        </w:rPr>
      </w:pPr>
      <w:r>
        <w:rPr>
          <w:rFonts w:cs="Times" w:ascii="Times" w:hAnsi="Times"/>
          <w:color w:val="000000"/>
        </w:rPr>
        <w:t>Приходилось неоднократно объяснять благожелателям со стороны, где главная трудность "Иного", откуда этот воспаленный взор, бледность и попытки распродать имущество. В чем проблема? Прекрасные люди, замечательное издательство, ну, собрал ты статьи, раз-раз, издали книжку, и вперед!</w:t>
      </w:r>
    </w:p>
    <w:p>
      <w:pPr>
        <w:pStyle w:val="Normal"/>
        <w:spacing w:before="280" w:after="280"/>
        <w:rPr>
          <w:rFonts w:ascii="Times" w:hAnsi="Times" w:cs="Times"/>
          <w:color w:val="000000"/>
        </w:rPr>
      </w:pPr>
      <w:r>
        <w:rPr>
          <w:rFonts w:cs="Times" w:ascii="Times" w:hAnsi="Times"/>
          <w:color w:val="000000"/>
        </w:rPr>
        <w:t>Я говорил, что была такая заветная мечта у физиков-ядерщиков. Они считали, что вот-вот получат термояд. Для этого просто надо удержать достаточное количество времени в неком пространстве плазму достаточной плотности и температуры. И тогда в ней самой естественным путем пойдет процесс термоядерного синтеза и будет выделять энергии больше, чем затрачено на то, чтобы ее удержать. Удержание же ее в вакууме связано с тем, что эта плазма столь горяча, что никакие из существующих стенок прямого столкновения с ней не выдерживают - они взорвутся.</w:t>
      </w:r>
    </w:p>
    <w:p>
      <w:pPr>
        <w:pStyle w:val="Normal"/>
        <w:spacing w:before="280" w:after="280"/>
        <w:rPr>
          <w:rFonts w:ascii="Times" w:hAnsi="Times" w:cs="Times"/>
          <w:color w:val="000000"/>
        </w:rPr>
      </w:pPr>
      <w:r>
        <w:rPr>
          <w:rFonts w:cs="Times" w:ascii="Times" w:hAnsi="Times"/>
          <w:color w:val="000000"/>
        </w:rPr>
        <w:t>Пытаясь дать образ проблемы (Подумаешь, трехтомник! Хоть десятитомник! Их выпускают люди спокойно.), я говорил, что это - такой странный ТОКАМАК, в котором не один плазменный шнур, а целых три десятка. И проблема не только и не столько в том, чтобы не дать им соприкоснуться со стенками (потому что никакие социальные стенки их температуры не держат), а в том, чтобы они еще, находясь как можно ближе друг к другу как можно большее время, не дай Бог не соприкоснулись вплотную, потому что взрыв будет такой, что разнесет всю установку. Это - в негативном смысле.</w:t>
      </w:r>
    </w:p>
    <w:p>
      <w:pPr>
        <w:pStyle w:val="Normal"/>
        <w:spacing w:before="280" w:after="280"/>
        <w:rPr>
          <w:rFonts w:ascii="Times" w:hAnsi="Times" w:cs="Times"/>
          <w:color w:val="000000"/>
        </w:rPr>
      </w:pPr>
      <w:r>
        <w:rPr>
          <w:rFonts w:cs="Times" w:ascii="Times" w:hAnsi="Times"/>
          <w:color w:val="000000"/>
        </w:rPr>
        <w:t>В позитивном смысле - каждый из присутствующих (сознает он про себя это или нет) содержит в себе той или иной мощности плазменный шнур страшной интеллектуальной и духовной энергии, прущей, бьющей через край. С ними и индивидуально-то дело иметь очень тяжело. А попадая на массовое мероприятие, где массовость хотя бы больше трех, они все невольно оказываются пленниками той или иной социальной формы, которая по определению груба и ублюдочна.</w:t>
      </w:r>
    </w:p>
    <w:p>
      <w:pPr>
        <w:pStyle w:val="Normal"/>
        <w:spacing w:before="280" w:after="280"/>
        <w:rPr>
          <w:rFonts w:ascii="Times" w:hAnsi="Times" w:cs="Times"/>
          <w:color w:val="000000"/>
        </w:rPr>
      </w:pPr>
      <w:r>
        <w:rPr>
          <w:rFonts w:cs="Times" w:ascii="Times" w:hAnsi="Times"/>
          <w:color w:val="000000"/>
        </w:rPr>
        <w:t>На какие бы мероприятия я лично ни попадал (хотя я, может быть, преувеличенно думаю сам о себе как об одном из таких слабеньких шнурков), я всегда чувствовал, что мною просто пользуются как микроскопом для заколачивания гвоздей, и даже энергию не забирают. "Ну, - думаешь, - раз позвали, дураки, так хоть дайте сказать что-нибудь... А не дали сказать, так позвольте каким-нибудь образом вам передать хотя бы часть имеющегося содержания!"</w:t>
      </w:r>
    </w:p>
    <w:p>
      <w:pPr>
        <w:pStyle w:val="Normal"/>
        <w:spacing w:before="280" w:after="280"/>
        <w:rPr>
          <w:rFonts w:ascii="Times" w:hAnsi="Times" w:cs="Times"/>
          <w:color w:val="000000"/>
        </w:rPr>
      </w:pPr>
      <w:r>
        <w:rPr>
          <w:rFonts w:cs="Times" w:ascii="Times" w:hAnsi="Times"/>
          <w:color w:val="000000"/>
        </w:rPr>
        <w:t>Понятно, что какой тут рассимпозиум ни устрой - на Крите, на Марсе или в раю, - все равно есть необходимость заседать, а форма "заседания" идиотская, и ждать от нее (как говорит Щедровицкий) нечего. А каждый ждет нового содержания! Даже обмен мнениями, когда людей больше десяти, уже невозможен. Если же их не собирают заседать (а я, естественно, всячески этому противился), возникает другой вопрос: почему же нас кормят, поят, возят, а собираться не дают? Наверное, за этим стоит какой-то коварный замысел.</w:t>
      </w:r>
    </w:p>
    <w:p>
      <w:pPr>
        <w:pStyle w:val="Normal"/>
        <w:spacing w:before="280" w:after="280"/>
        <w:rPr>
          <w:rFonts w:ascii="Times" w:hAnsi="Times" w:cs="Times"/>
          <w:color w:val="000000"/>
        </w:rPr>
      </w:pPr>
      <w:r>
        <w:rPr>
          <w:rFonts w:cs="Times" w:ascii="Times" w:hAnsi="Times"/>
          <w:color w:val="000000"/>
        </w:rPr>
        <w:t>Это всего лишь смешная и вместе трагическая судьба любого более или менее недурака в предельно грубой, "доминойской" социальной форме, в которой мы находимся. Форм общения крайне мало. Принятые формы общения ублюдочны. Нет форм социальности, которые позволяли бы выделяться этому самому термояду, за исключением пьянок двух-трех людей, которые съели пуд соли. Может быть, способ катализировать съедание этого пуда соли - прогулка на вулкан, проглотивший Атлантиду? А может, такого способа и вовсе нет. Поэтому все одновременно и очень просто, и несколько более сложно, чем самые крутые из квазиконспирологических мнений, открыто высказанных и недовысказанных здесь.</w:t>
      </w:r>
    </w:p>
    <w:p>
      <w:pPr>
        <w:pStyle w:val="Normal"/>
        <w:spacing w:before="280" w:after="280"/>
        <w:rPr>
          <w:rFonts w:ascii="Times" w:hAnsi="Times" w:cs="Times"/>
          <w:color w:val="000000"/>
        </w:rPr>
      </w:pPr>
      <w:r>
        <w:rPr>
          <w:rFonts w:cs="Times" w:ascii="Times" w:hAnsi="Times"/>
          <w:color w:val="000000"/>
        </w:rPr>
        <w:t>По себе скажу, это - ощущение недоенной коровы, у которой вымя распирает. Она ревет благим матом: "Ну, доить кто-нибудь будет или нет?! Так хотя бы застрелите, ребята, чтоб не мучиться..." Когда же такие коровы собираются вместе, да к тому же у них еще и рога есть (это, конечно, смешно, но одновременно и печально), попытки даже не то чтобы их пасти, а как-то организовать завоз кормов для этого стада - дело крайне неблагодарное.</w:t>
      </w:r>
    </w:p>
    <w:p>
      <w:pPr>
        <w:pStyle w:val="Normal"/>
        <w:spacing w:before="280" w:after="280"/>
        <w:rPr>
          <w:rFonts w:ascii="Times" w:hAnsi="Times" w:cs="Times"/>
          <w:color w:val="000000"/>
        </w:rPr>
      </w:pPr>
      <w:r>
        <w:rPr>
          <w:rFonts w:cs="Times" w:ascii="Times" w:hAnsi="Times"/>
          <w:color w:val="000000"/>
        </w:rPr>
        <w:t>Искренне рекомендую каждому попробовать издать коллективный сборник, в котором концентрация дураков была бы ниже общепринятой по стандартам хоть в два раза, а потом собрать их как-нибудь вместе, и чтобы хоть два или три человека при этом были довольны... Это естественно.</w:t>
      </w:r>
    </w:p>
    <w:p>
      <w:pPr>
        <w:pStyle w:val="Normal"/>
        <w:spacing w:before="280" w:after="280"/>
        <w:rPr/>
      </w:pPr>
      <w:r>
        <w:rPr>
          <w:rFonts w:cs="Times" w:ascii="Times" w:hAnsi="Times"/>
          <w:color w:val="000000"/>
        </w:rPr>
        <w:t>Я просто полагаюсь на мудрость большинства окружающих, которые уже, к сожалению, неоднократно испытывали чувство недоенной коровы, уже с ним смирились, и уже не очень верят, что еще кто-нибудь придет доить. Они с б</w:t>
      </w:r>
      <w:r>
        <w:rPr>
          <w:rFonts w:cs="Times" w:ascii="Times" w:hAnsi="Times"/>
          <w:b/>
          <w:bCs/>
          <w:i/>
          <w:iCs/>
          <w:color w:val="515151"/>
        </w:rPr>
        <w:t>о</w:t>
      </w:r>
      <w:r>
        <w:rPr>
          <w:rFonts w:cs="Times" w:ascii="Times" w:hAnsi="Times"/>
          <w:color w:val="000000"/>
        </w:rPr>
        <w:t>льшим удовольствием, чем более молодые и энергичные здесь, пили узо или раки и ездили на Санторин.</w:t>
      </w:r>
    </w:p>
    <w:p>
      <w:pPr>
        <w:pStyle w:val="Normal"/>
        <w:spacing w:before="280" w:after="280"/>
        <w:rPr>
          <w:rFonts w:ascii="Times" w:hAnsi="Times" w:cs="Times"/>
          <w:color w:val="000000"/>
        </w:rPr>
      </w:pPr>
      <w:r>
        <w:rPr>
          <w:rFonts w:cs="Times" w:ascii="Times" w:hAnsi="Times"/>
          <w:color w:val="000000"/>
        </w:rPr>
        <w:t>Мне искренне кажется (банализируя ситуацию), что раз уж интеллектуально-нравственные муки неизбежны, так лучше мучиться в пятизвездочных условиях, в пространстве, где есть широчайшие возможности собраться по двое-трое-пятеро независимо и где никто не видит, кто к кому ходит в номер и кто с кем пьет. И гораздо лучше, чтобы причитающиеся экскурсии были не в местную кунсткамеру трудовой славы, а в Ираклионский музей археологии, который уже сам по себе приводит в трепет и потом долго снится.</w:t>
      </w:r>
    </w:p>
    <w:p>
      <w:pPr>
        <w:pStyle w:val="Normal"/>
        <w:spacing w:before="280" w:after="280"/>
        <w:rPr>
          <w:rFonts w:ascii="Times" w:hAnsi="Times" w:cs="Times"/>
          <w:color w:val="000000"/>
        </w:rPr>
      </w:pPr>
      <w:r>
        <w:rPr>
          <w:rFonts w:cs="Times" w:ascii="Times" w:hAnsi="Times"/>
          <w:color w:val="000000"/>
        </w:rPr>
        <w:t>Поэтому я хочу сказать, что очень спокойно, сдержанно, с пониманием отношусь как к проклятиям, так и к похвалам в адрес анонимной администрации этого мероприятия. Призываю не драматизировать ситуацию и не делать скоропалительных выводов ни о безнадежности ее, ни об эффективности. Я сделаю все от меня зависящее, чтобы на следующий год симпозиум состоялся и дал больше возможностей для содержательного обмена мнениями. Но для этого придется несколько ослабить опасность соприкосновения этих самых ядерных шнуров, ибо любой взрыв подобной мощности чреват тем, что все остальное содержательное общение окажется смазанным. Его нельзя допустить.</w:t>
      </w:r>
    </w:p>
    <w:p>
      <w:pPr>
        <w:pStyle w:val="Normal"/>
        <w:spacing w:before="280" w:after="280"/>
        <w:rPr>
          <w:rFonts w:ascii="Times" w:hAnsi="Times" w:cs="Times"/>
          <w:color w:val="000000"/>
        </w:rPr>
      </w:pPr>
      <w:r>
        <w:rPr>
          <w:rFonts w:cs="Times" w:ascii="Times" w:hAnsi="Times"/>
          <w:color w:val="000000"/>
        </w:rPr>
        <w:t>И в этом смысле я совершенно солидарен с лозунгом: "Если где-то пахнет серой, то обязанность людей, которые ощущают этот запах, - а вчера мы нюхали серу, правда, там было тоже опасно, но не так, - предпринять все мыслимые и немыслимые действия, чтобы это опасное событие не осуществилось". Есть даже научно-практическая дисциплина, рассматривающая особо опасные события с особо тяжелыми последствиями, которые имеют особо малую вероятность осуществления. Да, конечно, скорее всего, выйдя на улицу, никто из нас не попадет под автомобиль. Но надо быть готовым, надо иметь организацию служб и т.д., которые бы отвезли человека, оказали ему первую помощь, научили людей, переходя улицу, посмотреть направо и налево.</w:t>
      </w:r>
    </w:p>
    <w:p>
      <w:pPr>
        <w:pStyle w:val="Normal"/>
        <w:spacing w:before="280" w:after="280"/>
        <w:rPr>
          <w:rFonts w:ascii="Times" w:hAnsi="Times" w:cs="Times"/>
          <w:color w:val="000000"/>
        </w:rPr>
      </w:pPr>
      <w:r>
        <w:rPr>
          <w:rFonts w:cs="Times" w:ascii="Times" w:hAnsi="Times"/>
          <w:color w:val="000000"/>
        </w:rPr>
        <w:t>Чуть-чуть больший акцент здесь на то, чтобы плазменные шнуры не соприкоснулись нежелательным образом, естественно, приводит к тому, что чуть-чуть меньше удается спокойно, неформально пообщаться. Но я же знаю - если сейчас уйду и попрошу кого-нибудь председательствовать, то вместо спокойного общения может разразиться перебранка, которая может перейти в скандал, и потом скажут: "Ну, что же ты, дурак..." Вот этого допустить нельзя. Так что извините, граждане - делаю, что могу. Я бы здесь повесил вывеску: "Не стреляйте в тапера - он делает все, что может". Ну, конечно, он исполняет не Апассионату.</w:t>
      </w:r>
    </w:p>
    <w:p>
      <w:pPr>
        <w:pStyle w:val="Normal"/>
        <w:spacing w:before="280" w:after="280"/>
        <w:rPr>
          <w:rFonts w:ascii="Times" w:hAnsi="Times" w:cs="Times"/>
          <w:color w:val="000000"/>
        </w:rPr>
      </w:pPr>
      <w:r>
        <w:rPr>
          <w:rFonts w:cs="Times" w:ascii="Times" w:hAnsi="Times"/>
          <w:color w:val="000000"/>
        </w:rPr>
        <w:t>КУРАЕВ: Присутствующим здесь, очевидно, повезло больше, чем мне: вы слышали, как составитель объяснял, почему я здесь. Я этого не слышал и не знаю. Надеюсь, приватно он мне ответит, почему, собственно, я участвую в этом сборнике и зачем. Являюсь ли я представителем некой популяции, скажем, православной интеллигенции (есть такая редкая популяция)? Может быть, я как представитель этого вымирающего вида был взят в этот заповедник? А может быть, я участвую в сборнике просто в качестве некого психотерапевта, который говорит, что "в Россию надо только верить", и раз моя статья про веру, то составитель решил, что она годится?</w:t>
      </w:r>
    </w:p>
    <w:p>
      <w:pPr>
        <w:pStyle w:val="Normal"/>
        <w:spacing w:before="280" w:after="280"/>
        <w:rPr>
          <w:rFonts w:ascii="Times" w:hAnsi="Times" w:cs="Times"/>
          <w:color w:val="000000"/>
        </w:rPr>
      </w:pPr>
      <w:r>
        <w:rPr>
          <w:rFonts w:cs="Times" w:ascii="Times" w:hAnsi="Times"/>
          <w:color w:val="000000"/>
        </w:rPr>
        <w:t>Что касается меня, то я совсем бы не хотел выступать здесь в качестве какого-то гуру и учителя жизни, к чему вроде моя социальная роль меня предрасполагает. Поэтому я уклоняюсь, вообще говоря, от обсуждения темы - что такое сборник "Иное" и зачем мы здесь собрались.</w:t>
      </w:r>
    </w:p>
    <w:p>
      <w:pPr>
        <w:pStyle w:val="Normal"/>
        <w:spacing w:before="280" w:after="280"/>
        <w:rPr>
          <w:rFonts w:ascii="Times" w:hAnsi="Times" w:cs="Times"/>
          <w:color w:val="000000"/>
        </w:rPr>
      </w:pPr>
      <w:r>
        <w:rPr>
          <w:rFonts w:cs="Times" w:ascii="Times" w:hAnsi="Times"/>
          <w:color w:val="000000"/>
        </w:rPr>
        <w:t>С другой стороны, могу сказать, что за эти дни у меня было несколько бесед с людьми, и на них почти всегда ставился один и тот же вопрос - вопрос о возможной, желаемой, потенциальной реформе в Русской Православной Церкви. Поэтому я счел возможным эту тему обсудить публично. Я, конечно, понимаю, что в данном случае, наверное, говорю о том, что интересно мне, а не всем присутствующим, но имеет смысл об этом поговорить. При этом я заранее предупреждаю, что, возможно, моя позиция послезавтра изменится, ибо какова будет воля человека, думающего на эту тему, таковы будут и аргументы, которые он будет находить у себя под ногами или у себя в голове.</w:t>
      </w:r>
    </w:p>
    <w:p>
      <w:pPr>
        <w:pStyle w:val="Normal"/>
        <w:spacing w:before="280" w:after="280"/>
        <w:rPr>
          <w:rFonts w:ascii="Times" w:hAnsi="Times" w:cs="Times"/>
          <w:color w:val="000000"/>
        </w:rPr>
      </w:pPr>
      <w:r>
        <w:rPr>
          <w:rFonts w:cs="Times" w:ascii="Times" w:hAnsi="Times"/>
          <w:color w:val="000000"/>
        </w:rPr>
        <w:t>Я попробую объяснить, почему я считаю реформу в Русской Церкви на сегодняшний день и невозможной, и нежелательной (мне по крайней мере это пока так представляется).</w:t>
      </w:r>
    </w:p>
    <w:p>
      <w:pPr>
        <w:pStyle w:val="Normal"/>
        <w:spacing w:before="280" w:after="280"/>
        <w:rPr>
          <w:rFonts w:ascii="Times" w:hAnsi="Times" w:cs="Times"/>
          <w:color w:val="000000"/>
        </w:rPr>
      </w:pPr>
      <w:r>
        <w:rPr>
          <w:rFonts w:cs="Times" w:ascii="Times" w:hAnsi="Times"/>
          <w:color w:val="000000"/>
        </w:rPr>
        <w:t>Начну с того, что за свою жизнь я не встречал ни одного священника, который не желал бы реформы в жизни Церкви. Ни одного! Другой вопрос, что под тем, что именно реформировать и куда, каждый понимает нечто свое.</w:t>
      </w:r>
    </w:p>
    <w:p>
      <w:pPr>
        <w:pStyle w:val="Normal"/>
        <w:spacing w:before="280" w:after="280"/>
        <w:rPr>
          <w:rFonts w:ascii="Times" w:hAnsi="Times" w:cs="Times"/>
          <w:color w:val="000000"/>
        </w:rPr>
      </w:pPr>
      <w:r>
        <w:rPr>
          <w:rFonts w:cs="Times" w:ascii="Times" w:hAnsi="Times"/>
          <w:color w:val="000000"/>
        </w:rPr>
        <w:t>Для одних необходимо реформировать богослужение, потому что оно отличается, скажем, от уставного богослужения XVI в., чтобы срочно вернуться к старому обряду или еще куда-нибудь подревнее. Другие (их обычно называют радикалами, реформаторами, модернистами, обновленцами) говорят, что служить надо так, как служили в IV в. Соответственно, они считаются прогрессистами по такой довольно странной логике восприятия церковной жизни.</w:t>
      </w:r>
    </w:p>
    <w:p>
      <w:pPr>
        <w:pStyle w:val="Normal"/>
        <w:spacing w:before="280" w:after="280"/>
        <w:rPr>
          <w:rFonts w:ascii="Times" w:hAnsi="Times" w:cs="Times"/>
          <w:color w:val="000000"/>
        </w:rPr>
      </w:pPr>
      <w:r>
        <w:rPr>
          <w:rFonts w:cs="Times" w:ascii="Times" w:hAnsi="Times"/>
          <w:color w:val="000000"/>
        </w:rPr>
        <w:t>На самом деле главный вопрос: что реформировать и зачем? Я же считаю, что сейчас никакая реформа в жизни Церкви невозможна по следующим причинам.</w:t>
      </w:r>
    </w:p>
    <w:p>
      <w:pPr>
        <w:pStyle w:val="Normal"/>
        <w:spacing w:before="280" w:after="280"/>
        <w:rPr>
          <w:rFonts w:ascii="Times" w:hAnsi="Times" w:cs="Times"/>
          <w:color w:val="000000"/>
        </w:rPr>
      </w:pPr>
      <w:r>
        <w:rPr>
          <w:rFonts w:cs="Times" w:ascii="Times" w:hAnsi="Times"/>
          <w:color w:val="000000"/>
        </w:rPr>
        <w:t>Во-первых, реформа возможна лишь тогда, когда есть отношение взаимного доверия между реформатором и теми, кто является субстратом реформ. Если нет доверия между иерархией и духовенством (говоря о Церкви), то никакая реформа не пойдет. Она или завязнет, или мгновенно выльется в очередной раскол. Сегодня совершенно очевидно, что доверия между высшей иерархией и массами духовенства явно недостаточно. Слава Богу, нет напряженных отношений, которые бы сами по себе вылились в некий раскол. Но сказать, что духовенство ощущает сверхчеловеческую мудрость наших иерархов, и поэтому, что бы они ни сделали, духовенство будет аплодировать, тоже нельзя.</w:t>
      </w:r>
    </w:p>
    <w:p>
      <w:pPr>
        <w:pStyle w:val="Normal"/>
        <w:spacing w:before="280" w:after="280"/>
        <w:rPr>
          <w:rFonts w:ascii="Times" w:hAnsi="Times" w:cs="Times"/>
          <w:color w:val="000000"/>
        </w:rPr>
      </w:pPr>
      <w:r>
        <w:rPr>
          <w:rFonts w:cs="Times" w:ascii="Times" w:hAnsi="Times"/>
          <w:color w:val="000000"/>
        </w:rPr>
        <w:t>Во-вторых, прежде чем нечто реформировать, надо это нечто познать. Это - аксиома. Помню, перестройка началась с декларации о том, что мы не знаем общества, в котором живем. Это было заявлено на каком-то Пленуме ЦК, от чего все пришли в полный восторг. Но после этого последовал вывод: мы не знаем общества - мы должны его реформировать! Такой логики я в принципе не понимаю - если я не умею управлять самолетом, спрашивается, с какой стати я должен чинить его, вдобавок на лету! Когда Бондарев сказал: "Перестройка взлетела, но куда она сядет - непонятно!" - все дружно зашикали: "Как он смеет тут так клеветать на родную партию, возглавляемую заслуженным перестройщиком!"</w:t>
      </w:r>
    </w:p>
    <w:p>
      <w:pPr>
        <w:pStyle w:val="Normal"/>
        <w:spacing w:before="280" w:after="280"/>
        <w:rPr>
          <w:rFonts w:ascii="Times" w:hAnsi="Times" w:cs="Times"/>
          <w:color w:val="000000"/>
        </w:rPr>
      </w:pPr>
      <w:r>
        <w:rPr>
          <w:rFonts w:cs="Times" w:ascii="Times" w:hAnsi="Times"/>
          <w:color w:val="000000"/>
        </w:rPr>
        <w:t>Мы видим, что попытка реформирования общества, которого мы не знали, имеет слишком много негативных последствий. Поэтому мне хотелось бы чисто по-человечески (с точки зрения социологической), чтобы хоть одна сфера человеческой деятельности осталась пока незатронутой реформой.</w:t>
      </w:r>
    </w:p>
    <w:p>
      <w:pPr>
        <w:pStyle w:val="Normal"/>
        <w:spacing w:before="280" w:after="280"/>
        <w:rPr>
          <w:rFonts w:ascii="Times" w:hAnsi="Times" w:cs="Times"/>
          <w:color w:val="000000"/>
        </w:rPr>
      </w:pPr>
      <w:r>
        <w:rPr>
          <w:rFonts w:cs="Times" w:ascii="Times" w:hAnsi="Times"/>
          <w:color w:val="000000"/>
        </w:rPr>
        <w:t>А с точки зрения философской возникает вопрос: реформируема ли вообще эта сфера? Не встречаемся ли мы здесь с чем-то, что радикально является нерукотворным? Что кого должно реформировать: человек - традицию или традиция - человека?</w:t>
      </w:r>
    </w:p>
    <w:p>
      <w:pPr>
        <w:pStyle w:val="Normal"/>
        <w:spacing w:before="280" w:after="280"/>
        <w:rPr>
          <w:rFonts w:ascii="Times" w:hAnsi="Times" w:cs="Times"/>
          <w:color w:val="000000"/>
        </w:rPr>
      </w:pPr>
      <w:r>
        <w:rPr>
          <w:rFonts w:cs="Times" w:ascii="Times" w:hAnsi="Times"/>
          <w:color w:val="000000"/>
        </w:rPr>
        <w:t>Посылка традиционалистского мышления такова: традиция, которой вдохновляется Евангелие, существует для того, чтобы менять человека, входящего с ней в соприкосновение. Пространство традиции неизоморфно пространству внешнего мира, поэтому, входя в пространство традиции, переступая эту грань, ты должен научиться дышать другим воздухом, есть другую пищу, и эта духовная пища должна переварить тебя.</w:t>
      </w:r>
    </w:p>
    <w:p>
      <w:pPr>
        <w:pStyle w:val="Normal"/>
        <w:spacing w:before="280" w:after="280"/>
        <w:rPr>
          <w:rFonts w:ascii="Times" w:hAnsi="Times" w:cs="Times"/>
          <w:color w:val="000000"/>
        </w:rPr>
      </w:pPr>
      <w:r>
        <w:rPr>
          <w:rFonts w:cs="Times" w:ascii="Times" w:hAnsi="Times"/>
          <w:color w:val="000000"/>
        </w:rPr>
        <w:t>Если б мы с вами говорили на богословские темы, можно было бы заметить, что формула Фейербаха: "Человек есть то, что он ест" является абсолютно богословски правильной, с точки зрения Православия (когда под хлебом жизни имеется в виду Евангелие и Евхаристия). Если обычный хлеб человек ест, чтобы перестроить его в свой организм, то хлеб Евхаристии человек вкушает, чтобы быть встроенным в другой организм - в Тело Христово. С этим воззрением можно не соглашаться, но нельзя не признать, что это воззрение лежит в основе собственно христианства. Поэтому вопрос о реформируемости Церковной традиции вряд ли может быть решен так, как вопрос, скажем, о реформируемости школы, университета или способа управления какой-то отраслью народного хозяйства.</w:t>
      </w:r>
    </w:p>
    <w:p>
      <w:pPr>
        <w:pStyle w:val="Normal"/>
        <w:spacing w:before="280" w:after="280"/>
        <w:rPr>
          <w:rFonts w:ascii="Times" w:hAnsi="Times" w:cs="Times"/>
          <w:color w:val="000000"/>
        </w:rPr>
      </w:pPr>
      <w:r>
        <w:rPr>
          <w:rFonts w:cs="Times" w:ascii="Times" w:hAnsi="Times"/>
          <w:color w:val="000000"/>
        </w:rPr>
        <w:t>Далее. Церковь, конечно, руинирована в России, и весьма радикально. Разорванность всех нитей, которые связывают нас с прошлым, означает некоторую подвешенность в историческом пространстве. И от сегодняшнего православного поколения зависит, каким будет следующее. Вопрос в том, какие из разорванных нитей мы будем связывать, а какие - нет. Это - и невероятная свобода, и невероятная ответственность, ибо реальна опасность ошибиться.</w:t>
      </w:r>
    </w:p>
    <w:p>
      <w:pPr>
        <w:pStyle w:val="Normal"/>
        <w:spacing w:before="280" w:after="280"/>
        <w:rPr>
          <w:rFonts w:ascii="Times" w:hAnsi="Times" w:cs="Times"/>
          <w:color w:val="000000"/>
        </w:rPr>
      </w:pPr>
      <w:r>
        <w:rPr>
          <w:rFonts w:cs="Times" w:ascii="Times" w:hAnsi="Times"/>
          <w:color w:val="000000"/>
        </w:rPr>
        <w:t>Чтобы выйти из руинированного состояния, нужна реформа. Но, повторяю, сначала нужно понять, что мы есть такое. Сам образ Православия был сильно деформирован в предшествующие столетия. Очень часто мы считаем православным то, что является весьма наносным, исторически преходящим, а иногда и то, с чем более аутентичное, скажем, даже древнее византийское Православие радикально не согласилось бы и о чем мы ясно знаем, что оно гласно этому противоречило. Тем не менее это вошло в некую плоть и кровь нашей церковной жизни и нашего церковного мышления. В качестве примера можно указать на решительную рутинизацию церковного мышления начиная со второй половины XVII в. (феномен, знакомый всем, кто изучал историю русской религиозной мысли).</w:t>
      </w:r>
    </w:p>
    <w:p>
      <w:pPr>
        <w:pStyle w:val="Normal"/>
        <w:spacing w:before="280" w:after="280"/>
        <w:rPr>
          <w:rFonts w:ascii="Times" w:hAnsi="Times" w:cs="Times"/>
          <w:color w:val="000000"/>
        </w:rPr>
      </w:pPr>
      <w:r>
        <w:rPr>
          <w:rFonts w:cs="Times" w:ascii="Times" w:hAnsi="Times"/>
          <w:color w:val="000000"/>
        </w:rPr>
        <w:t>Итак, прежде чем реформировать Церковь, надо, во-первых, понять, кто мы такие, надо хотя бы в своем уме нарисовать некую икону Православия. Икона не есть портрет. Икона не может быть просто некой утопией (вот мне захотелось - я так нарисовал). Эта икона покрыта поздними записями, она покрыта копотью, но людям, которые будут участвовать в церковной реформе, ее, наверное, необходимо иметь.</w:t>
      </w:r>
    </w:p>
    <w:p>
      <w:pPr>
        <w:pStyle w:val="Normal"/>
        <w:spacing w:before="280" w:after="280"/>
        <w:rPr>
          <w:rFonts w:ascii="Times" w:hAnsi="Times" w:cs="Times"/>
          <w:color w:val="000000"/>
        </w:rPr>
      </w:pPr>
      <w:r>
        <w:rPr>
          <w:rFonts w:cs="Times" w:ascii="Times" w:hAnsi="Times"/>
          <w:color w:val="000000"/>
        </w:rPr>
        <w:t>Думаю, реформа может делаться только верующими людьми и только изнутри Церкви, поэтому я считаю свои аргументы убедительными. Я не предлагаю атеистам рисовать икону Православия, не предлагаю иметь с ней дело людям нецерковным.</w:t>
      </w:r>
    </w:p>
    <w:p>
      <w:pPr>
        <w:pStyle w:val="Normal"/>
        <w:spacing w:before="280" w:after="280"/>
        <w:rPr>
          <w:rFonts w:ascii="Times" w:hAnsi="Times" w:cs="Times"/>
          <w:color w:val="000000"/>
        </w:rPr>
      </w:pPr>
      <w:r>
        <w:rPr>
          <w:rFonts w:cs="Times" w:ascii="Times" w:hAnsi="Times"/>
          <w:color w:val="000000"/>
        </w:rPr>
        <w:t>Разорванность живой, жизненной традиции создает свои сложности. Сегодня, когда Православие ушло из быта, из семейной традиции, оно (по большому счету) стало традицией университетской. Люди сегодня не столько в семье учатся православному образу жизни, сколько на студенческой скамье, на лекториях - будь то "ленинский университет миллионов", переименованный в православный университет им. о.Александра Меня, или какие-то богословские вузы. У этого есть, наверное, свои плюсы, но и свои радикальные минусы.</w:t>
      </w:r>
    </w:p>
    <w:p>
      <w:pPr>
        <w:pStyle w:val="Normal"/>
        <w:spacing w:before="280" w:after="280"/>
        <w:rPr>
          <w:rFonts w:ascii="Times" w:hAnsi="Times" w:cs="Times"/>
          <w:color w:val="000000"/>
        </w:rPr>
      </w:pPr>
      <w:r>
        <w:rPr>
          <w:rFonts w:cs="Times" w:ascii="Times" w:hAnsi="Times"/>
          <w:color w:val="000000"/>
        </w:rPr>
        <w:t>Сейчас люди по книгам учатся тому, что из книг в принципе узнать нельзя. Кроме того, и книжки очень разные. В современном же церковном сознании происходит абсолютная канонизация всех книг, изданных в XIX в. Но тогда издавались книги и для домохозяек, а они сегодня воспринимаются, как правила веры (какая-нибудь книжка о том, какому святому в каких немощах надо молиться - скажем, Св.Питирим от зубной боли исцеляет, и если ты этого не признаешь, ты не православный, ты почти еретик и пр.)!</w:t>
      </w:r>
    </w:p>
    <w:p>
      <w:pPr>
        <w:pStyle w:val="Normal"/>
        <w:spacing w:before="280" w:after="280"/>
        <w:rPr>
          <w:rFonts w:ascii="Times" w:hAnsi="Times" w:cs="Times"/>
          <w:color w:val="000000"/>
        </w:rPr>
      </w:pPr>
      <w:r>
        <w:rPr>
          <w:rFonts w:cs="Times" w:ascii="Times" w:hAnsi="Times"/>
          <w:color w:val="000000"/>
        </w:rPr>
        <w:t>Это - феномен не фундаментализма, не традиционализма православного. Напротив, современный православный фундаментализм есть крайне модернистская форма, неизвестная Церкви даже в прошлом веке. Это именно аллергия нетрадиционности, когда организм, вырванный из своей природной среды, не знает, как надо реагировать на некие новые незнакомые ему факторы.</w:t>
      </w:r>
    </w:p>
    <w:p>
      <w:pPr>
        <w:pStyle w:val="Normal"/>
        <w:spacing w:before="280" w:after="280"/>
        <w:rPr>
          <w:rFonts w:ascii="Times" w:hAnsi="Times" w:cs="Times"/>
          <w:color w:val="000000"/>
        </w:rPr>
      </w:pPr>
      <w:r>
        <w:rPr>
          <w:rFonts w:cs="Times" w:ascii="Times" w:hAnsi="Times"/>
          <w:color w:val="000000"/>
        </w:rPr>
        <w:t>Прежде чем приступать к реформе, Церковь должна отдышаться. Она сегодня похожа на человека, которого долго усиленно избивали, на которого, помимо того, что он веками свои внутренние немощи накапливал, еще и разбойники напали в тот день, за который мы вчера пили (вчера 7 ноября на Санторине во время ужина один из участников симпозиума провозгласил тост за Октябрьскую революцию), переломали ему руки и ноги, и только сейчас он начинает более или менее ходить на костылях, а ему говорят: "Танцуйте!"</w:t>
      </w:r>
    </w:p>
    <w:p>
      <w:pPr>
        <w:pStyle w:val="Normal"/>
        <w:spacing w:before="280" w:after="280"/>
        <w:rPr/>
      </w:pPr>
      <w:r>
        <w:rPr>
          <w:rFonts w:cs="Times" w:ascii="Times" w:hAnsi="Times"/>
          <w:color w:val="000000"/>
        </w:rPr>
        <w:t>Т.е., с одной стороны, Церкви в нынешнем ее состоянии предлагают: "Давайте устроим открытый чемпионат России, пригласим профессиональных иностранных бегунов, и побегайте здесь с ними по дорожке на Олимпийском стадионе". С другой стороны, общество зачастую предъявляет Церкви те требования, для реализации которых Церковь просто не была создана. Скажем, от Церкви ожидают, что она заменит собой компартию, возьмет на себя ее роль. А это в принципе невозможно. Это институты с совершенно разными ролями. Нам говорят: "Почему у вас нет социальной доктрины? Почему у вас нет 5-летнего плана православизации всей России?" Да, нет у нас такой доктрины. Да, нет у нас такого плана. Но, честное слово, если бы они у нас были, общественное негодование по поводу клерикализации страны было бы гораздо б</w:t>
      </w:r>
      <w:r>
        <w:rPr>
          <w:rFonts w:cs="Times" w:ascii="Times" w:hAnsi="Times"/>
          <w:b/>
          <w:bCs/>
          <w:i/>
          <w:iCs/>
          <w:color w:val="515151"/>
        </w:rPr>
        <w:t>о</w:t>
      </w:r>
      <w:r>
        <w:rPr>
          <w:rFonts w:cs="Times" w:ascii="Times" w:hAnsi="Times"/>
          <w:color w:val="000000"/>
        </w:rPr>
        <w:t>льшим.</w:t>
      </w:r>
    </w:p>
    <w:p>
      <w:pPr>
        <w:pStyle w:val="Normal"/>
        <w:spacing w:before="280" w:after="280"/>
        <w:rPr>
          <w:rFonts w:ascii="Times" w:hAnsi="Times" w:cs="Times"/>
          <w:color w:val="000000"/>
        </w:rPr>
      </w:pPr>
      <w:r>
        <w:rPr>
          <w:rFonts w:cs="Times" w:ascii="Times" w:hAnsi="Times"/>
          <w:color w:val="000000"/>
        </w:rPr>
        <w:t>Церкви надо дать отдышаться, осмотреться по сторонам (ведь мы оказались в совсем новом обществе), понять саму себя, попробовать понять людей, с которыми мы сейчас живем. И только после этого можно думать о том, что мы можем дать людям, кроме Евангелия. Вот Евангелие можно давать в любом веке любому народу. А насчет всего остального надо думать!</w:t>
      </w:r>
    </w:p>
    <w:p>
      <w:pPr>
        <w:pStyle w:val="Normal"/>
        <w:spacing w:before="280" w:after="280"/>
        <w:rPr>
          <w:rFonts w:ascii="Times" w:hAnsi="Times" w:cs="Times"/>
          <w:color w:val="000000"/>
        </w:rPr>
      </w:pPr>
      <w:r>
        <w:rPr>
          <w:rFonts w:cs="Times" w:ascii="Times" w:hAnsi="Times"/>
          <w:color w:val="000000"/>
        </w:rPr>
        <w:t>Кроме того, традиции социальной мысли в Православии вообще нет. Почему она не сформировалась - особый вопрос. Но особым является и вопрос о том, должна ли вообще быть такая традиция у Церкви.</w:t>
      </w:r>
    </w:p>
    <w:p>
      <w:pPr>
        <w:pStyle w:val="Normal"/>
        <w:spacing w:before="280" w:after="280"/>
        <w:rPr/>
      </w:pPr>
      <w:r>
        <w:rPr>
          <w:rFonts w:cs="Times" w:ascii="Times" w:hAnsi="Times"/>
          <w:color w:val="000000"/>
        </w:rPr>
        <w:t>И здесь я хотел бы отметить еще один очень интересный феномен, который, мне кажется, стоит учитывать, когда мы обсуждаем вопрос интеллигенции и Церкви. В этом вопросе позиции выступающих разнились по следующему критерию. Одни полагали, что при анализе деятельности человека, его текстов, его поведения следует принимать во внимание некоторый внетекстуальный контекст (</w:t>
      </w:r>
      <w:r>
        <w:rPr>
          <w:rFonts w:cs="Times" w:ascii="Times" w:hAnsi="Times"/>
          <w:i/>
          <w:iCs/>
          <w:color w:val="000000"/>
        </w:rPr>
        <w:t>кто</w:t>
      </w:r>
      <w:r>
        <w:rPr>
          <w:rFonts w:cs="Times" w:ascii="Times" w:hAnsi="Times"/>
          <w:color w:val="000000"/>
        </w:rPr>
        <w:t xml:space="preserve"> это говорит? Представитель какой группы, например? Какой традиции?). Другие говорят: "Нет. Я каждого человека воспринимаю, как некую данность. Меня интересует только то, что он говорит в данную минуту, а что было раньше, с кем он связан или нет, меня не интересует". Мой опыт (а думаю, что и в целом Церковный), скорее, понуждает согласиться с первой позицией. Человек не есть голая рассудочная машина для озвучивания каких-то мыслей Логоса. В человека есть и некоторая эмоциональная сфера. И есть то, что на языке богословском называется страсть, каковая не просто некое напряжение эмоционального чувства, а неверно направленное чувство, некая душевная болезнь (не путать с психиатрической!). Человек, не изучающий книг по медицине, вряд ли будет здоров. Точно так же, человек, не считающий для себя интересными книги по богословию, вряд ли будет здоров душевно. Страсти (как болезни), конечно же, действуют и в нецерковной интеллигенции. В частности, одна из таких страстей - страсть церковноборчества.</w:t>
      </w:r>
    </w:p>
    <w:p>
      <w:pPr>
        <w:pStyle w:val="Normal"/>
        <w:spacing w:before="280" w:after="280"/>
        <w:rPr>
          <w:rFonts w:ascii="Times" w:hAnsi="Times" w:cs="Times"/>
          <w:color w:val="000000"/>
        </w:rPr>
      </w:pPr>
      <w:r>
        <w:rPr>
          <w:rFonts w:cs="Times" w:ascii="Times" w:hAnsi="Times"/>
          <w:color w:val="000000"/>
        </w:rPr>
        <w:t>Каждый человек понимает, что ему грозит, если он согласится с Евангелием. Для человека это большая угроза - принять Евангелие, это угроза размеренному течению его жизни, это некоторый суд. Все знают, что в Евангелии есть какие-то заповеди, исполнять которые не очень хочется. Т.е. я хочу, чтобы их исполняли мои соседи (пусть они исполняют!), но лично мне кажется, что я могу и без них немножко прожить.</w:t>
      </w:r>
    </w:p>
    <w:p>
      <w:pPr>
        <w:pStyle w:val="Normal"/>
        <w:spacing w:before="280" w:after="280"/>
        <w:rPr>
          <w:rFonts w:ascii="Times" w:hAnsi="Times" w:cs="Times"/>
          <w:color w:val="000000"/>
        </w:rPr>
      </w:pPr>
      <w:r>
        <w:rPr>
          <w:rFonts w:cs="Times" w:ascii="Times" w:hAnsi="Times"/>
          <w:color w:val="000000"/>
        </w:rPr>
        <w:t>А уж если православным стать, так это вообще полный ужас - и посты какие-то соблюдать надо, и по воскресеньям вместо того, чтобы смотреть по ТВ "Музыкальный киоск" или что там идет с утра (я не знаю, я просто много лет по воскресеньям не мог смотреть телевизор), в храм ходить и стоять службу, не высыпаться, и смирять свою мысль в чем-то, какие-то догматы признавать! В общем, все это, конечно, тяжело и неприятно. И, естественно, есть некоторое противление этому.</w:t>
      </w:r>
    </w:p>
    <w:p>
      <w:pPr>
        <w:pStyle w:val="Normal"/>
        <w:spacing w:before="280" w:after="280"/>
        <w:rPr>
          <w:rFonts w:ascii="Times" w:hAnsi="Times" w:cs="Times"/>
          <w:color w:val="000000"/>
        </w:rPr>
      </w:pPr>
      <w:r>
        <w:rPr>
          <w:rFonts w:cs="Times" w:ascii="Times" w:hAnsi="Times"/>
          <w:color w:val="000000"/>
        </w:rPr>
        <w:t>Но редко кто имеет мужество сказать честно (хотя бы себе самому): "Я не хочу принять Евангелие, потому что я хочу еще побольше пожить с моей любовницей". И поэтому обычно ищутся эвфемизмы. Например: "Ну, Вы знаете, я не могу быть с этими христианами, потому что, как известно, Фрейд все доказал, все там понятно..." Т.е. человек сам выстраивает апологию своего неприятия Евангелия. Эта апология стоит на защите некоторых страстей и живет по законам страсти.</w:t>
      </w:r>
    </w:p>
    <w:p>
      <w:pPr>
        <w:pStyle w:val="Normal"/>
        <w:spacing w:before="280" w:after="280"/>
        <w:rPr>
          <w:rFonts w:ascii="Times" w:hAnsi="Times" w:cs="Times"/>
          <w:color w:val="000000"/>
        </w:rPr>
      </w:pPr>
      <w:r>
        <w:rPr>
          <w:rFonts w:cs="Times" w:ascii="Times" w:hAnsi="Times"/>
          <w:color w:val="000000"/>
        </w:rPr>
        <w:t>В частности, закон страсти - закон антилогический (антирассудочный, по большому счету). Поэтому сплошь и рядом мы с вами видим, что человек, который вроде бы во имя логики, разума, достоинства человека противостоит, скажем, Евангелию, начинает вдруг мыслить в совершенно антирассудочных категориях. Приведу только два примера из тех, что знакомы всем.</w:t>
      </w:r>
    </w:p>
    <w:p>
      <w:pPr>
        <w:pStyle w:val="Normal"/>
        <w:spacing w:before="280" w:after="280"/>
        <w:rPr>
          <w:rFonts w:ascii="Times" w:hAnsi="Times" w:cs="Times"/>
          <w:color w:val="000000"/>
        </w:rPr>
      </w:pPr>
      <w:r>
        <w:rPr>
          <w:rFonts w:cs="Times" w:ascii="Times" w:hAnsi="Times"/>
          <w:color w:val="000000"/>
        </w:rPr>
        <w:t>Открываем уважаемую кое-кем газету "Сегодня" и читаем в одной статье: "Православная церковь в своем догматизме никак не может усвоить творческого наследия великих русских философов Соловьева, Бердяева и т.д., которые призывали к тому, чтобы Христианство стало открытой религией, социальной концепцией и активно всечеловечеству несло некоторые социальные возвещения, а не только собственно духовные".</w:t>
      </w:r>
    </w:p>
    <w:p>
      <w:pPr>
        <w:pStyle w:val="Normal"/>
        <w:spacing w:before="280" w:after="280"/>
        <w:rPr>
          <w:rFonts w:ascii="Times" w:hAnsi="Times" w:cs="Times"/>
          <w:color w:val="000000"/>
        </w:rPr>
      </w:pPr>
      <w:r>
        <w:rPr>
          <w:rFonts w:cs="Times" w:ascii="Times" w:hAnsi="Times"/>
          <w:color w:val="000000"/>
        </w:rPr>
        <w:t>Через два дня выходит та же самая газета и едва ли не тот же самый автор там пишет: "Что? Патриарх посмел высказать по поводу такого-то политического вопроса свою позицию? - с которой газета "Сегодня" в данном случае не согласна. - Патриарх посмел сербов поддержать? Какое он право имеет вмешиваться в политику?!"</w:t>
      </w:r>
    </w:p>
    <w:p>
      <w:pPr>
        <w:pStyle w:val="Normal"/>
        <w:spacing w:before="280" w:after="280"/>
        <w:rPr>
          <w:rFonts w:ascii="Times" w:hAnsi="Times" w:cs="Times"/>
          <w:color w:val="000000"/>
        </w:rPr>
      </w:pPr>
      <w:r>
        <w:rPr>
          <w:rFonts w:cs="Times" w:ascii="Times" w:hAnsi="Times"/>
          <w:color w:val="000000"/>
        </w:rPr>
        <w:t>Если Церковь не вмешивается в политику (естественно, на стороне, нужной данной партии), эта партия говорит: "Почему вы стоите в стороне? Решается судьба страны, общества, человечества!" Если церковный иерарх, церковный публицист делает какой-то жест, политически значимый, его тут же бьют по рукам и говорят: "Как вы смеете? Ваше дело - молиться! Куда вы лезете?!"</w:t>
      </w:r>
    </w:p>
    <w:p>
      <w:pPr>
        <w:pStyle w:val="Normal"/>
        <w:spacing w:before="280" w:after="280"/>
        <w:rPr>
          <w:rFonts w:ascii="Times" w:hAnsi="Times" w:cs="Times"/>
          <w:color w:val="000000"/>
        </w:rPr>
      </w:pPr>
      <w:r>
        <w:rPr>
          <w:rFonts w:cs="Times" w:ascii="Times" w:hAnsi="Times"/>
          <w:color w:val="000000"/>
        </w:rPr>
        <w:t>Или другой пример. До сих пор в педвузе лектор, который преподает научный атеизм (сейчас называемый иначе, но это неважно), начинает курс так: "Дорогие коллеги! Вы знаете, что такое религия. Это - первобытная форма восприятия мира, первая форма познания, la pensee sauvage, понимаете ли. Потом возникла философия, потом научное мышление, а потом фрейдизм". Вот такое ясное движение человеческой мысли.</w:t>
      </w:r>
    </w:p>
    <w:p>
      <w:pPr>
        <w:pStyle w:val="Normal"/>
        <w:spacing w:before="280" w:after="280"/>
        <w:rPr>
          <w:rFonts w:ascii="Times" w:hAnsi="Times" w:cs="Times"/>
          <w:color w:val="000000"/>
        </w:rPr>
      </w:pPr>
      <w:r>
        <w:rPr>
          <w:rFonts w:cs="Times" w:ascii="Times" w:hAnsi="Times"/>
          <w:color w:val="000000"/>
        </w:rPr>
        <w:t>(смех, аплодисменты)</w:t>
      </w:r>
    </w:p>
    <w:p>
      <w:pPr>
        <w:pStyle w:val="Normal"/>
        <w:spacing w:before="280" w:after="280"/>
        <w:rPr>
          <w:rFonts w:ascii="Times" w:hAnsi="Times" w:cs="Times"/>
          <w:color w:val="000000"/>
        </w:rPr>
      </w:pPr>
      <w:r>
        <w:rPr>
          <w:rFonts w:cs="Times" w:ascii="Times" w:hAnsi="Times"/>
          <w:color w:val="000000"/>
        </w:rPr>
        <w:t>Это будет сказано на первой лекции. Когда же сей лектор подойдет к концу своего цикла, он напутствует будущих учителей словами: "Дорогие коллеги! Вы будете работать в школе. Имейте в виду, сейчас ситуация тяжелая. Разные конфессии пробуют пролезть в нашу светскую школу, которая должна быть жестко отделена от всех них. Поэтому бейте по рукам церковников, не давайте им завладеть детскими душами и смотрите, чтобы в школе у вас никакого церковного присутствия не чувствовалось".</w:t>
      </w:r>
    </w:p>
    <w:p>
      <w:pPr>
        <w:pStyle w:val="Normal"/>
        <w:spacing w:before="280" w:after="280"/>
        <w:rPr>
          <w:rFonts w:ascii="Times" w:hAnsi="Times" w:cs="Times"/>
          <w:color w:val="000000"/>
        </w:rPr>
      </w:pPr>
      <w:r>
        <w:rPr>
          <w:rFonts w:cs="Times" w:ascii="Times" w:hAnsi="Times"/>
          <w:color w:val="000000"/>
        </w:rPr>
        <w:t>Эти два тезиса абсолютно исключают друг друга. Если говорится, что религия - это детское мышление, то спрашивается, почему детей надо охранять от того, чтобы они мыслили по-детски? Почему им нельзя разрешить мыслить мифологически?</w:t>
      </w:r>
    </w:p>
    <w:p>
      <w:pPr>
        <w:pStyle w:val="Normal"/>
        <w:spacing w:before="280" w:after="280"/>
        <w:rPr>
          <w:rFonts w:ascii="Times" w:hAnsi="Times" w:cs="Times"/>
          <w:color w:val="000000"/>
        </w:rPr>
      </w:pPr>
      <w:r>
        <w:rPr>
          <w:rFonts w:cs="Times" w:ascii="Times" w:hAnsi="Times"/>
          <w:color w:val="000000"/>
        </w:rPr>
        <w:t>Такого рода трюкачество (а это - советский цирк в чистом виде на самом деле), эти аттракционы до сих пор крутятся и в газетах, и в сознании людей. Даже здесь такого рода беседы были. То приходят и говорят: "Ну, почему Вы меня не танцуете?! Вот мы, интеллигенция, ждем, когда, наконец, руководящая роль Церкви проявится. Скажите нам, как нам надо перестраивать Россию!" Но едва только мы это попробуем, нам скажут: "Что Вы меня лапаете?! Куда Церковь лезет своими грязными лапами?!"</w:t>
      </w:r>
    </w:p>
    <w:p>
      <w:pPr>
        <w:pStyle w:val="Normal"/>
        <w:spacing w:before="280" w:after="280"/>
        <w:rPr>
          <w:rFonts w:ascii="Times" w:hAnsi="Times" w:cs="Times"/>
          <w:color w:val="000000"/>
        </w:rPr>
      </w:pPr>
      <w:r>
        <w:rPr>
          <w:rFonts w:cs="Times" w:ascii="Times" w:hAnsi="Times"/>
          <w:color w:val="000000"/>
        </w:rPr>
        <w:t>Эту антирассудочную логику страсти, я думаю, также надо учитывать.</w:t>
      </w:r>
    </w:p>
    <w:p>
      <w:pPr>
        <w:pStyle w:val="Normal"/>
        <w:spacing w:before="280" w:after="280"/>
        <w:rPr>
          <w:rFonts w:ascii="Times" w:hAnsi="Times" w:cs="Times"/>
          <w:color w:val="000000"/>
        </w:rPr>
      </w:pPr>
      <w:r>
        <w:rPr>
          <w:rFonts w:cs="Times" w:ascii="Times" w:hAnsi="Times"/>
          <w:color w:val="000000"/>
        </w:rPr>
        <w:t>Далее. Зачем вообще нужна реформа? Никогда в истории Христианства (да и в истории мысли практически никогда) не начиналась религиозная реформа сложившейся конфессии из-за того, что она сама не смогла решить какие-то свои проблемы. Реформа всегда диктуется изменившимися внешними условиями, а не внутренней логикой мысли, постановки проблем и т.д. Когда возникает ощущение, что некая часть общества (прежде всего, конечно, интеллектуальная элита) ускользает из-под контроля конфессии, тогда, чтобы поймать этих беглецов на полдороге и вернуть назад в лоно матери-Церкви, и начинается реформация. Она может называться по-разному (даже словом "контрреформация") - это неважно. Важно, что начинаются реальные изменения.</w:t>
      </w:r>
    </w:p>
    <w:p>
      <w:pPr>
        <w:pStyle w:val="Normal"/>
        <w:spacing w:before="280" w:after="280"/>
        <w:rPr>
          <w:rFonts w:ascii="Times" w:hAnsi="Times" w:cs="Times"/>
          <w:color w:val="000000"/>
        </w:rPr>
      </w:pPr>
      <w:r>
        <w:rPr>
          <w:rFonts w:cs="Times" w:ascii="Times" w:hAnsi="Times"/>
          <w:color w:val="000000"/>
        </w:rPr>
        <w:t>Что касается Русской Церкви, то, думаю, этот механизм в ней сейчас вообще не может действовать по той причине, что реформа - это роскошь, которую может позволить себе только господствующая Церковь, религия большинства и даже, по большому счету, религия государственной власти. Вот тогда, чтобы кого-то не отпускать от себя, она может пойти на некоторые модернизационно-реставрационные работы. А Русская Церковь сегодня - это Церковь маргиналов.</w:t>
      </w:r>
    </w:p>
    <w:p>
      <w:pPr>
        <w:pStyle w:val="Normal"/>
        <w:spacing w:before="280" w:after="280"/>
        <w:rPr>
          <w:rFonts w:ascii="Times" w:hAnsi="Times" w:cs="Times"/>
          <w:color w:val="000000"/>
        </w:rPr>
      </w:pPr>
      <w:r>
        <w:rPr>
          <w:rFonts w:cs="Times" w:ascii="Times" w:hAnsi="Times"/>
          <w:color w:val="000000"/>
        </w:rPr>
        <w:t>Мы и так потеряли все, что только можно было потерять: потеряли отношения со светской властью, потеряли монархию, потеряли по сути дела и свою страну, потеряли интеллигенцию само собой, потеряли молодежь, потеряли школу, потеряли университет - потеряли все! Поэтому сейчас православный в самой России фактически оказывается на правах иностранного миссионера. От нас отвыкли, кто мы такие. Иностранному миссионеру проще - о нем действительно никто ничего не знает. А о нас по сей день с советской школы, еще откуда-то какие-то анекдоты помнят, в силу чего нам даже сложнее бывает.</w:t>
      </w:r>
    </w:p>
    <w:p>
      <w:pPr>
        <w:pStyle w:val="Normal"/>
        <w:spacing w:before="280" w:after="280"/>
        <w:rPr>
          <w:rFonts w:ascii="Times" w:hAnsi="Times" w:cs="Times"/>
          <w:color w:val="000000"/>
        </w:rPr>
      </w:pPr>
      <w:r>
        <w:rPr>
          <w:rFonts w:cs="Times" w:ascii="Times" w:hAnsi="Times"/>
          <w:color w:val="000000"/>
        </w:rPr>
        <w:t>Для нас Россия является чистым миссионерским полем. Однако ни одна миссия не может рассчитывать на то, что за 10 лет обратит в свою веру 100% населения - это немыслимо. Поэтому необходимо обращать своих, т.е. тех, кто по складу своего характера предрасположен к религиозному восприятию мира. Религиозный человек - это человек, способный менять свое поведения в зависимости от своей веры. Людей, имеющих евангельские таланты, очень немного (думаю, 10-15% в любом обществе). Скажем, в архидемократической и архикатолической Франции лишь 15% граждан всерьез верят в Троицу, ходят на литургию и исповедуются. В архиатеистическом СССР опять же 10% не стеснялось заявить, что они - верующие люди.</w:t>
      </w:r>
    </w:p>
    <w:p>
      <w:pPr>
        <w:pStyle w:val="Normal"/>
        <w:spacing w:before="280" w:after="280"/>
        <w:rPr>
          <w:rFonts w:ascii="Times" w:hAnsi="Times" w:cs="Times"/>
          <w:color w:val="000000"/>
        </w:rPr>
      </w:pPr>
      <w:r>
        <w:rPr>
          <w:rFonts w:cs="Times" w:ascii="Times" w:hAnsi="Times"/>
          <w:color w:val="000000"/>
        </w:rPr>
        <w:t>Если у Церкви эти 10% уже есть, она может так менять форму своего вероучения, чтобы привлечь к минимуму религиозной активности остальные 90%. У нас в настоящее время ситуация другая. Этих 10% в России нет. Более того, то религиозно-ищущее меньшинство, которое есть, оно-то как раз настойчиво, целенаправленно дробится (в т.ч. и иностранными миссионерами, которых я упоминал).</w:t>
      </w:r>
    </w:p>
    <w:p>
      <w:pPr>
        <w:pStyle w:val="Normal"/>
        <w:spacing w:before="280" w:after="280"/>
        <w:rPr>
          <w:rFonts w:ascii="Times" w:hAnsi="Times" w:cs="Times"/>
          <w:color w:val="000000"/>
        </w:rPr>
      </w:pPr>
      <w:r>
        <w:rPr>
          <w:rFonts w:cs="Times" w:ascii="Times" w:hAnsi="Times"/>
          <w:color w:val="000000"/>
        </w:rPr>
        <w:t>Сначала необходимо воцерковить эти 10%, которые, по большому счету, мечтают о монашестве (история так показывает). Для этих 10% - или все, или ничего! У Достоевского Алеша Карамазов слышит Евангелие: "Раздай все и иди за мной!" и говорит: "Не могу я вместо всего отдать 5 копеек, а вместо "иди за мной" ходить лишь к обедне". Не может он идеал толпы (скажем, среднестатистического благочестивого христианства) принять! Алеша должен уйти в монастырь. Потом по замыслу уйдет в революцию, и т.д. Это 10% максималистов, радикалов.</w:t>
      </w:r>
    </w:p>
    <w:p>
      <w:pPr>
        <w:pStyle w:val="Normal"/>
        <w:spacing w:before="280" w:after="280"/>
        <w:rPr>
          <w:rFonts w:ascii="Times" w:hAnsi="Times" w:cs="Times"/>
          <w:color w:val="000000"/>
        </w:rPr>
      </w:pPr>
      <w:r>
        <w:rPr>
          <w:rFonts w:cs="Times" w:ascii="Times" w:hAnsi="Times"/>
          <w:color w:val="000000"/>
        </w:rPr>
        <w:t>Так, может, сначала для этих 10% предложить некоторую радикальную трактовку Христианства? А потом уже ее смягчать, приручать, чтобы этим вулканом (а Евангелие - это вулкан) можно было отапливать семейный очаг? Именно таким путем Христианство шло в своей реальной истории (вероятно, им же идет любая секта): первичный взрыв, разрушение, а потом человечество приручает религию, учит не проклинать родителей, не продавать квартиру, потому что вчера на перекрестке гуру встретил, который сказал: "Продай квартиру и иди за мной", и пр. Но это с веками приходит.</w:t>
      </w:r>
    </w:p>
    <w:p>
      <w:pPr>
        <w:pStyle w:val="Normal"/>
        <w:spacing w:before="280" w:after="280"/>
        <w:rPr>
          <w:rFonts w:ascii="Times" w:hAnsi="Times" w:cs="Times"/>
          <w:color w:val="000000"/>
        </w:rPr>
      </w:pPr>
      <w:r>
        <w:rPr>
          <w:rFonts w:cs="Times" w:ascii="Times" w:hAnsi="Times"/>
          <w:color w:val="000000"/>
        </w:rPr>
        <w:t>Понятно, что социальная доктрина - это не просто домашнее отопление с помощью вулкана, а уже совсем иная система. Это - попытка кондиционер заставить работать от вулкана, чтоб он еще и air-condition делал (прохладу в жару)! Думаю, до этого нам еще очень далеко.</w:t>
      </w:r>
    </w:p>
    <w:p>
      <w:pPr>
        <w:pStyle w:val="Normal"/>
        <w:spacing w:before="280" w:after="280"/>
        <w:rPr>
          <w:rFonts w:ascii="Times" w:hAnsi="Times" w:cs="Times"/>
          <w:color w:val="000000"/>
        </w:rPr>
      </w:pPr>
      <w:r>
        <w:rPr>
          <w:rFonts w:cs="Times" w:ascii="Times" w:hAnsi="Times"/>
          <w:color w:val="000000"/>
        </w:rPr>
        <w:t>А если все же реформа нужна для того, чтобы удержать тех, кто находится далеко? Думаю, в этом смысле реформа есть некая классическая утопия. Нам говорят так: "Церковь должна измениться, иначе она не найдет общего языка с интеллигенцией". Но если эта интеллигенция светская, с ней никогда не найти общего религиозного языка, а общий светский - найти можно! Можно говорить на языке культуры, на языке науки, на языке философии, однако общего религиозного языка здесь быть не может. Поэтому там, где разговор с культурологии переходит на практику религиозной жизни, всегда будет непонимание.</w:t>
      </w:r>
    </w:p>
    <w:p>
      <w:pPr>
        <w:pStyle w:val="Normal"/>
        <w:spacing w:before="280" w:after="280"/>
        <w:rPr>
          <w:rFonts w:ascii="Times" w:hAnsi="Times" w:cs="Times"/>
          <w:color w:val="000000"/>
        </w:rPr>
      </w:pPr>
      <w:r>
        <w:rPr>
          <w:rFonts w:cs="Times" w:ascii="Times" w:hAnsi="Times"/>
          <w:color w:val="000000"/>
        </w:rPr>
        <w:t>По-моему, нельзя больше реформировать Христианство и больше либерализировать его, осовременивать, чем это делают нынешние католики! И что?! Любой из вас имеет большой опыт общения с западной интеллигенцией. Они что, латинофилы? Напротив, Папа уж наизнанку вывернулся, чтобы показаться современным человеком. Но в одном пункте не может старик уступить - не может он сказать: "Ладно, ребята, делайте аборты, сколько хотите!" И из-за этой мелочи, которая еще осталась, все остальное забыто. Забыто, что он там либерального заявлял - вся пресса мира пишет только о том, что католики нарушают права человека: они против абортов.</w:t>
      </w:r>
    </w:p>
    <w:p>
      <w:pPr>
        <w:pStyle w:val="Normal"/>
        <w:spacing w:before="280" w:after="280"/>
        <w:rPr/>
      </w:pPr>
      <w:r>
        <w:rPr>
          <w:rFonts w:cs="Times" w:ascii="Times" w:hAnsi="Times"/>
          <w:color w:val="000000"/>
        </w:rPr>
        <w:t xml:space="preserve">Думаю, когда мы становимся на путь реформ, когда мы становимся на </w:t>
      </w:r>
      <w:r>
        <w:rPr>
          <w:rFonts w:cs="Times" w:ascii="Times" w:hAnsi="Times"/>
          <w:i/>
          <w:iCs/>
          <w:color w:val="000000"/>
        </w:rPr>
        <w:t>любой путь</w:t>
      </w:r>
      <w:r>
        <w:rPr>
          <w:rFonts w:cs="Times" w:ascii="Times" w:hAnsi="Times"/>
          <w:color w:val="000000"/>
        </w:rPr>
        <w:t>, надо понять, чем он кончается. В советское время патриарх Тихон, вслед за ним патриарх Сергий попробовали стать на путь реформ и диалога с советской властью. Оказалось, что это не-воз-мож-но. Оказалось, что тоталитарная идеология действует по принципу: коготок увяз - всей птичке пропасть.</w:t>
      </w:r>
    </w:p>
    <w:p>
      <w:pPr>
        <w:pStyle w:val="Normal"/>
        <w:spacing w:before="280" w:after="280"/>
        <w:rPr>
          <w:rFonts w:ascii="Times" w:hAnsi="Times" w:cs="Times"/>
          <w:color w:val="000000"/>
        </w:rPr>
      </w:pPr>
      <w:r>
        <w:rPr>
          <w:rFonts w:cs="Times" w:ascii="Times" w:hAnsi="Times"/>
          <w:color w:val="000000"/>
        </w:rPr>
        <w:t>Сначала патриарху Тихону казалось: "Ну, я скажу им, что я не поддерживаю Белое движение, и они отстанут, не будут больше расстреливать моих священников". Нет, оказалось мало! Патриарх Тихон говорит: "Ну, хорошо, я заявляю, что раньше был монархистом, сейчас раскаиваюсь, я советской власти не враг!" Казалось: "Ну, все, теперь вы выпустите моих священников из тюрем?" Нет, не выпустили. Ну, митрополит Сергий написал декларацию: "Ваши радости - наши радости! Бог с вами! Ладно. Будем приветствовать пятилетки, строительство советской власти в отдельно взятой стране". И что из этого?! Расстрелы прекратились? Нет! Тоталитарная идеология не успокоится, пока не исчезнет "иное".</w:t>
      </w:r>
    </w:p>
    <w:p>
      <w:pPr>
        <w:pStyle w:val="Normal"/>
        <w:spacing w:before="280" w:after="280"/>
        <w:rPr>
          <w:rFonts w:ascii="Times" w:hAnsi="Times" w:cs="Times"/>
          <w:color w:val="000000"/>
        </w:rPr>
      </w:pPr>
      <w:r>
        <w:rPr>
          <w:rFonts w:cs="Times" w:ascii="Times" w:hAnsi="Times"/>
          <w:color w:val="000000"/>
        </w:rPr>
        <w:t>Мне кажется, сегодня в России, как и во всем мире, зреет новая тоталитарная идеология - идеология либерализма, которая запрещает человеку иметь убеждения вообще. Убеждения иметь нельзя. Надо: "С одной стороны, с другой стороны". Если человек в чем-то убежден, он уже неполноценный член Нового мирового порядка. Тогда возникает вопрос: если мы встаем на путь диалога с этой идеологией, чем это кончится? Уверены ли мы, что если сегодня мы громогласно осудим то, покаемся в этом, отречемся от того, наш конфликт с передовым сообществом окончится? Да ничего подобного! Будут найдены новые поводы.</w:t>
      </w:r>
    </w:p>
    <w:p>
      <w:pPr>
        <w:pStyle w:val="Normal"/>
        <w:spacing w:before="280" w:after="280"/>
        <w:rPr>
          <w:rFonts w:ascii="Times" w:hAnsi="Times" w:cs="Times"/>
          <w:color w:val="000000"/>
        </w:rPr>
      </w:pPr>
      <w:r>
        <w:rPr>
          <w:rFonts w:cs="Times" w:ascii="Times" w:hAnsi="Times"/>
          <w:color w:val="000000"/>
        </w:rPr>
        <w:t>Начинается с ерунды - нам говорят: "Переведите богослужение на русский язык!" И что из того? Если мы будем служить на русском языке, завтра храмы будут полны интеллигенцией и журналистами? Не будет этого! Найдется новый повод. Понадобится что-то иное изменить.</w:t>
      </w:r>
    </w:p>
    <w:p>
      <w:pPr>
        <w:pStyle w:val="Normal"/>
        <w:spacing w:before="280" w:after="280"/>
        <w:rPr>
          <w:rFonts w:ascii="Times" w:hAnsi="Times" w:cs="Times"/>
          <w:color w:val="000000"/>
        </w:rPr>
      </w:pPr>
      <w:r>
        <w:rPr>
          <w:rFonts w:cs="Times" w:ascii="Times" w:hAnsi="Times"/>
          <w:color w:val="000000"/>
        </w:rPr>
        <w:t>Вот один из наших соавторов, например, ясно показывает следующий шаг: чтобы Православие перестали обвинять в антисемитизме, надо отказаться видеть в Иисусе из Назарета Христа (посмотрите статью Лезова, где это прямо декларируется). Тогда что останется от Христианства? Я понимаю: иудеям не нравится, что мы в Иисусе из Назарета Христа видим. Но означает ли это, что ради какой-то странно понимаемой терпимости нам нужно менять свой взгляд? Терпимость предполагает уважение к другим взглядам, а здесь как раз никакой инаковости не разрешается.</w:t>
      </w:r>
    </w:p>
    <w:p>
      <w:pPr>
        <w:pStyle w:val="Normal"/>
        <w:spacing w:before="280" w:after="280"/>
        <w:rPr>
          <w:rFonts w:ascii="Times" w:hAnsi="Times" w:cs="Times"/>
          <w:color w:val="000000"/>
        </w:rPr>
      </w:pPr>
      <w:r>
        <w:rPr>
          <w:rFonts w:cs="Times" w:ascii="Times" w:hAnsi="Times"/>
          <w:color w:val="000000"/>
        </w:rPr>
        <w:t>Далее. Вступая на путь реформ, надо подумать, чем он кончится, и, конечно, посмотреть на тех людей, которые этим путем шли. Пример западных христиан меня в этом смысле не вдохновляет. Любой из Вас может это подтвердить. Храмы Западной Европы сейчас практически пусты даже в праздники. Они пусты потому, что II-й Ватиканский собор прошел слишком поздно, или потому, что он прошел слишком успешно? Для меня это вопрос.</w:t>
      </w:r>
    </w:p>
    <w:p>
      <w:pPr>
        <w:pStyle w:val="Normal"/>
        <w:spacing w:before="280" w:after="280"/>
        <w:rPr>
          <w:rFonts w:ascii="Times" w:hAnsi="Times" w:cs="Times"/>
          <w:color w:val="000000"/>
        </w:rPr>
      </w:pPr>
      <w:r>
        <w:rPr>
          <w:rFonts w:cs="Times" w:ascii="Times" w:hAnsi="Times"/>
          <w:color w:val="000000"/>
        </w:rPr>
        <w:t>Естественно, у светской, а не церковной интеллигенции есть свои представления, как должна реформироваться Церковь. Эти замыслы могут быть самыми разными, однако в них есть одно общее: всегда в представлениях нецерковных людей реформа Церкви - это путь сужения трансцендентного пространства, путь разрастания секулярного пространства внутри самой Церкви. Для Церкви путь секуляризации оказывается отнюдь не тем, ради чего она была создана. Церковь должна была разорвать это болото секуляризма, для этого Евангелие и было возвещено. А нам сейчас потихоньку эту дырку в голове пытаются зарастить, говорят: "Незачем это, беспокоит она вас!"</w:t>
      </w:r>
    </w:p>
    <w:p>
      <w:pPr>
        <w:pStyle w:val="Normal"/>
        <w:spacing w:before="280" w:after="280"/>
        <w:rPr>
          <w:rFonts w:ascii="Times" w:hAnsi="Times" w:cs="Times"/>
          <w:color w:val="000000"/>
        </w:rPr>
      </w:pPr>
      <w:r>
        <w:rPr>
          <w:rFonts w:cs="Times" w:ascii="Times" w:hAnsi="Times"/>
          <w:color w:val="000000"/>
        </w:rPr>
        <w:t>То, что я сейчас сказал, не есть погребальная песнь реформам. Я полагаю, что это просто те обстоятельства, которые должны быть учитываемы, когда начинается разговор о реформах. Спасибо.</w:t>
      </w:r>
    </w:p>
    <w:p>
      <w:pPr>
        <w:pStyle w:val="Normal"/>
        <w:spacing w:before="280" w:after="280"/>
        <w:rPr>
          <w:rFonts w:ascii="Times" w:hAnsi="Times" w:cs="Times"/>
          <w:color w:val="000000"/>
        </w:rPr>
      </w:pPr>
      <w:r>
        <w:rPr>
          <w:rFonts w:cs="Times" w:ascii="Times" w:hAnsi="Times"/>
          <w:color w:val="000000"/>
        </w:rPr>
        <w:t>ЧЕРНЫШЕВ: Большое спасибо о.Андрей. Я также выражаю благодарность тем из присутствующих, которые из моих уст не терпят слова "трансцендентный", но в данном случае не ушли, хлопнув дверью.</w:t>
      </w:r>
    </w:p>
    <w:p>
      <w:pPr>
        <w:pStyle w:val="Normal"/>
        <w:spacing w:before="280" w:after="280"/>
        <w:rPr>
          <w:rFonts w:ascii="Times" w:hAnsi="Times" w:cs="Times"/>
          <w:color w:val="000000"/>
        </w:rPr>
      </w:pPr>
      <w:r>
        <w:rPr>
          <w:rFonts w:cs="Times" w:ascii="Times" w:hAnsi="Times"/>
          <w:color w:val="000000"/>
        </w:rPr>
        <w:t>(Объявляется небольшой перерыв)</w:t>
      </w:r>
    </w:p>
    <w:p>
      <w:pPr>
        <w:pStyle w:val="Normal"/>
        <w:spacing w:before="280" w:after="280"/>
        <w:rPr>
          <w:rFonts w:ascii="Times" w:hAnsi="Times" w:cs="Times"/>
          <w:color w:val="000000"/>
        </w:rPr>
      </w:pPr>
      <w:r>
        <w:rPr>
          <w:rFonts w:cs="Times" w:ascii="Times" w:hAnsi="Times"/>
          <w:color w:val="000000"/>
        </w:rPr>
        <w:t>ЧЕРНЫШЕВ: Поскольку времени остается мало, всегда в этот момент внезапно появляется много желающих что-то сказать. Это хороший признак!</w:t>
      </w:r>
    </w:p>
    <w:p>
      <w:pPr>
        <w:pStyle w:val="Normal"/>
        <w:spacing w:before="280" w:after="280"/>
        <w:rPr>
          <w:rFonts w:ascii="Times" w:hAnsi="Times" w:cs="Times"/>
          <w:color w:val="000000"/>
        </w:rPr>
      </w:pPr>
      <w:r>
        <w:rPr>
          <w:rFonts w:cs="Times" w:ascii="Times" w:hAnsi="Times"/>
          <w:color w:val="000000"/>
        </w:rPr>
        <w:t>Тут у нас уже стихийно образовалась группа бегущих в Троицу. Однако группа реакционеров из Кремля настояла, чтобы благотворный процесс был приостановлен (я очень этого не хотел; я считал, что мне надо пойти и присоединиться к желающим выступить), а представители Троицы были столь вежливы, что согласились. Жаль, все шло так хорошо!</w:t>
      </w:r>
    </w:p>
    <w:p>
      <w:pPr>
        <w:pStyle w:val="Normal"/>
        <w:spacing w:before="280" w:after="280"/>
        <w:rPr>
          <w:rFonts w:ascii="Times" w:hAnsi="Times" w:cs="Times"/>
          <w:color w:val="000000"/>
        </w:rPr>
      </w:pPr>
      <w:r>
        <w:rPr>
          <w:rFonts w:cs="Times" w:ascii="Times" w:hAnsi="Times"/>
          <w:color w:val="000000"/>
        </w:rPr>
        <w:t>Есть такая мистическая закономерность: когда говоришь с человеком с глазу на глаз, он говорит одно, а когда мы собираемся вместе, то вдруг (и я сам) начинаем говорить другое. Так вот, вчера я услышал немало интересных соображений о роли и смысле путешествия на Санторин, а сегодня (позвольте по-простому выразиться) хоть бы одна собака сказала хотя бы слово по поводу Санторина. Это очень интересный феномен. Вот уже весь день сидим, и даже никто не упомянул об этом. Но я не настаиваю. Выступающие могут продолжить и развить то направление, которое становится генеральным.</w:t>
      </w:r>
    </w:p>
    <w:p>
      <w:pPr>
        <w:pStyle w:val="Normal"/>
        <w:spacing w:before="280" w:after="280"/>
        <w:rPr>
          <w:rFonts w:ascii="Times" w:hAnsi="Times" w:cs="Times"/>
          <w:color w:val="000000"/>
        </w:rPr>
      </w:pPr>
      <w:r>
        <w:rPr>
          <w:rFonts w:cs="Times" w:ascii="Times" w:hAnsi="Times"/>
          <w:color w:val="000000"/>
        </w:rPr>
        <w:t>(хор возражений)</w:t>
      </w:r>
    </w:p>
    <w:p>
      <w:pPr>
        <w:pStyle w:val="Normal"/>
        <w:spacing w:before="280" w:after="280"/>
        <w:rPr>
          <w:rFonts w:ascii="Times" w:hAnsi="Times" w:cs="Times"/>
          <w:color w:val="000000"/>
        </w:rPr>
      </w:pPr>
      <w:r>
        <w:rPr>
          <w:rFonts w:cs="Times" w:ascii="Times" w:hAnsi="Times"/>
          <w:color w:val="000000"/>
        </w:rPr>
        <w:t>КУРАЕВ: Я, оказывается, последние 10 лет мечтал побывать именно в этом месте, но просто не знал, что оно называется Санторином.</w:t>
      </w:r>
    </w:p>
    <w:p>
      <w:pPr>
        <w:pStyle w:val="Normal"/>
        <w:spacing w:before="280" w:after="280"/>
        <w:rPr>
          <w:rFonts w:ascii="Times" w:hAnsi="Times" w:cs="Times"/>
          <w:color w:val="000000"/>
        </w:rPr>
      </w:pPr>
      <w:r>
        <w:rPr>
          <w:rFonts w:cs="Times" w:ascii="Times" w:hAnsi="Times"/>
          <w:color w:val="000000"/>
        </w:rPr>
        <w:t>КУЛЬПИН: Я хотел продолжить только в этом направлении. Для этого у меня есть определенные основания. Дело в том, что, наверное, немногие из присутствующих здесь знают, что такое организовать большую конференцию, да еще и достаточно далеко.</w:t>
      </w:r>
    </w:p>
    <w:p>
      <w:pPr>
        <w:pStyle w:val="Normal"/>
        <w:spacing w:before="280" w:after="280"/>
        <w:rPr>
          <w:rFonts w:ascii="Times" w:hAnsi="Times" w:cs="Times"/>
          <w:color w:val="000000"/>
        </w:rPr>
      </w:pPr>
      <w:r>
        <w:rPr>
          <w:rFonts w:cs="Times" w:ascii="Times" w:hAnsi="Times"/>
          <w:color w:val="000000"/>
        </w:rPr>
        <w:t>ЧЕРНЫШЕВ: Христа ради! Я просил про Санторин, но не надо про организацию симпозиума - у нас времени нет на это. Ругать не надо (ее и так ругали), но и хвалить тем более не надо.</w:t>
      </w:r>
    </w:p>
    <w:p>
      <w:pPr>
        <w:pStyle w:val="Normal"/>
        <w:spacing w:before="280" w:after="280"/>
        <w:rPr>
          <w:rFonts w:ascii="Times" w:hAnsi="Times" w:cs="Times"/>
          <w:color w:val="000000"/>
        </w:rPr>
      </w:pPr>
      <w:r>
        <w:rPr>
          <w:rFonts w:cs="Times" w:ascii="Times" w:hAnsi="Times"/>
          <w:color w:val="000000"/>
        </w:rPr>
        <w:t>КУЛЬПИН: Поскольку я это сам делал, то могу оценить работу самой высокой оценкой. Достаточно вспомнить, с каким упорством организовывалась поездка на Санторин! Только увидев Санторин, я понял, за что шла борьба. Это замечательное место. Особенно по сравнению с Ираклионом, с его градостроительным хаосом, с чистой помойкой (с тем, что на Руси называют "Шанхаем"), когда один сарай громоздится на другом. А на Санторине мы увидели настоящий живой человеческий маленький город, улицы, которые идут не только горизонтально, но и вертикально, и по которым не ездят машины. Эти улицы как бы пришли к нам из детства. Они очень сильно напоминают Грина. Было ощущение, что нас перенесли в детство, в сказку.</w:t>
      </w:r>
    </w:p>
    <w:p>
      <w:pPr>
        <w:pStyle w:val="Normal"/>
        <w:spacing w:before="280" w:after="280"/>
        <w:rPr>
          <w:rFonts w:ascii="Times" w:hAnsi="Times" w:cs="Times"/>
          <w:color w:val="000000"/>
        </w:rPr>
      </w:pPr>
      <w:r>
        <w:rPr>
          <w:rFonts w:cs="Times" w:ascii="Times" w:hAnsi="Times"/>
          <w:color w:val="000000"/>
        </w:rPr>
        <w:t>На Санторине нам показали, что самое важное - чувствовать человеческое тепло, преломленное в деяниях человека. И нам показали, что может сделать природа. Все это было восхитительно. Ради этого стоило сюда ехать, ведь собраться и поговорить за столом мы могли бы и в Москве.</w:t>
      </w:r>
    </w:p>
    <w:p>
      <w:pPr>
        <w:pStyle w:val="Normal"/>
        <w:spacing w:before="280" w:after="280"/>
        <w:rPr>
          <w:rFonts w:ascii="Times" w:hAnsi="Times" w:cs="Times"/>
          <w:color w:val="000000"/>
        </w:rPr>
      </w:pPr>
      <w:r>
        <w:rPr>
          <w:rFonts w:cs="Times" w:ascii="Times" w:hAnsi="Times"/>
          <w:color w:val="000000"/>
        </w:rPr>
        <w:t>В этом году на конференции, организованной мною в Новом Свете (в Крыму), некоторые доклады делались на природе, и все шло нормально. Но когда мы организовали на природе (в Разбойничьей бухте) круглый стол, он превратился в свалку (может, потому, что все были в плавках и купальниках). Не было никакого организующего начала. Здесь стол, покрытый зеленым сукном, а на камнях так не получается!</w:t>
      </w:r>
    </w:p>
    <w:p>
      <w:pPr>
        <w:pStyle w:val="Normal"/>
        <w:spacing w:before="280" w:after="280"/>
        <w:rPr>
          <w:rFonts w:ascii="Times" w:hAnsi="Times" w:cs="Times"/>
          <w:color w:val="000000"/>
        </w:rPr>
      </w:pPr>
      <w:r>
        <w:rPr>
          <w:rFonts w:cs="Times" w:ascii="Times" w:hAnsi="Times"/>
          <w:color w:val="000000"/>
        </w:rPr>
        <w:t>Мы сейчас вырваны из академической среды, привезены в прекрасное место, и это хорошо. Хорошо, что мы смогли здесь пообщаться не только все вместе, но и по двое-трое. Спасибо.</w:t>
      </w:r>
    </w:p>
    <w:p>
      <w:pPr>
        <w:pStyle w:val="Normal"/>
        <w:spacing w:before="280" w:after="280"/>
        <w:rPr>
          <w:rFonts w:ascii="Times" w:hAnsi="Times" w:cs="Times"/>
          <w:color w:val="000000"/>
        </w:rPr>
      </w:pPr>
      <w:r>
        <w:rPr>
          <w:rFonts w:cs="Times" w:ascii="Times" w:hAnsi="Times"/>
          <w:color w:val="000000"/>
        </w:rPr>
        <w:t>ЧЕРНЫШЕВ: Здесь с нами присутствует Лена Высочина, которая не только сама по себе Лена Высочина, известный и серьезный ученый, но и представляет здесь Михаила Яковлевича, который физически с нами быть не смог. Поэтому я очень давно жду того, чтобы она нам сказала несколько слов. Первым из авторов "Иного", кто ушел, был Михаил Яковлевич...</w:t>
      </w:r>
    </w:p>
    <w:p>
      <w:pPr>
        <w:pStyle w:val="Normal"/>
        <w:spacing w:before="280" w:after="280"/>
        <w:rPr>
          <w:rFonts w:ascii="Times" w:hAnsi="Times" w:cs="Times"/>
          <w:color w:val="000000"/>
        </w:rPr>
      </w:pPr>
      <w:r>
        <w:rPr>
          <w:rFonts w:cs="Times" w:ascii="Times" w:hAnsi="Times"/>
          <w:color w:val="000000"/>
        </w:rPr>
        <w:t>ВЫСОЧИНА: Я понимаю, всем хотелось, чтоб эти встречи проходили весело, по-доброму. Но есть уже некая инерция в размышлениях и даже повторения в выступлениях, даже в их тематике, и некая инерции не-сказанности, невысказываемости того, что многие здесь, на Крите, ощутили, но не облекли в слова. Я только так понимаю причину сегодняшней немоты по поводу увиденной вчера кальдеры. Нечто сродни словам из песни Высоцкого: "Дамы, господа, я восхищен и смят". А в подобной ситуации не сразу находятся слова нужные, выражения точные. Это - потом. Придет, обязательно придет после. Ибо посетив на своем веку Бог знает сколько научных сидений и конференций, признаю: это самая сумасшедшая и поразительная встреча.</w:t>
      </w:r>
    </w:p>
    <w:p>
      <w:pPr>
        <w:pStyle w:val="Normal"/>
        <w:spacing w:before="280" w:after="280"/>
        <w:rPr>
          <w:rFonts w:ascii="Times" w:hAnsi="Times" w:cs="Times"/>
          <w:color w:val="000000"/>
        </w:rPr>
      </w:pPr>
      <w:r>
        <w:rPr>
          <w:rFonts w:cs="Times" w:ascii="Times" w:hAnsi="Times"/>
          <w:color w:val="000000"/>
        </w:rPr>
        <w:t>Хочу - и очень кратко - сказать три вещи. Как в известном гадании: что было, что есть и что сердце успокоит.</w:t>
      </w:r>
    </w:p>
    <w:p>
      <w:pPr>
        <w:pStyle w:val="Normal"/>
        <w:spacing w:before="280" w:after="280"/>
        <w:rPr>
          <w:rFonts w:ascii="Times" w:hAnsi="Times" w:cs="Times"/>
          <w:color w:val="000000"/>
        </w:rPr>
      </w:pPr>
      <w:r>
        <w:rPr>
          <w:rFonts w:cs="Times" w:ascii="Times" w:hAnsi="Times"/>
          <w:color w:val="000000"/>
        </w:rPr>
        <w:t>Что было? Труд, о котором судить как о целостном очень сложно, поскольку никто или мало кто освоил пока его целиком. Но вот момент, о котором вскользь уже говорили: труд назван хрестоматией. И когда я сама к себе обращала вопрос: почему же именно хрестоматией? что указывает на это его качество? - сначала рождались сомнения.</w:t>
      </w:r>
    </w:p>
    <w:p>
      <w:pPr>
        <w:pStyle w:val="Normal"/>
        <w:spacing w:before="280" w:after="280"/>
        <w:rPr>
          <w:rFonts w:ascii="Times" w:hAnsi="Times" w:cs="Times"/>
          <w:color w:val="000000"/>
        </w:rPr>
      </w:pPr>
      <w:r>
        <w:rPr>
          <w:rFonts w:cs="Times" w:ascii="Times" w:hAnsi="Times"/>
          <w:color w:val="000000"/>
        </w:rPr>
        <w:t>Привычно: хрестоматия - то, что, во-первых, отстоялось (выпало в осадок); во-вторых, в самом слове ориентация на какую-то квинтэссенциозность, на проверенность временем, важность. А в "Ином" эдакий странный кульбит - попытка вовсе новое или свежее (по идеям) тотчас же заявить в виде хрестоматии. Как не возникнуть сомнению - не дерзость ли, возможно ли , целесообразно ли, следует ли? А ежели следует, то по какому из названных признаков, или по еще одному, здесь не названному?</w:t>
      </w:r>
    </w:p>
    <w:p>
      <w:pPr>
        <w:pStyle w:val="Normal"/>
        <w:spacing w:before="280" w:after="280"/>
        <w:rPr>
          <w:rFonts w:ascii="Times" w:hAnsi="Times" w:cs="Times"/>
          <w:color w:val="000000"/>
        </w:rPr>
      </w:pPr>
      <w:r>
        <w:rPr>
          <w:rFonts w:cs="Times" w:ascii="Times" w:hAnsi="Times"/>
          <w:color w:val="000000"/>
        </w:rPr>
        <w:t>Читая тексты пока одного, ставшего мне доступным тома, я почти поняла (мне так показалось), по какому признаку работу в целом достойно определить как хрестоматию. Процитирую фрагмент из текста Гефтера: "Сизиф без камня - ведь не просто персонаж, лишенный сюжета, но еще и игра с собою, профанация, которую не столь уж трудно загримировать под стенания заблудшей души. А камень с Сизифом, но без горы - не бутафория ли, не музейный ли экспонат?"</w:t>
      </w:r>
    </w:p>
    <w:p>
      <w:pPr>
        <w:pStyle w:val="Normal"/>
        <w:spacing w:before="280" w:after="280"/>
        <w:rPr/>
      </w:pPr>
      <w:r>
        <w:rPr>
          <w:rFonts w:cs="Times" w:ascii="Times" w:hAnsi="Times"/>
          <w:color w:val="000000"/>
        </w:rPr>
        <w:t>Здесь присутствующие порой пытались в своих выступлениях определить природу камня, все без исключения взыскуют о гор</w:t>
      </w:r>
      <w:r>
        <w:rPr>
          <w:rFonts w:cs="Times" w:ascii="Times" w:hAnsi="Times"/>
          <w:b/>
          <w:bCs/>
          <w:i/>
          <w:iCs/>
          <w:color w:val="515151"/>
        </w:rPr>
        <w:t>е</w:t>
      </w:r>
      <w:r>
        <w:rPr>
          <w:rFonts w:cs="Times" w:ascii="Times" w:hAnsi="Times"/>
          <w:color w:val="000000"/>
        </w:rPr>
        <w:t xml:space="preserve"> и размышляют о том, каково то действие, которое в нашем варианте сродни сизифову. Упорство, даже запрограммированное Роком (а быть может, именно так и только так и случается), уже само по себе заслуживает если не уважения, то снисхождения к попыткам к камню подобраться. Метафора с Сизифом - многослойна и к труду, о котором мы сейчас говорим, скорее всего, имеет самое непосредственное отношение. Кто при этом Чернышев - Сизиф, гора? Не буду продолжать...</w:t>
      </w:r>
    </w:p>
    <w:p>
      <w:pPr>
        <w:pStyle w:val="Normal"/>
        <w:spacing w:before="280" w:after="280"/>
        <w:rPr>
          <w:rFonts w:ascii="Times" w:hAnsi="Times" w:cs="Times"/>
          <w:color w:val="000000"/>
        </w:rPr>
      </w:pPr>
      <w:r>
        <w:rPr>
          <w:rFonts w:cs="Times" w:ascii="Times" w:hAnsi="Times"/>
          <w:color w:val="000000"/>
        </w:rPr>
        <w:t>Что, как мне кажется, объединяет тексты, которые Сергей назвал хрестоматийными, - это новое качество в способе мышления о самых разных вещах, Россию начиняющих и ее репрезентирующих. Суть видимого мною подхода - это внесение личностного, собственной боли, густо замешанное на сомнении, иногда самоиронии. "Я" не прячется за привычное в прошлом "мы". От этого поиск внутри текстов оказывается оголенным проводом. Бьющаяся в саморазрешении мысль неразрывна с благородным мотивом поиска, суть которого - постижение участи и перспектив страны с такой странной кальдерогенной природой.</w:t>
      </w:r>
    </w:p>
    <w:p>
      <w:pPr>
        <w:pStyle w:val="Normal"/>
        <w:spacing w:before="280" w:after="280"/>
        <w:rPr>
          <w:rFonts w:ascii="Times" w:hAnsi="Times" w:cs="Times"/>
          <w:color w:val="000000"/>
        </w:rPr>
      </w:pPr>
      <w:r>
        <w:rPr>
          <w:rFonts w:cs="Times" w:ascii="Times" w:hAnsi="Times"/>
          <w:color w:val="000000"/>
        </w:rPr>
        <w:t>По крайней мере, когда мне пришлось заниматься текстом Михаила Яковлевича, я и он именно так рассматривали задачу. В итоге - статьи и фрагменты очень серьезные и сложные, по большому счету постановочные и проблемные сочленяются со своего рода экзистенциальными, являющими чувственное состояние тупиковости ситуации человека, сомневающегося прежде всего в самом себе. И звучит новая тональность, поиск нового ритма, ритма, при котором человек слышим, когда читателю дано услышать автора. Автор не скрывает себя за обезличенной формой, не выступает от имени кого-то, а сам говорит о собственных трудностях или же искренне признается в былых, а то и нынешних заблуждениях. Вот это в данном случае - новая ситуация, новый поворот. Не исключено, что он позволяет говорить об особенностях Нового времени, отраженного в призме тех текстов, которые выходят в русле замысла "Иного". О прочем можно спорить, дискутировать, равно как и о том, удалось ли замышленное в рамках целого или нет.</w:t>
      </w:r>
    </w:p>
    <w:p>
      <w:pPr>
        <w:pStyle w:val="Normal"/>
        <w:spacing w:before="280" w:after="280"/>
        <w:rPr>
          <w:rFonts w:ascii="Times" w:hAnsi="Times" w:cs="Times"/>
          <w:color w:val="000000"/>
        </w:rPr>
      </w:pPr>
      <w:r>
        <w:rPr>
          <w:rFonts w:cs="Times" w:ascii="Times" w:hAnsi="Times"/>
          <w:color w:val="000000"/>
        </w:rPr>
        <w:t>А как соотносится то, что мы здесь видели, с идеей, явленной здесь и сейчас в четырехтомнике? У меня, например, ощущение этого труда как целого (т.е. "Иного" как возможной целостности) связано с представлением о разноуровневой конструкции (типа виденного нами Кносского дворцового комплекса). Такая лабиринтоподобная структура обрекает каждого на свой путь: либо с ориентацией на поиск входа, либо с ориентацией на поиск выхода, а может быть - ни на то, ни на другое, но с неизбежной установкой на прохождение своего пути и на поиск тех ариадниных нитей, которые позволяют свой путь метить.</w:t>
      </w:r>
    </w:p>
    <w:p>
      <w:pPr>
        <w:pStyle w:val="Normal"/>
        <w:spacing w:before="280" w:after="280"/>
        <w:rPr>
          <w:rFonts w:ascii="Times" w:hAnsi="Times" w:cs="Times"/>
          <w:color w:val="000000"/>
        </w:rPr>
      </w:pPr>
      <w:r>
        <w:rPr>
          <w:rFonts w:cs="Times" w:ascii="Times" w:hAnsi="Times"/>
          <w:color w:val="000000"/>
        </w:rPr>
        <w:t>И последнее, вновь обращаясь к тексту Михаила Яковлевича. В нем есть две фразы, соотносимые с тем, что ощущал, как мне кажется, практически каждый из авторов "Иного": "...Свобода. Самая сладкая - обманная. И черная пленка опознанной неволи. Самой страшной - добровольной".</w:t>
      </w:r>
    </w:p>
    <w:p>
      <w:pPr>
        <w:pStyle w:val="Normal"/>
        <w:spacing w:before="280" w:after="280"/>
        <w:rPr>
          <w:rFonts w:ascii="Times" w:hAnsi="Times" w:cs="Times"/>
          <w:color w:val="000000"/>
        </w:rPr>
      </w:pPr>
      <w:r>
        <w:rPr>
          <w:rFonts w:cs="Times" w:ascii="Times" w:hAnsi="Times"/>
          <w:color w:val="000000"/>
        </w:rPr>
        <w:t>Думаю, любая ситуация культуры, особенно в важнейших проблемных узлах, сочетает обе эти вещи. Как ее разрешить, как найти свой выход? Это уже обращение к каждому конкретному человеку, который размышляет и (если может и хочет) находит этот выход. Но в данном случае, по-моему, наилучшей организационной формой для дальнейшего поиска способов объединения людей в здании "Иное" явится то, что обычно именуют "незримым колледжем".</w:t>
      </w:r>
    </w:p>
    <w:p>
      <w:pPr>
        <w:pStyle w:val="Normal"/>
        <w:spacing w:before="280" w:after="280"/>
        <w:rPr>
          <w:rFonts w:ascii="Times" w:hAnsi="Times" w:cs="Times"/>
          <w:color w:val="000000"/>
        </w:rPr>
      </w:pPr>
      <w:r>
        <w:rPr>
          <w:rFonts w:cs="Times" w:ascii="Times" w:hAnsi="Times"/>
          <w:color w:val="000000"/>
        </w:rPr>
        <w:t>В одном из рассказов американского фантаста (кажется, Кларка) говорится о ситуации будущего, когда создан сверхмощный мозг-компьютер, приспособленный для того, чтобы отвечать на любой вопрос, на решение любой задачи. И тогда-то возникла в обществе, овладевшем такого уровня техникой, самая сложная проблема. Оказалось, почти нет или очень мало людей, способных вопрос задать (сформулировать, увидеть, поставить). У меня ощущение, что у тех, кто замышлял "Иное", по крайней мере эта способность налицо. И я очень надеюсь, что она сохранится.</w:t>
      </w:r>
    </w:p>
    <w:p>
      <w:pPr>
        <w:pStyle w:val="Normal"/>
        <w:spacing w:before="280" w:after="280"/>
        <w:rPr>
          <w:rFonts w:ascii="Times" w:hAnsi="Times" w:cs="Times"/>
          <w:color w:val="000000"/>
        </w:rPr>
      </w:pPr>
      <w:r>
        <w:rPr>
          <w:rFonts w:cs="Times" w:ascii="Times" w:hAnsi="Times"/>
          <w:color w:val="000000"/>
        </w:rPr>
        <w:t>ВОЛКОВ: Большая часть того, что я мог бы произнести, здесь уже произнесена. Здесь звучало несколько метафор, воспользуюсь еще одной. Необходимо выделить краеугольные камни существующего общественного здания или организма. Эти камни в значительной мере окажутся либо шатающимися, либо уже выпавшими и лежащими на дороге в ожидании, что их кто-то подберет. Вот за них-то и нужно срочно хвататься (а не за те, что еще прочно держатся, тратя время на то, чтобы их выколупывать из здания). Эти лежащие камни нужно прибрать к рукам и с точки зрения глядящих снаружи (улучшить и поставить на место, подмазав с разных сторон), и с собственной точки зрения (просто подменив на те, которыми им должно быть).</w:t>
      </w:r>
    </w:p>
    <w:p>
      <w:pPr>
        <w:pStyle w:val="Normal"/>
        <w:spacing w:before="280" w:after="280"/>
        <w:rPr>
          <w:rFonts w:ascii="Times" w:hAnsi="Times" w:cs="Times"/>
          <w:color w:val="000000"/>
        </w:rPr>
      </w:pPr>
      <w:r>
        <w:rPr>
          <w:rFonts w:cs="Times" w:ascii="Times" w:hAnsi="Times"/>
          <w:color w:val="000000"/>
        </w:rPr>
        <w:t>Последние полтора года Чернышев пытался наставить на путь истинный целый ряд наших отечественных бизнесменов, настойчиво объясняя им (в т.ч. и мне), что краеугольным камнем будет являться финансовое управление, поэтому им-то и стоит заниматься. Кто-то послушался, я - нет. Я не почувствовал за этим того предмета деятельности, который был бы для меня лично привлекателен. К такого рода предметам деятельности можно отнести и предложение Кордонского о глубоком проникновении в ФИДО. Аналогичную (и самую близкую мне) вещь я усматриваю в предложении немедленного инкорпорирования и внедрения "Иного" как идеологии в пятую власть.</w:t>
      </w:r>
    </w:p>
    <w:p>
      <w:pPr>
        <w:pStyle w:val="Normal"/>
        <w:spacing w:before="280" w:after="280"/>
        <w:rPr>
          <w:rFonts w:ascii="Times" w:hAnsi="Times" w:cs="Times"/>
          <w:color w:val="000000"/>
        </w:rPr>
      </w:pPr>
      <w:r>
        <w:rPr>
          <w:rFonts w:cs="Times" w:ascii="Times" w:hAnsi="Times"/>
          <w:color w:val="000000"/>
        </w:rPr>
        <w:t>Но я хотел бы говорить о предмете, являющемся одним из таких краеугольных камней, который мог бы оказаться предметом совместной деятельности для целого ряда здесь присутствующих. Я имею в виду работу по изданию учебников (в узкой трактовке - общеобразовательных учебников для средней школы; в более широкой - индустрию материальных носителей образования). В настоящий момент эта деятельность находится в катастрофическом состоянии. А она решающим образом воздействует на общество.</w:t>
      </w:r>
    </w:p>
    <w:p>
      <w:pPr>
        <w:pStyle w:val="Normal"/>
        <w:spacing w:before="280" w:after="280"/>
        <w:rPr>
          <w:rFonts w:ascii="Times" w:hAnsi="Times" w:cs="Times"/>
          <w:color w:val="000000"/>
        </w:rPr>
      </w:pPr>
      <w:r>
        <w:rPr>
          <w:rFonts w:cs="Times" w:ascii="Times" w:hAnsi="Times"/>
          <w:color w:val="000000"/>
        </w:rPr>
        <w:t>Обычно полагают, что эта деятельность убыточна, с чем я категорически не согласен. Это либо не она, либо она выделена неправильно. Обязан быть в обществе платежеспособный спрос на нее, что является мерой ее общественной полезности. Пока этого нет, значит, не это место является краеугольным камнем сейчас.</w:t>
      </w:r>
    </w:p>
    <w:p>
      <w:pPr>
        <w:pStyle w:val="Normal"/>
        <w:spacing w:before="280" w:after="280"/>
        <w:rPr>
          <w:rFonts w:ascii="Times" w:hAnsi="Times" w:cs="Times"/>
          <w:color w:val="000000"/>
        </w:rPr>
      </w:pPr>
      <w:r>
        <w:rPr>
          <w:rFonts w:cs="Times" w:ascii="Times" w:hAnsi="Times"/>
          <w:color w:val="000000"/>
        </w:rPr>
        <w:t>В настоящий момент индустрия материальных носителей образования совершенно разрушена. Она разобрана на отдельные куски, не интегрированные между собой. Некоторые из них еще существуют (например, полиграфическое производство). В активном процессе находится блок создания новых учебников, но он протекает сугубо хаотически. Ни министерство, ни кто-то другой его реально не координируют, а если координируют, то у всех этих процессов есть свои очень существенные недостатки (вспомним проект Фонда Сороса по созданию новых учебников).</w:t>
      </w:r>
    </w:p>
    <w:p>
      <w:pPr>
        <w:pStyle w:val="Normal"/>
        <w:spacing w:before="280" w:after="280"/>
        <w:rPr>
          <w:rFonts w:ascii="Times" w:hAnsi="Times" w:cs="Times"/>
          <w:color w:val="000000"/>
        </w:rPr>
      </w:pPr>
      <w:r>
        <w:rPr>
          <w:rFonts w:cs="Times" w:ascii="Times" w:hAnsi="Times"/>
          <w:color w:val="000000"/>
        </w:rPr>
        <w:t>Если вычленить в этой деятельности 4 блока (создание новых носителей образования, их производство, распространение и финансирование), то мне хотелось бы, чтобы собравшиеся здесь приняли участие в первом (и ключевом). Деятельность издательства "Аргус" направлена на производство (в стремлении прибрать его к рукам). Далее важен вопрос финансирования, который очень интересен для потенциальных инвесторов. Блок распространения сейчас полностью разрушен, и здесь необходимо создание сети, достигающей буквально каждой школы.</w:t>
      </w:r>
    </w:p>
    <w:p>
      <w:pPr>
        <w:pStyle w:val="Normal"/>
        <w:spacing w:before="280" w:after="280"/>
        <w:rPr>
          <w:rFonts w:ascii="Times" w:hAnsi="Times" w:cs="Times"/>
          <w:color w:val="000000"/>
        </w:rPr>
      </w:pPr>
      <w:r>
        <w:rPr>
          <w:rFonts w:cs="Times" w:ascii="Times" w:hAnsi="Times"/>
          <w:color w:val="000000"/>
        </w:rPr>
        <w:t>Я буду рад обсудить со всеми желающими эту проблему. Спасибо.</w:t>
      </w:r>
    </w:p>
    <w:p>
      <w:pPr>
        <w:pStyle w:val="Normal"/>
        <w:spacing w:before="280" w:after="280"/>
        <w:rPr>
          <w:rFonts w:ascii="Times" w:hAnsi="Times" w:cs="Times"/>
          <w:color w:val="000000"/>
        </w:rPr>
      </w:pPr>
      <w:r>
        <w:rPr>
          <w:rFonts w:cs="Times" w:ascii="Times" w:hAnsi="Times"/>
          <w:color w:val="000000"/>
        </w:rPr>
        <w:t>ЧЕРНЫШЕВ: Сам вид томов "Иного" свидетельствует, что кое-что к рукам прибрали.</w:t>
      </w:r>
    </w:p>
    <w:p>
      <w:pPr>
        <w:pStyle w:val="Normal"/>
        <w:spacing w:before="280" w:after="280"/>
        <w:rPr>
          <w:rFonts w:ascii="Times" w:hAnsi="Times" w:cs="Times"/>
          <w:color w:val="000000"/>
        </w:rPr>
      </w:pPr>
      <w:r>
        <w:rPr>
          <w:rFonts w:cs="Times" w:ascii="Times" w:hAnsi="Times"/>
          <w:color w:val="000000"/>
        </w:rPr>
        <w:t>ЩЕДРОВИЦКИЙ: В моем первом выступлении было 3 основных тезиса.</w:t>
      </w:r>
    </w:p>
    <w:p>
      <w:pPr>
        <w:pStyle w:val="Normal"/>
        <w:spacing w:before="280" w:after="280"/>
        <w:rPr>
          <w:rFonts w:ascii="Times" w:hAnsi="Times" w:cs="Times"/>
          <w:color w:val="000000"/>
        </w:rPr>
      </w:pPr>
      <w:r>
        <w:rPr>
          <w:rFonts w:cs="Times" w:ascii="Times" w:hAnsi="Times"/>
          <w:color w:val="000000"/>
        </w:rPr>
        <w:t>1) Я зафиксировал причины своего участия в этом проекте, сказав, что меня волнует проблема современных форм институционализации интеллекта. Проблема сохраняется. В этом плане мое отношение к проекту в целом и к одной из осей его развертывания не изменилось. Более того, оно дополнилось целым рядом соображений, которые я готов высказать в каком-то отдельном пространстве.</w:t>
      </w:r>
    </w:p>
    <w:p>
      <w:pPr>
        <w:pStyle w:val="Normal"/>
        <w:spacing w:before="280" w:after="280"/>
        <w:rPr>
          <w:rFonts w:ascii="Times" w:hAnsi="Times" w:cs="Times"/>
          <w:color w:val="000000"/>
        </w:rPr>
      </w:pPr>
      <w:r>
        <w:rPr>
          <w:rFonts w:cs="Times" w:ascii="Times" w:hAnsi="Times"/>
          <w:color w:val="000000"/>
        </w:rPr>
        <w:t>2) Я сказал также, что коммуникацию организовать не удастся.</w:t>
      </w:r>
    </w:p>
    <w:p>
      <w:pPr>
        <w:pStyle w:val="Normal"/>
        <w:spacing w:before="280" w:after="280"/>
        <w:rPr>
          <w:rFonts w:ascii="Times" w:hAnsi="Times" w:cs="Times"/>
          <w:color w:val="000000"/>
        </w:rPr>
      </w:pPr>
      <w:r>
        <w:rPr>
          <w:rFonts w:cs="Times" w:ascii="Times" w:hAnsi="Times"/>
          <w:color w:val="000000"/>
        </w:rPr>
        <w:t>ЧЕРНЫШЕВ: Что блестяще и подтверждается.</w:t>
      </w:r>
    </w:p>
    <w:p>
      <w:pPr>
        <w:pStyle w:val="Normal"/>
        <w:spacing w:before="280" w:after="280"/>
        <w:rPr>
          <w:rFonts w:ascii="Times" w:hAnsi="Times" w:cs="Times"/>
          <w:color w:val="000000"/>
        </w:rPr>
      </w:pPr>
      <w:r>
        <w:rPr>
          <w:rFonts w:cs="Times" w:ascii="Times" w:hAnsi="Times"/>
          <w:color w:val="000000"/>
        </w:rPr>
        <w:t>ЩЕДРОВИЦКИЙ: Я не хотел бы что-то критиковать или хвалить. Я хочу зафиксировать лишь две вещи. Во-первых, не бывает никакой самоорганизации вне организации (хотя эта организация может быть достаточно тонкой, скрытой). Во-вторых, для возникновения коммуникации нужны какие-то рамки (в частности, производительные). В этом смысле задание какой-то темы - одна из форм организации коммуникации, отнюдь не единственная и не самая лучшая.</w:t>
      </w:r>
    </w:p>
    <w:p>
      <w:pPr>
        <w:pStyle w:val="Normal"/>
        <w:spacing w:before="280" w:after="280"/>
        <w:rPr>
          <w:rFonts w:ascii="Times" w:hAnsi="Times" w:cs="Times"/>
          <w:color w:val="000000"/>
        </w:rPr>
      </w:pPr>
      <w:r>
        <w:rPr>
          <w:rFonts w:cs="Times" w:ascii="Times" w:hAnsi="Times"/>
          <w:color w:val="000000"/>
        </w:rPr>
        <w:t>3) Я сказал, что само по себе издание текста "Иное" не гарантирует никакого влияния не только на точки принятия решения, но даже на то пространство, которое называется общественным мнением. По итогам состоявшейся дискуссии я бы усилил свой тезис: без какой-то концепции public relations в отношении текста "Иное" ничего не будет. Идея множества разрозненных и не очень структурированных презентаций для тех или иных кругов (как я вижу по итогам нашего здесь сидения) мало что даст. Поэтому я готов принимать участие в обсуждении этой темы, хотя не считаю себя специалистом в этой области и вряд ли смогу сделать концепцию такой программы.</w:t>
      </w:r>
    </w:p>
    <w:p>
      <w:pPr>
        <w:pStyle w:val="Normal"/>
        <w:spacing w:before="280" w:after="280"/>
        <w:rPr>
          <w:rFonts w:ascii="Times" w:hAnsi="Times" w:cs="Times"/>
          <w:color w:val="000000"/>
        </w:rPr>
      </w:pPr>
      <w:r>
        <w:rPr>
          <w:rFonts w:cs="Times" w:ascii="Times" w:hAnsi="Times"/>
          <w:color w:val="000000"/>
        </w:rPr>
        <w:t>Я хочу также зафиксировать 4 прагматических горизонта, в которых, по-моему, можно разворачивать этот проект, и указать, в каких именно я готов соучаствовать.</w:t>
      </w:r>
    </w:p>
    <w:p>
      <w:pPr>
        <w:pStyle w:val="Normal"/>
        <w:spacing w:before="280" w:after="280"/>
        <w:rPr>
          <w:rFonts w:ascii="Times" w:hAnsi="Times" w:cs="Times"/>
          <w:color w:val="000000"/>
        </w:rPr>
      </w:pPr>
      <w:r>
        <w:rPr>
          <w:rFonts w:cs="Times" w:ascii="Times" w:hAnsi="Times"/>
          <w:color w:val="000000"/>
        </w:rPr>
        <w:t>1. "Университет". Это собрание людей очень умных (но в пустом пространстве даже из умного человека глупость начинает лезть отовсюду) совершенно непродуктивно. Чтобы как-то "растянуть" ситуацию, нужно появление каких-то лиц, к кому можно обращаться. Причем это должна быть не просто аудитория, перед которой можно было бы говорить длинные речи. Сидящие в аудитории сами могут что-то спрашивать, тем самым заставляя нас размышлять. Думаю, это реально: вполне можно набрать 35-40 человек, например, по предложенной мною схеме (каждый рекомендует одного и еще есть 5 конкурсных мест). В году можно сделать 2 сессии. Я готов взять на себя оброк представить 2 курса 2 раза в год этой аудитории. Возможно, это должно быть раскрытие представленного в "Иное" материала. Так, из моего текста в "Ином" вынута вся философско-методологическая часть, которая для меня представляет наибольший интерес.</w:t>
      </w:r>
    </w:p>
    <w:p>
      <w:pPr>
        <w:pStyle w:val="Normal"/>
        <w:spacing w:before="280" w:after="280"/>
        <w:rPr>
          <w:rFonts w:ascii="Times" w:hAnsi="Times" w:cs="Times"/>
          <w:color w:val="000000"/>
        </w:rPr>
      </w:pPr>
      <w:r>
        <w:rPr>
          <w:rFonts w:cs="Times" w:ascii="Times" w:hAnsi="Times"/>
          <w:color w:val="000000"/>
        </w:rPr>
        <w:t>ЧЕРНЫШЕВ: Надеюсь, не мной?</w:t>
      </w:r>
    </w:p>
    <w:p>
      <w:pPr>
        <w:pStyle w:val="Normal"/>
        <w:spacing w:before="280" w:after="280"/>
        <w:rPr>
          <w:rFonts w:ascii="Times" w:hAnsi="Times" w:cs="Times"/>
          <w:color w:val="000000"/>
        </w:rPr>
      </w:pPr>
      <w:r>
        <w:rPr>
          <w:rFonts w:cs="Times" w:ascii="Times" w:hAnsi="Times"/>
          <w:color w:val="000000"/>
        </w:rPr>
        <w:t>ЩЕДРОВИЦКИЙ: Нет, мной. И я готов ее репрезентировать. Я готов соучаствовать в первом горизонте и организационно, и финансово, и людскими ресурсами.</w:t>
      </w:r>
    </w:p>
    <w:p>
      <w:pPr>
        <w:pStyle w:val="Normal"/>
        <w:spacing w:before="280" w:after="280"/>
        <w:rPr>
          <w:rFonts w:ascii="Times" w:hAnsi="Times" w:cs="Times"/>
          <w:color w:val="000000"/>
        </w:rPr>
      </w:pPr>
      <w:r>
        <w:rPr>
          <w:rFonts w:cs="Times" w:ascii="Times" w:hAnsi="Times"/>
          <w:color w:val="000000"/>
        </w:rPr>
        <w:t>2. "Клуб". Этот горизонт я вижу хуже, поэтому форма моего участия в нем для меня тоже не так ясна. Аналитики, приходящие по средам в ВПА, уже репрезентируют такой клуб. Прелесть его в том, что он короткий (1,5-2 часа), и никто не успевает никому надоесть. А создание клуба, который мог бы существовать достаточно длительно, - самостоятельная проблема. Вряд ли он может быть постоянно тематическим. Но, возможно, эти темы будут возникать время от времени. В связи с этим я бы предложил такую форму: на протяжении этих дней я называю 3 темы, которые мне хотелось бы обсудить с теми, кто пожелает, и каждый тоже называет 2-3 темы. Из этого может что-то возникнуть.</w:t>
      </w:r>
    </w:p>
    <w:p>
      <w:pPr>
        <w:pStyle w:val="Normal"/>
        <w:spacing w:before="280" w:after="280"/>
        <w:rPr>
          <w:rFonts w:ascii="Times" w:hAnsi="Times" w:cs="Times"/>
          <w:color w:val="000000"/>
        </w:rPr>
      </w:pPr>
      <w:r>
        <w:rPr>
          <w:rFonts w:cs="Times" w:ascii="Times" w:hAnsi="Times"/>
          <w:color w:val="000000"/>
        </w:rPr>
        <w:t>3. "Институт" или "Исследовательский центр". Я категорически возражаю против уничижения позиции эксперта или аналитика по сравнению со свободным интеллектуалом. Заказчик - довольно любопытная фигура в интеллектуальном пространстве. И если бы можно было вообразить заказчика на коллективную работу тех, кто здесь представлен (если его нет реально, то, наверное, имеет смысл его сконструировать), я готов поучаствовать в целевой работе по какой-то определенной, заданной извне теме. Т.е. не по той теме, над которой я и так все время думаю (это я могу делать и без заказчика), а над той темой, над которой приходится думать с усилием, ибо это - чужая тема, и чтобы придать ей смысл (особенно коллективный), нужно напрячься. Я готов соучаствовать с рядом людей, с коими я здесь познакомился благодаря Сергею Борисовичу, в совместном размышлении над некой темой, но если этому будет придана форма (т.е. это будет не "междусобойчик", а некая работа, типа открытого доклада).</w:t>
      </w:r>
    </w:p>
    <w:p>
      <w:pPr>
        <w:pStyle w:val="Normal"/>
        <w:spacing w:before="280" w:after="280"/>
        <w:rPr>
          <w:rFonts w:ascii="Times" w:hAnsi="Times" w:cs="Times"/>
          <w:color w:val="000000"/>
        </w:rPr>
      </w:pPr>
      <w:r>
        <w:rPr>
          <w:rFonts w:cs="Times" w:ascii="Times" w:hAnsi="Times"/>
          <w:color w:val="000000"/>
        </w:rPr>
        <w:t>4. "Фонд". Эта форма мне наименее видна, но я чувствую ее необходимость. Не только собравшиеся здесь, но и кто-то вовне нуждается в ситуации, когда они могли бы в течение года не заниматься беготней по заказам и мелким приработкам, а работать над какой-то темой, имея несколько тысяч долларов, чтобы свести концы с концами. Даже если на депозит положить сумму в 100000$, уже можно иметь 3-4 таких гранта и предложить их присутствующим. Я в ближайшие несколько лет не готов что-то предложить на этот грант, но вполне вижу возможность через какое-то время просить этот Фонд "Иное" о такой услуге под конкретный проект. Я знаю многих, которые готовы уже сегодня что-то представить в такой форме. Опять же я готов в настоящий момент в этом участвовать организационно и, возможно, немного финансово. А в перспективе это было бы хорошим делом. Может, это был бы вообще первый Фонд в России, который серьезно финансировал бы интеллектуальные программы.</w:t>
      </w:r>
    </w:p>
    <w:p>
      <w:pPr>
        <w:pStyle w:val="Normal"/>
        <w:spacing w:before="280" w:after="280"/>
        <w:rPr>
          <w:rFonts w:ascii="Times" w:hAnsi="Times" w:cs="Times"/>
          <w:color w:val="000000"/>
        </w:rPr>
      </w:pPr>
      <w:r>
        <w:rPr>
          <w:rFonts w:cs="Times" w:ascii="Times" w:hAnsi="Times"/>
          <w:color w:val="000000"/>
        </w:rPr>
        <w:t>В связи с этим я хочу выразить свое отношение к происходящему. Психологическая атмосфера за стенами этого зала была очень вольготной, а здесь очень тяжелая - во всяком случае для меня. Я испытывал укоры совести как специалист по организации коммуникации, ибо не предпринял усилий по ее переорганизации. Это моя вина, я прошу прощения. Но при этом я для себя принял следующее решение.</w:t>
      </w:r>
    </w:p>
    <w:p>
      <w:pPr>
        <w:pStyle w:val="Normal"/>
        <w:spacing w:before="280" w:after="280"/>
        <w:rPr>
          <w:rFonts w:ascii="Times" w:hAnsi="Times" w:cs="Times"/>
          <w:color w:val="000000"/>
        </w:rPr>
      </w:pPr>
      <w:r>
        <w:rPr>
          <w:rFonts w:cs="Times" w:ascii="Times" w:hAnsi="Times"/>
          <w:color w:val="000000"/>
        </w:rPr>
        <w:t>Это знакомство. Генисаретского и Глазычева я знаю много лет, можно сказать с рождения; Радаева и Фадина - около 5-6 лет; с Кургиняном мы познакомились 1,5 года назад, и с тех пор просто приглядывались друг к другу; остальных я не знал вообще. Поэтому я благодарен Чернышеву уже за то, что он нас познакомил. И в рамках этого растянутого знакомства все происходящее было сносно. Но в дальнейшем я готов обсудить тему "Смысл коммуникации и взаимопонимание", может быть, как общую тему или как тему для какой-то группы.</w:t>
      </w:r>
    </w:p>
    <w:p>
      <w:pPr>
        <w:pStyle w:val="Normal"/>
        <w:spacing w:before="280" w:after="280"/>
        <w:rPr>
          <w:rFonts w:ascii="Times" w:hAnsi="Times" w:cs="Times"/>
          <w:color w:val="000000"/>
        </w:rPr>
      </w:pPr>
      <w:r>
        <w:rPr>
          <w:rFonts w:cs="Times" w:ascii="Times" w:hAnsi="Times"/>
          <w:color w:val="000000"/>
        </w:rPr>
        <w:t>ЧЕРНЫШЕВ: Мне радостно было слушать Петра. Во втором издании книги "После коммунизма" можно прочесть, что в 1990 г. была создана структура, включавшая пять организаций под одним и тем же названием "Гуманус" - интеллектуальный клуб, университет, исследовательский центр, фонд и издательство (о последнем Щедровицкий не сказал). Все они существовали с разной степенью успешности. Каждая из них что-то сделала. Почему это не существует сейчас - отдельная тема. Здесь просто речь идет об общей значимости (потому что не я один тогда это придумал) попыток разных людей с разных сторон угадать формы институциализации, в которых могло бы осуществляться хотя бы простое, а лучше, конечно, расширенное воспроизводство того, что можно называть самосознанием, элитой - разными словами. Мне ближе всего "самосознание общества". Я готов сотрудничать по всем этим направлениям, используя как позитивный, так и негативный опыт "Гумануса". Для меня все, что я делал и делаю, является дальнейшим вгрызанием в проблему запуска расширенного воспроизводства интеллектуального ресурса, включая его институциализацию.</w:t>
      </w:r>
    </w:p>
    <w:p>
      <w:pPr>
        <w:pStyle w:val="Normal"/>
        <w:spacing w:before="280" w:after="280"/>
        <w:rPr>
          <w:rFonts w:ascii="Times" w:hAnsi="Times" w:cs="Times"/>
          <w:color w:val="000000"/>
        </w:rPr>
      </w:pPr>
      <w:r>
        <w:rPr>
          <w:rFonts w:cs="Times" w:ascii="Times" w:hAnsi="Times"/>
          <w:color w:val="000000"/>
        </w:rPr>
        <w:t>ПАНАРИН: Я хотел бы назвать свою реплику так: "Диалектика серьезного и несерьезного в культуре XX в."</w:t>
      </w:r>
    </w:p>
    <w:p>
      <w:pPr>
        <w:pStyle w:val="Normal"/>
        <w:spacing w:before="280" w:after="280"/>
        <w:rPr>
          <w:rFonts w:ascii="Times" w:hAnsi="Times" w:cs="Times"/>
          <w:color w:val="000000"/>
        </w:rPr>
      </w:pPr>
      <w:r>
        <w:rPr>
          <w:rFonts w:cs="Times" w:ascii="Times" w:hAnsi="Times"/>
          <w:color w:val="000000"/>
        </w:rPr>
        <w:t>Просто я начинал сегодняшнее заседание, и некоторых коллег, очевидно, напугала моя серьезность. И С.Е.Кургинян со свойственной ему озорной ироничностью предупредил против звериной серьезности. Поскольку предупреждение было несерьезным, я был готов отмолчаться. Но потом меня уже с некоторой, я бы сказал, комиссарской или звериной серьезностью предупредили по поводу моей серьезности. И тогда я решил, что все-таки здесь есть некоторая проблема, по поводу которой надо объясниться.</w:t>
      </w:r>
    </w:p>
    <w:p>
      <w:pPr>
        <w:pStyle w:val="Normal"/>
        <w:spacing w:before="280" w:after="280"/>
        <w:rPr>
          <w:rFonts w:ascii="Times" w:hAnsi="Times" w:cs="Times"/>
          <w:color w:val="000000"/>
        </w:rPr>
      </w:pPr>
      <w:r>
        <w:rPr>
          <w:rFonts w:cs="Times" w:ascii="Times" w:hAnsi="Times"/>
          <w:color w:val="000000"/>
        </w:rPr>
        <w:t>В начале XX в. в России появились очень серьезные молодые люди, называвшие себя марксистами (коими они и были, наверное). Им удалось организовать недовольство русской культурой как недостаточно серьезной и недостаточно дисциплинированной - и внизу недисциплинированной (с крестьянской витальностью, карнавальностью, мифологией), а уж вверху, со стороны интеллигенции, тем более (помните "истеричный истасканный хлюпик, называемый русским интеллигентом" и т.д.?). Тогда возник официозный текст, ортодоксальная норма, категорически запрещающая все несерьезное. Т.е. возникла вездесущая тоталитарная серьезность. Думаю, она искоренила очень многое в нашей культуре.</w:t>
      </w:r>
    </w:p>
    <w:p>
      <w:pPr>
        <w:pStyle w:val="Normal"/>
        <w:spacing w:before="280" w:after="280"/>
        <w:rPr>
          <w:rFonts w:ascii="Times" w:hAnsi="Times" w:cs="Times"/>
          <w:color w:val="000000"/>
        </w:rPr>
      </w:pPr>
      <w:r>
        <w:rPr>
          <w:rFonts w:cs="Times" w:ascii="Times" w:hAnsi="Times"/>
          <w:color w:val="000000"/>
        </w:rPr>
        <w:t>У меня сильно развито чувство противоречия. Когда меня исключали из МГУ за неверие в марксизм-ленинизм, в частности, мне инкриминировали, что я постоянно ироничен, что у меня какая-то антигосударственная ироничность.</w:t>
      </w:r>
    </w:p>
    <w:p>
      <w:pPr>
        <w:pStyle w:val="Normal"/>
        <w:spacing w:before="280" w:after="280"/>
        <w:rPr>
          <w:rFonts w:ascii="Times" w:hAnsi="Times" w:cs="Times"/>
          <w:color w:val="000000"/>
        </w:rPr>
      </w:pPr>
      <w:r>
        <w:rPr>
          <w:rFonts w:cs="Times" w:ascii="Times" w:hAnsi="Times"/>
          <w:color w:val="000000"/>
        </w:rPr>
        <w:t>Но вот прошло некоторое время, и где-то в 1970-х гг. возникли другие пролетарии. До этого были пролетарии Маркса, и было общество как единая фабрика - очень серьезное общество с винтиками и колесиками вместо людей. Теперь же возникли пролетарии неофрейдизма, которые стали говорить: "Был великолепный юноша Эдип, убивший ненавистного отца как воплощение всего ненавистного, всех ненавистных консервативных ценностей - и дисциплины, и аскезы, и героики, и самоотверженности. И вот тогда в западной культуре был подготовлен новый категорический запрет - запрет на серьезность".</w:t>
      </w:r>
    </w:p>
    <w:p>
      <w:pPr>
        <w:pStyle w:val="Normal"/>
        <w:spacing w:before="280" w:after="280"/>
        <w:rPr>
          <w:rFonts w:ascii="Times" w:hAnsi="Times" w:cs="Times"/>
          <w:color w:val="000000"/>
        </w:rPr>
      </w:pPr>
      <w:r>
        <w:rPr>
          <w:rFonts w:cs="Times" w:ascii="Times" w:hAnsi="Times"/>
          <w:color w:val="000000"/>
        </w:rPr>
        <w:t>Пролетарии Фрейда подготовили постмодернизм. Постмодернистская ирония как раз и заключается в том, что культуре категорически запрещено иметь процедуры (и человечество даже убеждается в том, что не может иметь процедур), отличающие добро от зла, красоту от безобразия, подлость от добродетели и пр. Эта постмодернистская ирония, столь далеко зашедшая, меня тоже очень пугает. Культуру отлучают от пафоса и даже от идеала.</w:t>
      </w:r>
    </w:p>
    <w:p>
      <w:pPr>
        <w:pStyle w:val="Normal"/>
        <w:spacing w:before="280" w:after="280"/>
        <w:rPr>
          <w:rFonts w:ascii="Times" w:hAnsi="Times" w:cs="Times"/>
          <w:color w:val="000000"/>
        </w:rPr>
      </w:pPr>
      <w:r>
        <w:rPr>
          <w:rFonts w:cs="Times" w:ascii="Times" w:hAnsi="Times"/>
          <w:color w:val="000000"/>
        </w:rPr>
        <w:t>И когда возник новый запрет - на этот раз на серьезность, на разговор об идеале и на пафос, - мне, в противовес, опять захотелось стать серьезным. Вот почему я серьезен.</w:t>
      </w:r>
    </w:p>
    <w:p>
      <w:pPr>
        <w:pStyle w:val="Normal"/>
        <w:spacing w:before="280" w:after="280"/>
        <w:rPr>
          <w:rFonts w:ascii="Times" w:hAnsi="Times" w:cs="Times"/>
          <w:color w:val="000000"/>
        </w:rPr>
      </w:pPr>
      <w:r>
        <w:rPr>
          <w:rFonts w:cs="Times" w:ascii="Times" w:hAnsi="Times"/>
          <w:color w:val="000000"/>
        </w:rPr>
        <w:t>МАЛЯВИН: Мне тем более неудобно вторично занимать ваше внимание, поскольку так много светлых умов, присутствующих здесь, не имели возможности высказаться по существу. Но мне хотелось определить ряд вещей, приятных для большинства. Мне хотелось бы развеять сомнения по поводу того, зачем мы здесь, почему нас кормят и ничего от нас не требуют и т.д.</w:t>
      </w:r>
    </w:p>
    <w:p>
      <w:pPr>
        <w:pStyle w:val="Normal"/>
        <w:spacing w:before="280" w:after="280"/>
        <w:rPr>
          <w:rFonts w:ascii="Times" w:hAnsi="Times" w:cs="Times"/>
          <w:color w:val="000000"/>
        </w:rPr>
      </w:pPr>
      <w:r>
        <w:rPr>
          <w:rFonts w:cs="Times" w:ascii="Times" w:hAnsi="Times"/>
          <w:color w:val="000000"/>
        </w:rPr>
        <w:t>Я не читал сборника целиком, ориентируюсь только на прозвучавшие в этом зале выступления, однако по множеству признаков убедился: мы все - люди, очень близкие друг другу. Эти признаки не могут быть артикулированы или систематизированы. Чань-буддийские проповедники говорили, что в компании честных людей вор видит вора с первого взгляда, им нет необходимости представляться друг другу. Набор этих признаков неуловим для посторонних людей (никакой диверсант и шпион не выявит их со стороны), тем не менее он присутствует, мы же его не замечаем. Но не нужно этого бояться. Нужно довериться этой реальности.</w:t>
      </w:r>
    </w:p>
    <w:p>
      <w:pPr>
        <w:pStyle w:val="Normal"/>
        <w:spacing w:before="280" w:after="280"/>
        <w:rPr>
          <w:rFonts w:ascii="Times" w:hAnsi="Times" w:cs="Times"/>
          <w:color w:val="000000"/>
        </w:rPr>
      </w:pPr>
      <w:r>
        <w:rPr>
          <w:rFonts w:cs="Times" w:ascii="Times" w:hAnsi="Times"/>
          <w:color w:val="000000"/>
        </w:rPr>
        <w:t>Метафора о воре восходит к более древней даоской метафоре о матери и ребенке. Младенец понимает мать вообще без слов и даже без самого понимания. Мы должны учиться у товарищей женщин такому тонкому прочувствованному пониманию. А то нам иногда просто не хватает чувства юмора - мы все пытаемся обязательно что-то решить, постановить или разработать. Разве это все, что нам дано в жизни?! Да мы вместе еще до того, как начали решать эти проблемы! Неужели непонятно?!</w:t>
      </w:r>
    </w:p>
    <w:p>
      <w:pPr>
        <w:pStyle w:val="Normal"/>
        <w:spacing w:before="280" w:after="280"/>
        <w:rPr>
          <w:rFonts w:ascii="Times" w:hAnsi="Times" w:cs="Times"/>
          <w:color w:val="000000"/>
        </w:rPr>
      </w:pPr>
      <w:r>
        <w:rPr>
          <w:rFonts w:cs="Times" w:ascii="Times" w:hAnsi="Times"/>
          <w:color w:val="000000"/>
        </w:rPr>
        <w:t>Я бы хотел просто указать на это поле нашей совместности, которое я называю полнотой человеческого присутствия, и которое является символической реальностью. Я не буду читать лекцию о том, что такое "символическая реальность", но она существует, и это то, что нас должно объединять.</w:t>
      </w:r>
    </w:p>
    <w:p>
      <w:pPr>
        <w:pStyle w:val="Normal"/>
        <w:spacing w:before="280" w:after="280"/>
        <w:rPr>
          <w:rFonts w:ascii="Times" w:hAnsi="Times" w:cs="Times"/>
          <w:color w:val="000000"/>
        </w:rPr>
      </w:pPr>
      <w:r>
        <w:rPr>
          <w:rFonts w:cs="Times" w:ascii="Times" w:hAnsi="Times"/>
          <w:color w:val="000000"/>
        </w:rPr>
        <w:t>В этой связи я позволю себе пару замечаний по болевым точкам, учитывая, что мы все - воры и понимаем друг друга без саморекомендаций.</w:t>
      </w:r>
    </w:p>
    <w:p>
      <w:pPr>
        <w:pStyle w:val="Normal"/>
        <w:spacing w:before="280" w:after="280"/>
        <w:rPr>
          <w:rFonts w:ascii="Times" w:hAnsi="Times" w:cs="Times"/>
          <w:color w:val="000000"/>
        </w:rPr>
      </w:pPr>
      <w:r>
        <w:rPr>
          <w:rFonts w:cs="Times" w:ascii="Times" w:hAnsi="Times"/>
          <w:color w:val="000000"/>
        </w:rPr>
        <w:t>Во-первых, по поводу бегства в Лавру или вхождения в Кремль. Мы почему-то забываем очевиднейшую вещь - бегство в Лавру было совершено для того, чтобы взять Кремль! Между тем это и есть центральная проблема или, если угодно, метапроблема (тут очень любят научный язык), которую нам нужно решать: каким образом бездействием победить действие и превратить его в высшее действие? Это и есть символическая реальность. Более того, это и есть вообще фундаментальная проблема человеческого существования.</w:t>
      </w:r>
    </w:p>
    <w:p>
      <w:pPr>
        <w:pStyle w:val="Normal"/>
        <w:spacing w:before="280" w:after="280"/>
        <w:rPr>
          <w:rFonts w:ascii="Times" w:hAnsi="Times" w:cs="Times"/>
          <w:color w:val="000000"/>
        </w:rPr>
      </w:pPr>
      <w:r>
        <w:rPr>
          <w:rFonts w:cs="Times" w:ascii="Times" w:hAnsi="Times"/>
          <w:color w:val="000000"/>
        </w:rPr>
        <w:t>Надо сказать, что все великие цивилизации имели ее своим ядром. Мне более известная китайская цивилизация прожила с этой проблемой 5000 лет. Я бы дал один совет, как человек, который изучает эту цивилизацию (она началась по крайней мере одновременно с минойской, но в отличие от нее дожила до XX в.), перефразировав известное высказывание: поставьте неразрешимую проблему, и народ к вам потянется! Т.е. все будут отлично жить еще тысячу лет. Другое (уже второстепенное) дело, что это может быть оформлено или не оформлено догматически. Это надо принять спокойно, без ненужного интеллигентского надрыва, истерики. Что из этого вытекает?</w:t>
      </w:r>
    </w:p>
    <w:p>
      <w:pPr>
        <w:pStyle w:val="Normal"/>
        <w:spacing w:before="280" w:after="280"/>
        <w:rPr>
          <w:rFonts w:ascii="Times" w:hAnsi="Times" w:cs="Times"/>
          <w:color w:val="000000"/>
        </w:rPr>
      </w:pPr>
      <w:r>
        <w:rPr>
          <w:rFonts w:cs="Times" w:ascii="Times" w:hAnsi="Times"/>
          <w:color w:val="000000"/>
        </w:rPr>
        <w:t>Понятие культуры можно было бы переосмыслить совершенно иначе. Все-таки триада "традиция-культура-цивилизация" позволяет нам увидеть в культуре среднее между традицией и цивилизацией, отнестись спокойнее ко многим вещам.</w:t>
      </w:r>
    </w:p>
    <w:p>
      <w:pPr>
        <w:pStyle w:val="Normal"/>
        <w:spacing w:before="280" w:after="280"/>
        <w:rPr/>
      </w:pPr>
      <w:r>
        <w:rPr>
          <w:rFonts w:cs="Times" w:ascii="Times" w:hAnsi="Times"/>
          <w:color w:val="000000"/>
        </w:rPr>
        <w:t xml:space="preserve">А.С.Панарин здесь сказал, что на Востоке не создали великой культуры, потому что не было слова. Однако если мы имеем на Востоке эту полноту символического человеческого присутствия, то, естественно, там не может быть слова в нашем понимании. Многие русские авторы, включая Мережковского, считали, что Япония и Китай - это вершина культурности. Полагаю, японец не менее, а более нас культурен. Мне этот тезис Панарина не понятен принципиально. Другое дело, </w:t>
      </w:r>
      <w:r>
        <w:rPr>
          <w:rFonts w:cs="Times" w:ascii="Times" w:hAnsi="Times"/>
          <w:b/>
          <w:bCs/>
          <w:i/>
          <w:iCs/>
          <w:color w:val="515151"/>
        </w:rPr>
        <w:t>что</w:t>
      </w:r>
      <w:r>
        <w:rPr>
          <w:rFonts w:cs="Times" w:ascii="Times" w:hAnsi="Times"/>
          <w:color w:val="000000"/>
        </w:rPr>
        <w:t xml:space="preserve"> сказать человеку Восточной культуры. Но ему и не надо говорить, потому что полноту бытия вы все равно не выскажете! Однако вы можете ее нести в себе.</w:t>
      </w:r>
    </w:p>
    <w:p>
      <w:pPr>
        <w:pStyle w:val="Normal"/>
        <w:spacing w:before="280" w:after="280"/>
        <w:rPr>
          <w:rFonts w:ascii="Times" w:hAnsi="Times" w:cs="Times"/>
          <w:color w:val="000000"/>
        </w:rPr>
      </w:pPr>
      <w:r>
        <w:rPr>
          <w:rFonts w:cs="Times" w:ascii="Times" w:hAnsi="Times"/>
          <w:color w:val="000000"/>
        </w:rPr>
        <w:t>Я не буду вдаваться в детали. Я лишь указываю на те точки, которые можно продумывать. Вообще эта триада, может, и ограниченная, и неправильная. Тем не менее, как говорят итальянцы: "Si non e vero e bon trovato". По крайней мере, она позволяет понять многие вещи в практике культур. Например, она позволяет обучить людей хотя бы понимать необходимость духовной жизни, иерархии и т.д. Я просто не вижу другого способа это сделать. Иначе мы впадаем в тот самый пафос понижения уровня (точнее, антипафос), от которого мы все и страдаем.</w:t>
      </w:r>
    </w:p>
    <w:p>
      <w:pPr>
        <w:pStyle w:val="Normal"/>
        <w:spacing w:before="280" w:after="280"/>
        <w:rPr>
          <w:rFonts w:ascii="Times" w:hAnsi="Times" w:cs="Times"/>
          <w:color w:val="000000"/>
        </w:rPr>
      </w:pPr>
      <w:r>
        <w:rPr>
          <w:rFonts w:cs="Times" w:ascii="Times" w:hAnsi="Times"/>
          <w:color w:val="000000"/>
        </w:rPr>
        <w:t>Наверное, в этих рамках должен быть поставлен и разговор об игре. Я понимаю людей, предлагающих нам поиграть, отводя себе роль кукловода, а остальным кукол. Но игра, если мы ее действительно начинаем, имеет конец. Мы забываем об этом. Игра кончается рано или поздно. Мы можем, конечно, отворачиваться от этого, но развязка в игре неизбежно наступит. Как бы в конечном счете кукловод не оказался бы в полных дураках, в положении Карабаса-Барабаса! Поэтому я бы попросил углубить это понятие. Мне не совсем ясна гуманитарная миссия этого высказывания.</w:t>
      </w:r>
    </w:p>
    <w:p>
      <w:pPr>
        <w:pStyle w:val="Normal"/>
        <w:spacing w:before="280" w:after="280"/>
        <w:rPr>
          <w:rFonts w:ascii="Times" w:hAnsi="Times" w:cs="Times"/>
          <w:color w:val="000000"/>
        </w:rPr>
      </w:pPr>
      <w:r>
        <w:rPr>
          <w:rFonts w:cs="Times" w:ascii="Times" w:hAnsi="Times"/>
          <w:color w:val="000000"/>
        </w:rPr>
        <w:t>МАХНАЧ: К реплике коллеги Панарина. Льюис однажды отметил, что дьявол абсолютно лишен чувства юмора. К счастью, мы не лишены.</w:t>
      </w:r>
    </w:p>
    <w:p>
      <w:pPr>
        <w:pStyle w:val="Normal"/>
        <w:spacing w:before="280" w:after="280"/>
        <w:rPr>
          <w:rFonts w:ascii="Times" w:hAnsi="Times" w:cs="Times"/>
          <w:color w:val="000000"/>
        </w:rPr>
      </w:pPr>
      <w:r>
        <w:rPr>
          <w:rFonts w:cs="Times" w:ascii="Times" w:hAnsi="Times"/>
          <w:color w:val="000000"/>
        </w:rPr>
        <w:t>Мое упущение, что я не сказал об этом раньше, но есть еще одна масштабнейшая задача, философская, методологическая (и далее по нисходящей), сопоставимая с задачей воздействия на пятую власть или участия в грандиозных проектах коллеги Волкова. Это - проблема среды обитания.</w:t>
      </w:r>
    </w:p>
    <w:p>
      <w:pPr>
        <w:pStyle w:val="Normal"/>
        <w:spacing w:before="280" w:after="280"/>
        <w:rPr>
          <w:rFonts w:ascii="Times" w:hAnsi="Times" w:cs="Times"/>
          <w:color w:val="000000"/>
        </w:rPr>
      </w:pPr>
      <w:r>
        <w:rPr>
          <w:rFonts w:cs="Times" w:ascii="Times" w:hAnsi="Times"/>
          <w:color w:val="000000"/>
        </w:rPr>
        <w:t>Я соприкасался с ней, много лет занимаясь проблемой охраны памятников культуры. Уже тогда было ясно, что эта проблема многоаспектна, что это - не охрана памятников, а охрана среды обитания. Я готов каждому объяснить, почему среда обитания, как городская, так и сельская, создаваемая последние 3/4 века в нашей стране, для человека непригодна; и почему мы живем за счет сохранившихся кусков старой среды обитания. (Думаю, по этому поводу многое могли бы сказать и наши коллеги Глазычев и Бедник.) Эту проблему необходимо доводить до сведения образованной части общества!</w:t>
      </w:r>
    </w:p>
    <w:p>
      <w:pPr>
        <w:pStyle w:val="Normal"/>
        <w:spacing w:before="280" w:after="280"/>
        <w:rPr>
          <w:rFonts w:ascii="Times" w:hAnsi="Times" w:cs="Times"/>
          <w:color w:val="000000"/>
        </w:rPr>
      </w:pPr>
      <w:r>
        <w:rPr>
          <w:rFonts w:cs="Times" w:ascii="Times" w:hAnsi="Times"/>
          <w:color w:val="000000"/>
        </w:rPr>
        <w:t>Я исхожу из того, что Пиргос и Фира на о.Санторин - нормальная среда, и мы могли бы обитать в ничуть не худшей. Это касается всего комплекса психологических проблем, социологических и даже проблемы состояния нашей церковности.</w:t>
      </w:r>
    </w:p>
    <w:p>
      <w:pPr>
        <w:pStyle w:val="Normal"/>
        <w:spacing w:before="280" w:after="280"/>
        <w:rPr>
          <w:rFonts w:ascii="Times" w:hAnsi="Times" w:cs="Times"/>
          <w:color w:val="000000"/>
        </w:rPr>
      </w:pPr>
      <w:r>
        <w:rPr>
          <w:rFonts w:cs="Times" w:ascii="Times" w:hAnsi="Times"/>
          <w:color w:val="000000"/>
        </w:rPr>
        <w:t>Один из примеров. С нами, к сожалению, нет коллеги Каганского. Его наука, единственная из всех, приняла категорию "мегаполис" как категорию, от города принципиально отличную. Ни социологи, ни историки, ни политологи этого не сделали - сделали только географы. Это наше методологическое упущение.</w:t>
      </w:r>
    </w:p>
    <w:p>
      <w:pPr>
        <w:pStyle w:val="Normal"/>
        <w:spacing w:before="280" w:after="280"/>
        <w:rPr>
          <w:rFonts w:ascii="Times" w:hAnsi="Times" w:cs="Times"/>
          <w:color w:val="000000"/>
        </w:rPr>
      </w:pPr>
      <w:r>
        <w:rPr>
          <w:rFonts w:cs="Times" w:ascii="Times" w:hAnsi="Times"/>
          <w:color w:val="000000"/>
        </w:rPr>
        <w:t>Из этого вытекает очень и очень многое. Возможно, мегаполис - неизбежное зло. Однако даже если это так, ужасно, что они существуют, что люди живут не в городах, а в мегаполисах. Я, кстати, урбанист, и меня не тянет на травку. Но Москва - не город.</w:t>
      </w:r>
    </w:p>
    <w:p>
      <w:pPr>
        <w:pStyle w:val="Normal"/>
        <w:spacing w:before="280" w:after="280"/>
        <w:rPr>
          <w:rFonts w:ascii="Times" w:hAnsi="Times" w:cs="Times"/>
          <w:color w:val="000000"/>
        </w:rPr>
      </w:pPr>
      <w:r>
        <w:rPr>
          <w:rFonts w:cs="Times" w:ascii="Times" w:hAnsi="Times"/>
          <w:color w:val="000000"/>
        </w:rPr>
        <w:t>Данная тема для интеллектуалов такого масштаба, которые присутствуют здесь. Думаю, кроме перечисленных мною поименно, в той или иной степени она профессионально затрагивает и большинство остальных. Благодарю вас.</w:t>
      </w:r>
    </w:p>
    <w:p>
      <w:pPr>
        <w:pStyle w:val="Normal"/>
        <w:spacing w:before="280" w:after="280"/>
        <w:rPr>
          <w:rFonts w:ascii="Times" w:hAnsi="Times" w:cs="Times"/>
          <w:color w:val="000000"/>
        </w:rPr>
      </w:pPr>
      <w:r>
        <w:rPr>
          <w:rFonts w:cs="Times" w:ascii="Times" w:hAnsi="Times"/>
          <w:color w:val="000000"/>
        </w:rPr>
        <w:t>АНЦИФЕРОВА: Для меня все происходящее существует в двух пластах. Есть пласт содержания и пласт формы. Здесь много говорится о том, какую более продуктивную форму могло бы принять наше совместное пребывание.</w:t>
      </w:r>
    </w:p>
    <w:p>
      <w:pPr>
        <w:pStyle w:val="Normal"/>
        <w:spacing w:before="280" w:after="280"/>
        <w:rPr>
          <w:rFonts w:ascii="Times" w:hAnsi="Times" w:cs="Times"/>
          <w:color w:val="000000"/>
        </w:rPr>
      </w:pPr>
      <w:r>
        <w:rPr>
          <w:rFonts w:cs="Times" w:ascii="Times" w:hAnsi="Times"/>
          <w:color w:val="000000"/>
        </w:rPr>
        <w:t>Я смотрю, как наша Администрация работает, и вижу, что избранный ею способ ведения заседаний очень напоминает способ ведения группы под названием "групп-анализ". Есть такая психотехнология, состоящая в том, что собирается группа, есть ведущий, и ведущий структурирует группу, обозначает какие-то временные рамки и время от времени произносит какие-то короткие реплики.</w:t>
      </w:r>
    </w:p>
    <w:p>
      <w:pPr>
        <w:pStyle w:val="Normal"/>
        <w:spacing w:before="280" w:after="280"/>
        <w:rPr>
          <w:rFonts w:ascii="Times" w:hAnsi="Times" w:cs="Times"/>
          <w:color w:val="000000"/>
        </w:rPr>
      </w:pPr>
      <w:r>
        <w:rPr>
          <w:rFonts w:cs="Times" w:ascii="Times" w:hAnsi="Times"/>
          <w:color w:val="000000"/>
        </w:rPr>
        <w:t>Может быть, наша Администрация сама не знает о том, что существует такой способ производства смыслов.</w:t>
      </w:r>
    </w:p>
    <w:p>
      <w:pPr>
        <w:pStyle w:val="Normal"/>
        <w:spacing w:before="280" w:after="280"/>
        <w:rPr>
          <w:rFonts w:ascii="Times" w:hAnsi="Times" w:cs="Times"/>
          <w:color w:val="000000"/>
        </w:rPr>
      </w:pPr>
      <w:r>
        <w:rPr>
          <w:rFonts w:cs="Times" w:ascii="Times" w:hAnsi="Times"/>
          <w:color w:val="000000"/>
        </w:rPr>
        <w:t>ЧЕРНЫШЕВ: Не знает.</w:t>
      </w:r>
    </w:p>
    <w:p>
      <w:pPr>
        <w:pStyle w:val="Normal"/>
        <w:spacing w:before="280" w:after="280"/>
        <w:rPr>
          <w:rFonts w:ascii="Times" w:hAnsi="Times" w:cs="Times"/>
          <w:color w:val="000000"/>
        </w:rPr>
      </w:pPr>
      <w:r>
        <w:rPr>
          <w:rFonts w:cs="Times" w:ascii="Times" w:hAnsi="Times"/>
          <w:color w:val="000000"/>
        </w:rPr>
        <w:t>АНЦИФЕРОВА: Тем не менее администрация выдерживает эту линию.</w:t>
      </w:r>
    </w:p>
    <w:p>
      <w:pPr>
        <w:pStyle w:val="Normal"/>
        <w:spacing w:before="280" w:after="280"/>
        <w:rPr>
          <w:rFonts w:ascii="Times" w:hAnsi="Times" w:cs="Times"/>
          <w:color w:val="000000"/>
        </w:rPr>
      </w:pPr>
      <w:r>
        <w:rPr>
          <w:rFonts w:cs="Times" w:ascii="Times" w:hAnsi="Times"/>
          <w:color w:val="000000"/>
        </w:rPr>
        <w:t>Если мы рассмотрим наше собрание, то все существующие стадии групповой динамики (forming, storming, norming, performing) мы вроде бы прошли. Сейчас мы уже говорим, что может получиться из нашего проекта.</w:t>
      </w:r>
    </w:p>
    <w:p>
      <w:pPr>
        <w:pStyle w:val="Normal"/>
        <w:spacing w:before="280" w:after="280"/>
        <w:rPr>
          <w:rFonts w:ascii="Times" w:hAnsi="Times" w:cs="Times"/>
          <w:color w:val="000000"/>
        </w:rPr>
      </w:pPr>
      <w:r>
        <w:rPr>
          <w:rFonts w:cs="Times" w:ascii="Times" w:hAnsi="Times"/>
          <w:color w:val="000000"/>
        </w:rPr>
        <w:t>Я знаю, как делается этот групп-анализ, и не могу сказать, чтобы это делалось слишком уж успешно. Хотя чем строже соблюдается эта психотехнология, чем правильнее проводится группа, тем больше порождается общих смыслов и новых метафор.</w:t>
      </w:r>
    </w:p>
    <w:p>
      <w:pPr>
        <w:pStyle w:val="Normal"/>
        <w:spacing w:before="280" w:after="280"/>
        <w:rPr>
          <w:rFonts w:ascii="Times" w:hAnsi="Times" w:cs="Times"/>
          <w:color w:val="000000"/>
        </w:rPr>
      </w:pPr>
      <w:r>
        <w:rPr>
          <w:rFonts w:cs="Times" w:ascii="Times" w:hAnsi="Times"/>
          <w:color w:val="000000"/>
        </w:rPr>
        <w:t>ЧЕРНЫШЕВ: Всем сердцем принимаю Ваш скрытый упрек в недостаточном профессионализме, но вместе с тем безумно счастлив: оказывается, я изобрел еще один велосипед, ибо не подозревал об этой технологии. Если мы действительно провели наши собрания в соответствии с ней, моей журденовской гордости нет границ.</w:t>
      </w:r>
    </w:p>
    <w:p>
      <w:pPr>
        <w:pStyle w:val="Normal"/>
        <w:spacing w:before="280" w:after="280"/>
        <w:rPr>
          <w:rFonts w:ascii="Times" w:hAnsi="Times" w:cs="Times"/>
          <w:color w:val="000000"/>
        </w:rPr>
      </w:pPr>
      <w:r>
        <w:rPr>
          <w:rFonts w:cs="Times" w:ascii="Times" w:hAnsi="Times"/>
          <w:color w:val="000000"/>
        </w:rPr>
        <w:t>В заключение хотел бы сказать следующее.</w:t>
      </w:r>
    </w:p>
    <w:p>
      <w:pPr>
        <w:pStyle w:val="Normal"/>
        <w:spacing w:before="280" w:after="280"/>
        <w:rPr>
          <w:rFonts w:ascii="Times" w:hAnsi="Times" w:cs="Times"/>
          <w:color w:val="000000"/>
        </w:rPr>
      </w:pPr>
      <w:r>
        <w:rPr>
          <w:rFonts w:cs="Times" w:ascii="Times" w:hAnsi="Times"/>
          <w:color w:val="000000"/>
        </w:rPr>
        <w:t>"Иное" прорастает через нас. В этом процессе можно оказаться как тем, кто его культивирует, так и тем, кто за этим наблюдает; так и тем, кто его питает и перевоплощает себя в его плоть; так и тем, кто оказывается асфальтом, сквозь который оно прорастает (при этом асфальт, как и росток, естественно, страдает). Все, что в моих силах, я пытаюсь делать, чтобы никто из моих знакомых асфальтом не оказался. А что касается выбора одной из трех остальных ролей - тут уж каждый выберет по тому, что ему дано, какая из ипостасей "Иного".</w:t>
      </w:r>
    </w:p>
    <w:p>
      <w:pPr>
        <w:pStyle w:val="Normal"/>
        <w:spacing w:before="280" w:after="280"/>
        <w:rPr>
          <w:rFonts w:ascii="Times" w:hAnsi="Times" w:cs="Times"/>
          <w:color w:val="000000"/>
        </w:rPr>
      </w:pPr>
      <w:r>
        <w:rPr>
          <w:rFonts w:cs="Times" w:ascii="Times" w:hAnsi="Times"/>
          <w:color w:val="000000"/>
        </w:rPr>
        <w:t>Одновременно, попутно отвечая еще раз на вопрос (первый ответ Андрей Кураев не услышал), хочу сказать, что в его работе среди прочих великолепных вещей меня привлекла прежде всего мысль о том, что "Иное" - это не та вещь, которую можно по собственному желанию брать и изучать. "Иное" - такая вещь, которая нас всех уже берет. Оно может взять и за горло, и за сердце... И оно не спросит, оно уже идет, оно тут, витает.</w:t>
      </w:r>
    </w:p>
    <w:p>
      <w:pPr>
        <w:pStyle w:val="Normal"/>
        <w:spacing w:before="280" w:after="280"/>
        <w:rPr>
          <w:rFonts w:ascii="Times" w:hAnsi="Times" w:cs="Times"/>
          <w:color w:val="000000"/>
        </w:rPr>
      </w:pPr>
      <w:r>
        <w:rPr>
          <w:rFonts w:cs="Times" w:ascii="Times" w:hAnsi="Times"/>
          <w:color w:val="000000"/>
        </w:rPr>
        <w:t>Поэтому происшедшее здесь событие значимо. Если кому-то кажется, что это не так - постепенно понимание придет. Эффективность его весьма невысока по сравнению с тем абстрактным идеалом, которому оно могло бы соответствовать, но она отлична от нуля. В меру своих сил и я, и другие пытались помочь себе и другим вслушаться в эту небесную флейту (в соответствии с квалифицированным переводом Малявина китайской классической книги "Чжуан-цзы").</w:t>
      </w:r>
    </w:p>
    <w:p>
      <w:pPr>
        <w:pStyle w:val="Normal"/>
        <w:spacing w:before="280" w:after="280"/>
        <w:rPr>
          <w:rFonts w:ascii="Times" w:hAnsi="Times" w:cs="Times"/>
          <w:color w:val="000000"/>
        </w:rPr>
      </w:pPr>
      <w:r>
        <w:rPr>
          <w:rFonts w:cs="Times" w:ascii="Times" w:hAnsi="Times"/>
          <w:color w:val="000000"/>
        </w:rPr>
        <w:t>Я испытал глубочайшее удовлетворение от многих вещей, которые происходили здесь. Наверно, можно было бы сделать больше. Но тут нужно, чтобы кто-то на мое место стал, а я бы с удовольствием занял свое. По крайней мере, убежден в одном (с точностью до Аннушки, разливающей масло, естественно) - упорным трудом можно добиться того, что когда здесь соберемся мы или те, кто будут вместо нас, кого выберет "Иное" на следующее событие (будет ли это симпозиум или нет, я не знаю, но, надеюсь, это будет Крит), выяснится, как много важного случилось здесь, каков масштаб этого первого шага, и как далеко мы уйдем от той беспорядочной перебранки, которой внешне иногда кажется то, что происходит за этим столом.</w:t>
      </w:r>
    </w:p>
    <w:p>
      <w:pPr>
        <w:pStyle w:val="Normal"/>
        <w:spacing w:before="280" w:after="280"/>
        <w:rPr>
          <w:rFonts w:ascii="Times" w:hAnsi="Times" w:cs="Times"/>
          <w:color w:val="000000"/>
        </w:rPr>
      </w:pPr>
      <w:r>
        <w:rPr>
          <w:rFonts w:cs="Times" w:ascii="Times" w:hAnsi="Times"/>
          <w:color w:val="000000"/>
        </w:rPr>
        <w:t>Надеюсь, что в будущем году на Санторин попадет большее число людей, и что не я один там камни в мешочек буду собирать. Поэтому огромное спасибо всем, кто дотерпел до конца.</w:t>
      </w:r>
    </w:p>
    <w:p>
      <w:pPr>
        <w:pStyle w:val="Normal"/>
        <w:spacing w:before="280" w:after="280"/>
        <w:rPr>
          <w:rFonts w:ascii="Times" w:hAnsi="Times" w:cs="Times"/>
          <w:color w:val="000000"/>
        </w:rPr>
      </w:pPr>
      <w:r>
        <w:rPr>
          <w:rFonts w:cs="Times" w:ascii="Times" w:hAnsi="Times"/>
          <w:color w:val="000000"/>
        </w:rPr>
        <w:t>КУРГИНЯН: Позвольте реплику!</w:t>
      </w:r>
    </w:p>
    <w:p>
      <w:pPr>
        <w:pStyle w:val="Normal"/>
        <w:spacing w:before="280" w:after="280"/>
        <w:rPr>
          <w:rFonts w:ascii="Times" w:hAnsi="Times" w:cs="Times"/>
          <w:color w:val="000000"/>
        </w:rPr>
      </w:pPr>
      <w:r>
        <w:rPr>
          <w:rFonts w:cs="Times" w:ascii="Times" w:hAnsi="Times"/>
          <w:color w:val="000000"/>
        </w:rPr>
        <w:t>ЧЕРНЫШЕВ: Пожалуйста.</w:t>
      </w:r>
    </w:p>
    <w:p>
      <w:pPr>
        <w:pStyle w:val="Normal"/>
        <w:spacing w:before="280" w:after="280"/>
        <w:rPr>
          <w:rFonts w:ascii="Times" w:hAnsi="Times" w:cs="Times"/>
          <w:color w:val="000000"/>
        </w:rPr>
      </w:pPr>
      <w:r>
        <w:rPr>
          <w:rFonts w:cs="Times" w:ascii="Times" w:hAnsi="Times"/>
          <w:color w:val="000000"/>
        </w:rPr>
        <w:t>КУРГИНЯН: Прежде всего, я хотел бы обратить Ваше внимание на то, что реплика "вор видит вора" с репликой "взять "Иное" сосуществуют вполне в духе Лао-цзы!</w:t>
      </w:r>
    </w:p>
    <w:p>
      <w:pPr>
        <w:pStyle w:val="Normal"/>
        <w:spacing w:before="280" w:after="280"/>
        <w:rPr>
          <w:rFonts w:ascii="Times" w:hAnsi="Times" w:cs="Times"/>
          <w:color w:val="000000"/>
        </w:rPr>
      </w:pPr>
      <w:r>
        <w:rPr>
          <w:rFonts w:cs="Times" w:ascii="Times" w:hAnsi="Times"/>
          <w:color w:val="000000"/>
        </w:rPr>
        <w:t>Что касается воров, то, во-первых, они видят, и прекрасно видят! И вся моя речь, которую не до конца понял г-н Панарин, заключалась как раз в попытке объяснить, что они видят (конечно, все это - метафоры) и, соответственно, знают друг друга. Поэтому здесь вопрос один. Был такой дурацкий детективный фильм "Приют Абеляра". Когда там воры сходились в одном пространстве, они договаривались, что вот в этом пространстве они не стреляют. Моя речь содержала приглашение к этому танцу, и больше ничего.</w:t>
      </w:r>
    </w:p>
    <w:p>
      <w:pPr>
        <w:pStyle w:val="Normal"/>
        <w:spacing w:before="280" w:after="280"/>
        <w:rPr>
          <w:rFonts w:ascii="Times" w:hAnsi="Times" w:cs="Times"/>
          <w:color w:val="000000"/>
        </w:rPr>
      </w:pPr>
      <w:r>
        <w:rPr>
          <w:rFonts w:cs="Times" w:ascii="Times" w:hAnsi="Times"/>
          <w:color w:val="000000"/>
        </w:rPr>
        <w:t>Во-вторых, такое видение вора в ворах совершенно исключает доверие к реальности, потому что реальности доверяют те, кому эти воры лезут в карман. Вот те должны доверять реальностям бытия, а эти-то доверяют второй, параллельной реальности!</w:t>
      </w:r>
    </w:p>
    <w:p>
      <w:pPr>
        <w:pStyle w:val="Normal"/>
        <w:spacing w:before="280" w:after="280"/>
        <w:rPr>
          <w:rFonts w:ascii="Times" w:hAnsi="Times" w:cs="Times"/>
          <w:color w:val="000000"/>
        </w:rPr>
      </w:pPr>
      <w:r>
        <w:rPr>
          <w:rFonts w:cs="Times" w:ascii="Times" w:hAnsi="Times"/>
          <w:color w:val="000000"/>
        </w:rPr>
        <w:t>В-третьих, у этих воров существует понятие внутреннего договора (своя этика, законы, язык, джентльменские правила). Мне бы хотелось тоже чуть-чуть обратить на них внимание.</w:t>
      </w:r>
    </w:p>
    <w:p>
      <w:pPr>
        <w:pStyle w:val="Normal"/>
        <w:rPr>
          <w:rFonts w:ascii="Times" w:hAnsi="Times" w:cs="Times"/>
          <w:color w:val="000000"/>
        </w:rPr>
      </w:pPr>
      <w:r>
        <w:rPr>
          <w:rFonts w:cs="Times" w:ascii="Times" w:hAnsi="Times"/>
          <w:color w:val="000000"/>
        </w:rPr>
        <w:t>В-четвертых, в связи с разговорами о молчании, о несказанном я хотел бы сказать, что мы безумно много в последнее время начали обсуждать в культуре проблему молчания. Создался какой-то замкнутый круг. Мы все говорим, но когда нас собирают на симпозиум, мы вдруг говорим: "А зачем мы вообще говорим? Давайте помолчим!" Однако это делается в других местах, и для этого существуют другие технолог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00"/>
    <w:family w:val="roman"/>
    <w:pitch w:val="default"/>
  </w:font>
  <w:font w:name="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russ.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19:00Z</dcterms:created>
  <dc:creator>umnov</dc:creator>
  <dc:description/>
  <cp:keywords/>
  <dc:language>en-US</dc:language>
  <cp:lastModifiedBy>umnov</cp:lastModifiedBy>
  <dcterms:modified xsi:type="dcterms:W3CDTF">2007-03-28T15:46:00Z</dcterms:modified>
  <cp:revision>3</cp:revision>
  <dc:subject/>
  <dc:title> </dc:title>
</cp:coreProperties>
</file>