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270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15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215"/>
      </w:tblGrid>
      <w:tr>
        <w:trPr/>
        <w:tc>
          <w:tcPr>
            <w:tcW w:w="7215" w:type="dxa"/>
            <w:tcBorders/>
          </w:tcPr>
          <w:p>
            <w:pPr>
              <w:pStyle w:val="Normal"/>
              <w:ind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ru-RU"/>
              </w:rPr>
              <w:t>Из Устава Фонда</w:t>
              <w:br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"Первый национальный фонд кадровых инвестиций"</w:t>
            </w:r>
          </w:p>
        </w:tc>
      </w:tr>
      <w:tr>
        <w:trPr/>
        <w:tc>
          <w:tcPr>
            <w:tcW w:w="7215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ТАТЬЯ 1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Общие положения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.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Первый национальный фонд кадровых инвестиций, именуемый в дальнейшем "ФОНД", создается в соответствии с Гражданским кодексом Российской Федерации, Федеральным законом Российской Федерации "О некоммерческих организациях" на основании решения учредителей ФОНДА от 6 марта 2002 года, утвердивших настоящий Устав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 xml:space="preserve">1.4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Целями деятельности Фонда являются поддержка создания, функционирования и дальнейшего развития систем подготовки, переподготовки кадров, конкурсного отбора руководящего персонала и предпринимателей, формирования национального кадрового резерва, а также просвещение в области постиндустриального предпринимательства.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.3.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Для достижения указанных целей ФОНД осуществляет деятельность в следующих областя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ивлечение и аккумуляция средств и ресурсов, предоставляемых государством, физическими и юридическими лицами, отобранными на конкурсной основе, для реализации основной цели ФОНД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аспределение средств и ресурсов для реализации целей, изложенных в пункте 1.4. настоящего Устав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учреждение и содержание учреждений и организаций для обеспечения целей деятельности ФОНД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организация и проведение семинаров, конференций, конгрессов, симпозиумов и других подобных мероприят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издательская деятельность. 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.4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ФОНД вправе осуществлять предпринимательскую деятельность, соответствующую целям, для достижения которых он создан. Все доходы, полученные ФОНДОМ при осуществлении такой деятельности, направляются на реализацию уставных целей ФОНДА.</w:t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ТАТЬЯ 3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Учредители ФОНДА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.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Учредителями ФОНДА являются: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.1.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екоммерческое партнерство "Центр корпоративного предпринимательства"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3.1.2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Автономная некоммерческая организация "Русский институт"</w:t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ТАТЬЯ 4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Имущество ФОНДА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4.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Имущество ФОНДА формируется за сч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зносов учредителей ФОН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обровольных взносов и пожертвований физических и юридических лиц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ыручки от реализации товаров, работ, услуг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оходов, получаемых от собственности ФОНДА, в том числе доходы по операциям с имуществом ФОНД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аем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оходов, получаемых по принадлежащим ФОНДУ долям (вкладам) в уставном (складочном) капитале коммерческих организаций, созданных ФОНДОМ или с участием ФОНДА, а также иные доходы, получаемые от участия ФОНДА в коммерческих организаци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оступлений от мероприятий по привлечению ресурсов, включая организацию семинаров, конференций, конгрессов, симпозиумов, а также различных культурных мероприят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ивидендов (доходов, процентов), получаемых по акциям, облигациям, другим ценным бумагам и вклада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ругих не запрещенных действующим законодательством источников. </w:t>
            </w:r>
          </w:p>
          <w:p>
            <w:pPr>
              <w:pStyle w:val="Normal"/>
              <w:spacing w:before="280" w:after="280"/>
              <w:ind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ТАТЬЯ 6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Органы ФОНДА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.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Органами управления ФОНДА являются:</w:t>
            </w:r>
          </w:p>
          <w:p>
            <w:pPr>
              <w:pStyle w:val="Normal"/>
              <w:spacing w:before="280" w:after="280"/>
              <w:ind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а) Совет ФОНДА;</w:t>
              <w:br/>
              <w:t>(б) Президент ФОНДА.</w:t>
            </w:r>
          </w:p>
          <w:p>
            <w:pPr>
              <w:pStyle w:val="Normal"/>
              <w:spacing w:before="280" w:after="280"/>
              <w:ind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6.2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Органом надзора ФОНДА является Попечительский Совет ФОНДА.</w:t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ТАТЬЯ 7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овет ФОНДА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 xml:space="preserve">7.1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ысшим коллегиальным органом управления ФОНДА является Совет ФОНДА, который решает вопросы общего руководства деятельностью ФОНДА. Совет ФОНДА вправе рассматривать и принимать решения по вопросам, отнесенным в соответствии с настоящим Уставом и действующим законодательством к компетенции высшего органа управления ФОНДА. Порядок принятия решений Советом ФОНДА определяется настоящим Уставом. Вопросы, касающиеся порядка деятельности Совета ФОНДА, не определенные в настоящем Уставе и действующем законодательстве, регулируются Положением о Совете ФОНДА, которое утверждается Советом ФОНДА.</w:t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ТАТЬЯ 8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резидент ФОНДА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 xml:space="preserve">8.1.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резидент ФОНДА является единоличным исполнительным органом ФОНДА и осуществляет текущее руководство деятельностью ФОНДА. При учреждении ФОНДА Президент ФОНДА избирается на должность учредителями ФОНДА сроком на пять лет. В дальнейшем Президент ФОНДА избирается на должность Советом ФОНДА сроком на пять лет. Президент ФОНДА подотчетен в своей деятельности Совету ФОНДА. Президент ФОНДА может быть членом Совета ФОНДА, в том числе Председателем Совета ФОНДА.</w:t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ТАТЬЯ 9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Попечительский Совет ФОНД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9.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В ФОНДЕ образуется Попечительский Совет ФОНДА, который избирается Советом ФОНДА сроком на три года. Попечительский Совет ФОНДА осуществляет надзор за деятельностью ФОНДА, принятием другими органами ФОНДА решений и обеспечением их исполнения, использованием средств ФОНДА, соответствием деятельности ФОНДА уставным целям, а также соблюдением законодательства в деятельности ФОНДА.</w:t>
              <w:br/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ТАТЬЯ 12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Вступление в силу Устава ФОНДА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12.1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Настоящий Устав вступает в силу с момента его государственной регист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txh1">
    <w:name w:val="mtx_h1"/>
    <w:basedOn w:val="Style14"/>
    <w:qFormat/>
    <w:rPr>
      <w:rFonts w:ascii="Verdana" w:hAnsi="Verdana" w:cs="Verdana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1:00Z</dcterms:created>
  <dc:creator>umnov</dc:creator>
  <dc:description/>
  <cp:keywords/>
  <dc:language>en-US</dc:language>
  <cp:lastModifiedBy>umnov</cp:lastModifiedBy>
  <dcterms:modified xsi:type="dcterms:W3CDTF">2009-07-27T14:34:00Z</dcterms:modified>
  <cp:revision>1</cp:revision>
  <dc:subject/>
  <dc:title/>
</cp:coreProperties>
</file>